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3"/>
        <w:gridCol w:w="8547"/>
        <w:gridCol w:w="360"/>
        <w:gridCol w:w="360"/>
        <w:gridCol w:w="360"/>
        <w:gridCol w:w="370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1"/>
      </w:tblGrid>
      <w:tr>
        <w:trPr>
          <w:trHeight w:val="330" w:hRule="atLeast"/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09065" cy="9048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7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BAC PRO TU</w:t>
            </w:r>
          </w:p>
        </w:tc>
        <w:tc>
          <w:tcPr>
            <w:tcW w:w="9937" w:type="dxa"/>
            <w:gridSpan w:val="3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Centres d’intérêt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Travaux Pratiques, Synthèse, Travaux Dirigés, Évaluations</w:t>
            </w:r>
          </w:p>
        </w:tc>
      </w:tr>
      <w:tr>
        <w:trPr>
          <w:trHeight w:val="322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97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5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onde</w:t>
            </w:r>
          </w:p>
        </w:tc>
        <w:tc>
          <w:tcPr>
            <w:tcW w:w="2884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mière</w:t>
            </w:r>
          </w:p>
        </w:tc>
        <w:tc>
          <w:tcPr>
            <w:tcW w:w="3527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ale</w:t>
            </w:r>
          </w:p>
        </w:tc>
      </w:tr>
      <w:tr>
        <w:trPr>
          <w:trHeight w:val="345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PLAN DE FORMATION (partie 1/2)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ouver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égration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ssement Spécialisation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nalisation</w:t>
            </w:r>
          </w:p>
        </w:tc>
      </w:tr>
      <w:tr>
        <w:trPr>
          <w:trHeight w:val="322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.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2.1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2.2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2.3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2.4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3.1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6.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8.1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4.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4.2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3.2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4.3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5.1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7.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7.2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3.3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3.4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8.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8.2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8.3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3.4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9.1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9.2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9.3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6.2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0.1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0.2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0.3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0.4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1.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1.2</w:t>
            </w:r>
          </w:p>
        </w:tc>
      </w:tr>
      <w:tr>
        <w:trPr>
          <w:trHeight w:val="332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Savoir associé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IVEAUX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lyse des produits et étude de comportemen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1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marche Productique. Optimisation des données de définition de produ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  <w:t>S11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Démarche produc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497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  <w:t>S111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F497A"/>
                <w:sz w:val="18"/>
                <w:szCs w:val="18"/>
              </w:rPr>
              <w:t>Concept de système : frontière, entrée-sortie, variables d’action et de contrôle, matière d’œuvre (produit, énergie, information), valeur ajouté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F497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  <w:t>S11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Relation entre les données de définition d’un produit et les performances des procédés et des moyens de prod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  <w:t>S112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F497A"/>
                <w:sz w:val="18"/>
                <w:szCs w:val="18"/>
              </w:rPr>
              <w:t>Facteurs qui mettent en relation les caractéristiques mécaniques et physiques (brut, matériau, traitement divers) avec les contraintes de façonn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5F497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1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e des données de définition de produit. Analyse fonctionn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S12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Représentation multiforme des produits industri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S121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Rendus réalistes : modèle numérique, position relative des surfaces et des volumes, caractérisation des surfaces et des volu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S121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Mises en plan : modèle numérique, conventions de représentation, position relative des surfaces et des volumes, caractérisation des surfaces et des volu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  <w:t>S1213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Croquis et sché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S12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>Défini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S122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  <w:t>Spécifications : fonctionnelles, géométriques, dimensionnelles, micro géométrique (états de surfac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S122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  <w:t>Tolérancement normalisé et matrice G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S123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  <w:t>Analyse fonctionnelle d’un système ou d’un sous/systè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S123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Liaisons mécaniques : Chaine des liaisons cinématiques, classes d’équivalences cinématiques, caractéristiques des liaisons, surfaces fonctionnel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S123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Schémas : de principe, technologique et cinéma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S1233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solutions constructives (relatives aux principales fonctions techniqu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S1234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  <w:t>Propriétés physiques et mécaniques des matériaux (interprétation des spécifications avec ressourc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0099"/>
                <w:sz w:val="20"/>
                <w:szCs w:val="20"/>
              </w:rPr>
              <w:t>S124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99"/>
                <w:sz w:val="18"/>
                <w:szCs w:val="18"/>
              </w:rPr>
              <w:t>Analyse morpholog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99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S125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Eléments d’analyse de la valeur : relation produit / matériaux / procéd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13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élisation des liaisons et des actions mécan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13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délisation des liais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131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Définition : solide, système de soli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131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Repérage d’un soli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1313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inématique des liaisons (sans jeu) entre solides : identification et caractérisation des contacts et des mouvements, degrés de liberté, schématisation normalisé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13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Modélisation des actions mécan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132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ature des actions mécaniques s’exerçant sur un solide (action à distance, action de contac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132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Hypothèses simplificatr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1323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incipe des actions mutuel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1324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solement d’un système de solides (frontière, actions intérieures et extérieur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22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3"/>
        <w:gridCol w:w="8547"/>
        <w:gridCol w:w="360"/>
        <w:gridCol w:w="360"/>
        <w:gridCol w:w="360"/>
        <w:gridCol w:w="370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1"/>
      </w:tblGrid>
      <w:tr>
        <w:trPr>
          <w:trHeight w:val="330" w:hRule="atLeast"/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0906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7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BAC PRO TU</w:t>
            </w:r>
          </w:p>
        </w:tc>
        <w:tc>
          <w:tcPr>
            <w:tcW w:w="9937" w:type="dxa"/>
            <w:gridSpan w:val="3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Centres d’intérêt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Travaux Pratiques, Synthèse, Travaux Dirigés, Évaluations</w:t>
            </w:r>
          </w:p>
        </w:tc>
      </w:tr>
      <w:tr>
        <w:trPr>
          <w:trHeight w:val="322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97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5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onde</w:t>
            </w:r>
          </w:p>
        </w:tc>
        <w:tc>
          <w:tcPr>
            <w:tcW w:w="2884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mière</w:t>
            </w:r>
          </w:p>
        </w:tc>
        <w:tc>
          <w:tcPr>
            <w:tcW w:w="3527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ale</w:t>
            </w:r>
          </w:p>
        </w:tc>
      </w:tr>
      <w:tr>
        <w:trPr>
          <w:trHeight w:val="345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PLAN DE FORMATION (partie 2/2)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ouver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égration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ssement Spécialisation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nalisation</w:t>
            </w:r>
          </w:p>
        </w:tc>
      </w:tr>
      <w:tr>
        <w:trPr>
          <w:trHeight w:val="322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.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2.1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2.2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2.3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2.4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3.1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6.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8.1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4.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4.2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3.2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4.3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5.1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7.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7.2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3.3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3.4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8.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8.2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8.3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3.4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9.1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9.2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9.3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6.2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0.1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0.2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0.3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0.4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1.1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 11.2</w:t>
            </w:r>
          </w:p>
        </w:tc>
      </w:tr>
      <w:tr>
        <w:trPr>
          <w:trHeight w:val="332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Savoir associé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IVEAUX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lyse des produits et étude de comportemen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14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néma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  <w:t>S14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  <w:t>Mouvement relatif de deux solides en liaison glissière, pivot ou hélicoïd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504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S141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</w:rPr>
              <w:t>Repère fixe, repère mob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S141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</w:rPr>
              <w:t>Définition des mouvements (rotation, translation, hélicoïda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S1413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</w:rPr>
              <w:t>Trajectoire des points d’un soli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S1414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504D"/>
                <w:sz w:val="18"/>
                <w:szCs w:val="18"/>
              </w:rPr>
              <w:t>Cinématique du point d’un solide en mouvement de rotation ou de translation par rapport à un repère fixe donné</w:t>
            </w:r>
          </w:p>
          <w:p>
            <w:pPr>
              <w:pStyle w:val="Normal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</w:rPr>
              <w:t>Pour des mouvements uniformes ou uniformément variés, représentation graphique et expression analy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  <w:szCs w:val="20"/>
              </w:rPr>
              <w:t>S14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  <w:t>Mouvements plans entre soli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S142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  <w:t>Equiprojectivi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S142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  <w:t>Centre instantané de ro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  <w:t>S1423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  <w:t>Composition des vites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15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15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Principe fondamental de la sta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S151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Théorème de la résulta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S151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  <w:t>Théorème du mo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15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ésolution d’un problème de sta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152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ypothè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152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ution analytique (cas des forces parallèl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1523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ution graphique (cas de 2 ou 3 forc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16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nam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0"/>
              </w:rPr>
              <w:t>S16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rincipe fondam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17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istance des matériau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S17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Hypothèse de la rd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szCs w:val="20"/>
              </w:rPr>
              <w:t>S17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  <w:t>Nature des sollicit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172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  <w:t>Traction, compres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172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  <w:t>Cisaill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1723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  <w:t>Tor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1724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  <w:t>Flexion simp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S173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Etudes des sollicitations simp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S1731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Exploitation des résultats d’un essai de traction (loi de Hooke, notion de contrainte, E, palier de plasticité, limite élastique et de ruptur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S1732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Expression des contraintes et des déformations (cisaillement, torsion, flexion simp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>S1733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Condition de résistance, coefficient de sécurit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40" w:right="900" w:gutter="0" w:header="0" w:top="14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de formation global bac pro TU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8:00Z</dcterms:created>
  <dc:creator>Lycée Paul GUERIN</dc:creator>
  <dc:description/>
  <cp:keywords/>
  <dc:language>en-US</dc:language>
  <cp:lastModifiedBy>Jean Pierre</cp:lastModifiedBy>
  <cp:lastPrinted>2008-01-13T11:43:00Z</cp:lastPrinted>
  <dcterms:modified xsi:type="dcterms:W3CDTF">2010-01-14T09:48:00Z</dcterms:modified>
  <cp:revision>2</cp:revision>
  <dc:subject/>
  <dc:title>Plan de formation BAC PRO MEI 3 ans</dc:title>
</cp:coreProperties>
</file>