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'HISTOIRE D'UN N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travail sur les monuments aux morts ne fera pas l’objet d'un concou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ncipe : les classes ou groupes (clubs « presse » par exemple) arrêtent un nom inscrit sur le monument aux morts de leur commune. A partir de ce nom, ils remontent le fil d'une histoire et rédigent cette histoire. Amener les jeunes et leurs enseignants à interroger la mémoire des familles ou des groupes sociaux en général pour mieux connaître cette période, est un des objectifs de cette opér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idée, est de travailler comme un journaliste qui remonte le fil de l'information, pour aboutir à une vérit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 travail est accompagné, quand cela est possible, par un journaliste qui aide les jeunes à mener leur propre enquête. Les jeunes reçoivent alors les rudiments du travail d'enquête, dans le cadre d'une opération classique d'éducation aux médi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fera appel aux écoles de journalisme pour épauler les rédactions dans cette tâche de longue haleine. Les clubs de la presse peuvent également être sollicités ainsi que les journalistes à la retra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que texte ne devra pas excéder 3000 signes et sera illustré de façon pertinente par une pho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ut ou partie de ces textes pourront être publiés par les journaux participants sur leurs supports print et/ou numériqu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sélection nationale sera elle-même publiée sur le site de la fondation Varenne et sur celui de l'ARP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fin, cette sélection sera incluse dans l'ouvrage de référence, appelé pour l'instant « le recueil » et qui est actuellement à l'étu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8:15Z</dcterms:created>
  <dc:creator/>
  <dc:description/>
  <dc:language>en-US</dc:language>
  <cp:lastModifiedBy/>
  <cp:revision>0</cp:revision>
  <dc:subject/>
  <dc:title/>
</cp:coreProperties>
</file>