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>Académie de Poitie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ournée de formation Éducation Prioritaire du 10 octobre 200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ycée  Louis Armand à Poitie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telier n° 3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fr-FR" w:eastAsia="zxx" w:bidi="ar-SA"/>
        </w:rPr>
        <w:t>Les gestes professionnels, les postures : quelles complémentarités des acteurs ?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imation et prise de notes : Binôme 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et 2d degré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me VINEL IPR EP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me PETIT chargée de mission IA 79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  <w:t>1) 10/15 mn : Récit :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 xml:space="preserve"> ‘’ATP’’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à la Grande Garenne’’  Poitiers</w:t>
      </w:r>
    </w:p>
    <w:p>
      <w:pPr>
        <w:pStyle w:val="Corpsdetexte2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écit fait par 1 professeur de Français + 1 assistant pédagogique (intervenant également en école primaire) : après un historique de l’évolution de l’ATP dans le collège, description de la co-intervention lors des séance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  <w:t xml:space="preserve">2) Questions concernant la co-intervention abordées à la suite du réci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ien avec la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ôle de chacun et relations entre adultes qui ne sont pas prédéfinis et qui varient selon les person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ature de la co-intervention 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ofesseur : ‘’pilotage’’ en début de séa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sistant pédagogique : plutôt sur ‘’atmosphère’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volution dans la suite de la séance : les 2 sont en ‘’étayage’’ avec une dominante ‘’accompagnement’’ ‘’ répétition’’ pour l’assista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stes professionnels réservés : prépar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nséquenc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lus de disponibilité de l’adul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lus de confiance de la part des élèv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dentification par les élèves des rôles et postures des 2 adultes : l’assistant pédagogique différent du professeur…il aide au travail scolaire mais ne note pas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âcher prise de l’enseignant vis à vis des élèves et de l’assistant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ffets sur les résultats scolair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angement de climat dans la clas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mage de soi de l’élève valorisé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sture ‘’élève’’ renforcé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  <w:t>3) Autres questions évoqué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ien inter-degr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ar les personnes : assistant qui intervient également à l’école primai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éthodologie : au travers de projets particuliers (élaborés lors des liaisons école-collèg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s objets de savoir identifiés à partir du socle commun : ex : ‘’rédiger un texte bref ‘’  de la maternelle au collèg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 xml:space="preserve">4)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  <w:t>Les différents échanges font également apparaître les difficultés des personnels à analyser leur pratique par manque d’outil d’analys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  <w:t>3 propositions retenues par le group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>1- Nécessité de calage des rôles, postures de chacun des adul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>2- Importance de la lisibilité du lien , de la cohérence pour l’élèv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iaison inter-degr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ar les personnel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ar des pratiqu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ar des objets d’apprentissage (socle commun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ntre les adultes en contact avec les élèv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>3- Ouvrir les portes des classes pour permettre des regards entre pairs (adulte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fr-FR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eastAsia="Times New Roman" w:cs="Tahoma"/>
        <w:color w:val="auto"/>
        <w:sz w:val="16"/>
        <w:szCs w:val="24"/>
        <w:lang w:val="fr-FR" w:eastAsia="zxx" w:bidi="ar-SA"/>
      </w:rPr>
    </w:pPr>
    <w:r>
      <w:rPr>
        <w:rFonts w:eastAsia="Times New Roman" w:cs="Tahoma" w:ascii="Tahoma" w:hAnsi="Tahoma"/>
        <w:color w:val="auto"/>
        <w:sz w:val="16"/>
        <w:szCs w:val="24"/>
        <w:lang w:val="fr-FR" w:eastAsia="zxx" w:bidi="ar-SA"/>
      </w:rPr>
      <w:t>Notes Françoise PETIT Chargée de mission IA 79 13/10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4:00Z</dcterms:created>
  <dc:creator>Utilisateur</dc:creator>
  <dc:description/>
  <dc:language>en-US</dc:language>
  <cp:lastModifiedBy>francoise-p</cp:lastModifiedBy>
  <cp:lastPrinted>2008-10-13T11:18:00Z</cp:lastPrinted>
  <dcterms:modified xsi:type="dcterms:W3CDTF">2008-10-13T09:22:00Z</dcterms:modified>
  <cp:revision>9</cp:revision>
  <dc:subject/>
  <dc:title>Académie de Poitiers</dc:title>
</cp:coreProperties>
</file>