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p>
      <w:pPr>
        <w:pStyle w:val="Normal"/>
        <w:rPr/>
      </w:pPr>
      <w:r>
        <w:rPr>
          <w:rFonts w:eastAsia="Times New Roman" w:cs="Times New Roman"/>
          <w:b/>
          <w:bCs/>
        </w:rPr>
        <w:t xml:space="preserve">  </w:t>
      </w:r>
      <w:r>
        <w:rPr>
          <w:rFonts w:cs="Times New Roman"/>
          <w:b/>
          <w:bCs/>
          <w:u w:val="single"/>
        </w:rPr>
        <w:t>1er jour</w:t>
      </w:r>
    </w:p>
    <w:p>
      <w:pPr>
        <w:pStyle w:val="Normal"/>
        <w:rPr>
          <w:rFonts w:cs="Times New Roman"/>
          <w:b/>
          <w:b/>
          <w:bCs/>
        </w:rPr>
      </w:pPr>
      <w:r>
        <w:rPr>
          <w:rFonts w:eastAsia="Times New Roman" w:cs="Times New Roman"/>
          <w:b/>
          <w:bCs/>
        </w:rPr>
        <w:t xml:space="preserve">  </w:t>
      </w:r>
      <w:r>
        <w:rPr>
          <w:rFonts w:eastAsia="Times New Roman" w:cs="Times New Roman"/>
        </w:rPr>
        <w:t xml:space="preserve"> </w:t>
      </w:r>
      <w:r>
        <w:rPr>
          <w:rFonts w:cs="Times New Roman"/>
        </w:rPr>
        <w:t xml:space="preserve">Dès notre arrivée au château de Oiron et suite aux présentations de Hervé et Agathe, j'ai éprouvé de la sympathie pour ce lieu ; une ambiance décontractée, agréable:  je me sentis très vite à l'aise. Durant la matinée de notre arrivée, Hervé nous présenta le projet et les différents objectifs à remplir durant le séjour. </w:t>
      </w:r>
    </w:p>
    <w:p>
      <w:pPr>
        <w:pStyle w:val="Normal"/>
        <w:rPr>
          <w:rFonts w:cs="Times New Roman"/>
        </w:rPr>
      </w:pPr>
      <w:r>
        <w:rPr>
          <w:rFonts w:eastAsia="Times New Roman" w:cs="Times New Roman"/>
        </w:rPr>
        <w:t xml:space="preserve"> </w:t>
      </w:r>
      <w:r>
        <w:rPr>
          <w:rFonts w:cs="Times New Roman"/>
        </w:rPr>
        <w:t xml:space="preserve">Pendant la journée, nous avons donc exploré le château de fond en comble avec les informations sur les lieux, les projets artistiques et leurs démarches; en rapport au contexte historique, aux différents lieux du château... </w:t>
      </w:r>
    </w:p>
    <w:p>
      <w:pPr>
        <w:pStyle w:val="Normal"/>
        <w:rPr>
          <w:rFonts w:cs="Times New Roman"/>
        </w:rPr>
      </w:pPr>
      <w:r>
        <w:rPr>
          <w:rFonts w:eastAsia="Times New Roman" w:cs="Times New Roman"/>
        </w:rPr>
        <w:t xml:space="preserve"> </w:t>
      </w:r>
      <w:r>
        <w:rPr>
          <w:rFonts w:cs="Times New Roman"/>
        </w:rPr>
        <w:t xml:space="preserve">Suite à la visite des lieux et à la compréhension des œuvres du château, nous dûmes réfléchir à notre projet, à quelle œuvre s'associer, ou se mettre en opposition, Nous avons donc choisi de nous associer à l’œuvre de Tom Shannon. Cette œuvre, attirante parce qu'étrange concentrait un peu trop le regard du spectateur et nous voulions perturber ce ressenti en construisant un mur.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b/>
          <w:bCs/>
          <w:u w:val="single"/>
        </w:rPr>
        <w:t>2ème jour</w:t>
      </w:r>
    </w:p>
    <w:p>
      <w:pPr>
        <w:pStyle w:val="Normal"/>
        <w:rPr>
          <w:rFonts w:cs="Times New Roman"/>
        </w:rPr>
      </w:pPr>
      <w:r>
        <w:rPr>
          <w:rFonts w:eastAsia="Times New Roman" w:cs="Times New Roman"/>
        </w:rPr>
        <w:t xml:space="preserve"> </w:t>
      </w:r>
      <w:r>
        <w:rPr>
          <w:rFonts w:cs="Times New Roman"/>
        </w:rPr>
        <w:t xml:space="preserve">Journée débutant par un petit déjeuner au lycée Jean Moulin, puis, prise du bus pour rejoindre le château d'Oiron. Prise de décision quant aux matériaux à employer pour en venir l'achat du matériel qui se ferait dans la matinée par Hervé et Agathe. Attente des matériaux durant toute la journée. Cette  attente due aux problèmes de fournitures fût pesante . Réflexion du groupe quant à la production de l’œuvre, de quelle manière construire le mur; qui avait pour fonction de contraster et d'apporter un trouble au spectateur, une autre  perception des lieux.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b/>
          <w:bCs/>
          <w:u w:val="single"/>
        </w:rPr>
        <w:t>3ème jour</w:t>
      </w:r>
    </w:p>
    <w:p>
      <w:pPr>
        <w:pStyle w:val="Normal"/>
        <w:rPr>
          <w:rFonts w:cs="Times New Roman"/>
        </w:rPr>
      </w:pPr>
      <w:r>
        <w:rPr>
          <w:rFonts w:eastAsia="Times New Roman" w:cs="Times New Roman"/>
        </w:rPr>
        <w:t xml:space="preserve"> </w:t>
      </w:r>
      <w:r>
        <w:rPr>
          <w:rFonts w:cs="Times New Roman"/>
        </w:rPr>
        <w:t>Attente des matériaux jusqu'à 11h30 puis construction des fondations du mur. Déjeuner à la cantine de l'école communale. Nous avons ensuite tenté une construction particulière à défaut de possibilités qui n'était pas envisageable pour la solidité du mur. Déconstruction puis reconstruction du mur qui fût finalement une réussite suite à l'aide des camarades, du professeur, du concierge et d'Hervé. Le mur se présente donc de la sorte; il fait 2 mètres de haut sur 2 mètres de large, il est bombé et troué de toutes parts, conformément à notre projet de base...</w:t>
      </w:r>
    </w:p>
    <w:p>
      <w:pPr>
        <w:pStyle w:val="Normal"/>
        <w:rPr/>
      </w:pPr>
      <w:r>
        <w:rPr>
          <w:rFonts w:cs="Times New Roman"/>
          <w:b/>
          <w:bCs/>
          <w:u w:val="single"/>
        </w:rPr>
        <w:t xml:space="preserve">Le mur des ondes: </w:t>
      </w:r>
      <w:r>
        <w:rPr>
          <w:rFonts w:cs="Times New Roman"/>
        </w:rPr>
        <w:t xml:space="preserve">La lumière épileptique est là pour désigner la tension, l'intensité qui traverse ce mur, avec une part de mystère de ne pas savoir ce qui se cache derrière cette paroi.  </w:t>
      </w:r>
    </w:p>
    <w:p>
      <w:pPr>
        <w:pStyle w:val="Normal"/>
        <w:rPr>
          <w:rFonts w:cs="Times New Roman"/>
        </w:rPr>
      </w:pPr>
      <w:r>
        <w:rPr>
          <w:rFonts w:cs="Times New Roman"/>
        </w:rPr>
        <w:t xml:space="preserve">Le mur est monté de façon stratégique, de sorte que la lumière puisse passer entre chaque pierre, par des fissures ( espace entre les pierres). </w:t>
      </w:r>
    </w:p>
    <w:p>
      <w:pPr>
        <w:pStyle w:val="Normal"/>
        <w:rPr>
          <w:rFonts w:cs="Times New Roman"/>
        </w:rPr>
      </w:pPr>
      <w:r>
        <w:rPr>
          <w:rFonts w:cs="Times New Roman"/>
        </w:rPr>
        <w:t>Notre projet devait utiliser les  pierres du château, seulement,pour des raisons de sécurité et de techniques, cela n'a pas été possible. Nous nous sommes adaptés au problème et nous avons utilisé des plaques de plâtre.</w:t>
      </w:r>
    </w:p>
    <w:p>
      <w:pPr>
        <w:pStyle w:val="Normal"/>
        <w:rPr>
          <w:rFonts w:cs="Times New Roman"/>
        </w:rPr>
      </w:pPr>
      <w:r>
        <w:rPr>
          <w:rFonts w:cs="Times New Roman"/>
        </w:rPr>
      </w:r>
    </w:p>
    <w:p>
      <w:pPr>
        <w:pStyle w:val="Normal"/>
        <w:rPr>
          <w:rFonts w:cs="Times New Roman"/>
        </w:rPr>
      </w:pPr>
      <w:r>
        <w:rPr>
          <w:rFonts w:cs="Times New Roman"/>
        </w:rPr>
        <w:t>«Libre cours à votre imagination, chers spectateurs, à vous de décider de ce qui se cache au de la du  Mur des ondes.»</w:t>
      </w:r>
    </w:p>
    <w:p>
      <w:pPr>
        <w:pStyle w:val="Normal"/>
        <w:rPr>
          <w:rFonts w:cs="Times New Roman"/>
        </w:rPr>
      </w:pPr>
      <w:r>
        <w:rPr>
          <w:rFonts w:cs="Times New Roman"/>
        </w:rPr>
      </w:r>
    </w:p>
    <w:p>
      <w:pPr>
        <w:pStyle w:val="Normal"/>
        <w:rPr>
          <w:rFonts w:cs="Times New Roman"/>
          <w:u w:val="single"/>
        </w:rPr>
      </w:pPr>
      <w:r>
        <w:rPr>
          <w:rFonts w:cs="Times New Roman"/>
          <w:u w:val="single"/>
        </w:rPr>
      </w:r>
    </w:p>
    <w:p>
      <w:pPr>
        <w:pStyle w:val="Normal"/>
        <w:rPr>
          <w:rFonts w:cs="Times New Roman"/>
          <w:b/>
          <w:b/>
          <w:bCs/>
        </w:rPr>
      </w:pPr>
      <w:r>
        <w:rPr>
          <w:rFonts w:cs="Times New Roman"/>
          <w:b/>
          <w:bCs/>
        </w:rPr>
        <w:t>Louis</w:t>
      </w:r>
    </w:p>
    <w:p>
      <w:pPr>
        <w:pStyle w:val="Normal"/>
        <w:rPr>
          <w:rFonts w:cs="Times New Roman"/>
        </w:rPr>
      </w:pPr>
      <w:r>
        <w:rPr>
          <w:rFonts w:eastAsia="Times New Roman" w:cs="Times New Roman"/>
        </w:rPr>
        <w:t xml:space="preserve"> </w:t>
      </w:r>
      <w:r>
        <w:rPr>
          <w:rFonts w:cs="Times New Roman"/>
        </w:rPr>
        <w:t>Le château d'Oiron est vraiment un lieu incongru, cabinet de curiosité et vestige de la noblesse. Chacune de ses pièces mène à une réflexion, à une attention. Le travail mis en commune entre les responsables des lieux, l’État et les artistes donne un aspect peu commun à ce château,</w:t>
      </w:r>
    </w:p>
    <w:p>
      <w:pPr>
        <w:pStyle w:val="Normal"/>
        <w:rPr>
          <w:rFonts w:cs="Times New Roman"/>
        </w:rPr>
      </w:pPr>
      <w:r>
        <w:rPr>
          <w:rFonts w:eastAsia="Times New Roman" w:cs="Times New Roman"/>
        </w:rPr>
        <w:t xml:space="preserve"> </w:t>
      </w:r>
      <w:r>
        <w:rPr>
          <w:rFonts w:cs="Times New Roman"/>
        </w:rPr>
        <w:t>Pour ma part, j'ai été un curieux observateur, étonné de ce complexe d’œuvres, certaines  soulevant  une simple contemplation; il offre une véritable réserve pour les curieux de tous genres.</w:t>
      </w:r>
    </w:p>
    <w:p>
      <w:pPr>
        <w:pStyle w:val="Normal"/>
        <w:rPr/>
      </w:pPr>
      <w:r>
        <w:rPr>
          <w:rFonts w:eastAsia="Times New Roman" w:cs="Times New Roman"/>
        </w:rPr>
        <w:t xml:space="preserve"> </w:t>
      </w:r>
      <w:r>
        <w:rPr>
          <w:rFonts w:cs="Times New Roman"/>
        </w:rPr>
        <w:t xml:space="preserve">J'ai particulièrement apprécié </w:t>
      </w:r>
      <w:r>
        <w:rPr>
          <w:rFonts w:cs="Times New Roman"/>
          <w:i/>
          <w:iCs/>
        </w:rPr>
        <w:t>Decentre Acentre</w:t>
      </w:r>
      <w:r>
        <w:rPr>
          <w:rFonts w:cs="Times New Roman"/>
        </w:rPr>
        <w:t xml:space="preserve"> de Thomas Shannon, j'ai été marqué par cette lévitation par champ magnétique, ce procédé si peu utilisé qui étonne de par  son surréalisme. </w:t>
      </w:r>
    </w:p>
    <w:p>
      <w:pPr>
        <w:pStyle w:val="Normal"/>
        <w:rPr>
          <w:rFonts w:cs="Times New Roman"/>
        </w:rPr>
      </w:pPr>
      <w:r>
        <w:rPr>
          <w:rFonts w:cs="Times New Roman"/>
        </w:rPr>
        <w:t>L’œuvre de Daniel Spoerri m'a plu par son incongruité et sa spécificité, une silhouette humaine à travers des objets diver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Jérémy</w:t>
      </w:r>
    </w:p>
    <w:p>
      <w:pPr>
        <w:pStyle w:val="Normal"/>
        <w:rPr>
          <w:rFonts w:cs="Times New Roman"/>
        </w:rPr>
      </w:pPr>
      <w:r>
        <w:rPr>
          <w:rFonts w:cs="Times New Roman"/>
        </w:rPr>
        <w:t xml:space="preserve">Le séjour a été très agréable pour ma part. Je l'ai trouvé extrêmement enrichissant et le nombre réduit de notre groupe a permis au voyage une qualité d'informations vraiment pertinente. Lorsque nous somme arrivé au château, j'ai été très surpris par sa grandeur, ses valeurs architecturales  (surtout par les pilier qui formaient l'arcade de gauche) ainsi que l'exposition qui s'y trouvait. Je ne savais pas trop en quoi allait consister notre projet mais c'est au cours de la découverte du château que les idées ont commencé à se bousculer dans ma tête. J'ai énormément apprécié les œuvres exposées car la plupart s'inscrivent très bien dans le contexte aussi bien géographique qu'historique du château. L'exposition m'a énormément intrigué par la diversité des œuvres établies dans le château, surtout avec la Salle d'arme (les douze corps en morceaux de Daniel Spoerri qui réinterprète la présentation traditionnelle de la salle, déjouant le contexte historique) ou bien le cabinet des monstres (série d'animaux hybrides par Thomas Grünfeld, issus de l'imagination des hommes, contemporains au château). L'évolution du projet s'est faite très rapidement grâce a la découverte de la Tour des Ondes où l'expression d'une force/énergie/tension nous a convaincus. Le travail imposant de Tom Shannon, </w:t>
      </w:r>
      <w:r>
        <w:rPr>
          <w:rFonts w:cs="Times New Roman"/>
          <w:i/>
          <w:iCs/>
        </w:rPr>
        <w:t>Decentre Acentre,</w:t>
      </w:r>
      <w:r>
        <w:rPr>
          <w:rFonts w:cs="Times New Roman"/>
        </w:rPr>
        <w:t xml:space="preserve"> nous a permis de concrétiser le lieu à utiliser pour notre projet. L’œuvre m'a énormément perturbée car une énergie est peu perceptible par le spectateur et pourtant elle a bien été explicitée par l'installation des deux aimants. Hervé nous a bien mis en confiance lorsqu'on lui a présenté le projet. Cependant le retard de l'arrivée du matériel nous a fortement handicapé et a suscité le stress au sein du groupe. Nous avons pu commencer le projet le vendredi après midi au lieu de jeudi matin ce qui m'a déçu. L'expression d'une énergie/tension à travers notre projet m'a semblé pertinente: créer un mur avec une forme bombée, ponctuée par de nombreuses fissures qui permettait de laisser passer la lumière d'une installation (stroboscopes) située derrière ce mur, cherchant à exprimer cette même énergie évoquée. La construction du mur a été précipitée et a laissé place à quelques tensions dans le groupe, même si Hervé nous a bien aidé. Finalement, le résultat était là quand nous devions rentrer à Niort, on n’a donc pas eu le temps de profiter de l'effet recherché. Cependant, j'ai passé un excellent séjour qui m'a apporté une expérience très enrichissante.</w:t>
      </w:r>
    </w:p>
    <w:p>
      <w:pPr>
        <w:pStyle w:val="Normal"/>
        <w:rPr>
          <w:rFonts w:cs="Times New Roman"/>
        </w:rPr>
      </w:pPr>
      <w:r>
        <w:rPr>
          <w:rFonts w:cs="Times New Roman"/>
        </w:rPr>
      </w:r>
    </w:p>
    <w:p>
      <w:pPr>
        <w:pStyle w:val="Normal"/>
        <w:rPr>
          <w:rFonts w:cs="Times New Roman"/>
          <w:b/>
          <w:b/>
        </w:rPr>
      </w:pPr>
      <w:r>
        <w:rPr>
          <w:rFonts w:cs="Times New Roman"/>
          <w:b/>
        </w:rPr>
        <w:t>Louise</w:t>
      </w:r>
    </w:p>
    <w:p>
      <w:pPr>
        <w:pStyle w:val="Normal"/>
        <w:rPr>
          <w:rFonts w:cs="Times New Roman"/>
          <w:b/>
          <w:b/>
        </w:rPr>
      </w:pPr>
      <w:r>
        <w:rPr>
          <w:rFonts w:cs="Times New Roman"/>
        </w:rPr>
        <w:t xml:space="preserve">Notre « œuvre » assez imposante se confondait bien avec l'endroit mais en même temps, elle avait son esthétique bien diffèrent avec un coté assez brouillon. Le plus sympa pour nous, c'est qu'il était question de notre travail à nous, fait de nos propres mains. </w:t>
      </w:r>
    </w:p>
    <w:p>
      <w:pPr>
        <w:pStyle w:val="Normal"/>
        <w:rPr>
          <w:rFonts w:cs="Times New Roman"/>
          <w:b/>
          <w:b/>
        </w:rPr>
      </w:pPr>
      <w:r>
        <w:rPr>
          <w:rFonts w:cs="Times New Roman"/>
          <w:b/>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2:00Z</dcterms:created>
  <dc:creator>Louis Garcia</dc:creator>
  <dc:description/>
  <cp:keywords/>
  <dc:language>en-US</dc:language>
  <cp:lastModifiedBy>xavier</cp:lastModifiedBy>
  <dcterms:modified xsi:type="dcterms:W3CDTF">2011-09-13T13:32:00Z</dcterms:modified>
  <cp:revision>2</cp:revision>
  <dc:subject/>
  <dc:title/>
</cp:coreProperties>
</file>