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tuation problèm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'est-ce qu'une situation problèm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une stratégie d'enseignement qui favorise l'engagement des élè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Dans une situation problème il y a des contraintes ou des obstacles à surmonter qui exigent une réorganisation des connaissances antérieures et qui amènent l'élève à trouver d'autres moyens, donc à faire des apprentissages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situation-problème selon Meirieu : </w:t>
        <w:br/>
      </w:r>
      <w:r>
        <w:rPr>
          <w:rFonts w:cs="Arial" w:ascii="Arial" w:hAnsi="Arial"/>
          <w:b/>
          <w:sz w:val="20"/>
          <w:szCs w:val="22"/>
        </w:rPr>
        <w:t>« Un sujet, en effectuant une tâche, s'affronte à un obstacle. 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Le sujet est orienté par la tâche, le formateur par l'obstacle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Le franchissement de l'obstacle doit représenter un palier dans le développement cognitif du sujet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L'obstacle est franchi si les matériaux fournis et les consignes données suscitent l'opération mentale requise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Pour effectuer une même opération mentale, chacun doit pouvoir utiliser une stratégie différente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ception et la mise en œuvre de la situation-problème doivent être régulées par un ensemble de dispositifs d'évalu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e n'est pas une « Pédagogie de la réponse » mais une « Pédagogie du problème » 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s à se poser avant l'élaboration d'une situation-problème :</w:t>
      </w:r>
    </w:p>
    <w:p>
      <w:pPr>
        <w:pStyle w:val="Normal"/>
        <w:numPr>
          <w:ilvl w:val="1"/>
          <w:numId w:val="1"/>
        </w:numPr>
        <w:spacing w:before="280" w:after="0"/>
        <w:rPr/>
      </w:pPr>
      <w:r>
        <w:rPr>
          <w:rFonts w:cs="Arial" w:ascii="Arial" w:hAnsi="Arial"/>
          <w:sz w:val="22"/>
        </w:rPr>
        <w:t>Quel est mon objectif? Qu'est-ce que je veux faire acquérir à l'apprenant qui représente pour lui un palier de progression important?</w:t>
      </w:r>
      <w:r>
        <w:rPr>
          <w:sz w:val="22"/>
        </w:rPr>
        <w:t xml:space="preserve">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>Quelle tâche puis-je proposer qui requière, pour être menée à bien, l'accès à cet objectif (communication, reconstitution, énigme, réparation, résolution, etc.)?</w:t>
      </w: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 dispositif dois-je mettre en place pour que l'activité mentale permette, en réalisant la tâche, l'accès à l'objectif?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</w:rPr>
        <w:t>Quel matériau, documents, outils dois-je réunir?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</w:rPr>
        <w:t>Quelle consigne-but dois-je donner pour que les apprenants traitent les matériaux pour accomplir la tâche?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</w:rPr>
        <w:t>Quelles contraintes faut-il introduire pour empêcher les sujets de contourner l'apprentissage?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es activités puis-je proposer qui permettent de négocier le dispositif selon diverses stratégies? Comment varier les outils, démarches, degrés de guidage, modalités de regroupement? 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Philippe Meirieu, </w:t>
      </w:r>
      <w:r>
        <w:rPr>
          <w:rFonts w:cs="Arial" w:ascii="Arial" w:hAnsi="Arial"/>
          <w:b/>
          <w:sz w:val="20"/>
          <w:szCs w:val="20"/>
        </w:rPr>
        <w:t>Guide méthodologique pour l'élaboration d'une situation-problèm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 C'est notre capacité à concevoir des situations problèmes mobilisatrices, organisées de telle manière que l'élève ne puisse pas contourner l'apprentissage, mais qu'il doive l'effectuer lui même...c'est à cette capacité là que se mesure notre véritable efficacité didactique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Philippe MEIRIEU </w:t>
      </w:r>
    </w:p>
    <w:p>
      <w:pPr>
        <w:pStyle w:val="Normal"/>
        <w:rPr/>
      </w:pPr>
      <w:r>
        <w:rPr/>
        <w:tab/>
        <w:tab/>
        <w:tab/>
        <w:tab/>
        <w:tab/>
        <w:t>« Cahiers pédagogiques n° 263 » Avril 1988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color w:val="808080"/>
        </w:rPr>
        <w:t>Document de L’Académie de Poitiers – Jérôme Baudry</w:t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fr-FR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50:00Z</dcterms:created>
  <dc:creator>Blanchard</dc:creator>
  <dc:description/>
  <cp:keywords/>
  <dc:language>en-US</dc:language>
  <cp:lastModifiedBy>Blanchard</cp:lastModifiedBy>
  <dcterms:modified xsi:type="dcterms:W3CDTF">2009-01-14T21:53:00Z</dcterms:modified>
  <cp:revision>1</cp:revision>
  <dc:subject/>
  <dc:title>Situation problème</dc:title>
</cp:coreProperties>
</file>