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La pratique de l'élève, dans les programmes d’arts plastiques de collè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Cheminement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mme toute autre discipline scolaire, l’enseignement des arts plastiques repose sur du connu, sur un corpus de connaissances objectives et de savoir-faire transmissibles, il ne se limite pas à cet ensemble fini. Il repose aussi sur une part d’inconnu, sur l’expérience artistique qui se vit. Ce qui s’enseigne ce sont les savoir-faire et les connaissances que mobilise cette expérience. L’enseignement des arts plastiques procure aux élèves les conditions de cette expé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le-ci se concrétise dans une activité d’exploration des moyens plastiques et constitue les bases d’une pratique artistique. Cette pratique sollicite la part de subjectivité, de singularité, d’expérience personnelle de chaque élève, pour la mettre à l’épreuve de contraintes matérielles communes, d’opérations à faire, de notions à mettre en jeu, toutes garantes d’une construction, d’un commencement. Le cheminement de chaque élève s’effectue ainsi sur un territoire de repères communs à tous. Dans cette objectivation, les élèves acquièrent maîtrise et savoir-faire en même temps que, très concrètement, se forme leur regard, c’est à dire leur faculté d’observer le monde, de le mettre à distance, de le représenter. La pratique s’inscrit donc dans une activité mais ne se confond pas avec cette dernière. Entre autre, la créativité de l’élève est un ressort qui contribue à l’exercice d’une pratique artistique. Elle permet le cheminement qui donne loisir à l’élève de tâtonner, d’esquisser, de bifurquer, de réfléchir, de se documenter, de revenir sur ses pas, de découvrir des voies inattendues, de faire des cho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atique artistique a toujours pour horizon d’affirmer un parti pris dont l’élève assume les choix formels et expressifs en regard d’une question posée dans le cadre d’une situation d’enseig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mes de collège du 28 aout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21:00Z</dcterms:created>
  <dc:creator>Utilisateur</dc:creator>
  <dc:description/>
  <cp:keywords/>
  <dc:language>en-US</dc:language>
  <cp:lastModifiedBy>Utilisateur</cp:lastModifiedBy>
  <dcterms:modified xsi:type="dcterms:W3CDTF">2009-05-25T17:58:00Z</dcterms:modified>
  <cp:revision>3</cp:revision>
  <dc:subject/>
  <dc:title>La pratique de l'élève</dc:title>
</cp:coreProperties>
</file>