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10185</wp:posOffset>
            </wp:positionV>
            <wp:extent cx="3971290" cy="50520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052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READIN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74625</wp:posOffset>
                </wp:positionV>
                <wp:extent cx="1908810" cy="271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71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RD BANK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ai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Faire une des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nten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condam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n-sentient propert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biens matéri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t at nough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réduire à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w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 : lâ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13.85pt;mso-wrap-distance-left:9.05pt;mso-wrap-distance-right:9.05pt;mso-wrap-distance-top:0pt;mso-wrap-distance-bottom:0pt;margin-top:13.7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WORD BANK</w:t>
                      </w:r>
                      <w:r>
                        <w:rPr>
                          <w:rFonts w:cs="Calibri" w:ascii="Calibri" w:hAnsi="Calibri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aid</w:t>
                      </w:r>
                      <w:r>
                        <w:rPr>
                          <w:rFonts w:cs="Calibri" w:ascii="Calibri" w:hAnsi="Calibri"/>
                        </w:rPr>
                        <w:t> : Faire une desc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entence</w:t>
                      </w:r>
                      <w:r>
                        <w:rPr>
                          <w:rFonts w:cs="Calibri" w:ascii="Calibri" w:hAnsi="Calibri"/>
                        </w:rPr>
                        <w:t> : condam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n-sentient property</w:t>
                      </w:r>
                      <w:r>
                        <w:rPr>
                          <w:rFonts w:cs="Calibri" w:ascii="Calibri" w:hAnsi="Calibri"/>
                        </w:rPr>
                        <w:t> : biens matérie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et at nought</w:t>
                      </w:r>
                      <w:r>
                        <w:rPr>
                          <w:rFonts w:cs="Calibri" w:ascii="Calibri" w:hAnsi="Calibri"/>
                        </w:rPr>
                        <w:t> : réduire à né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ward</w:t>
                      </w:r>
                      <w:r>
                        <w:rPr>
                          <w:rFonts w:cs="Calibri" w:ascii="Calibri" w:hAnsi="Calibri"/>
                        </w:rPr>
                        <w:t xml:space="preserve"> : lâc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 est structuré ce tract politique ? A votre avis, pourquoi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 met-il en avant ? Que dénonce-t-il 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quel champ lexical appartiennent les verbes utilisés ? A quels temps sont-ils conjugués 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sent simpl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sent continu « be + V-ing 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l’emploie pour parler d’une généralité, une habitude ou une opinion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l’emploie pour parler d’une action qui se déroule au moment où on parle.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Ex: The government refuses to give the same rights. It doesn’t advocate equality. They fight for equality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Ex: The government is torturing women because of their beliefs. The policemen are not leaving them in peace.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Finding a catchy sloga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6995</wp:posOffset>
            </wp:positionV>
            <wp:extent cx="5889625" cy="44894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8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bookmarkStart w:id="0" w:name="il_fi1"/>
      <w:bookmarkEnd w:id="0"/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ook at the document and write a few slogans about those them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omen’s sala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hild labou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omestic slave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iolence against wom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en’s discrimination in “girls” occupations (midwives, teacher’s assistant, child minder, secretary…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acism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ascii="Calibri" w:hAnsi="Calibri" w:cs="Calibri"/>
      <w:kern w:val="0"/>
      <w:sz w:val="22"/>
      <w:szCs w:val="22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38:00Z</dcterms:created>
  <dc:creator>Magali Raffin</dc:creator>
  <dc:description/>
  <cp:keywords/>
  <dc:language>en-US</dc:language>
  <cp:lastModifiedBy>Magali Raffin</cp:lastModifiedBy>
  <dcterms:modified xsi:type="dcterms:W3CDTF">2016-11-20T09:40:00Z</dcterms:modified>
  <cp:revision>1</cp:revision>
  <dc:subject/>
  <dc:title/>
</cp:coreProperties>
</file>