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peu d’histoire 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172"/>
        <w:gridCol w:w="2083"/>
        <w:gridCol w:w="2620"/>
        <w:gridCol w:w="2694"/>
        <w:gridCol w:w="3261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éthodologi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ditionnel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eme sièc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éthodologi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ve/direc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0-19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éthodologi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diovisuel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0-1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roche communicativ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0-19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roche actionnel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/2001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ler un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ngue,c’est…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dui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nser et parler   directement 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éagir à des situation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hanger/ inform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’inform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ir ensemble</w:t>
            </w:r>
          </w:p>
        </w:tc>
      </w:tr>
      <w:tr>
        <w:trPr>
          <w:trHeight w:val="191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vités de class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duc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ercices de transformation,  substitution/ questions-répons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ercices visant les automatismes 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ercices structurau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mula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ux de rôl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ltiples macro-tâch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r aboutir à une TÂCHE  FINAL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vités langagièr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E ( EE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mbinais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- E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mbinaison CO -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uxtaposition CO-EO-CE-E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rticulation CO EO CE EE et IO 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éthod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Indirecte, réflexive, applicativ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e/ activ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e, active répétit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e, activ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éflexiv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e, active et réflexiv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lotage par…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exemples / phrases isolées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Les documen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 tâche FINAL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lai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cial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6:53:00Z</dcterms:created>
  <dc:creator>utilisateur</dc:creator>
  <dc:description/>
  <cp:keywords/>
  <dc:language>en-US</dc:language>
  <cp:lastModifiedBy>PASCAL</cp:lastModifiedBy>
  <cp:lastPrinted>2009-03-28T18:52:00Z</cp:lastPrinted>
  <dcterms:modified xsi:type="dcterms:W3CDTF">2009-03-30T09:40:00Z</dcterms:modified>
  <cp:revision>3</cp:revision>
  <dc:subject/>
  <dc:title>Un peu d’histoire ……………</dc:title>
</cp:coreProperties>
</file>