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Tale</w:t>
        <w:tab/>
        <w:tab/>
        <w:tab/>
        <w:t xml:space="preserve">            </w:t>
        <w:tab/>
      </w:r>
      <w:r>
        <w:rPr>
          <w:b/>
          <w:bCs/>
          <w:u w:val="single"/>
        </w:rPr>
        <w:t xml:space="preserve">Zum Thema </w:t>
      </w:r>
      <w:r>
        <w:rPr>
          <w:b/>
          <w:bCs/>
          <w:color w:val="800000"/>
          <w:u w:val="single"/>
        </w:rPr>
        <w:t>INTEGRATIO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Ziel: Textverständnis üben als Erweiterung zu einem bekannten Thema</w:t>
      </w:r>
    </w:p>
    <w:p>
      <w:pPr>
        <w:pStyle w:val="Normal"/>
        <w:jc w:val="center"/>
        <w:rPr>
          <w:color w:val="800000"/>
          <w:shd w:fill="FFFF00" w:val="clear"/>
        </w:rPr>
      </w:pPr>
      <w:r>
        <w:rPr>
          <w:color w:val="800000"/>
          <w:shd w:fill="FFFF00" w:val="clear"/>
        </w:rPr>
        <w:t>Material: Artikel aus dem Spiegel-Nachrichtenmagazin Nr 47/2007)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Arbeitsblatt Nr 6</w:t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uppressLineNumbers/>
        <w:jc w:val="left"/>
        <w:rPr>
          <w:color w:val="800000"/>
          <w:u w:val="single"/>
          <w:shd w:fill="FFFF00" w:val="clear"/>
        </w:rPr>
      </w:pPr>
      <w:r>
        <w:rPr>
          <w:color w:val="800000"/>
          <w:u w:val="single"/>
          <w:shd w:fill="FFFF00" w:val="clear"/>
        </w:rPr>
        <w:t>Lesen Sie folgenden Artikel, bevor Sie die Übungen machen!</w:t>
      </w:r>
    </w:p>
    <w:p>
      <w:pPr>
        <w:pStyle w:val="Normal"/>
        <w:suppressLineNumbers/>
        <w:jc w:val="left"/>
        <w:rPr>
          <w:color w:val="800000"/>
          <w:u w:val="single"/>
          <w:shd w:fill="FFFF00" w:val="clear"/>
        </w:rPr>
      </w:pPr>
      <w:r>
        <w:rPr>
          <w:color w:val="800000"/>
          <w:u w:val="single"/>
          <w:shd w:fill="FFFF00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ISLAM</w:t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szCs w:val="28"/>
          <w:shd w:fill="FFFF00" w:val="clear"/>
        </w:rPr>
        <w:t xml:space="preserve">IM </w:t>
      </w:r>
      <w:r>
        <w:rPr>
          <w:b/>
          <w:bCs/>
          <w:color w:val="800000"/>
          <w:sz w:val="28"/>
          <w:szCs w:val="28"/>
          <w:u w:val="single"/>
          <w:shd w:fill="FFFF00" w:val="clear"/>
        </w:rPr>
        <w:t>KARTENHAUS</w:t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b/>
          <w:bCs/>
          <w:color w:val="800000"/>
          <w:sz w:val="28"/>
          <w:szCs w:val="28"/>
          <w:shd w:fill="FFFF00" w:val="clear"/>
        </w:rPr>
        <w:t xml:space="preserve">Der </w:t>
      </w:r>
      <w:r>
        <w:rPr>
          <w:b/>
          <w:bCs/>
          <w:color w:val="800000"/>
          <w:sz w:val="28"/>
          <w:szCs w:val="28"/>
          <w:u w:val="single"/>
          <w:shd w:fill="FFFF00" w:val="clear"/>
        </w:rPr>
        <w:t>türkischstämmige</w:t>
      </w:r>
      <w:r>
        <w:rPr>
          <w:b/>
          <w:bCs/>
          <w:color w:val="800000"/>
          <w:sz w:val="28"/>
          <w:szCs w:val="28"/>
          <w:shd w:fill="FFFF00" w:val="clear"/>
        </w:rPr>
        <w:t xml:space="preserve"> Sänger Muhabbet galt als Musterbeispiel der Integration. Ein Ausflug in die Politik wurde zum Fiasko.</w:t>
      </w:r>
    </w:p>
    <w:p>
      <w:pPr>
        <w:pStyle w:val="Normal"/>
        <w:tabs>
          <w:tab w:val="clear" w:pos="709"/>
          <w:tab w:val="left" w:pos="6838" w:leader="none"/>
        </w:tabs>
        <w:ind w:left="283" w:right="0" w:hanging="0"/>
        <w:jc w:val="both"/>
        <w:rPr>
          <w:b/>
          <w:b/>
          <w:bCs/>
          <w:color w:val="800000"/>
          <w:sz w:val="28"/>
          <w:szCs w:val="28"/>
          <w:shd w:fill="FFFF00" w:val="clear"/>
        </w:rPr>
      </w:pPr>
      <w:r>
        <w:rPr>
          <w:b/>
          <w:bCs/>
          <w:color w:val="800000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Im Studio von « Plakmusic » herrscht eine schlechte Atmosphäre.</w:t>
      </w:r>
      <w:r>
        <w:rPr>
          <w:b w:val="false"/>
          <w:bCs w:val="false"/>
          <w:color w:val="8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Murat Ersen, 23, sitzt auf einer we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ß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en Ikea-Couch und versteht die Welt nicht mehr. Vier Tage ist es her, da haben zwei A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ß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enminister hier gesessen, neben ihm auf dem Billigsofa, in einem Büro in Berlin-Neukölln. Zwei der wichtigsten Politiker der Welt – neben Murat, dem deutsch-türkischen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Migrantenjungen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der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sich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aus dem sozialen Abseits* von Köln-Bocklemünd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heraussang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nach ganz oben, zwischen Frank-Walter Steinmeier und dessen französischen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Amtskollegen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Bernard Kouchner.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Und jetzt, keine 72 Stunden später, scheint die Welt um Muhabett, wie Ersen sich auf der Bühne nennt, wie      ein Kartenhaus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zusammenzufallen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. Eben hat er sich von seiner Freundin getrennt. Und dann erscheint sein Produzent mit einem Stapel E-Mail-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Mord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drohungen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*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an Muhabett, den « Nazi-Türken », « den Sche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ß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deutschen » oder den « Osama-Freund ». « Wir werden dich töten, du wirst niemals ruhig schlafen. »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Dabei wurde der auf orientalischen Soul (R'n-Besk) spezialisierte Musiker als Musterbeispiel gelungener Integration gefeiert: als einfühlsamer türkischer Popstar, der ganz bewusst auf Deutsch singt, der sich als Unicef-Botschafter für bessere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Bildungschancen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von Mädchen in der Türkei engagiert – und der das Kunststück* fertigbrachte, zwei EU-Minister ins Neuköllner-Studio zu holen, die im Chor mit acht jungen Migranten einen Deutschland-Song aufnahmen.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Bis die « Tagesthemen » von den Entgleisungen* Muhabetts berichteten: der Sänger, so Schapira, habe ihr gegenüber den Mord an dem niederländischen Filmemacher Theo van Gogh gerechtfertigt*.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Muhabbet dementiert. Jeder, der ihn kenne, wisse, dass er jegliche Gewalt ablehne* und weder Folter* noch* Mord toleriere. Muhabbet spricht von einem « Missverständnis ». 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Doch wühlten* sich in der vorigen Woche bundesweit Internet-Rechercheure durch die Jugend Muhabetts, der seine Musikkarriere vor Jahren im World Wide Web begann und von dem etwa 200 Songs kursieren. 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Die Recherchen ergaben obskure Treffer, die er nun verantworten* muss. Bei den Stücken habe er seinem Bruder Levent nur als Backgroundsänger gedient, erklärt Muhabett heute dazu, « im Alter von 16,17 ». Seit Jahren jedoch sei er künstlerisch auf einem anderen Weg, « raus aus dem Ghetto ».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Ein Missverständnis folgt manchmal dem anderen.</w:t>
      </w:r>
    </w:p>
    <w:p>
      <w:pPr>
        <w:pStyle w:val="Normal"/>
        <w:tabs>
          <w:tab w:val="clear" w:pos="709"/>
          <w:tab w:val="left" w:pos="6825" w:leader="none"/>
        </w:tabs>
        <w:ind w:left="270" w:right="0" w:firstLine="30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ab/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Nach Sven Röbel</w:t>
      </w:r>
    </w:p>
    <w:p>
      <w:pPr>
        <w:pStyle w:val="Normal"/>
        <w:suppressLineNumbers/>
        <w:ind w:left="270" w:right="0" w:firstLine="30"/>
        <w:jc w:val="left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  <w:t>*WÖRTER</w:t>
      </w:r>
    </w:p>
    <w:p>
      <w:pPr>
        <w:pStyle w:val="Normal"/>
        <w:suppressLineNumbers/>
        <w:ind w:left="270" w:right="0" w:firstLine="3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das soziale Abseits (Z.4): le milieu défavorisé ; die Drohung(en) (Z.9): la menace ; das Kunststück (Z.14): la prouesse ; die Entgleisung(en) (Z.16): le dérapage ; rechtfertigen (Z.17): justifier ; ab/lehnen (Z.18): rejeter ; weder ... noch ... (Z.18): ni .... ni  ....;die Folter(-) (Z.18): la torture ; sich durch+ACC wühlen (Z.20): creuser, retourner qqch ; verantworten (Z.22): porter la responsabilité de ; </w:t>
      </w:r>
    </w:p>
    <w:p>
      <w:pPr>
        <w:pStyle w:val="Normal"/>
        <w:suppressLineNumbers/>
        <w:ind w:left="270" w:right="0" w:firstLine="30"/>
        <w:jc w:val="left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uppressLineNumbers/>
        <w:ind w:left="270" w:right="0" w:firstLine="30"/>
        <w:jc w:val="left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  <w:t>VOKABELTRAINING</w:t>
      </w:r>
    </w:p>
    <w:p>
      <w:pPr>
        <w:pStyle w:val="Normal"/>
        <w:suppressLineNumbers/>
        <w:ind w:left="270" w:right="0" w:firstLine="30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I- Zerlegen Sie folgende Wörter und schlagen Sie eine Übersetzung auf Französisch vor!</w:t>
      </w:r>
    </w:p>
    <w:p>
      <w:pPr>
        <w:pStyle w:val="Normal"/>
        <w:suppressLineNumbers/>
        <w:ind w:left="270" w:right="0" w:firstLine="3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1- das Kartenhaus (Überschrift)</w:t>
      </w:r>
    </w:p>
    <w:p>
      <w:pPr>
        <w:pStyle w:val="Normal"/>
        <w:suppressLineNumbers/>
        <w:ind w:left="270" w:right="0" w:firstLine="30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2- der Migrantenjunge (Z.4)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3- der Amtskollege (Z.5)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4- die Morddrohungen (Z.9)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5- die Bildungschancen (Z.13)</w:t>
      </w:r>
    </w:p>
    <w:p>
      <w:pPr>
        <w:pStyle w:val="Normal"/>
        <w:suppressLineNumbers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uppressLineNumbers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uppressLineNumbers/>
        <w:jc w:val="left"/>
        <w:rPr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II- Was könnten wohl folgende Wörter aus dem Kontext bedeuten?</w:t>
      </w:r>
    </w:p>
    <w:p>
      <w:pPr>
        <w:pStyle w:val="Normal"/>
        <w:suppressLineNumbers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1- türkischstämmig (Schlagzeile)</w:t>
      </w:r>
    </w:p>
    <w:p>
      <w:pPr>
        <w:pStyle w:val="Normal"/>
        <w:suppressLineNumbers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2- sich heraus/singen* (Z.5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3- zusammen/fallen* (Z.8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FFFF00" w:val="clear"/>
        </w:rPr>
      </w:pPr>
      <w:r>
        <w:rPr>
          <w:b/>
          <w:bCs/>
          <w:color w:val="000000"/>
          <w:sz w:val="24"/>
          <w:szCs w:val="24"/>
          <w:u w:val="none"/>
          <w:shd w:fill="FFFF00" w:val="clear"/>
        </w:rPr>
        <w:t>TEXTVERSTÄNDNIS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FFFF00" w:val="clear"/>
        </w:rPr>
        <w:t>I- Unterstreichen Sie im ganzen Artikel alle Informationen, die wir schon aus den anderen Dokumenten hatten!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z.B. </w:t>
      </w:r>
      <w:r>
        <w:rPr>
          <w:b/>
          <w:bCs/>
          <w:color w:val="800000"/>
          <w:sz w:val="28"/>
          <w:szCs w:val="28"/>
          <w:u w:val="none"/>
          <w:shd w:fill="FFFF00" w:val="clear"/>
        </w:rPr>
        <w:t xml:space="preserve">Der </w:t>
      </w:r>
      <w:r>
        <w:rPr>
          <w:b/>
          <w:bCs/>
          <w:color w:val="800000"/>
          <w:sz w:val="28"/>
          <w:szCs w:val="28"/>
          <w:u w:val="single"/>
          <w:shd w:fill="FFFF00" w:val="clear"/>
        </w:rPr>
        <w:t>türkischstämmige</w:t>
      </w:r>
      <w:r>
        <w:rPr>
          <w:b/>
          <w:bCs/>
          <w:color w:val="800000"/>
          <w:sz w:val="28"/>
          <w:szCs w:val="28"/>
          <w:u w:val="none"/>
          <w:shd w:fill="FFFF00" w:val="clear"/>
        </w:rPr>
        <w:t xml:space="preserve"> Sänger Muhabbet galt als Musterbeispiel der Integration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FFFF00" w:val="clear"/>
        </w:rPr>
        <w:t>II- Zu Muhabett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single"/>
          <w:shd w:fill="FFFF00" w:val="clear"/>
        </w:rPr>
        <w:t>1- Ergänzen Sie Muhabbets Steckbrief mit den Informationen aus dem Artikel!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VORNAME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FAMILIENNAME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GESCHWISTER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SPITZNAME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MUSIKSTIL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SOZIALES ENGAGEMENT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FFFF00" w:val="clear"/>
        </w:rPr>
        <w:t>2-Beantworten Sie folgende Fragen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a- Aus welchen beiden Gründen befindet sich der Sänger in einer schlechten Situation?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b- Was für ein Mensch will er sein (« will » ici au sens de prétendre)? Benutzen Sie Adjektive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c- Was wissen wir über seine Karriere?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-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2460" cy="142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sectPr>
      <w:footerReference w:type="default" r:id="rId3"/>
      <w:type w:val="nextPage"/>
      <w:pgSz w:w="11906" w:h="16838"/>
      <w:pgMar w:left="495" w:right="565" w:gutter="0" w:header="0" w:top="450" w:footer="847" w:bottom="1406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.GRILL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22" w:leader="none"/>
        <w:tab w:val="right" w:pos="10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0:14Z</dcterms:created>
  <dc:creator/>
  <dc:description/>
  <dc:language>en-US</dc:language>
  <cp:lastModifiedBy/>
  <cp:revision>0</cp:revision>
  <dc:subject/>
  <dc:title/>
</cp:coreProperties>
</file>