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omic Sans MS" w:ascii="Comic Sans MS" w:hAnsi="Comic Sans MS"/>
        </w:rPr>
        <w:t>Proposition d’une grille de compétences en Econom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et terminale ST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869"/>
        <w:gridCol w:w="570"/>
        <w:gridCol w:w="541"/>
      </w:tblGrid>
      <w:tr>
        <w:trPr>
          <w:trHeight w:val="402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CES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.A(*)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.A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673" w:hRule="atLeast"/>
        </w:trPr>
        <w:tc>
          <w:tcPr>
            <w:tcW w:w="104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étences méthodolog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« Suis-je capable de ? » ou « l’élève est-il capable de ? »</w:t>
            </w:r>
          </w:p>
        </w:tc>
      </w:tr>
      <w:tr>
        <w:trPr>
          <w:trHeight w:val="188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hercher une information économique en apprécier la validité et son actualité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re et interpréter des données économiques présentées sur différents support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yser des faits, situations et mécanismes économiques et en mesurer leur porté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velopper une argumentation économique structurée en mobilisant des connaissances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4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étences économ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« Suis-je capable de ? » ou « l’élève est-il capable de ? »</w:t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ème 1 : L’activité économiq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a notion de choix économiques pour les individ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finir la notion d’échange et ses conséquen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er les différents agents économiques et leur fonction princip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voir représenter les échanges économiques des agents sous forme de circuit économiq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es rôles respectifs des marchés et de l’Etat dans l’économie français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ème 2 : La coordination par le march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finir la notion de march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er les facteurs de production d’une entreprise au sens lar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gager l’intérêt et les conséquences de l’efficacité des combinaisons productiv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er les contraintes rencontrées l’entreprise dans sa recherche du profi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erminer les indicateurs de mesure de la production (entreprise et national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tinguer les différents types de revenus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ésenter le partage et la répartition de la valeur ajoutée entre les différents agents économiques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er les déterminants de consommation et d’épargn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rire la structure de la consommation et son évolution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er le mécanisme d’équilibre du marché concurrentiel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voir repérer des situations de concurrence imparfait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er les déterminants de l’offre et de la demande de trava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rer la particularité de la fixation du prix – le salaire - sur le marché du trava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ctériser la situation de déséquilibre du marché du travai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ème 3 : La régulation par l’Et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stifier le rôle de l’Etat dans l’économ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voir distinguer les recettes et les dépenses publiques du budget de l’Et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’évolution du rôle de l’Et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défaillances du march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rer comment l’intervention de l’Etat corrige les imperfections du march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CES (suite)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.A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.A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4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pérer les raisons pour lesquelles la répartition primaire des revenus génère des inégalités 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double" w:sz="30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es objectifs poursuivis par la politique socia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double" w:sz="3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double" w:sz="3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double" w:sz="30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uble" w:sz="30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ème 1 : La monnaie et le financement de l’économie</w:t>
            </w:r>
          </w:p>
        </w:tc>
        <w:tc>
          <w:tcPr>
            <w:tcW w:w="869" w:type="dxa"/>
            <w:tcBorders>
              <w:top w:val="double" w:sz="30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30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30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rer les fonctions et l’évolution des formes de monna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er le mécanisme de création monétai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er le rôle de la BCE dans la surveillance et régulation de la masse monétair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inguer les agents économiques en capacité ou en besoin de financem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inguer les financement direct et indirec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ème 2 : La mondialisation de l’économ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’évolution en volume et en nature des échanges internationau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’évolution dans la répartition géographique des flux internationau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erminer des outils de mesure des échanges internationau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enjeux (effets bénéfiques et les limites) du libre échan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ettre en évidence les justifications et les limites du protectionnism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éterminer le cadre du commerce international posé par l’OMC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rer les enjeux du régionalis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terminer les raisons et les objectifs de la construction de l’Union europée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pérer les étapes et les réalisations de la construction européenn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inguer les notions de croissance et de développemen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îtriser le concept de développement durabl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dentifier les inégalités internationales de développement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hème 3 : La politique macro-économique de l’Et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inguer les enjeux et les modalités de l’interventionnisme  de l’Etat selon les conceptions libérale ou interventionnist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inguer politique structurelle et politique conjoncturelle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a nécessaire adéquation entre les objectifs et les instruments de la politique économiq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tinguer les notions d’expansion et de récess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rer les objectifs de la politique conjoncturelle de croissan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trer le concept de chômage (définition et mesu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caractéristiques et les causes du chôm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e traitement social et économique du chômage par l’Et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er la notion d’inflation (causes et conséquence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tre en évidence la prise en compte de la lutte contre l’inflation par l’Et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(*)N.A= non acquis</w:t>
        <w:tab/>
        <w:t xml:space="preserve"> </w:t>
        <w:tab/>
        <w:t>C.A= en cours d’acquisition</w:t>
        <w:tab/>
        <w:tab/>
        <w:tab/>
        <w:t>A=acqui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mation économie droit 2006-2007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therine BARRU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4:00Z</dcterms:created>
  <dc:creator>Kenaval</dc:creator>
  <dc:description/>
  <dc:language>en-US</dc:language>
  <cp:lastModifiedBy>Kenaval</cp:lastModifiedBy>
  <dcterms:modified xsi:type="dcterms:W3CDTF">2006-12-11T16:51:00Z</dcterms:modified>
  <cp:revision>17</cp:revision>
  <dc:subject/>
  <dc:title/>
</cp:coreProperties>
</file>