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BACCALAURÉAT PROFESSIONNEL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6"/>
        </w:rPr>
        <w:t>MAINTENANCE DES MATÉRIELS</w:t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ON A : AGRICOL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rPr>
          <w:sz w:val="36"/>
        </w:rPr>
      </w:pPr>
      <w:r>
        <w:rPr>
          <w:sz w:val="36"/>
        </w:rPr>
        <w:t>ÉPREUVE E3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rPr>
          <w:sz w:val="32"/>
        </w:rPr>
      </w:pPr>
      <w:r>
        <w:rPr>
          <w:sz w:val="32"/>
        </w:rPr>
        <w:t>Épreuve pratique prenant en compte la formation en milieu professionne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Heading2"/>
        <w:ind w:left="342" w:hanging="0"/>
        <w:jc w:val="left"/>
        <w:rPr/>
      </w:pPr>
      <w:r>
        <w:rPr>
          <w:u w:val="single"/>
        </w:rPr>
        <w:t>Sous-épreuve E32</w:t>
      </w:r>
      <w:r>
        <w:rPr/>
        <w:t xml:space="preserve"> : </w:t>
      </w:r>
    </w:p>
    <w:p>
      <w:pPr>
        <w:pStyle w:val="Heading2"/>
        <w:tabs>
          <w:tab w:val="clear" w:pos="708"/>
          <w:tab w:val="left" w:pos="9918" w:leader="none"/>
        </w:tabs>
        <w:ind w:left="285" w:right="60" w:hanging="0"/>
        <w:jc w:val="left"/>
        <w:rPr>
          <w:rFonts w:ascii="Arial" w:hAnsi="Arial" w:cs="Times New Roman"/>
          <w:sz w:val="24"/>
        </w:rPr>
      </w:pPr>
      <w:r>
        <w:rPr/>
        <w:t xml:space="preserve">Organisation d’un poste de travail, élaboration d’un processus d’intervention et réparation </w:t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Heading2"/>
        <w:rPr>
          <w:rFonts w:eastAsia="Arial Black" w:cs="Arial Black"/>
        </w:rPr>
      </w:pPr>
      <w:r>
        <w:rPr>
          <w:rFonts w:eastAsia="Arial Black" w:cs="Arial Black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ESSION 201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BACCALAURÉAT PROFESSIONNEL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6"/>
        </w:rPr>
        <w:t>MAINTENANCE DES MATÉRIELS</w:t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ON B : DE TRAVAUX PUBLICS ET MANUTENTIO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rPr>
          <w:sz w:val="36"/>
        </w:rPr>
      </w:pPr>
      <w:r>
        <w:rPr>
          <w:sz w:val="36"/>
        </w:rPr>
        <w:t>ÉPREUVE E3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rPr>
          <w:sz w:val="32"/>
        </w:rPr>
      </w:pPr>
      <w:r>
        <w:rPr>
          <w:sz w:val="32"/>
        </w:rPr>
        <w:t>Épreuve pratique prenant en compte la formation en milieu professionne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Heading2"/>
        <w:ind w:left="342" w:hanging="0"/>
        <w:jc w:val="left"/>
        <w:rPr/>
      </w:pPr>
      <w:r>
        <w:rPr>
          <w:u w:val="single"/>
        </w:rPr>
        <w:t>Sous-épreuve E32</w:t>
      </w:r>
      <w:r>
        <w:rPr/>
        <w:t xml:space="preserve"> : </w:t>
      </w:r>
    </w:p>
    <w:p>
      <w:pPr>
        <w:pStyle w:val="Heading2"/>
        <w:tabs>
          <w:tab w:val="clear" w:pos="708"/>
          <w:tab w:val="left" w:pos="9918" w:leader="none"/>
        </w:tabs>
        <w:ind w:left="285" w:right="60" w:hanging="0"/>
        <w:jc w:val="left"/>
        <w:rPr>
          <w:rFonts w:ascii="Arial" w:hAnsi="Arial" w:cs="Times New Roman"/>
          <w:sz w:val="24"/>
        </w:rPr>
      </w:pPr>
      <w:r>
        <w:rPr/>
        <w:t xml:space="preserve">Organisation d’un poste de travail, élaboration d’un processus d’intervention et réparation </w:t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ESSION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BACCALAURÉAT PROFESSIONNEL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6"/>
        </w:rPr>
        <w:t>MAINTENANCE DES MATÉRIELS</w:t>
      </w:r>
    </w:p>
    <w:p>
      <w:pPr>
        <w:pStyle w:val="Headin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ON C : DE PARCS ET JARDIN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4" w:right="28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rPr>
          <w:sz w:val="36"/>
        </w:rPr>
      </w:pPr>
      <w:r>
        <w:rPr>
          <w:sz w:val="36"/>
        </w:rPr>
        <w:t>ÉPREUVE E3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rPr>
          <w:sz w:val="32"/>
        </w:rPr>
      </w:pPr>
      <w:r>
        <w:rPr>
          <w:sz w:val="32"/>
        </w:rPr>
        <w:t>Épreuve pratique prenant en compte la formation en milieu professionne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567" w:right="56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Heading2"/>
        <w:ind w:left="342" w:hanging="0"/>
        <w:jc w:val="left"/>
        <w:rPr/>
      </w:pPr>
      <w:r>
        <w:rPr>
          <w:u w:val="single"/>
        </w:rPr>
        <w:t>Sous-épreuve E32</w:t>
      </w:r>
      <w:r>
        <w:rPr/>
        <w:t xml:space="preserve"> : </w:t>
      </w:r>
    </w:p>
    <w:p>
      <w:pPr>
        <w:pStyle w:val="Heading2"/>
        <w:tabs>
          <w:tab w:val="clear" w:pos="708"/>
          <w:tab w:val="left" w:pos="9918" w:leader="none"/>
        </w:tabs>
        <w:ind w:left="285" w:right="60" w:hanging="0"/>
        <w:jc w:val="left"/>
        <w:rPr>
          <w:rFonts w:ascii="Arial" w:hAnsi="Arial" w:cs="Times New Roman"/>
          <w:sz w:val="24"/>
        </w:rPr>
      </w:pPr>
      <w:r>
        <w:rPr/>
        <w:t xml:space="preserve">Organisation d’un poste de travail, élaboration d’un processus d’intervention et réparation </w:t>
      </w:r>
    </w:p>
    <w:p>
      <w:pPr>
        <w:pStyle w:val="Heading2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ESSION 20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jc w:val="both"/>
        <w:rPr/>
      </w:pPr>
      <w:r>
        <w:rPr/>
        <w:t>CANDIDATS DE LA VOIE SCOLAIRE DANS UN ÉTABLISSEMENT PUBLIC OU PRIVÉ SOUS CONTRAT, CFA OU SECTION D’APPRENTISSAGE HABILITÉ, FORMATION PROFESSIONNELLE CONTINUE DANS UN ÉTABLISSEMENT PUBL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Sous Épreuve</w:t>
      </w:r>
      <w:r>
        <w:rPr>
          <w:rFonts w:cs="Arial" w:ascii="Arial" w:hAnsi="Arial"/>
          <w:b/>
        </w:rPr>
        <w:t xml:space="preserve"> E32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rganisation d’un poste de travail, élaboration d’un processus d’intervention et réparation                                                            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U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efficient 1,5</w:t>
      </w:r>
      <w:r>
        <w:rPr>
          <w:rFonts w:cs="Arial" w:ascii="Arial" w:hAnsi="Arial"/>
        </w:rPr>
        <w:t xml:space="preserve">                                    CCF - </w:t>
      </w:r>
      <w:r>
        <w:rPr>
          <w:rFonts w:cs="Arial" w:ascii="Arial" w:hAnsi="Arial"/>
          <w:i/>
          <w:sz w:val="22"/>
        </w:rPr>
        <w:t>Forme pratique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Durée 4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8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 contrôle en cours de formation comporte une situation d'évaluation d’une durée de 4 heures. Elle se déroule au cours du premier trimestre de la dernière année de formation.</w:t>
      </w:r>
    </w:p>
    <w:p>
      <w:pPr>
        <w:pStyle w:val="Normal"/>
        <w:autoSpaceDE w:val="false"/>
        <w:ind w:firstLine="18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situation d’évaluation est organisée par l’équipe enseignante chargée des enseignements technologiques et professionnels. Le degré d’exigence est équivalent à celui requis dans le cadre de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’épreuve ponctuelle correspondante.</w:t>
      </w:r>
    </w:p>
    <w:p>
      <w:pPr>
        <w:pStyle w:val="Normal"/>
        <w:autoSpaceDE w:val="false"/>
        <w:ind w:firstLine="18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ériode choisie pour l’évaluation pouvant être différente pour chaque candidat, son choix relève de la responsabilité des enseigna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Sous Épreuve</w:t>
      </w:r>
      <w:r>
        <w:rPr>
          <w:rFonts w:cs="Arial" w:ascii="Arial" w:hAnsi="Arial"/>
          <w:b/>
        </w:rPr>
        <w:t xml:space="preserve"> E33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Elaboration d’un processus de diagnostic                                          </w:t>
      </w:r>
      <w:r>
        <w:rPr>
          <w:rFonts w:cs="Arial" w:ascii="Arial" w:hAnsi="Arial"/>
          <w:b/>
        </w:rPr>
        <w:t>U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efficient 2, 5</w:t>
      </w:r>
      <w:r>
        <w:rPr>
          <w:rFonts w:cs="Arial" w:ascii="Arial" w:hAnsi="Arial"/>
        </w:rPr>
        <w:t xml:space="preserve">                                   CCF -  </w:t>
      </w:r>
      <w:r>
        <w:rPr>
          <w:rFonts w:cs="Arial" w:ascii="Arial" w:hAnsi="Arial"/>
          <w:i/>
          <w:sz w:val="22"/>
        </w:rPr>
        <w:t>Forme pratique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Durée 4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 contrôle en cours de formation comporte une situation d'évaluation d’une durée de 4 heures. Elle se déroule à la fin du 3ème trimestre de la dernière année de formation.</w:t>
      </w:r>
    </w:p>
    <w:p>
      <w:pPr>
        <w:pStyle w:val="Normal"/>
        <w:autoSpaceDE w:val="false"/>
        <w:ind w:firstLine="1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situation d’évaluation est organisée par l’équipe enseignante chargée des enseignements technologiques et professionnels. Le degré d’exigence est équivalent à celui requis dans le cadre 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’épreuve ponctuelle correspondan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635</wp:posOffset>
                </wp:positionV>
                <wp:extent cx="65874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-0.05pt" to="507.2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>CANDIDATS DE LA VOIE SCOLAIRE DANS UN ÉTABLISSEMENT PRIVÉ, CFA OU SECTION D’APPRENTISSAGE NON-HABILITÉ, FORMATION PROFESSIONNELLE CONTINUE EN ÉTABLISSEMENT PRIVÉ, CNED, CANDIDATS JUSTIFIANT DE 3 ANNÉES D’ACTIVITÉS PROFESSIONNEL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Sous Épreuve</w:t>
      </w:r>
      <w:r>
        <w:rPr>
          <w:rFonts w:cs="Arial" w:ascii="Arial" w:hAnsi="Arial"/>
          <w:b/>
        </w:rPr>
        <w:t xml:space="preserve"> E32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rganisation d’un poste de travail, élaboration d’un processus d’intervention et réparation                                                            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U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efficient 1,5</w:t>
      </w:r>
      <w:r>
        <w:rPr>
          <w:rFonts w:cs="Arial" w:ascii="Arial" w:hAnsi="Arial"/>
        </w:rPr>
        <w:t xml:space="preserve">                          Evaluation ponctuelle - </w:t>
      </w:r>
      <w:r>
        <w:rPr>
          <w:rFonts w:cs="Arial" w:ascii="Arial" w:hAnsi="Arial"/>
          <w:i/>
          <w:sz w:val="22"/>
        </w:rPr>
        <w:t>Forme pratique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2"/>
        </w:rPr>
        <w:t>Durée 4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8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Evaluation pratique d’une durée de 4 heures. Le degré d’exigence est équivalent à celui requis dans le cadre de la situation d’évaluation en Contrôle en Cours de Formation. </w:t>
      </w:r>
    </w:p>
    <w:p>
      <w:pPr>
        <w:pStyle w:val="Normal"/>
        <w:autoSpaceDE w:val="false"/>
        <w:ind w:firstLine="18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ta : Les sous-épreuves E32 (unité U32) et E33 (unité U33) ont pour support un dossier technique commun. Chaque sous-épreuve a un sujet spécifique. Pour les candidats dispensés de l’une ou l’autre de ces unités, si les activités correspondant à celle-ci sont nécessaires à la poursuite de l’épreuve, les résultats attendus sont fournis.</w:t>
      </w:r>
    </w:p>
    <w:p>
      <w:pPr>
        <w:pStyle w:val="Normal"/>
        <w:autoSpaceDE w:val="false"/>
        <w:ind w:firstLine="18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Sous Épreuve</w:t>
      </w:r>
      <w:r>
        <w:rPr>
          <w:rFonts w:cs="Arial" w:ascii="Arial" w:hAnsi="Arial"/>
          <w:b/>
        </w:rPr>
        <w:t xml:space="preserve"> E33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Elaboration d’un processus de diagnostic                                          </w:t>
      </w:r>
      <w:r>
        <w:rPr>
          <w:rFonts w:cs="Arial" w:ascii="Arial" w:hAnsi="Arial"/>
          <w:b/>
        </w:rPr>
        <w:t>U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efficient 2, 5</w:t>
      </w:r>
      <w:r>
        <w:rPr>
          <w:rFonts w:cs="Arial" w:ascii="Arial" w:hAnsi="Arial"/>
        </w:rPr>
        <w:t xml:space="preserve">                         Evaluation ponctuelle - </w:t>
      </w:r>
      <w:r>
        <w:rPr>
          <w:rFonts w:cs="Arial" w:ascii="Arial" w:hAnsi="Arial"/>
          <w:i/>
          <w:sz w:val="22"/>
        </w:rPr>
        <w:t>Forme pratique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2"/>
        </w:rPr>
        <w:t>Durée 4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8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Evaluation pratique d’une durée de 4 heures. Le degré d’exigence est équivalent à celui requis dans le cadre de la situation d’évaluation en Contrôle en Cours de Formation. </w:t>
      </w:r>
    </w:p>
    <w:p>
      <w:pPr>
        <w:pStyle w:val="Normal"/>
        <w:autoSpaceDE w:val="false"/>
        <w:ind w:firstLine="18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ta : Les sous-épreuves E32 (unité U32) et E33 (unité U33) ont pour support un dossier technique commun. Chaque sous-épreuve a un sujet spécifique. Pour les candidats dispensés de l’une ou l’autre de ces unités, si les activités correspondant à celle-ci sont nécessaires à la poursuite de l’épreuve, les résultats attendus sont fournis.</w:t>
      </w:r>
    </w:p>
    <w:p>
      <w:pPr>
        <w:pStyle w:val="T1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3685"/>
        <w:gridCol w:w="3185"/>
      </w:tblGrid>
      <w:tr>
        <w:trPr/>
        <w:tc>
          <w:tcPr>
            <w:tcW w:w="100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05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A : Agricole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us-épreuve E32</w:t>
            </w:r>
          </w:p>
        </w:tc>
        <w:tc>
          <w:tcPr>
            <w:tcW w:w="772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 xml:space="preserve">Organisation d’un poste de travail, élaboration d’un processus </w:t>
            </w:r>
            <w:r>
              <w:rPr>
                <w:i w:val="false"/>
              </w:rPr>
              <w:t xml:space="preserve">       </w:t>
            </w:r>
            <w:r>
              <w:rPr>
                <w:b/>
                <w:i w:val="false"/>
              </w:rPr>
              <w:t>U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’intervention et réparation</w:t>
            </w:r>
          </w:p>
        </w:tc>
      </w:tr>
      <w:tr>
        <w:trPr/>
        <w:tc>
          <w:tcPr>
            <w:tcW w:w="31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efficient 1,5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Evaluation ponctuelle  -  CCF. Pratique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tuation d’évaluation en CCF se déroule au cours du premier trimestre de la dernière année.</w:t>
            </w:r>
          </w:p>
        </w:tc>
        <w:tc>
          <w:tcPr>
            <w:tcW w:w="3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4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andidat :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Session</w:t>
            </w:r>
            <w:r>
              <w:rPr>
                <w:rFonts w:cs="Arial" w:ascii="Arial" w:hAnsi="Arial"/>
                <w:b/>
              </w:rPr>
              <w:t xml:space="preserve"> 2012</w:t>
            </w:r>
          </w:p>
        </w:tc>
        <w:tc>
          <w:tcPr>
            <w:tcW w:w="50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dispose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deve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serez évalué sur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e zone d’interven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 matériel en état de dysfonctionn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outillages spécifiqu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documents techniques, procédures d’intervention, de réglages, de maintenance et d’utilis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 temps alloué de 4h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r le poste de travail</w:t>
            </w:r>
          </w:p>
        </w:tc>
        <w:tc>
          <w:tcPr>
            <w:tcW w:w="3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hérence de l’organisation dans le respect des règles de sécurité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tre en œuvre des moyens d’intervention</w:t>
            </w:r>
          </w:p>
        </w:tc>
        <w:tc>
          <w:tcPr>
            <w:tcW w:w="3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éthode et les résultats obtenus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aborer un processus d’intervention</w:t>
            </w:r>
          </w:p>
        </w:tc>
        <w:tc>
          <w:tcPr>
            <w:tcW w:w="3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ppliquer afin de remettre en état le matériel</w:t>
            </w:r>
          </w:p>
        </w:tc>
        <w:tc>
          <w:tcPr>
            <w:tcW w:w="3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er la démarche choisie</w:t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igueur et la clarté des explications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3"/>
              <w:rPr/>
            </w:pPr>
            <w:r>
              <w:rPr/>
              <w:t>Les compétences visées sont C11, C12, C13, C21 et, plus particulièrement, C21 (13 à 20), C22 (01), C23, C31, C34, C4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Nota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i/>
                <w:sz w:val="20"/>
              </w:rPr>
              <w:t>Selon le poste de travail, certaines compétences peuvent ne pas être mises en œuv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43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ériel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3685"/>
        <w:gridCol w:w="3185"/>
      </w:tblGrid>
      <w:tr>
        <w:trPr/>
        <w:tc>
          <w:tcPr>
            <w:tcW w:w="100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05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B : Travaux publics et manutentio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us-épreuve E32 </w:t>
            </w:r>
          </w:p>
        </w:tc>
        <w:tc>
          <w:tcPr>
            <w:tcW w:w="772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Organisation d’un poste de travail, élaboration d’un processus </w:t>
            </w:r>
            <w:r>
              <w:rPr>
                <w:i w:val="false"/>
              </w:rPr>
              <w:t xml:space="preserve">       </w:t>
            </w:r>
            <w:r>
              <w:rPr>
                <w:b/>
                <w:i w:val="false"/>
              </w:rPr>
              <w:t>U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’intervention et réparation</w:t>
            </w:r>
          </w:p>
        </w:tc>
      </w:tr>
      <w:tr>
        <w:trPr/>
        <w:tc>
          <w:tcPr>
            <w:tcW w:w="31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efficient 1,5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Evaluation ponctuelle  -  CCF. Pratique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tuation d’évaluation en CCF se déroule au cours du premier trimestre de la dernière année.</w:t>
            </w:r>
          </w:p>
        </w:tc>
        <w:tc>
          <w:tcPr>
            <w:tcW w:w="3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4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andidat :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Session</w:t>
            </w:r>
            <w:r>
              <w:rPr>
                <w:rFonts w:cs="Arial" w:ascii="Arial" w:hAnsi="Arial"/>
                <w:b/>
              </w:rPr>
              <w:t xml:space="preserve"> 2012</w:t>
            </w:r>
          </w:p>
        </w:tc>
        <w:tc>
          <w:tcPr>
            <w:tcW w:w="50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dispose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deve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serez évalué sur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e zone d’interven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 matériel en état de dysfonctionn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outillages spécifiqu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documents techniques, procédures d’intervention, de réglages, de maintenance et d’utilis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 temps alloué de 4h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r le poste de travail</w:t>
            </w:r>
          </w:p>
        </w:tc>
        <w:tc>
          <w:tcPr>
            <w:tcW w:w="3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hérence de l’organisation dans le respect des règles de sécurité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tre en œuvre des moyens d’intervention</w:t>
            </w:r>
          </w:p>
        </w:tc>
        <w:tc>
          <w:tcPr>
            <w:tcW w:w="3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éthode et les résultats obtenus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aborer un processus d’intervention</w:t>
            </w:r>
          </w:p>
        </w:tc>
        <w:tc>
          <w:tcPr>
            <w:tcW w:w="3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ppliquer afin de remettre en état le matériel</w:t>
            </w:r>
          </w:p>
        </w:tc>
        <w:tc>
          <w:tcPr>
            <w:tcW w:w="3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er la démarche choisie</w:t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igueur et la clarté des explications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3"/>
              <w:rPr/>
            </w:pPr>
            <w:r>
              <w:rPr/>
              <w:t>Les compétences visées sont C11, C12, C13, C21 et, plus particulièrement, C21 (13 à 20), C22 (01), C23, C31, C34, C4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Nota 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elon le poste de travail, certaines compétences peuvent ne pas être mises en œuv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445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ériel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3685"/>
        <w:gridCol w:w="3185"/>
      </w:tblGrid>
      <w:tr>
        <w:trPr/>
        <w:tc>
          <w:tcPr>
            <w:tcW w:w="100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05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C : Parcs et jardin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us-épreuve E32 </w:t>
            </w:r>
          </w:p>
        </w:tc>
        <w:tc>
          <w:tcPr>
            <w:tcW w:w="772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Organisation d’un poste de travail, élaboration d’un processus </w:t>
            </w:r>
            <w:r>
              <w:rPr>
                <w:i w:val="false"/>
              </w:rPr>
              <w:t xml:space="preserve">       </w:t>
            </w:r>
            <w:r>
              <w:rPr>
                <w:b/>
                <w:i w:val="false"/>
              </w:rPr>
              <w:t>U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’intervention et réparation</w:t>
            </w:r>
          </w:p>
        </w:tc>
      </w:tr>
      <w:tr>
        <w:trPr/>
        <w:tc>
          <w:tcPr>
            <w:tcW w:w="31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efficient 1,5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Evaluation ponctuelle  -  CCF. Pratique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tuation d’évaluation en CCF se déroule au cours du premier trimestre de la dernière année.</w:t>
            </w:r>
          </w:p>
        </w:tc>
        <w:tc>
          <w:tcPr>
            <w:tcW w:w="3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4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andidat :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Session</w:t>
            </w:r>
            <w:r>
              <w:rPr>
                <w:rFonts w:cs="Arial" w:ascii="Arial" w:hAnsi="Arial"/>
                <w:b/>
              </w:rPr>
              <w:t xml:space="preserve"> 2012</w:t>
            </w:r>
          </w:p>
        </w:tc>
        <w:tc>
          <w:tcPr>
            <w:tcW w:w="50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dispose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deve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us serez évalué sur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e zone d’interven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 matériel en état de dysfonctionn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outillages spécifiqu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documents techniques, procédures d’intervention, de réglages, de maintenance et d’utilis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 temps alloué de 4h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r le poste de travail</w:t>
            </w:r>
          </w:p>
        </w:tc>
        <w:tc>
          <w:tcPr>
            <w:tcW w:w="3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hérence de l’organisation dans le respect des règles de sécurité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tre en œuvre des moyens d’intervention</w:t>
            </w:r>
          </w:p>
        </w:tc>
        <w:tc>
          <w:tcPr>
            <w:tcW w:w="3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éthode et les résultats obtenus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aborer un processus d’intervention</w:t>
            </w:r>
          </w:p>
        </w:tc>
        <w:tc>
          <w:tcPr>
            <w:tcW w:w="3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ppliquer afin de remettre en état le matériel</w:t>
            </w:r>
          </w:p>
        </w:tc>
        <w:tc>
          <w:tcPr>
            <w:tcW w:w="3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er la démarche choisie</w:t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igueur et la clarté des explications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3"/>
              <w:rPr/>
            </w:pPr>
            <w:r>
              <w:rPr/>
              <w:t>Les compétences visées sont C11, C12, C13, C21 et, plus particulièrement, C21 (13 à 20), C22 (01), C23, C31, C34, C4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Nota 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elon le poste de travail, certaines compétences peuvent ne pas être mises en œuv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502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ériel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684" w:right="630" w:firstLine="17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E DE COMPTE-RENDU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684" w:right="630" w:firstLine="171"/>
        <w:jc w:val="center"/>
        <w:rPr>
          <w:rFonts w:ascii="Arial Black" w:hAnsi="Arial Black" w:cs="Arial Black"/>
          <w:b/>
          <w:b/>
          <w:bCs/>
        </w:rPr>
      </w:pPr>
      <w:r>
        <w:rPr>
          <w:b/>
          <w:bCs/>
        </w:rPr>
        <w:t>BCP MAINTENANCE DES MATERIEL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684" w:right="630" w:firstLine="17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PREUVE E3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684" w:right="630" w:firstLine="17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S-EPREUVE E32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684" w:right="630" w:firstLine="171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ation d’un poste de travail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684" w:right="630" w:firstLine="171"/>
        <w:jc w:val="center"/>
        <w:rPr>
          <w:rFonts w:ascii="Arial" w:hAnsi="Arial" w:cs="Arial"/>
        </w:rPr>
      </w:pPr>
      <w:r>
        <w:rPr>
          <w:rFonts w:cs="Arial" w:ascii="Arial" w:hAnsi="Arial"/>
        </w:rPr>
        <w:t>mise en oeuvre d’un processus d’intervention et répa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67"/>
        <w:gridCol w:w="3355"/>
      </w:tblGrid>
      <w:tr>
        <w:trPr/>
        <w:tc>
          <w:tcPr>
            <w:tcW w:w="100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Matériel :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que :…………………………………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 :…………………….</w:t>
            </w:r>
          </w:p>
        </w:tc>
        <w:tc>
          <w:tcPr>
            <w:tcW w:w="335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de série :……………………...</w:t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b d’heures :…………………………….</w:t>
            </w:r>
          </w:p>
        </w:tc>
        <w:tc>
          <w:tcPr>
            <w:tcW w:w="602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mise en service :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before="0" w:after="0"/>
        <w:rPr>
          <w:smallCaps/>
          <w:szCs w:val="22"/>
        </w:rPr>
      </w:pPr>
      <w:r>
        <w:rPr>
          <w:szCs w:val="22"/>
        </w:rPr>
        <w:t xml:space="preserve">INTERVENTIONS </w:t>
      </w:r>
      <w:r>
        <w:rPr>
          <w:rFonts w:cs="Arial"/>
          <w:szCs w:val="22"/>
        </w:rPr>
        <w:t>À</w:t>
      </w:r>
      <w:r>
        <w:rPr>
          <w:szCs w:val="22"/>
        </w:rPr>
        <w:t xml:space="preserve"> R</w:t>
      </w:r>
      <w:r>
        <w:rPr>
          <w:rFonts w:cs="Arial"/>
          <w:szCs w:val="22"/>
        </w:rPr>
        <w:t>É</w:t>
      </w:r>
      <w:r>
        <w:rPr>
          <w:szCs w:val="22"/>
        </w:rPr>
        <w:t>ALISER :</w:t>
      </w:r>
    </w:p>
    <w:p>
      <w:pPr>
        <w:pStyle w:val="Normal"/>
        <w:pBdr>
          <w:bottom w:val="dashSmallGap" w:sz="8" w:space="1" w:color="000000"/>
        </w:pBdr>
        <w:rPr>
          <w:smallCaps/>
          <w:szCs w:val="22"/>
        </w:rPr>
      </w:pPr>
      <w:r>
        <w:rPr>
          <w:smallCaps/>
          <w:szCs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RÉPARATIONS EFFECTUÉES</w:t>
      </w:r>
    </w:p>
    <w:p>
      <w:pPr>
        <w:pStyle w:val="Normal"/>
        <w:pBdr>
          <w:bottom w:val="dashSmallGap" w:sz="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IÈCES À REMPLACER,  FOURNI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219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érence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signation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CESSUS D’INTERVEN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CP MAINTENANCE DES MATERIEL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PREUVE E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S EPREUVE E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4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4997"/>
        <w:gridCol w:w="2255"/>
        <w:gridCol w:w="2605"/>
        <w:gridCol w:w="3505"/>
      </w:tblGrid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se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thode utilisée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illage spécifique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écurité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émas, documents utilisés, recommandations</w:t>
            </w:r>
          </w:p>
        </w:tc>
      </w:tr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ERVATIONS DU CANDIDA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CP MAINTENANCE DES MATERIEL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PREUVE E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S EPREUVE E32</w:t>
      </w:r>
    </w:p>
    <w:p>
      <w:pPr>
        <w:pStyle w:val="Normal"/>
        <w:jc w:val="center"/>
        <w:rPr/>
      </w:pPr>
      <w:r>
        <w:rPr/>
        <w:t>Schémas, texte….</w:t>
      </w:r>
    </w:p>
    <w:tbl>
      <w:tblPr>
        <w:tblW w:w="99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19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YNTHÈSE DE L’ÉVALUATION DU TRAVAIL</w:t>
            </w:r>
          </w:p>
        </w:tc>
      </w:tr>
      <w:tr>
        <w:trPr/>
        <w:tc>
          <w:tcPr>
            <w:tcW w:w="100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 :                   /20</w:t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des correcteur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4819"/>
        <w:gridCol w:w="2759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A : Agricole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-épreuve E32</w:t>
            </w:r>
          </w:p>
        </w:tc>
        <w:tc>
          <w:tcPr>
            <w:tcW w:w="786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sz w:val="22"/>
              </w:rPr>
              <w:t xml:space="preserve">Organisation d’un poste de travail, élaboration d’un processus </w:t>
            </w:r>
            <w:r>
              <w:rPr>
                <w:i w:val="false"/>
                <w:sz w:val="22"/>
              </w:rPr>
              <w:t xml:space="preserve">                 </w:t>
            </w:r>
            <w:r>
              <w:rPr>
                <w:b/>
                <w:i w:val="false"/>
                <w:sz w:val="22"/>
              </w:rPr>
              <w:t>U3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’intervention et réparation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12</w:t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Footnote"/>
              <w:spacing w:before="60" w:after="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ARÈME ET CRITÈRES D’ÉVALUATION</w:t>
            </w:r>
          </w:p>
        </w:tc>
        <w:tc>
          <w:tcPr>
            <w:tcW w:w="2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72"/>
        <w:gridCol w:w="843"/>
      </w:tblGrid>
      <w:tr>
        <w:trPr>
          <w:trHeight w:val="3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étences à évaluer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tout ou part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ur d’évalu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C11 Réceptionner un matériel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ortement, la tenue, les gestes, les attitudes, la qualité du langage sont satisfaisants pour l’interlocuteur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ritères d’identification repérés sur le matériel et sur le document sont concordan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2 S’informer auprès de l’utilisateu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questionnement permet une information sans équivoque pour l’avancée du processus d’interven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3 Rechercher, collecter des donnée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ndidat sait tirer profit des documents mis à disposition et peut résoudre le problème pos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1 Analyser et interprét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ous ensembles fonctionnels sont identifiés sur les documents et le matéri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changes entre les différents systèmes sont définis par des grandeurs physiques évaluables par mesure ou par observ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ssociation matériel – document est pertin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marche adoptée est rigoureuse et les résultats sont correctement exprimé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2 Établir et représent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cédure décrite est opératoire et correspond à la réalité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éments nécessaires à l’établissement d’une commande, d’un devis, d’une facture sont définis et exploitab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3 Organiser : le poste de travai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vention est réalisée en tenant compte de la configuration de l’ateli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1 Mettre en œuvr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escriptions du constructeur sont respecté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mmandes et les indicateurs sont identifié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nction d’usage du matériel est assurée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écurité est assurée et respecté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3 Contrôler et mesur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înes et appareils de mesure correspondent à la grandeur physique à évaluer et sont correctement quantifié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trôles ou mesures sont réalisables sans incidences pour l’opérateur, l’appareillage ou le matériel contrôlé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prétation des résultats est rigoureuse, les écarts mesurés ont un rapport direct avec la défaillan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qualité des contrôles et des mesures est respecté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4 Régl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glages sont conformes aux tolérances du constructeur et assurent la fonction. Ces réglages respectent les règle de sécurit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ésultat du travail effectué par le matériel est receva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3 Rendre compt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te-rendu est fidèle et l’interlocuteur peut l’exploi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rme spécifique du compte-rendu est respecté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FICHE À INSTALLER SUR LE POSTE DE TRAVA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4819"/>
        <w:gridCol w:w="2759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A : Agricole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-épreuve E32</w:t>
            </w:r>
          </w:p>
        </w:tc>
        <w:tc>
          <w:tcPr>
            <w:tcW w:w="786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sz w:val="22"/>
              </w:rPr>
              <w:t xml:space="preserve">Organisation d’un poste de travail, élaboration d’un processus </w:t>
            </w:r>
            <w:r>
              <w:rPr>
                <w:i w:val="false"/>
                <w:sz w:val="22"/>
              </w:rPr>
              <w:t xml:space="preserve">                 </w:t>
            </w:r>
            <w:r>
              <w:rPr>
                <w:b/>
                <w:i w:val="false"/>
                <w:sz w:val="22"/>
              </w:rPr>
              <w:t>U3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’intervention et réparation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12</w:t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Footnote"/>
              <w:spacing w:before="60" w:after="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ARÈME ET CRITÈRES D’ÉVALUATION</w:t>
            </w:r>
          </w:p>
        </w:tc>
        <w:tc>
          <w:tcPr>
            <w:tcW w:w="2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4654"/>
        <w:gridCol w:w="1418"/>
        <w:gridCol w:w="939"/>
      </w:tblGrid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étences à évaluer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tout ou parti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ur d’évalua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C11 Réceptionner un matériel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ortement, la tenue, les gestes, les attitudes, la qualité du langage sont satisfaisants pour l’interlocuteur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ritères d’identification repérés sur le matériel et sur le document sont concordan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2 S’informer auprès de l’utilisateu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questionnement permet une information sans équivoque pour l’avancée du processus d’interven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3 Rechercher, collecter des données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ndidat sait tirer profit des documents mis à disposition et peut résoudre le problème pos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1 Analyser et interprét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ous ensembles fonctionnels sont identifiés sur les documents et le matéri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changes entre les différents systèmes sont définis par des grandeurs physiques évaluables par mesure ou par observ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ssociation matériel – document est pertin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marche adoptée est rigoureuse et les résultats sont correctement exprimé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2 Établir et représent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cédure décrite est opératoire et correspond à la réalité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éments nécessaires à l’établissement d’une commande, d’un devis, d’une facture sont définis et exploitabl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3 Organiser : le poste de travail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vention est réalisée en tenant compte de la configuration de l’ateli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1 Mettre en œuvr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escriptions du constructeur sont respecté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mmandes et les indicateurs sont identifié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nction d’usage du matériel est assurée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écurité est assurée et respecté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3 Contrôler et mesur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înes et appareils de mesure correspondent à la grandeur physique à évaluer et sont correctement quantifié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trôles ou mesures sont réalisables sans incidences pour l’opérateur, l’appareillage ou le matériel contrôlé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prétation des résultats est rigoureuse, les écarts mesurés ont un rapport direct avec la défaillan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qualité des contrôles et des mesures est respecté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4 Régl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glages sont conformes aux tolérances du constructeur et assurent la fonction. Ces réglages respectent les règles de sécurit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ésultat du travail effectué par le matériel est recevab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3 Rendre compt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te-rendu est fidèle et l’interlocuteur peut l’exploi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rme spécifique du compte-rendu est respecté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/</w:t>
            </w:r>
          </w:p>
        </w:tc>
      </w:tr>
      <w:tr>
        <w:trPr/>
        <w:tc>
          <w:tcPr>
            <w:tcW w:w="7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ote :              / 20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FICHE D’</w:t>
      </w:r>
      <w:r>
        <w:rPr>
          <w:rFonts w:cs="Arial"/>
        </w:rPr>
        <w:t>É</w:t>
      </w:r>
      <w:r>
        <w:rPr/>
        <w:t>VALUATION JUR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4819"/>
        <w:gridCol w:w="2759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B : Travaux publics et manutentio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-épreuve E32</w:t>
            </w:r>
          </w:p>
        </w:tc>
        <w:tc>
          <w:tcPr>
            <w:tcW w:w="786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sz w:val="22"/>
              </w:rPr>
              <w:t xml:space="preserve">Organisation d’un poste de travail, élaboration d’un processus </w:t>
            </w:r>
            <w:r>
              <w:rPr>
                <w:i w:val="false"/>
                <w:sz w:val="22"/>
              </w:rPr>
              <w:t xml:space="preserve">                 </w:t>
            </w:r>
            <w:r>
              <w:rPr>
                <w:b/>
                <w:i w:val="false"/>
                <w:sz w:val="22"/>
              </w:rPr>
              <w:t>U3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’intervention et réparation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12</w:t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Footnote"/>
              <w:spacing w:before="60" w:after="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ARÈME ET CRITÈRES D’ÉVALUATION</w:t>
            </w:r>
          </w:p>
        </w:tc>
        <w:tc>
          <w:tcPr>
            <w:tcW w:w="2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6072"/>
        <w:gridCol w:w="882"/>
      </w:tblGrid>
      <w:tr>
        <w:trPr>
          <w:trHeight w:val="3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étences à évaluer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tout ou part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ur d’évalu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C11 Réceptionner un matériel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ortement, la tenue, les gestes, les attitudes, la qualité du langage sont satisfaisants pour l’interlocuteur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ritères d’identification repérés sur le matériel et sur le document sont concorda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2 S’informer auprès de l’utilisateu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questionnement permet une information sans équivoque pour l’avancée du processus d’interven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3 Rechercher, collecter des donnée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ndidat sait tirer profit des documents mis à disposition et peut résoudre le problème pos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1 Analyser et interprét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ous ensembles fonctionnels sont identifiés sur les documents et le matéri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changes entre les différents systèmes sont définis par des grandeurs physiques évaluables par mesure ou par observ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ssociation matériel – document est pertin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marche adoptée est rigoureuse et les résultats sont correctement exprimé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2 Établir et représent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cédure décrite est opératoire et correspond à la réalité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éments nécessaires à l’établissement d’une commande, d’un devis, d’une facture sont définis et exploitabl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3 Organiser : le poste de travai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vention est réalisée en tenant compte de la configuration de l’ateli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1 Mettre en œuvr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escriptions du constructeur sont respecté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mmandes et les indicateurs sont identifié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nction d’usage du matériel est assurée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écurité est assurée e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3 Contrôler et mesur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înes et appareils de mesure correspondent à la grandeur physique à évaluer et sont correctement quantifié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trôles ou mesures sont réalisables sans incidences pour l’opérateur, l’appareillage ou le matériel contrôlé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prétation des résultats est rigoureuse, les écarts mesurés ont un rapport direct avec la défaillan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qualité des contrôles et des mesures es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4 Régl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glages sont conformes aux tolérances du constructeur et assurent la fonction. Ces réglages respectent les règles de sécurit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ésultat du travail effectué par le matériel est recevab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3 Rendre compt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te-rendu est fidèle et l’interlocuteur peut l’exploi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rme spécifique du compte-rendu es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FICHE À INSTALLER SUR LE POSTE DE TRAVAIL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3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4961"/>
        <w:gridCol w:w="2759"/>
      </w:tblGrid>
      <w:tr>
        <w:trPr/>
        <w:tc>
          <w:tcPr>
            <w:tcW w:w="103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34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B : Travaux publics et manutentio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-épreuve E32</w:t>
            </w:r>
          </w:p>
        </w:tc>
        <w:tc>
          <w:tcPr>
            <w:tcW w:w="8004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sz w:val="22"/>
              </w:rPr>
              <w:t xml:space="preserve">Organisation d’un poste de travail, élaboration d’un processus </w:t>
            </w:r>
            <w:r>
              <w:rPr>
                <w:i w:val="false"/>
                <w:sz w:val="22"/>
              </w:rPr>
              <w:t xml:space="preserve">                 </w:t>
            </w:r>
            <w:r>
              <w:rPr>
                <w:b/>
                <w:i w:val="false"/>
                <w:sz w:val="22"/>
              </w:rPr>
              <w:t>U3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’intervention et réparation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12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Footnote"/>
              <w:spacing w:before="60" w:after="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ARÈME ET CRITÈRES D’ÉVALUATION</w:t>
            </w:r>
          </w:p>
        </w:tc>
        <w:tc>
          <w:tcPr>
            <w:tcW w:w="2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4654"/>
        <w:gridCol w:w="1418"/>
        <w:gridCol w:w="882"/>
      </w:tblGrid>
      <w:tr>
        <w:trPr>
          <w:trHeight w:val="3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étences à évaluer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tout ou parti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ur d’évalu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C11 Réceptionner un matériel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ortement, la tenue, les gestes, les attitudes, la qualité du langage sont satisfaisants pour l’interlocuteur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ritères d’identification repérés sur le matériel et sur le document sont concorda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2 S’informer auprès de l’utilisateu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questionnement permet une information sans équivoque pour l’avancée du processus d’interven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3 Rechercher, collecter des données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ndidat sait tirer profit des documents mis à disposition et peut résoudre le problème pos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1 Analyser et interprét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ous ensembles fonctionnels sont identifiés sur les documents et le matéri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changes entre les différents systèmes sont définis par des grandeurs physiques évaluables par mesure ou par observ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ssociation matériel – document est pertin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marche adoptée est rigoureuse et les résultats sont correctement exprimé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2 Établir et représent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cédure décrite est opératoire et correspond à la réalité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éments nécessaires à l’établissement d’une commande, d’un devis, d’une facture sont définis et exploitabl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3 Organiser : le poste de travail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vention est réalisée en tenant compte de la configuration de l’ateli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1 Mettre en œuvr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escriptions du constructeur sont respecté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mmandes et les indicateurs sont identifié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nction d’usage du matériel est assurée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écurité est assurée e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3 Contrôler et mesur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înes et appareils de mesure correspondent à la grandeur physique à évaluer et sont correctement quantifié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trôles ou mesures sont réalisables sans incidences pour l’opérateur, l’appareillage ou le matériel contrôlé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prétation des résultats est rigoureuse, les écarts mesurés ont un rapport direct avec la défaillan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qualité des contrôles et des mesures es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4 Régl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glages sont conformes aux tolérances du constructeur et assurent la fonction. Ces réglages respectent les règles de sécurit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ésultat du travail effectué par le matériel est recevab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3 Rendre compt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te-rendu est fidèle et l’interlocuteur peut l’exploi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rme spécifique du compte-rendu es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/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ote :              /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  <w:t>FICHE D’ÉVALUATION JUR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4819"/>
        <w:gridCol w:w="2759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C : Parcs et jardin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-épreuve E32</w:t>
            </w:r>
          </w:p>
        </w:tc>
        <w:tc>
          <w:tcPr>
            <w:tcW w:w="786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sz w:val="22"/>
              </w:rPr>
              <w:t xml:space="preserve">Organisation d’un poste de travail, élaboration d’un processus </w:t>
            </w:r>
            <w:r>
              <w:rPr>
                <w:i w:val="false"/>
                <w:sz w:val="22"/>
              </w:rPr>
              <w:t xml:space="preserve">                 </w:t>
            </w:r>
            <w:r>
              <w:rPr>
                <w:b/>
                <w:i w:val="false"/>
                <w:sz w:val="22"/>
              </w:rPr>
              <w:t>U3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’intervention et réparation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12</w:t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Footnote"/>
              <w:spacing w:before="60" w:after="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ARÈME ET CRITÈRES D’ÉVALUATION</w:t>
            </w:r>
          </w:p>
        </w:tc>
        <w:tc>
          <w:tcPr>
            <w:tcW w:w="2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6072"/>
        <w:gridCol w:w="882"/>
      </w:tblGrid>
      <w:tr>
        <w:trPr>
          <w:trHeight w:val="3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étences à évaluer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tout ou part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ur d’évalu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Éval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C11 Réceptionner un matériel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ortement, la tenue, les gestes, les attitudes, la qualité du langage sont satisfaisants pour l’interlocuteur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ritères d’identification repérés sur le matériel et sur le document sont concorda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2 S’informer auprès de l’utilisateu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questionnement permet une information sans équivoque pour l’avancée du processus d’interven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3 Rechercher, collecter des donnée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ndidat sait tirer profit des documents mis à disposition et peut résoudre le problème pos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1 Analyser et interprét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ous ensembles fonctionnels sont identifiés sur les documents et le matéri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changes entre les différents systèmes sont définis par des grandeurs physiques évaluables par mesure ou par observ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ssociation matériel – document est pertin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marche adoptée est rigoureuse et les résultats sont correctement exprimé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2 Établir et représent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cédure décrite est opératoire et correspond à la réalité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éments nécessaires à l’établissement d’une commande, d’un devis, d’une facture sont définis et exploitabl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3 Organiser : le poste de travai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vention est réalisée en tenant compte de la configuration de l’ateli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1 Mettre en œuvr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escriptions du constructeur sont respecté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mmandes et les indicateurs sont identifié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nction d’usage du matériel est assurée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écurité est assurée e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3 Contrôler et mesur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înes et appareils de mesure correspondent à la grandeur physique à évaluer et sont correctement quantifié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trôles ou mesures sont réalisables sans incidences pour l’opérateur, l’appareillage ou le matériel contrôlé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prétation des résultats est rigoureuse, les écarts mesurés ont un rapport direct avec la défaillan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qualité des contrôles et des mesures es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4 Régl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glages sont conformes aux tolérances du constructeur et assurent la fonction. Ces réglages respectent les règles de sécurit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ésultat du travail effectué par le matériel est recevab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3 Rendre compt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te-rendu est fidèle et l’interlocuteur peut l’exploi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rme spécifique du compte-rendu est respecté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FICHE À INSTALLER SUR LE POSTE DE TRAVAIL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3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4961"/>
        <w:gridCol w:w="2759"/>
      </w:tblGrid>
      <w:tr>
        <w:trPr/>
        <w:tc>
          <w:tcPr>
            <w:tcW w:w="103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CALAURÉAT PROFESSIONNEL MAINTENANCE DES MATÉRIELS</w:t>
            </w:r>
          </w:p>
        </w:tc>
      </w:tr>
      <w:tr>
        <w:trPr/>
        <w:tc>
          <w:tcPr>
            <w:tcW w:w="1034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on C : Parcs et jardin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-épreuve E32</w:t>
            </w:r>
          </w:p>
        </w:tc>
        <w:tc>
          <w:tcPr>
            <w:tcW w:w="8004" w:type="dxa"/>
            <w:gridSpan w:val="3"/>
            <w:tcBorders>
              <w:right w:val="single" w:sz="12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sz w:val="22"/>
              </w:rPr>
              <w:t xml:space="preserve">Organisation d’un poste de travail, élaboration d’un processus </w:t>
            </w:r>
            <w:r>
              <w:rPr>
                <w:i w:val="false"/>
                <w:sz w:val="22"/>
              </w:rPr>
              <w:t xml:space="preserve">                 </w:t>
            </w:r>
            <w:r>
              <w:rPr>
                <w:b/>
                <w:i w:val="false"/>
                <w:sz w:val="22"/>
              </w:rPr>
              <w:t>U3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’intervention et réparation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12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Footnote"/>
              <w:spacing w:before="60" w:after="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ARÈME ET CRITÈRES D’ÉVALUATION</w:t>
            </w:r>
          </w:p>
        </w:tc>
        <w:tc>
          <w:tcPr>
            <w:tcW w:w="2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4654"/>
        <w:gridCol w:w="1418"/>
        <w:gridCol w:w="996"/>
      </w:tblGrid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étences à évaluer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tout ou parti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ur d’évalu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Éval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C11 Réceptionner un matériel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ortement, la tenue, les gestes, les attitudes, la qualité du langage sont satisfaisants pour l’interlocuteur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ritères d’identification repérés sur le matériel et sur le document sont concorda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2 S’informer auprès de l’utilisateu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questionnement permet une information sans équivoque pour l’avancée du processus d’interven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3 Rechercher, collecter des données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ndidat sait tirer profit des documents mis à disposition et peut résoudre le problème pos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1 Analyser et interprét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ous ensembles fonctionnels sont identifiés sur les documents et le matéri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changes entre les différents systèmes sont définis par des grandeurs physiques évaluables par mesure ou par observ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ssociation matériel – document est pertin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marche adoptée est rigoureuse et les résultats sont correctement exprim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2 Établir et représent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cédure décrite est opératoire et correspond à la réalité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éments nécessaires à l’établissement d’une commande, d’un devis, d’une facture sont définis et exploitabl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23 Organiser : le poste de travail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vention est réalisée en tenant compte de la configuration de l’ateli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1 Mettre en œuvr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escriptions du constructeur sont respecté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mmandes et les indicateurs sont identifié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nction d’usage du matériel est assurée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écurité est assurée et respecté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3 Contrôler et mesur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înes et appareils de mesure correspondent à la grandeur physique à évaluer et sont correctement quantifié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trôles ou mesures sont réalisables sans incidences pour l’opérateur, l’appareillage ou le matériel contrôlé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erprétation des résultats est rigoureuse, les écarts mesurés ont un rapport direct avec la défaillan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qualité des contrôles et des mesures est respecté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4 Régle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glages sont conformes aux tolérances du constructeur et assurent la fonction. Ces réglages respectent les règles de sécurit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ésultat du travail effectué par le matériel est recevab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3 Rendre compt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mpte-rendu est fidèle et l’interlocuteur peut l’exploi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rme spécifique du compte-rendu est respecté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/</w:t>
            </w:r>
          </w:p>
        </w:tc>
      </w:tr>
      <w:tr>
        <w:trPr/>
        <w:tc>
          <w:tcPr>
            <w:tcW w:w="7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ote :              /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i/>
      <w:sz w:val="22"/>
      <w:lang w:val="en-GB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272" w:hanging="255"/>
      <w:jc w:val="both"/>
    </w:pPr>
    <w:rPr>
      <w:sz w:val="18"/>
      <w:szCs w:val="20"/>
    </w:rPr>
  </w:style>
  <w:style w:type="paragraph" w:styleId="Gras">
    <w:name w:val="Gras"/>
    <w:basedOn w:val="Normal"/>
    <w:qFormat/>
    <w:pPr>
      <w:spacing w:lineRule="auto" w:line="360" w:before="120" w:after="0"/>
      <w:ind w:left="426" w:hanging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580"/>
    </w:pPr>
    <w:rPr>
      <w:rFonts w:ascii="Arial" w:hAnsi="Arial" w:cs="Arial"/>
      <w:b/>
      <w:szCs w:val="20"/>
    </w:rPr>
  </w:style>
  <w:style w:type="paragraph" w:styleId="T1">
    <w:name w:val="t1"/>
    <w:basedOn w:val="Normal"/>
    <w:qFormat/>
    <w:pPr>
      <w:spacing w:lineRule="atLeast" w:line="240"/>
    </w:pPr>
    <w:rPr>
      <w:szCs w:val="20"/>
    </w:rPr>
  </w:style>
  <w:style w:type="paragraph" w:styleId="Paragraf">
    <w:name w:val="paragraf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0"/>
      <w:szCs w:val="20"/>
      <w:lang w:val="fr-FR" w:bidi="ar-SA" w:eastAsia="zh-CN"/>
    </w:rPr>
  </w:style>
  <w:style w:type="paragraph" w:styleId="TexteTableau">
    <w:name w:val="Texte Tableau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APACITE">
    <w:name w:val="CAPACITE"/>
    <w:basedOn w:val="Normal"/>
    <w:next w:val="Normal"/>
    <w:qFormat/>
    <w:pPr/>
    <w:rPr>
      <w:rFonts w:ascii="Arial" w:hAnsi="Arial" w:cs="Arial"/>
      <w:b/>
      <w:szCs w:val="20"/>
    </w:rPr>
  </w:style>
  <w:style w:type="paragraph" w:styleId="SAP">
    <w:name w:val="SAP"/>
    <w:basedOn w:val="Normal"/>
    <w:qFormat/>
    <w:pPr>
      <w:numPr>
        <w:ilvl w:val="0"/>
        <w:numId w:val="17"/>
      </w:numPr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2:00Z</dcterms:created>
  <dc:creator>P.Leroy</dc:creator>
  <dc:description/>
  <dc:language>en-US</dc:language>
  <cp:lastModifiedBy> </cp:lastModifiedBy>
  <cp:lastPrinted>2012-02-15T10:26:00Z</cp:lastPrinted>
  <dcterms:modified xsi:type="dcterms:W3CDTF">2012-02-15T09:32:00Z</dcterms:modified>
  <cp:revision>4</cp:revision>
  <dc:subject/>
  <dc:title> </dc:title>
</cp:coreProperties>
</file>