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fférencier pour travailler autrement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386"/>
        <w:gridCol w:w="3210"/>
        <w:gridCol w:w="2601"/>
        <w:gridCol w:w="259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 : gagner en confianc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ier de la moti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tora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endre à apprend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 de groupes de besoin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des exercices en fonctions des besoins ou à la demande pour prendre confiance restitution des connaissances ou travail de compét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r le choix pour la production écr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cher les productions pour valoriser l’investissement (création d’affich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sous la forme de plan de travail pour un approfondissement des points faible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autour des projets  établissement 6° « Grand Nord » Vivre en milieu hostile , 5° sortie à Lathus « La planète bleue a soif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r les supports, partir du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èves conçoivent eux-mêmes les QCM de connaissances pour s’approprier leurs connaissa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ettre en position du prof pour les experts qui corrigent des copies anonymées et doivent mettre en évidence des critères de réus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comparaison de sa copie et de copies corrigées et annotées mais anonymés pour comprendre les critères de réussite et s’auto-évaluer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iser ses erreurs pour mieux les compre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ue de presse et padlet accessibles à tous le collège+ pare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place du tétra-aide pour mettre en confiance, valoriser les plus timi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valider des compétences orales (verbalisation = acquisi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problème compréhension consigne : demander à l’élève de reformuler dans un tableau « qu’est ce qu’on me demande de faire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oi j’ai besoin pour l e faire ? comment je sais que j’ai réussi ? » prendre confiance pour s’engager dans la tâche et mutualiser les idées ensuite dans un travail de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éalisation de fiches outils en 6°, 5° et 3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d’antisèches en 3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en compte l’adéquation de la fiche outil avec les points faibles identifiés par l’élève et par le pr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 des traces/productions élèves individue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des compétences en classe (travail de group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érenciation avec niveau expert, confirmé et guidé pour ne pas rester dans la zone roug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f ne corrige plus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-correction à partir d’échelles curs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croisées pour prendre conscience des critères de réussite et de ses erreur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dagogie du détour « apprendre sans s’en rendre compte » par le je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ue de presse, débat, jeux de rôle, tâche complexe contextualisé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’un jeu de carte par les 5° pour aider les 3° à réviser le DN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mple d’outils d’auto-évaluation diagnostique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/>
        <w:t xml:space="preserve">Enquête n° ….. 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 notions que j’ai apprises et/ou découvertes 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 que j’ai appris à f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s méthodes) 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à où je me sens moins à l’aise car je n’ai pas compris ou je dois reprendre la méthod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</w:rPr>
            </w:pPr>
            <w:r>
              <w:rPr>
                <w:b/>
              </w:rPr>
              <w:t>Qu’est-ce qu’on me demande de faire 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</w:rPr>
            </w:pPr>
            <w:r>
              <w:rPr>
                <w:b/>
              </w:rPr>
              <w:t>Comment je m’y prends 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</w:rPr>
            </w:pPr>
            <w:r>
              <w:rPr>
                <w:b/>
              </w:rPr>
              <w:t>Comment je sais que j’ai réussi 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helles descriptives pour une auto-évaluation ou une évaluation croisée</w:t>
      </w:r>
    </w:p>
    <w:p>
      <w:pPr>
        <w:pStyle w:val="Normal"/>
        <w:rPr/>
      </w:pPr>
      <w:r>
        <w:rPr/>
        <w:drawing>
          <wp:inline distT="0" distB="0" distL="0" distR="0">
            <wp:extent cx="623189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4580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458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mples de fiches outils rédigées par les élèves en fonction de leur besoins observés par le prof ou par auto-évaluation.</w:t>
      </w:r>
    </w:p>
    <w:p>
      <w:pPr>
        <w:pStyle w:val="Normal"/>
        <w:rPr/>
      </w:pPr>
      <w:r>
        <w:rPr/>
        <w:drawing>
          <wp:inline distT="0" distB="0" distL="0" distR="0">
            <wp:extent cx="6644005" cy="561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632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0195" cy="786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5:00Z</dcterms:created>
  <dc:creator>Cecile</dc:creator>
  <dc:description/>
  <dc:language>en-US</dc:language>
  <cp:lastModifiedBy>Cecile</cp:lastModifiedBy>
  <dcterms:modified xsi:type="dcterms:W3CDTF">2019-01-16T15:48:00Z</dcterms:modified>
  <cp:revision>3</cp:revision>
  <dc:subject/>
  <dc:title/>
</cp:coreProperties>
</file>