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ie Reproduction sexuée et maintien des espèces dans les milieux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ite à la partie «  La transmission de la vie 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tuation déclenchante : Observation d’élevages et de végétaux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  <w:u w:val="single"/>
        </w:rPr>
        <w:t xml:space="preserve">Séquence 1 et 2 (3 heures)  :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Une partie de la classe répartie en groupe réalise TP 1/TP 2 et l’autre partie réalise le TP 3 lors d’une séquence et inversement pour la séquence suivant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TP 1</w:t>
      </w:r>
      <w:r>
        <w:rPr/>
        <w:t xml:space="preserve"> - Comment les ténébrions se reproduisent ils ? Observation de l’élevage et du suivi réalisé au cours de l’année (Placer le ténébrion dans la classificati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pel de sixième, essayer de reconstruire le cycle de vie du ténébrion (sous forme de </w:t>
      </w:r>
      <w:r>
        <w:rPr>
          <w:b/>
          <w:bCs/>
          <w:u w:val="single"/>
        </w:rPr>
        <w:t>schéma)</w:t>
      </w:r>
      <w:r>
        <w:rPr/>
        <w:t xml:space="preserve">  puis formuler des hypothèses expliquant le passage de l’adulte à la lar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tir de documents (vidéo/ livre), valider ou non  les hypothè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 xml:space="preserve">TP 2 </w:t>
      </w:r>
      <w:r>
        <w:rPr/>
        <w:t xml:space="preserve"> - Observation  de Fleurs, Comment les végétaux se reproduisent t’ils 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tion d’hypothèses (Rappel de Sixième sur la structure de la fleu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servation de mise en culture de pollen en présence ou non de coupes pist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TP 3</w:t>
      </w:r>
      <w:r>
        <w:rPr/>
        <w:t xml:space="preserve"> - Comment les moules se reproduisent elles ? Observation de moules (Placer la moule  dans la classificati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Essayer de reconstruire le cycle de vie de la moule (sous forme de </w:t>
      </w:r>
      <w:r>
        <w:rPr>
          <w:b/>
          <w:bCs/>
          <w:u w:val="single"/>
        </w:rPr>
        <w:t>schéma)</w:t>
      </w:r>
      <w:r>
        <w:rPr/>
        <w:t xml:space="preserve">  puis formuler des hypothèses expliquant le passage de l’adulte à la lar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ipulation de moules afin de réaliser la préparation microscopiques des cellules reproductrices mâles et femelles.+ ,vidéo (fécondation extern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ise en commun avec présentation orale  des 3 TP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La reproduction sexuée animale comme végétale comporte l’union d’une cellule reproductrice mâle et d’une cellule reproductrice femelle. Le résultat de la fécondation est une cellule œuf à l’origine d’un nouvel indivi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équence 3 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cherche par groupe à partir d’internet et de supports papiers d’exemples locaux sur ce qui peut avoir une influence positive ou négative sur la reproduction sexué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lutte biologique</w:t>
      </w:r>
    </w:p>
    <w:p>
      <w:pPr>
        <w:pStyle w:val="Normal"/>
        <w:numPr>
          <w:ilvl w:val="0"/>
          <w:numId w:val="1"/>
        </w:numPr>
        <w:rPr/>
      </w:pPr>
      <w:r>
        <w:rPr/>
        <w:t>Aménagement d’un territoi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lution d’un cours d’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Mendes-France</dc:creator>
  <dc:description/>
  <dc:language>en-US</dc:language>
  <cp:lastModifiedBy>Mendes-France</cp:lastModifiedBy>
  <dcterms:modified xsi:type="dcterms:W3CDTF">2007-03-22T14:42:00Z</dcterms:modified>
  <cp:revision>2</cp:revision>
  <dc:subject/>
  <dc:title>Partie Reproduction sexuée et maintien des espèces dans les milieux </dc:title>
</cp:coreProperties>
</file>