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mission de la vie chez l'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heu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Comic Sans MS" w:ascii="Comic Sans MS" w:hAnsi="Comic Sans MS"/>
          <w:b/>
          <w:u w:val="single"/>
        </w:rPr>
        <w:t>Partie traité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: - en 2e  après « activité interne du globe » pour instaurer confiance et bonnes relations entre les élèves et avec le prof.</w:t>
      </w:r>
    </w:p>
    <w:p>
      <w:pPr>
        <w:pStyle w:val="Normal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vant « la reproduction sexuée et maintien des espèces dans les milieux » de par leurs préoccup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rFonts w:cs="Comic Sans MS" w:ascii="Comic Sans MS" w:hAnsi="Comic Sans MS"/>
          <w:b/>
          <w:u w:val="single"/>
        </w:rPr>
        <w:t>Fil directeur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: </w:t>
        <w:tab/>
        <w:t>Les transformations physiques et psychologiques à la puberté</w:t>
      </w:r>
    </w:p>
    <w:p>
      <w:pPr>
        <w:pStyle w:val="Normal"/>
        <w:ind w:left="25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ces modifications ?</w:t>
      </w:r>
    </w:p>
    <w:p>
      <w:pPr>
        <w:pStyle w:val="Normal"/>
        <w:ind w:left="226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our transmettre ou ne pas transmettre la vie</w:t>
      </w:r>
    </w:p>
    <w:p>
      <w:pPr>
        <w:pStyle w:val="Normal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'organisation et le fonctionnement des organes sexuel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écondation et développement de l'embry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tracep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rFonts w:cs="Comic Sans MS" w:ascii="Comic Sans MS" w:hAnsi="Comic Sans MS"/>
          <w:b/>
          <w:u w:val="single"/>
        </w:rPr>
        <w:t>Situation déclenchant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: Les modifications ressenties en eux et dans leurs rel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équence vidéo de jeunes qui évoquent le sujet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ind w:left="283" w:hanging="283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émarche d'investigation ou autres :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>
          <w:rFonts w:cs="Comic Sans MS" w:ascii="Comic Sans MS" w:hAnsi="Comic Sans MS"/>
        </w:rPr>
        <w:t xml:space="preserve">D'où est ce que l'on part ? </w:t>
        <w:tab/>
      </w:r>
      <w:r>
        <w:rPr>
          <w:rFonts w:cs="Comic Sans MS" w:ascii="Comic Sans MS" w:hAnsi="Comic Sans MS"/>
          <w:i/>
        </w:rPr>
        <w:t>Des caractères sexuels secondaires apparus et  I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>
          <w:rFonts w:cs="Comic Sans MS" w:ascii="Comic Sans MS" w:hAnsi="Comic Sans MS"/>
        </w:rPr>
        <w:t>Qu'est ce que l'on cherche ?</w:t>
        <w:tab/>
      </w:r>
      <w:r>
        <w:rPr>
          <w:rFonts w:cs="Comic Sans MS" w:ascii="Comic Sans MS" w:hAnsi="Comic Sans MS"/>
          <w:i/>
        </w:rPr>
        <w:t>Trouver leur origin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hypothèses les hormones , pour faire des bébés  ???</w:t>
      </w:r>
    </w:p>
    <w:p>
      <w:pPr>
        <w:pStyle w:val="Normal"/>
        <w:numPr>
          <w:ilvl w:val="0"/>
          <w:numId w:val="6"/>
        </w:numPr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va-ton faire pour chercher ?</w:t>
        <w:tab/>
        <w:t>Supports divers à défin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s caractères sexuels I et II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36195</wp:posOffset>
                </wp:positionV>
                <wp:extent cx="571500" cy="476250"/>
                <wp:effectExtent l="0" t="381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85pt" to="161.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12395</wp:posOffset>
                </wp:positionV>
                <wp:extent cx="504825" cy="438150"/>
                <wp:effectExtent l="3175" t="381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85pt" to="313.7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ntenuducadr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causes : </w:t>
        <w:tab/>
        <w:tab/>
        <w:tab/>
        <w:tab/>
        <w:tab/>
        <w:t>- conséquences</w:t>
      </w:r>
    </w:p>
    <w:p>
      <w:pPr>
        <w:pStyle w:val="Normal"/>
        <w:ind w:left="283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rmonales</w:t>
        <w:tab/>
        <w:tab/>
        <w:tab/>
        <w:tab/>
        <w:t>produire des cellules sexuelles</w:t>
      </w:r>
    </w:p>
    <w:p>
      <w:pPr>
        <w:pStyle w:val="Normal"/>
        <w:ind w:lef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ableau,dopage hormonal, castration)</w:t>
        <w:tab/>
        <w:tab/>
        <w:t>(stérilité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>
          <w:rFonts w:cs="Comic Sans MS" w:ascii="Comic Sans MS" w:hAnsi="Comic Sans MS"/>
          <w:b/>
          <w:u w:val="single"/>
        </w:rPr>
        <w:t>Elaboration d'un schéma fonctionnel</w:t>
      </w:r>
      <w:r>
        <w:rPr>
          <w:rFonts w:cs="Comic Sans MS" w:ascii="Comic Sans MS" w:hAnsi="Comic Sans MS"/>
        </w:rPr>
        <w:t xml:space="preserve"> d'appareils reproducteurs de l'homme et de la fe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outer sur ce même schéma les niveaux d'action des différentes méthodes contraceptives</w:t>
      </w:r>
    </w:p>
    <w:p>
      <w:pPr>
        <w:pStyle w:val="Contenuducadr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131445</wp:posOffset>
                </wp:positionV>
                <wp:extent cx="123761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V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2.2pt;mso-wrap-distance-left:9.05pt;mso-wrap-distance-right:9.05pt;mso-wrap-distance-top:0pt;mso-wrap-distance-bottom:0pt;margin-top:10.3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V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paragraph">
                  <wp:posOffset>120650</wp:posOffset>
                </wp:positionV>
                <wp:extent cx="9525" cy="2209800"/>
                <wp:effectExtent l="38100" t="635" r="292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9.5pt" to="252.95pt,18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,</w:t>
        <w:tab/>
        <w:tab/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ctères sexuels II</w:t>
        <w:tab/>
        <w:tab/>
        <w:tab/>
        <w:t>caractères sexuels 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z l'homme</w:t>
        <w:tab/>
        <w:tab/>
        <w:tab/>
        <w:t>chez la femme</w:t>
      </w:r>
    </w:p>
    <w:p>
      <w:pPr>
        <w:pStyle w:val="Contenuducadr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8890</wp:posOffset>
                </wp:positionV>
                <wp:extent cx="163766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ANDES SEXU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actères sexuels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4.7pt;mso-wrap-distance-left:9.05pt;mso-wrap-distance-right:9.05pt;mso-wrap-distance-top:0pt;mso-wrap-distance-bottom:0pt;margin-top:0.7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LANDES SEXU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actères sexuels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dr w:val="single" w:sz="4" w:space="0" w:color="000000"/>
        </w:rPr>
        <w:t>Cellules sexuelle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38430</wp:posOffset>
                </wp:positionV>
                <wp:extent cx="1476375" cy="1647825"/>
                <wp:effectExtent l="5715" t="5715" r="5080" b="5080"/>
                <wp:wrapTight wrapText="bothSides">
                  <wp:wrapPolygon edited="0">
                    <wp:start x="21605" y="10800"/>
                    <wp:lineTo x="21605" y="12697"/>
                    <wp:lineTo x="21105" y="14560"/>
                    <wp:lineTo x="20157" y="16202"/>
                    <wp:lineTo x="19209" y="17845"/>
                    <wp:lineTo x="17845" y="19208"/>
                    <wp:lineTo x="16202" y="20157"/>
                    <wp:lineTo x="14560" y="21105"/>
                    <wp:lineTo x="12697" y="21604"/>
                    <wp:lineTo x="10800" y="21604"/>
                    <wp:lineTo x="8903" y="21604"/>
                    <wp:lineTo x="7040" y="21105"/>
                    <wp:lineTo x="5398" y="20157"/>
                    <wp:lineTo x="3755" y="19208"/>
                    <wp:lineTo x="2391" y="17845"/>
                    <wp:lineTo x="1443" y="16202"/>
                    <wp:lineTo x="495" y="14560"/>
                    <wp:lineTo x="-5" y="12697"/>
                    <wp:lineTo x="-5" y="10800"/>
                    <wp:lineTo x="-5" y="8903"/>
                    <wp:lineTo x="495" y="7040"/>
                    <wp:lineTo x="1443" y="5398"/>
                    <wp:lineTo x="2391" y="3755"/>
                    <wp:lineTo x="3755" y="2392"/>
                    <wp:lineTo x="5398" y="1443"/>
                    <wp:lineTo x="7040" y="495"/>
                    <wp:lineTo x="8903" y="-4"/>
                    <wp:lineTo x="10800" y="-4"/>
                    <wp:lineTo x="12697" y="-4"/>
                    <wp:lineTo x="14560" y="495"/>
                    <wp:lineTo x="16202" y="1443"/>
                    <wp:lineTo x="17845" y="2392"/>
                    <wp:lineTo x="19209" y="3755"/>
                    <wp:lineTo x="20157" y="5398"/>
                    <wp:lineTo x="21105" y="7040"/>
                    <wp:lineTo x="21605" y="8903"/>
                    <wp:lineTo x="21605" y="10800"/>
                    <wp:lineTo x="21605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4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7pt;margin-top:10.9pt;width:116.2pt;height:129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71755</wp:posOffset>
                </wp:positionV>
                <wp:extent cx="1504950" cy="1647825"/>
                <wp:effectExtent l="5080" t="5715" r="5715" b="5080"/>
                <wp:wrapTight wrapText="bothSides">
                  <wp:wrapPolygon edited="0">
                    <wp:start x="21609" y="10800"/>
                    <wp:lineTo x="21609" y="12697"/>
                    <wp:lineTo x="21110" y="14560"/>
                    <wp:lineTo x="20162" y="16202"/>
                    <wp:lineTo x="19213" y="17845"/>
                    <wp:lineTo x="17849" y="19208"/>
                    <wp:lineTo x="16207" y="20157"/>
                    <wp:lineTo x="14564" y="21105"/>
                    <wp:lineTo x="12701" y="21604"/>
                    <wp:lineTo x="10805" y="21604"/>
                    <wp:lineTo x="8908" y="21604"/>
                    <wp:lineTo x="7045" y="21105"/>
                    <wp:lineTo x="5402" y="20157"/>
                    <wp:lineTo x="3760" y="19208"/>
                    <wp:lineTo x="2396" y="17845"/>
                    <wp:lineTo x="1448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8" y="5398"/>
                    <wp:lineTo x="2396" y="3755"/>
                    <wp:lineTo x="3760" y="2392"/>
                    <wp:lineTo x="5402" y="1443"/>
                    <wp:lineTo x="7045" y="495"/>
                    <wp:lineTo x="8908" y="-4"/>
                    <wp:lineTo x="10805" y="-4"/>
                    <wp:lineTo x="12701" y="-4"/>
                    <wp:lineTo x="14564" y="495"/>
                    <wp:lineTo x="16207" y="1443"/>
                    <wp:lineTo x="17849" y="2392"/>
                    <wp:lineTo x="19213" y="3755"/>
                    <wp:lineTo x="20162" y="5398"/>
                    <wp:lineTo x="21110" y="7040"/>
                    <wp:lineTo x="21609" y="8903"/>
                    <wp:lineTo x="21609" y="10800"/>
                    <wp:lineTo x="21609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64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65pt;margin-top:5.65pt;width:118.45pt;height:129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830</wp:posOffset>
                </wp:positionH>
                <wp:positionV relativeFrom="paragraph">
                  <wp:posOffset>494665</wp:posOffset>
                </wp:positionV>
                <wp:extent cx="1152525" cy="495300"/>
                <wp:effectExtent l="1905" t="444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8.95pt" to="67.8pt,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9285</wp:posOffset>
                </wp:positionH>
                <wp:positionV relativeFrom="paragraph">
                  <wp:posOffset>304165</wp:posOffset>
                </wp:positionV>
                <wp:extent cx="1323975" cy="676275"/>
                <wp:effectExtent l="0" t="4445" r="254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3.95pt" to="253.75pt,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799465</wp:posOffset>
                </wp:positionV>
                <wp:extent cx="103759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llule -oe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95pt;mso-wrap-distance-left:9.05pt;mso-wrap-distance-right:9.05pt;mso-wrap-distance-top:0pt;mso-wrap-distance-bottom:0pt;margin-top:62.95pt;mso-position-vertical-relative:text;margin-left:66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llule -oe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8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28:00Z</dcterms:created>
  <dc:creator>Collège Jean Monnet</dc:creator>
  <dc:description/>
  <dc:language>en-US</dc:language>
  <cp:lastModifiedBy>Collège Jean Monnet</cp:lastModifiedBy>
  <dcterms:modified xsi:type="dcterms:W3CDTF">2007-03-29T14:28:00Z</dcterms:modified>
  <cp:revision>2</cp:revision>
  <dc:subject/>
  <dc:title>Transmission de la vie chez l'Homme</dc:title>
</cp:coreProperties>
</file>