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'EH devient apte à se reproduir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Situation déclenchante : maman enceinte, Et vous ?</w:t>
      </w:r>
    </w:p>
    <w:p>
      <w:pPr>
        <w:pStyle w:val="Normal"/>
        <w:rPr/>
      </w:pPr>
      <w:r>
        <w:rPr/>
        <w:tab/>
        <w:t xml:space="preserve"> </w:t>
      </w:r>
      <w:r>
        <w:rPr>
          <w:u w:val="single"/>
        </w:rPr>
        <w:t>I Puberté</w:t>
      </w:r>
    </w:p>
    <w:p>
      <w:pPr>
        <w:pStyle w:val="Normal"/>
        <w:rPr/>
      </w:pPr>
      <w:r>
        <w:rPr/>
        <w:t>notion de transformation du corps de mise en route d'organes: travail en grpe</w:t>
      </w:r>
    </w:p>
    <w:p>
      <w:pPr>
        <w:pStyle w:val="Normal"/>
        <w:rPr/>
      </w:pPr>
      <w:r>
        <w:rPr/>
        <w:t>Synthèse : tableau récap</w:t>
      </w:r>
    </w:p>
    <w:p>
      <w:pPr>
        <w:pStyle w:val="Normal"/>
        <w:rPr/>
      </w:pPr>
      <w:r>
        <w:rPr/>
        <w:t xml:space="preserve">Résumé : </w:t>
      </w:r>
      <w:r>
        <w:rPr>
          <w:b/>
          <w:bCs/>
        </w:rPr>
        <w:t>durant la puberté, les caractères sexuels deviennent fonctionnels 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b . A quoi sont dues ces transformations ?</w:t>
      </w:r>
    </w:p>
    <w:p>
      <w:pPr>
        <w:pStyle w:val="Normal"/>
        <w:rPr/>
      </w:pPr>
      <w:r>
        <w:rPr/>
        <w:t>Idée élèves (dues à Hormones) ou exo sur Hormones de croissance ou nanisme ; introduction notion d'hormone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6"/>
        <w:gridCol w:w="1023"/>
        <w:gridCol w:w="642"/>
        <w:gridCol w:w="765"/>
        <w:gridCol w:w="328"/>
      </w:tblGrid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Âges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ux d'hormones sanguines du cerveau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vlppent des organes repro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ésumé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transformations de la puberté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uberté est due à une augmentation ..... des testicules et des ovai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hormone est une substance ...... organe-c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b En quoi consiste le développement des testicules et des ovaires ?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single"/>
        </w:rPr>
        <w:t>II Développement des testicules et des ovaires (?)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</w:r>
      <w:r>
        <w:rPr>
          <w:b w:val="false"/>
          <w:bCs w:val="false"/>
          <w:u w:val="single"/>
        </w:rPr>
        <w:t>1 le fctnt des organes repro fémini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cherche des organes produisant les ovule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ypo élèv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rif; vidéo ou photo de ponte ovulair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ù va l'ovule 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couverte de l'app repro fémini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Quand se fait l'ovulation 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c fonctionnement cyclique de l'ovaire</w:t>
      </w:r>
    </w:p>
    <w:p>
      <w:pPr>
        <w:pStyle w:val="Normal"/>
        <w:rPr/>
      </w:pPr>
      <w:r>
        <w:rPr>
          <w:b w:val="false"/>
          <w:bCs w:val="false"/>
        </w:rPr>
        <w:t xml:space="preserve">Résumé; </w:t>
      </w:r>
      <w:r>
        <w:rPr>
          <w:b/>
          <w:bCs/>
        </w:rPr>
        <w:t>à partir de la puberté le fonctionnement des ovaires et cyclique jusqu'à la ménopa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haque cycle un des ovaires libère un ov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b. règles un aspect cycliqu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cherche de l'organe à l'origine des règl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marche d'investigation à partir de l'obs des organes page 5 des compléments.</w:t>
      </w:r>
    </w:p>
    <w:p>
      <w:pPr>
        <w:pStyle w:val="Normal"/>
        <w:rPr/>
      </w:pPr>
      <w:r>
        <w:rPr>
          <w:b w:val="false"/>
          <w:bCs w:val="false"/>
        </w:rPr>
        <w:t xml:space="preserve">Résumé. </w:t>
      </w:r>
      <w:r>
        <w:rPr>
          <w:b/>
          <w:bCs/>
        </w:rPr>
        <w:t>A chaque cycle la couche sup.... : c'est l'origine des règ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b; comment expliquer l'apparition des règles à la puberté et le synchronisme entre les deux cycles 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marche d'investigation page 6 doc accompagnement</w:t>
      </w:r>
    </w:p>
    <w:p>
      <w:pPr>
        <w:pStyle w:val="Normal"/>
        <w:rPr/>
      </w:pPr>
      <w:r>
        <w:rPr>
          <w:b w:val="false"/>
          <w:bCs w:val="false"/>
        </w:rPr>
        <w:t xml:space="preserve">Résumé; </w:t>
      </w:r>
      <w:r>
        <w:rPr>
          <w:b/>
          <w:bCs/>
        </w:rPr>
        <w:t>les hormones ovarienne (oestro ......... déclenchent les règl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c montrant le rôle des hormones ovariennes dans apparition des CSII chez filles.</w:t>
      </w:r>
    </w:p>
    <w:p>
      <w:pPr>
        <w:pStyle w:val="Normal"/>
        <w:rPr/>
      </w:pPr>
      <w:r>
        <w:rPr>
          <w:b w:val="false"/>
          <w:bCs w:val="false"/>
        </w:rPr>
        <w:t xml:space="preserve">Résumé; </w:t>
      </w:r>
      <w:r>
        <w:rPr>
          <w:b/>
          <w:bCs/>
        </w:rPr>
        <w:t>les ovaires libèrent des H (oestrogènes) qui déclenchent l'apparition des CSI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u w:val="single"/>
        </w:rPr>
        <w:t>2 le fctnt des organes repro masculin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ls sont les organes qui fabriquent les spz 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oc; coupes testicules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els organes amènent spz à l'extérieur 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pareil repro masculin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exte montrant la production en continue.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Résumé;  </w:t>
      </w:r>
      <w:r>
        <w:rPr>
          <w:b/>
          <w:bCs/>
          <w:u w:val="none"/>
        </w:rPr>
        <w:t>les testicules produisent des spz de façon continu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ire le parallèles pour l'apparition des CSII chez garçon avec fill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cs castration, courbes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résumé; </w:t>
      </w:r>
      <w:r>
        <w:rPr>
          <w:b/>
          <w:bCs/>
          <w:u w:val="none"/>
        </w:rPr>
        <w:t>les testi libèrent des H (testostérone) qui déclenchent l'apparition des CSII chez garçon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De la fécondation à la naissanc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é requis définition de la fécondation comme point de départ d'une nouvelle vi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ù et qd à lieu la fécondation 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idéo, schéma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résumé: </w:t>
      </w:r>
      <w:r>
        <w:rPr>
          <w:b/>
          <w:bCs/>
          <w:u w:val="none"/>
        </w:rPr>
        <w:t>lors du rapport sexuel .....  Dans les heures qui suivent un rapport, la Féc a lieu ... elle est interne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Que deviennent la cellule-oeuf puis l'embryon 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déo, photos, schéma,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résumé; </w:t>
      </w:r>
      <w:r>
        <w:rPr>
          <w:b/>
          <w:bCs/>
          <w:u w:val="none"/>
        </w:rPr>
        <w:t>l'embryon s'implante puis se développe dans l'utérus. La couche sup de la ........ premier signe de la grossess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omment les besoin de l'embryon sont-ils satisfaits 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cs ,photos, schémas, textes effets des substances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Résumé; </w:t>
      </w:r>
      <w:r>
        <w:rPr>
          <w:b/>
          <w:bCs/>
          <w:u w:val="none"/>
        </w:rPr>
        <w:t>des échanges ........ richement vascularisé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ccouchemen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cs; photos, schémas, textes vidéo : Attention aux images!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résumé; </w:t>
      </w:r>
      <w:r>
        <w:rPr>
          <w:b/>
          <w:bCs/>
          <w:u w:val="none"/>
        </w:rPr>
        <w:t>lors de l'accouchement .... naissance de l'enfan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La contraception : choisir le moment d'avoir un enfan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cs historiques diff moyens et diff modes d'action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ctualisation : donner les moyens de contraception actuelle avec leur mode d'emploi et un schéma des organes repro : Faire trouver les lieux et les modes d'actions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dentifier les avantages et les inconvénients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résumé ; </w:t>
      </w:r>
      <w:r>
        <w:rPr>
          <w:b/>
          <w:bCs/>
          <w:u w:val="none"/>
        </w:rPr>
        <w:t>la contraception ......... la plus adaptée à sa situation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Que faire en cas de problème (rapport sexuel non ou mal protégé)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tion de contra d'urgenc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aphique ou tableau montrant le taux d'H très élevé, d'où danger. Donc préférer prévention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Résumé ; </w:t>
      </w:r>
      <w:r>
        <w:rPr>
          <w:b/>
          <w:bCs/>
          <w:u w:val="none"/>
        </w:rPr>
        <w:t xml:space="preserve">dans certaines conditions ........ sous contrôle médical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585" w:right="535" w:gutter="0" w:header="0" w:top="585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17:31Z</dcterms:created>
  <dc:creator/>
  <dc:description/>
  <dc:language>en-US</dc:language>
  <cp:lastModifiedBy/>
  <cp:lastPrinted>2113-01-01T00:00:00Z</cp:lastPrinted>
  <dcterms:modified xsi:type="dcterms:W3CDTF">2007-04-05T13:09:35Z</dcterms:modified>
  <cp:revision>3</cp:revision>
  <dc:subject/>
  <dc:title/>
</cp:coreProperties>
</file>