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Contenudetableau"/>
              <w:shd w:fill="FF9966" w:val="clear"/>
              <w:snapToGrid w:val="false"/>
              <w:rPr>
                <w:rFonts w:ascii="Arial" w:hAnsi="Arial" w:cs="Arial"/>
                <w:sz w:val="20"/>
                <w:szCs w:val="20"/>
                <w:shd w:fill="FF9966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9966" w:val="clear"/>
              </w:rPr>
            </w:r>
          </w:p>
          <w:p>
            <w:pPr>
              <w:pStyle w:val="Contenudetableau"/>
              <w:shd w:fill="FF9966" w:val="clear"/>
              <w:rPr>
                <w:rFonts w:ascii="Arial" w:hAnsi="Arial" w:cs="Arial"/>
                <w:sz w:val="20"/>
                <w:szCs w:val="20"/>
                <w:shd w:fill="FF9966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9966" w:val="clear"/>
              </w:rPr>
            </w:r>
          </w:p>
          <w:p>
            <w:pPr>
              <w:pStyle w:val="Contenudetableau"/>
              <w:shd w:fill="FF9966" w:val="clear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iver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in bagnat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mburger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sagnes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uscous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izza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ich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ndes, poissons, oeuf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ambon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ôti de dinde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melette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ulet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isson pané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ucisses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isson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eak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s sucré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ateau roulé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usse au chocolat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nbons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scuits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in au chocolat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ocolat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iz au lait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ownie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lace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lan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quimau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artine de confiture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artelette aux fruits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rre chocolaté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s gra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ucisson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artine beurrée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ips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rit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99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s laitier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membert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romage blanc au miel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yaourt aux fruits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molette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romage blanc sucré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mmental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it chocolaté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leu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yaourt nature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it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romage de chèvr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son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da orange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us de pomme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da cola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é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au gazeuse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us d'orange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a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6633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s céréalier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in aux céréales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lé tendre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aboulé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éréales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in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âtes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urée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in complet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iz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ts et légume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ange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mme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lémentine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ote à boire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nane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lade de fruits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mplemousse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raises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iwi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lon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combre au yaourt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ricot vert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éleri rémoulade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dis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lade verte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tatouille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upe de légumes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tits pois carottes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atin de courgettes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tteraves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lade de tomate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uesli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1:20:02Z</dcterms:created>
  <dc:creator/>
  <dc:description/>
  <dc:language>en-US</dc:language>
  <cp:lastModifiedBy/>
  <cp:lastPrinted>2008-05-21T22:42:00Z</cp:lastPrinted>
  <dcterms:modified xsi:type="dcterms:W3CDTF">2008-11-15T18:42:32Z</dcterms:modified>
  <cp:revision>2</cp:revision>
  <dc:subject/>
  <dc:title/>
</cp:coreProperties>
</file>