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roduction sexuée et maintien des espè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e traitée avant la transmission de la vie chez l’homm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 ou classe entiè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et no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oup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de dépar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ticle de presse sur l’organisation de battues. Pourquoi ?</w:t>
            </w:r>
          </w:p>
          <w:p>
            <w:pPr>
              <w:pStyle w:val="Normal"/>
              <w:rPr/>
            </w:pPr>
            <w:r>
              <w:rPr/>
              <w:t>Observation d’un élevage (de ténébrion ou autre).</w:t>
            </w:r>
          </w:p>
          <w:p>
            <w:pPr>
              <w:pStyle w:val="Normal"/>
              <w:rPr/>
            </w:pPr>
            <w:r>
              <w:rPr/>
              <w:t>Observation d’un étang, d’un mur d’une pelouse, d’une côte à marée b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quoi la population augmente-t-elle, diminue-t-elle ou se maintient-el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 reproduction (sexuée) permet aux espèces de se maintenir dans un milie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 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h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rou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La reproduction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sanglier (doc papier ou intern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énébrion (élevage photos tex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oursin (vidéo liv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Le fucus (internet -textes historiques THURET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ise en commun</w:t>
            </w:r>
          </w:p>
          <w:p>
            <w:pPr>
              <w:pStyle w:val="Normal"/>
              <w:rPr/>
            </w:pPr>
            <w:r>
              <w:rPr/>
              <w:t>Chaque groupe rédige un résumé et réalise un schéma fonctionnel (nécessité de 2 partenaires et d’un rapprochement ou d’une attractio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la formation d’un nouvel individu par reproduction sexué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Observation microscopique de différents gamètes pour déterminer leurs caractéristiques.</w:t>
            </w:r>
          </w:p>
          <w:p>
            <w:pPr>
              <w:pStyle w:val="Normal"/>
              <w:rPr/>
            </w:pPr>
            <w:r>
              <w:rPr/>
              <w:t>-Vidéo sur la rencontre des gamètes (ex : oursin)</w:t>
            </w:r>
          </w:p>
          <w:p>
            <w:pPr>
              <w:pStyle w:val="Normal"/>
              <w:rPr/>
            </w:pPr>
            <w:r>
              <w:rPr/>
              <w:t>-Réalisation de schéma des gamètes et de leur rencontre :</w:t>
            </w:r>
          </w:p>
          <w:p>
            <w:pPr>
              <w:pStyle w:val="Normal"/>
              <w:rPr/>
            </w:pPr>
            <w:r>
              <w:rPr/>
              <w:t>Légende :</w:t>
            </w:r>
          </w:p>
          <w:p>
            <w:pPr>
              <w:pStyle w:val="Normal"/>
              <w:rPr/>
            </w:pP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  <w:t>Noyau</w:t>
            </w:r>
          </w:p>
          <w:p>
            <w:pPr>
              <w:pStyle w:val="Normal"/>
              <w:rPr/>
            </w:pPr>
            <w:r>
              <w:rPr/>
              <w:t>Cytoplasme</w:t>
            </w:r>
          </w:p>
          <w:p>
            <w:pPr>
              <w:pStyle w:val="Normal"/>
              <w:rPr/>
            </w:pPr>
            <w:r>
              <w:rPr/>
              <w:t>Spermatozoïde</w:t>
            </w:r>
          </w:p>
          <w:p>
            <w:pPr>
              <w:pStyle w:val="Normal"/>
              <w:rPr/>
            </w:pPr>
            <w:r>
              <w:rPr/>
              <w:t>Ovule</w:t>
            </w:r>
          </w:p>
          <w:p>
            <w:pPr>
              <w:pStyle w:val="Normal"/>
              <w:rPr/>
            </w:pPr>
            <w:r>
              <w:rPr/>
              <w:t>Cellule-œuf</w:t>
            </w:r>
          </w:p>
          <w:p>
            <w:pPr>
              <w:pStyle w:val="Normal"/>
              <w:rPr/>
            </w:pPr>
            <w:r>
              <w:rPr/>
              <w:t>Fécondation interne ou exter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a reproduction sexuée animale comme végétale comporte l’union d’une cellule reproductrice mâle et d’une cellule reproductrice femelle. Le résultat de la fécondation est une cellule-œuf à l’origine d’un nouvel individ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’union des cellules reproductrices males et femelle a lieu dans le milieu ou dans l’organism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 mécanismes à l’échelle des individus et des cellules reproductrices favorisent la fécond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s conditions du milieu : Pop de sangliers, ressources alimentaires, conditions climatiques, malad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’influence de l’homme : la chasse, la lutte biologique, la pollution, réintroduction d’espèces, réchauffement climatique… et ses conséquences sur les pop : huîtres, routes sur le passage des pop en migrations …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8:00Z</dcterms:created>
  <dc:creator> </dc:creator>
  <dc:description/>
  <cp:keywords/>
  <dc:language>en-US</dc:language>
  <cp:lastModifiedBy>.</cp:lastModifiedBy>
  <dcterms:modified xsi:type="dcterms:W3CDTF">2007-02-15T15:25:00Z</dcterms:modified>
  <cp:revision>3</cp:revision>
  <dc:subject/>
  <dc:title>Reproduction sexuée et maintien des espèces</dc:title>
</cp:coreProperties>
</file>