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sz w:val="40"/>
          <w:szCs w:val="40"/>
        </w:rPr>
      </w:pPr>
      <w:r>
        <w:rPr>
          <w:sz w:val="40"/>
          <w:szCs w:val="40"/>
        </w:rPr>
        <w:t>Mobilisation des notions, outils et modes de raisonnement spécifiques à la science économique, à la sociologie et à la science politique permettant d’accéder à une meilleure compréhension des phénomènes étudiés.</w:t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69"/>
        <w:gridCol w:w="3167"/>
        <w:gridCol w:w="3007"/>
        <w:gridCol w:w="348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èr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déqua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équat mais il y a des améliorations à apport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équa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ellence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ilisation pertinente des connaissances personnell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une connaissance 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nnaissances hors suje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es connaissances qui ne  sont pas mobilisées de manière pertinen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onnaissances mobilisées par l’élève sont pertinentes même si elles sont partielles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outes les connaissances attendues sont mobilisées et mises au service de l’argumentati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llecte, tri et lecture des informations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une référence au(x) document(s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formation choisie n’est pas toujours pertinente et/ou des erreurs peuvent être présentes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est capable de repérer partiellement des informations utiles et en fait une utilisation pertinen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’élève est capable de repérer toutes les informations utiles et de les mettre au service de l’argumentati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duite de l’argument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n’est pas capable de mener une argumentation construi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ne fait que paraphraser le(s) document(s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ne argumentation confuse ou incomplète s’appuyant trop sur la paraphras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argumentation avec un minimum de structur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rédige plusieurs paragraphes avec une technique argumentative structurée autour d’une affirmation, d’explications et d’illustration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pie est mal présentée, peu soignée. L’élève n’a pas rédigé différents paraphras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ieurs paragraphes sont rédigés mais l’expression n’est pas toujours clair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usieurs paragraphes sont rédigés, la copie est bien présentée, l’expression est claire mais quelques fautes d’orthographe sont présentes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ieurs paragraphes sont rédigés, la copie est bien présentée, l’expression est claire, il n’y a pas de fautes d’orthograph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1:00Z</dcterms:created>
  <dc:creator>Bertrand</dc:creator>
  <dc:description/>
  <dc:language>en-US</dc:language>
  <cp:lastModifiedBy>DH</cp:lastModifiedBy>
  <dcterms:modified xsi:type="dcterms:W3CDTF">2012-12-18T09:31:00Z</dcterms:modified>
  <cp:revision>2</cp:revision>
  <dc:subject/>
  <dc:title/>
</cp:coreProperties>
</file>