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509"/>
        <w:gridCol w:w="1932"/>
      </w:tblGrid>
      <w:tr>
        <w:trPr>
          <w:trHeight w:val="22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11887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ycée Jean Moulin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object w:dxaOrig="1439" w:dyaOrig="13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pt;height:56.4pt" filled="f" o:ole="">
                  <v:imagedata r:id="rId4" o:title=""/>
                </v:shape>
                <o:OLEObject Type="Embed" ProgID="" ShapeID="ole_rId3" DrawAspect="Content" ObjectID="_1411902027" r:id="rId3"/>
              </w:objec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spacing w:before="120" w:after="12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Analyse d'une compression audio numériqu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peg-1 Audio Lay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"MP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é n°3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05485" cy="66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object w:dxaOrig="3014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45pt;height:54.3pt" filled="f" o:ole="">
                  <v:imagedata r:id="rId7" o:title=""/>
                </v:shape>
                <o:OLEObject Type="Embed" ProgID="" ShapeID="ole_rId6" DrawAspect="Content" ObjectID="_919327113" r:id="rId6"/>
              </w:object>
            </w: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b/>
                <w:bCs/>
              </w:rPr>
              <w:drawing>
                <wp:inline distT="0" distB="0" distL="0" distR="0">
                  <wp:extent cx="86677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</w:t>
            </w:r>
            <w:r>
              <w:rPr>
                <w:rFonts w:cs="Trebuchet MS" w:ascii="Trebuchet MS" w:hAnsi="Trebuchet MS"/>
              </w:rPr>
              <w:t>ystèmes d’</w:t>
            </w:r>
            <w:r>
              <w:rPr>
                <w:rFonts w:cs="Trebuchet MS" w:ascii="Trebuchet MS" w:hAnsi="Trebuchet MS"/>
                <w:b/>
              </w:rPr>
              <w:t>I</w:t>
            </w:r>
            <w:r>
              <w:rPr>
                <w:rFonts w:cs="Trebuchet MS" w:ascii="Trebuchet MS" w:hAnsi="Trebuchet MS"/>
              </w:rPr>
              <w:t>nformation e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</w:t>
            </w:r>
            <w:r>
              <w:rPr>
                <w:rFonts w:cs="Trebuchet MS" w:ascii="Trebuchet MS" w:hAnsi="Trebuchet MS"/>
              </w:rPr>
              <w:t>umér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.1 </w:t>
            </w:r>
            <w:r>
              <w:rPr>
                <w:rFonts w:cs="Trebuchet MS" w:ascii="Trebuchet MS" w:hAnsi="Trebuchet MS"/>
                <w:sz w:val="16"/>
                <w:szCs w:val="16"/>
              </w:rPr>
              <w:t>Conception fonctionnelle d'un système local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cquisition, conditionnement et filtrage d’une information (sous forme analogique)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9685</wp:posOffset>
                </wp:positionV>
                <wp:extent cx="6490970" cy="574675"/>
                <wp:effectExtent l="5080" t="571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Problématique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La compression audio "mp3" modifie t-elle la sensation d'écout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Comment analyser le résultat d'une compression audio à l'aide de l'analyse spectral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6.3pt;margin-top:1.55pt;width:511.0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Problématique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i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La compression audio "mp3" modifie t-elle la sensation d'écoute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Comment analyser le résultat d'une compression audio à l'aide de l'analyse spectrale ?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63500</wp:posOffset>
                </wp:positionV>
                <wp:extent cx="6513830" cy="578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Documents / Matériel support de l'activit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Documents ressource : document_ressource_signal.pdf, fiche_decibel.pdf, fiche_mp3.pdf diapo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Ordinateur, logiciels Audacity et SonicVisualizer, cas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.25pt;margin-top:5pt;width:512.8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Documents / Matériel support de l'activit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Documents ressource : document_ressource_signal.pdf, fiche_decibel.pdf, fiche_mp3.pdf diapora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Ordinateur, logiciels Audacity et SonicVisualizer, cas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alyse documentaire</w:t>
      </w:r>
    </w:p>
    <w:p>
      <w:pPr>
        <w:pStyle w:val="Heading"/>
        <w:ind w:left="6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exploitant la fiche ressource </w:t>
      </w:r>
      <w:r>
        <w:rPr>
          <w:bCs w:val="false"/>
          <w:i/>
        </w:rPr>
        <w:t>fiche_mp3.pdf</w:t>
      </w:r>
      <w:r>
        <w:rPr>
          <w:b w:val="false"/>
          <w:bCs w:val="false"/>
        </w:rPr>
        <w:t>.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éterminer la taille d'un fichier mp3 (</w:t>
      </w:r>
      <w:r>
        <w:rPr>
          <w:bCs w:val="false"/>
          <w:i/>
        </w:rPr>
        <w:t>bitrate</w:t>
      </w:r>
      <w:r>
        <w:rPr>
          <w:b w:val="false"/>
          <w:bCs w:val="false"/>
        </w:rPr>
        <w:t xml:space="preserve"> de 192kb/s), en Mo, codant 1mn de musique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terminer l'intensité en dB SPL d'un signal sonore de fréquence 30Hz permettant d'obtenir une sensation auditive de 30dB SPL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 cette même sensation auditive, déterminer la valeur de l'intensité d'un son de fréquence 9kHz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stifier les termes "compression par élimination" lorsque l'on décrit la compression MP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s le comparatif proposé dans l'annexe 3, justifier de l'emploi de deux techniques employées dans la compression mp3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alyse d'une compression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/>
          <w:b w:val="false"/>
          <w:bCs w:val="false"/>
          <w:sz w:val="24"/>
        </w:rPr>
      </w:r>
    </w:p>
    <w:p>
      <w:pPr>
        <w:pStyle w:val="Heading"/>
        <w:ind w:left="644" w:hanging="0"/>
        <w:jc w:val="both"/>
        <w:rPr>
          <w:b w:val="false"/>
          <w:b w:val="false"/>
          <w:bCs w:val="false"/>
        </w:rPr>
      </w:pPr>
      <w:r>
        <w:rPr>
          <w:rFonts w:eastAsia="Symbol" w:cs="Symbol" w:ascii="Symbol" w:hAnsi="Symbol"/>
          <w:bCs w:val="false"/>
        </w:rPr>
        <w:t></w:t>
      </w:r>
      <w:r>
        <w:rPr>
          <w:rFonts w:eastAsia="Trebuchet MS"/>
          <w:bCs w:val="false"/>
        </w:rPr>
        <w:t xml:space="preserve"> </w:t>
      </w:r>
      <w:r>
        <w:rPr>
          <w:b w:val="false"/>
          <w:bCs w:val="false"/>
        </w:rPr>
        <w:t xml:space="preserve">A l'aide du logiciel Audacity </w:t>
      </w:r>
      <w:r>
        <w:rPr>
          <w:b w:val="false"/>
          <w:bCs w:val="false"/>
        </w:rPr>
        <w:drawing>
          <wp:inline distT="0" distB="0" distL="0" distR="0">
            <wp:extent cx="866775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ouvrir le fichier "</w:t>
      </w:r>
      <w:r>
        <w:rPr>
          <w:bCs w:val="false"/>
          <w:i/>
        </w:rPr>
        <w:t>echantillons_sonores</w:t>
      </w:r>
      <w:r>
        <w:rPr>
          <w:bCs w:val="false"/>
        </w:rPr>
        <w:t xml:space="preserve"> </w:t>
      </w:r>
      <w:r>
        <w:rPr>
          <w:bCs w:val="false"/>
          <w:i/>
        </w:rPr>
        <w:t>/hiver-wav-44100Hz</w:t>
      </w:r>
      <w:r>
        <w:rPr>
          <w:bCs w:val="false"/>
        </w:rPr>
        <w:t xml:space="preserve">" </w:t>
      </w:r>
      <w:r>
        <w:rPr>
          <w:b w:val="false"/>
          <w:bCs w:val="false"/>
        </w:rPr>
        <w:t>écouter et apprécier...juste un peu de sensibilité par Nigel Kennedy.</w:t>
      </w:r>
    </w:p>
    <w:p>
      <w:pPr>
        <w:pStyle w:val="Heading"/>
        <w:ind w:left="6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ncer l'outil "Analyse de spectre" effectuer la configuration suivante :</w:t>
      </w:r>
    </w:p>
    <w:p>
      <w:pPr>
        <w:pStyle w:val="Heading"/>
        <w:ind w:left="644" w:hanging="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270</wp:posOffset>
                </wp:positionV>
                <wp:extent cx="6132830" cy="897890"/>
                <wp:effectExtent l="0" t="508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897840"/>
                          <a:chOff x="0" y="0"/>
                          <a:chExt cx="6132960" cy="8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85560"/>
                            <a:ext cx="20955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1880" y="386640"/>
                            <a:ext cx="35110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4680" y="731520"/>
                            <a:ext cx="405720" cy="163800"/>
                          </a:xfrm>
                          <a:prstGeom prst="rightArrow">
                            <a:avLst>
                              <a:gd name="adj1" fmla="val 50000"/>
                              <a:gd name="adj2" fmla="val 6192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21440"/>
                            <a:ext cx="201852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28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2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1pt;width:482.9pt;height:70.75pt" coordorigin="780,2" coordsize="9658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609;width:3299;height:8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611;width:5528;height:7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ff" stroked="t" o:allowincell="f" style="position:absolute;left:4189;top:1154;width:638;height:257;mso-wrap-style:none;v-text-anchor:middle" type="_x0000_t13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stroked="t" o:allowincell="f" style="position:absolute;left:847;top:1138;width:3178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10,29" to="4283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6,29" to="2586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5,2" to="7842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2" to="7028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ind w:left="6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uvrir la fenêtre du diagramme de spectre en plein écran puis effectuer une copie du spectre </w:t>
        <w:tab/>
        <w:t>pour la zone de fréquence [10000Hz; 15000Hz]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ab/>
      </w:r>
      <w:r>
        <w:rPr>
          <w:rFonts w:eastAsia="Symbol" w:cs="Symbol" w:ascii="Symbol" w:hAnsi="Symbol"/>
          <w:bCs w:val="false"/>
        </w:rPr>
        <w:t></w:t>
      </w:r>
      <w:r>
        <w:rPr>
          <w:bCs w:val="false"/>
        </w:rPr>
        <w:t xml:space="preserve"> </w:t>
      </w:r>
      <w:r>
        <w:rPr>
          <w:b w:val="false"/>
          <w:bCs w:val="false"/>
        </w:rPr>
        <w:t>Ouvrir à présent le fichier "</w:t>
      </w:r>
      <w:r>
        <w:rPr>
          <w:bCs w:val="false"/>
          <w:i/>
        </w:rPr>
        <w:t>echantillons_sonores</w:t>
      </w:r>
      <w:r>
        <w:rPr>
          <w:bCs w:val="false"/>
        </w:rPr>
        <w:t xml:space="preserve"> </w:t>
      </w:r>
      <w:r>
        <w:rPr>
          <w:bCs w:val="false"/>
          <w:i/>
        </w:rPr>
        <w:t>/hiver-mp3-64kbps</w:t>
      </w:r>
      <w:r>
        <w:rPr>
          <w:bCs w:val="false"/>
        </w:rPr>
        <w:t xml:space="preserve">", </w:t>
      </w:r>
      <w:r>
        <w:rPr>
          <w:b w:val="false"/>
          <w:bCs w:val="false"/>
        </w:rPr>
        <w:t xml:space="preserve">effectuer une </w:t>
        <w:tab/>
        <w:t xml:space="preserve">écoute puis une analyse de spectre avec les mêmes conditions que précédemment.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Effectuer </w:t>
        <w:tab/>
        <w:t>une copie du spectre pour la zone de fréquence [10000Hz; 15000Hz]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080</wp:posOffset>
                </wp:positionH>
                <wp:positionV relativeFrom="paragraph">
                  <wp:posOffset>-50165</wp:posOffset>
                </wp:positionV>
                <wp:extent cx="1725295" cy="22428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242800"/>
                          <a:chOff x="0" y="0"/>
                          <a:chExt cx="1725120" cy="224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2512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4560" y="233640"/>
                            <a:ext cx="587520" cy="1828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-3.95pt;width:135.85pt;height:176.6pt" coordorigin="7408,-79" coordsize="2717,3532">
                <v:shape id="shape_0" stroked="f" o:allowincell="f" style="position:absolute;left:7408;top:-79;width:2716;height:353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ect id="shape_0" fillcolor="silver" stroked="t" o:allowincell="f" style="position:absolute;left:8738;top:289;width:924;height:2879;mso-wrap-style:none;v-text-anchor:middle">
                  <v:fill o:detectmouseclick="t" type="solid" color2="#3f3f3f" opacity="0.27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Trebuchet MS"/>
          <w:lang w:val="en-US" w:eastAsia="en-US"/>
        </w:rPr>
        <w:t xml:space="preserve"> </w:t>
      </w:r>
      <w:r>
        <w:rPr>
          <w:b w:val="false"/>
          <w:bCs w:val="false"/>
        </w:rPr>
        <w:t>Effectuer une écoute comparative de l'extrait ci-contre (</w:t>
      </w:r>
      <w:r>
        <w:rPr>
          <w:bCs w:val="false"/>
          <w:i/>
        </w:rPr>
        <w:t>hiver-wav-44100Hz et hiver-mp3-64kbps</w:t>
      </w:r>
      <w:r>
        <w:rPr>
          <w:b w:val="false"/>
          <w:bCs w:val="false"/>
        </w:rPr>
        <w:t>)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46355</wp:posOffset>
                </wp:positionV>
                <wp:extent cx="1561465" cy="448310"/>
                <wp:effectExtent l="2540" t="810895" r="1654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48200"/>
                        </a:xfrm>
                        <a:prstGeom prst="wedgeRoundRectCallout">
                          <a:avLst>
                            <a:gd name="adj1" fmla="val 155898"/>
                            <a:gd name="adj2" fmla="val -23031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Cliquer ici pour commencer l'extra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80.9pt;margin-top:3.65pt;width:122.9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Cliquer ici pour commencer l'extrait </w:t>
                      </w:r>
                    </w:p>
                  </w:txbxContent>
                </v:textbox>
                <v:fill o:detectmouseclick="t" type="solid" color2="#6633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hd w:fill="FFCC99" w:val="clear"/>
        <w:ind w:left="284" w:hanging="0"/>
        <w:jc w:val="both"/>
        <w:rPr>
          <w:b w:val="false"/>
          <w:b w:val="false"/>
          <w:bCs w:val="false"/>
          <w:i/>
          <w:i/>
        </w:rPr>
      </w:pPr>
      <w:r>
        <w:rPr>
          <w:rFonts w:eastAsia="Symbol" w:cs="Symbol" w:ascii="Symbol" w:hAnsi="Symbol"/>
          <w:b w:val="false"/>
          <w:bCs w:val="false"/>
          <w:i/>
        </w:rPr>
        <w:t></w:t>
      </w:r>
      <w:r>
        <w:rPr>
          <w:rFonts w:eastAsia="Trebuchet MS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Justifier à l'aide de l'analyse spectrale la sensation auditive ressentie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hd w:fill="FFCC99" w:val="clear"/>
        <w:ind w:left="284" w:hanging="0"/>
        <w:jc w:val="both"/>
        <w:rPr>
          <w:b w:val="false"/>
          <w:b w:val="false"/>
          <w:bCs w:val="false"/>
          <w:i/>
          <w:i/>
        </w:rPr>
      </w:pPr>
      <w:r>
        <w:rPr>
          <w:rFonts w:eastAsia="Symbol" w:cs="Symbol" w:ascii="Symbol" w:hAnsi="Symbol"/>
          <w:b w:val="false"/>
          <w:bCs w:val="false"/>
          <w:i/>
        </w:rPr>
        <w:t></w:t>
      </w:r>
      <w:r>
        <w:rPr>
          <w:rFonts w:eastAsia="Trebuchet MS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Justifier que le format mp3 64kbits/s emploie un échantillonnage à 22kHz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alyse fréquentielle comparative</w:t>
      </w:r>
    </w:p>
    <w:p>
      <w:pPr>
        <w:pStyle w:val="Heading"/>
        <w:ind w:left="709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/>
          <w:b w:val="false"/>
          <w:bCs w:val="false"/>
          <w:sz w:val="24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ffectuer des analyses comparatives (audio et spectres) entre les fichiers 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hiver-wav-44100Hz.wav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</w:rPr>
        <w:tab/>
        <w:tab/>
        <w:tab/>
        <w:tab/>
        <w:tab/>
        <w:t>hiver-mp3-256kbps.mp3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hiver-mp3-320kbps.mp3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 xml:space="preserve">Réalisation d'un support oral </w:t>
      </w:r>
    </w:p>
    <w:p>
      <w:pPr>
        <w:pStyle w:val="Heading"/>
        <w:ind w:left="284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/>
          <w:b w:val="false"/>
          <w:bCs w:val="false"/>
          <w:sz w:val="24"/>
        </w:rPr>
      </w:r>
    </w:p>
    <w:p>
      <w:pPr>
        <w:pStyle w:val="Heading"/>
        <w:ind w:left="284" w:hanging="0"/>
        <w:jc w:val="both"/>
        <w:rPr>
          <w:vanish/>
        </w:rPr>
      </w:pPr>
      <w:r>
        <w:rPr>
          <w:b w:val="false"/>
          <w:bCs w:val="false"/>
        </w:rPr>
        <w:t>Réaliser un document résumant les analyses qui ont été faites lors des différentes exploitations. Vous discuterez notamment de la qualité subjective et objective d'une musique codée à l'aide du format de compression mp3. Vous rappellerez l'enjeu de la compression de donnée en général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rPr/>
    </w:pPr>
    <w:r>
      <w:rPr>
        <w:rFonts w:cs="Trebuchet MS" w:ascii="Trebuchet MS" w:hAnsi="Trebuchet MS"/>
      </w:rPr>
      <w:t>Activité n°3 : Analyse d'une compression audi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Trebuchet MS" w:hAnsi="Trebuchet MS" w:cs="Trebuchet MS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rebuchet MS" w:hAnsi="Trebuchet MS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Lnnddtitres1">
    <w:name w:val="lnnddtitres1"/>
    <w:basedOn w:val="Policepardfau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/>
      <w:bCs/>
      <w:i/>
      <w:iCs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NormalWeb2">
    <w:name w:val="Normal (Web)2"/>
    <w:basedOn w:val="Normal"/>
    <w:qFormat/>
    <w:pPr>
      <w:spacing w:before="100" w:after="384"/>
    </w:pPr>
    <w:rPr>
      <w:rFonts w:eastAsia="SimSun;宋体"/>
      <w:sz w:val="24"/>
      <w:szCs w:val="24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rFonts w:eastAsia="SimSun;宋体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SimSun;宋体"/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8:00Z</dcterms:created>
  <dc:creator>syla</dc:creator>
  <dc:description/>
  <cp:keywords/>
  <dc:language>en-US</dc:language>
  <cp:lastModifiedBy>LAURENT</cp:lastModifiedBy>
  <cp:lastPrinted>2011-01-12T17:53:00Z</cp:lastPrinted>
  <dcterms:modified xsi:type="dcterms:W3CDTF">2014-04-09T14:48:00Z</dcterms:modified>
  <cp:revision>28</cp:revision>
  <dc:subject/>
  <dc:title>Module Traitement de l’Information Réseau et Internet</dc:title>
</cp:coreProperties>
</file>