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AC Professionnel technicien d’usinage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tenu dossier de l’épreuve E33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22"/>
          <w:szCs w:val="28"/>
          <w:u w:val="single"/>
        </w:rPr>
        <w:t>Dossier sujet</w:t>
      </w:r>
      <w:r>
        <w:rPr>
          <w:sz w:val="22"/>
          <w:szCs w:val="28"/>
        </w:rPr>
        <w:t> : 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Présentation (mise en situation avec photos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Travail demandé (déroulement de l’épreuve)</w:t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Grille d’évaluation et consignes aux examinateur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8"/>
          <w:u w:val="single"/>
        </w:rPr>
        <w:t>Dossier technique</w:t>
      </w:r>
      <w:r>
        <w:rPr>
          <w:sz w:val="22"/>
          <w:szCs w:val="28"/>
        </w:rPr>
        <w:t> : DT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essin de définitio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Nomenclature des phases sans les opérations (encadrer en traits forts la phase à réaliser)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Repérage des surfac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8"/>
        </w:rPr>
      </w:pPr>
      <w:r>
        <w:rPr>
          <w:b/>
          <w:sz w:val="22"/>
          <w:szCs w:val="28"/>
          <w:u w:val="single"/>
        </w:rPr>
        <w:t>Dossier réponses</w:t>
      </w:r>
      <w:r>
        <w:rPr>
          <w:sz w:val="22"/>
          <w:szCs w:val="28"/>
        </w:rPr>
        <w:t> : D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Contrat de phase à compléter avec silhouett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Fiche récapitulative de réglages d’outils (jauges)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Rapport de conformité de la pièce</w:t>
      </w:r>
    </w:p>
    <w:p>
      <w:pPr>
        <w:pStyle w:val="Normal"/>
        <w:numPr>
          <w:ilvl w:val="0"/>
          <w:numId w:val="6"/>
        </w:numPr>
        <w:rPr>
          <w:sz w:val="22"/>
        </w:rPr>
      </w:pPr>
      <w:r>
        <w:rPr>
          <w:sz w:val="22"/>
        </w:rPr>
        <w:t>Extrait du dossier de maintenance de la machin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2"/>
          <w:szCs w:val="28"/>
          <w:u w:val="single"/>
        </w:rPr>
        <w:t>Dossier ressources</w:t>
      </w:r>
      <w:r>
        <w:rPr>
          <w:sz w:val="22"/>
          <w:szCs w:val="28"/>
        </w:rPr>
        <w:t> : DRE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Tolérances générales ISO 2768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>Tableau des écarts arbres, alésages et filetages si nécessaire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</w:rPr>
        <w:t xml:space="preserve">Outillage de contrôle (liste exhaustive) 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Dossier technique de la machine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Fiche récapitulative des outils disponibles sur le poste (photos ou figurines) avec les conditions de coupe en fonction de la matière, des opérations et des états de surfa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8"/>
        </w:rPr>
      </w:pPr>
      <w:r>
        <w:rPr>
          <w:b/>
          <w:sz w:val="22"/>
          <w:szCs w:val="28"/>
          <w:u w:val="single"/>
        </w:rPr>
        <w:t xml:space="preserve">Dossier préparation aux centres </w:t>
      </w:r>
      <w:r>
        <w:rPr>
          <w:sz w:val="22"/>
          <w:szCs w:val="28"/>
        </w:rPr>
        <w:t>à partir des dossiers ci-dessus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odèles numériques : fichier pièce, assemblage(s) (originaux + IGES + STEP …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ssin de définition (original + PDF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Nomenclature des phases (encadrer la phase à réaliser) (original + PDF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Repérage des surfaces (original + PDF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Contrat(s) de phase(s): proposition de corrigé (original + PDF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utillages de contrôle (liste exhaustive)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Outillage spécifique (exemple : mors doux)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 fournir par le centre d’examen à partir des documents donnés à titre d’exem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che récapitulative de réglages d’outils (jauges)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iche récapitulative des outils disponibles sur le poste avec les conditions de coup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odèles numérique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Bibliothèque numérique spécifique aux outils disponibles sur la machi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Dossier d’utilisation du logiciel de FAO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ssier technique de la machi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ssier de maintenance de la machin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L’utilisation d’un poste de simulation/réalité virtuelle est possible (non évaluée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40"/>
      <w:szCs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9:30:00Z</dcterms:created>
  <dc:creator>Mr</dc:creator>
  <dc:description/>
  <cp:keywords/>
  <dc:language>en-US</dc:language>
  <cp:lastModifiedBy>PHIL</cp:lastModifiedBy>
  <dcterms:modified xsi:type="dcterms:W3CDTF">2008-12-11T09:31:00Z</dcterms:modified>
  <cp:revision>3</cp:revision>
  <dc:subject/>
  <dc:title>Contenu de l’épreuve E33</dc:title>
</cp:coreProperties>
</file>