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1495" cy="455295"/>
                <wp:effectExtent l="635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455400"/>
                          <a:chOff x="0" y="0"/>
                          <a:chExt cx="53136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455400"/>
                          </a:xfrm>
                          <a:prstGeom prst="hexagon">
                            <a:avLst>
                              <a:gd name="adj" fmla="val 2917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83160"/>
                            <a:ext cx="333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85pt;height:35.85pt" coordorigin="0,0" coordsize="837,717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0;top:0;width:836;height:71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;top:131;width:524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2207895" cy="77724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777240"/>
                          <a:chOff x="0" y="0"/>
                          <a:chExt cx="22078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77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12320"/>
                            <a:ext cx="156132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0pt;width:173.85pt;height:61.2pt" coordorigin="7440,0" coordsize="3477,1224">
                <v:oval id="shape_0" fillcolor="white" stroked="t" o:allowincell="f" style="position:absolute;left:7440;top:0;width:3476;height:1223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947;top:177;width:2458;height:8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 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Surnom :</w:t>
      </w:r>
      <w:r>
        <w:rPr>
          <w:rFonts w:cs="Comic Sans MS" w:ascii="Comic Sans MS" w:hAnsi="Comic Sans MS"/>
          <w:sz w:val="28"/>
          <w:szCs w:val="28"/>
        </w:rPr>
        <w:t xml:space="preserve"> JUSTIN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 de son épo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67275</wp:posOffset>
                </wp:positionH>
                <wp:positionV relativeFrom="paragraph">
                  <wp:posOffset>180340</wp:posOffset>
                </wp:positionV>
                <wp:extent cx="1765935" cy="2097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09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480185" cy="1997710"/>
                                  <wp:effectExtent l="0" t="0" r="0" b="0"/>
                                  <wp:docPr id="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99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165.15pt;mso-wrap-distance-left:9.05pt;mso-wrap-distance-right:9.05pt;mso-wrap-distance-top:0pt;mso-wrap-distance-bottom:0pt;margin-top:14.2pt;mso-position-vertical-relative:text;margin-left:38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480185" cy="1997710"/>
                            <wp:effectExtent l="0" t="0" r="0" b="0"/>
                            <wp:docPr id="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99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lle fonction politiqu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égions conquis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âtiments construi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cueil de lois réalis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FF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FF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133350</wp:posOffset>
                </wp:positionV>
                <wp:extent cx="2207895" cy="77724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777240"/>
                          <a:chOff x="0" y="0"/>
                          <a:chExt cx="22078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77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12320"/>
                            <a:ext cx="156132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10.5pt;width:173.85pt;height:61.2pt" coordorigin="7320,210" coordsize="3477,1224">
                <v:oval id="shape_0" fillcolor="white" stroked="t" o:allowincell="f" style="position:absolute;left:7320;top:210;width:3476;height:1223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827;top:387;width:2458;height:8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47650</wp:posOffset>
                </wp:positionV>
                <wp:extent cx="531495" cy="455295"/>
                <wp:effectExtent l="635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455400"/>
                          <a:chOff x="0" y="0"/>
                          <a:chExt cx="53136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455400"/>
                          </a:xfrm>
                          <a:prstGeom prst="hexagon">
                            <a:avLst>
                              <a:gd name="adj" fmla="val 2917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85680"/>
                            <a:ext cx="333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5pt;width:41.85pt;height:35.85pt" coordorigin="0,-390" coordsize="837,717">
                <v:shape id="shape_0" fillcolor="white" stroked="t" o:allowincell="f" style="position:absolute;left:0;top:-390;width:836;height:71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4;top:-255;width:524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NOM</w:t>
      </w:r>
      <w:r>
        <w:rPr>
          <w:rFonts w:cs="Comic Sans MS" w:ascii="Comic Sans MS" w:hAnsi="Comic Sans MS"/>
          <w:b/>
          <w:sz w:val="28"/>
          <w:szCs w:val="28"/>
        </w:rPr>
        <w:t> :</w:t>
      </w:r>
      <w:r>
        <w:rPr>
          <w:rFonts w:cs="Comic Sans MS" w:ascii="Comic Sans MS" w:hAnsi="Comic Sans MS"/>
          <w:sz w:val="28"/>
          <w:szCs w:val="28"/>
        </w:rPr>
        <w:t xml:space="preserve"> CYRYLLE et METH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86400</wp:posOffset>
            </wp:positionH>
            <wp:positionV relativeFrom="paragraph">
              <wp:posOffset>111760</wp:posOffset>
            </wp:positionV>
            <wp:extent cx="969645" cy="12458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’eux aujourd’hu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607695" cy="455295"/>
                <wp:effectExtent l="6985" t="5715" r="635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455400"/>
                          <a:chOff x="0" y="0"/>
                          <a:chExt cx="60768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680" cy="455400"/>
                          </a:xfrm>
                          <a:prstGeom prst="hexagon">
                            <a:avLst>
                              <a:gd name="adj" fmla="val 3336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83160"/>
                            <a:ext cx="38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8pt;width:47.85pt;height:35.85pt" coordorigin="240,360" coordsize="957,717">
                <v:shape id="shape_0" fillcolor="white" stroked="t" o:allowincell="f" style="position:absolute;left:240;top:360;width:956;height:71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6;top:491;width:600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48200</wp:posOffset>
                </wp:positionH>
                <wp:positionV relativeFrom="paragraph">
                  <wp:posOffset>95250</wp:posOffset>
                </wp:positionV>
                <wp:extent cx="2207895" cy="103124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031400"/>
                          <a:chOff x="0" y="0"/>
                          <a:chExt cx="220788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10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49760"/>
                            <a:ext cx="156132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ocument 1 p.15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7.5pt;width:173.85pt;height:81.2pt" coordorigin="7320,150" coordsize="3477,1624">
                <v:oval id="shape_0" fillcolor="white" stroked="t" o:allowincell="f" style="position:absolute;left:7320;top:150;width:3476;height:1623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827;top:386;width:2458;height:11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ocument 1 p.1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16"/>
          <w:szCs w:val="28"/>
          <w:u w:val="single"/>
        </w:rPr>
      </w:pPr>
      <w:r>
        <w:rPr>
          <w:rFonts w:cs="Comic Sans MS" w:ascii="Comic Sans MS" w:hAnsi="Comic Sans MS"/>
          <w:b/>
          <w:sz w:val="16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ES ORIG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 :</w:t>
      </w:r>
      <w:r>
        <w:rPr>
          <w:rFonts w:cs="Comic Sans MS" w:ascii="Comic Sans MS" w:hAnsi="Comic Sans MS"/>
          <w:sz w:val="28"/>
          <w:szCs w:val="28"/>
        </w:rPr>
        <w:t xml:space="preserve"> THEOD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05400</wp:posOffset>
            </wp:positionH>
            <wp:positionV relativeFrom="paragraph">
              <wp:posOffset>142875</wp:posOffset>
            </wp:positionV>
            <wp:extent cx="1456690" cy="19697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Fils d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ON ŒUVRE (=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elle fonction  a-t-il e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16"/>
          <w:szCs w:val="28"/>
        </w:rPr>
      </w:pPr>
      <w:r>
        <w:rPr>
          <w:rFonts w:cs="Comic Sans MS" w:ascii="Comic Sans MS" w:hAnsi="Comic Sans MS"/>
          <w:b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iter une qualité reconnu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16"/>
          <w:szCs w:val="28"/>
        </w:rPr>
      </w:pPr>
      <w:r>
        <w:rPr>
          <w:rFonts w:cs="Comic Sans MS" w:ascii="Comic Sans MS" w:hAnsi="Comic Sans MS"/>
          <w:b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tre qui a-t-il combattu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16"/>
          <w:szCs w:val="28"/>
        </w:rPr>
      </w:pPr>
      <w:r>
        <w:rPr>
          <w:rFonts w:cs="Comic Sans MS" w:ascii="Comic Sans MS" w:hAnsi="Comic Sans MS"/>
          <w:b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s réalisations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24400</wp:posOffset>
                </wp:positionH>
                <wp:positionV relativeFrom="paragraph">
                  <wp:posOffset>79375</wp:posOffset>
                </wp:positionV>
                <wp:extent cx="2131695" cy="79819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798120"/>
                          <a:chOff x="0" y="0"/>
                          <a:chExt cx="2131560" cy="79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79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115560"/>
                            <a:ext cx="150696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6.25pt;width:167.85pt;height:62.85pt" coordorigin="7440,125" coordsize="3357,1257">
                <v:oval id="shape_0" fillcolor="white" stroked="t" o:allowincell="f" style="position:absolute;left:7440;top:125;width:3356;height:1256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930;top:307;width:2372;height:8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400</wp:posOffset>
                </wp:positionH>
                <wp:positionV relativeFrom="paragraph">
                  <wp:posOffset>79375</wp:posOffset>
                </wp:positionV>
                <wp:extent cx="531495" cy="455295"/>
                <wp:effectExtent l="635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455400"/>
                          <a:chOff x="0" y="0"/>
                          <a:chExt cx="53136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455400"/>
                          </a:xfrm>
                          <a:prstGeom prst="hexagon">
                            <a:avLst>
                              <a:gd name="adj" fmla="val 2917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83160"/>
                            <a:ext cx="333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.25pt;width:41.85pt;height:35.85pt" coordorigin="240,125" coordsize="837,717">
                <v:shape id="shape_0" fillcolor="white" stroked="t" o:allowincell="f" style="position:absolute;left:240;top:125;width:836;height:71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4;top:256;width:524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 :</w:t>
      </w:r>
      <w:r>
        <w:rPr>
          <w:rFonts w:cs="Comic Sans MS" w:ascii="Comic Sans MS" w:hAnsi="Comic Sans MS"/>
          <w:sz w:val="28"/>
          <w:szCs w:val="28"/>
        </w:rPr>
        <w:t xml:space="preserve"> MAHOM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ON ŒUVRE (=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elle fonction  a-t-il e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iter une qualité reconnu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tre qui a-t-il combattu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s réalisations :</w:t>
        <w:tab/>
        <w:t xml:space="preserve">- </w:t>
        <w:tab/>
        <w:tab/>
        <w:tab/>
        <w:t xml:space="preserve">- </w:t>
        <w:tab/>
        <w:tab/>
        <w:tab/>
        <w:t xml:space="preserve">-  </w:t>
        <w:tab/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24400</wp:posOffset>
                </wp:positionH>
                <wp:positionV relativeFrom="paragraph">
                  <wp:posOffset>79375</wp:posOffset>
                </wp:positionV>
                <wp:extent cx="2131695" cy="79819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798120"/>
                          <a:chOff x="0" y="0"/>
                          <a:chExt cx="2131560" cy="79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79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115560"/>
                            <a:ext cx="150696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6.25pt;width:167.85pt;height:62.85pt" coordorigin="7440,125" coordsize="3357,1257">
                <v:oval id="shape_0" fillcolor="white" stroked="t" o:allowincell="f" style="position:absolute;left:7440;top:125;width:3356;height:1256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930;top:307;width:2372;height:8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0</wp:posOffset>
                </wp:positionH>
                <wp:positionV relativeFrom="paragraph">
                  <wp:posOffset>79375</wp:posOffset>
                </wp:positionV>
                <wp:extent cx="531495" cy="455295"/>
                <wp:effectExtent l="635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455400"/>
                          <a:chOff x="0" y="0"/>
                          <a:chExt cx="53136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455400"/>
                          </a:xfrm>
                          <a:prstGeom prst="hexagon">
                            <a:avLst>
                              <a:gd name="adj" fmla="val 2917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83160"/>
                            <a:ext cx="333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.25pt;width:41.85pt;height:35.85pt" coordorigin="240,125" coordsize="837,717">
                <v:shape id="shape_0" fillcolor="white" stroked="t" o:allowincell="f" style="position:absolute;left:240;top:125;width:836;height:71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4;top:256;width:524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 :</w:t>
      </w:r>
      <w:r>
        <w:rPr>
          <w:rFonts w:cs="Comic Sans MS" w:ascii="Comic Sans MS" w:hAnsi="Comic Sans MS"/>
          <w:sz w:val="28"/>
          <w:szCs w:val="28"/>
        </w:rPr>
        <w:t xml:space="preserve"> CONSTAN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Date de naissance : </w:t>
        <w:tab/>
        <w:tab/>
        <w:tab/>
        <w:tab/>
        <w:tab/>
        <w:t>lieu de naissanc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0200</wp:posOffset>
                </wp:positionH>
                <wp:positionV relativeFrom="paragraph">
                  <wp:posOffset>198120</wp:posOffset>
                </wp:positionV>
                <wp:extent cx="1290320" cy="16402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64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08710" cy="1550670"/>
                                  <wp:effectExtent l="0" t="0" r="0" b="0"/>
                                  <wp:docPr id="1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31" r="-4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29.15pt;mso-wrap-distance-left:9.05pt;mso-wrap-distance-right:9.05pt;mso-wrap-distance-top:0pt;mso-wrap-distance-bottom:0pt;margin-top:15.6pt;mso-position-vertical-relative:text;margin-left:4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08710" cy="1550670"/>
                            <wp:effectExtent l="0" t="0" r="0" b="0"/>
                            <wp:docPr id="1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31" r="-4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ON ŒUVRE (=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elle fonction  a-t-il e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iter une qualité reconnu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tre qui a-t-il combattu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s réalisations :</w:t>
        <w:tab/>
        <w:t xml:space="preserve">- </w:t>
        <w:tab/>
        <w:tab/>
        <w:tab/>
        <w:t xml:space="preserve">- </w:t>
        <w:tab/>
        <w:tab/>
        <w:tab/>
        <w:t xml:space="preserve">-  </w:t>
        <w:tab/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0</wp:posOffset>
                </wp:positionH>
                <wp:positionV relativeFrom="paragraph">
                  <wp:posOffset>-133350</wp:posOffset>
                </wp:positionV>
                <wp:extent cx="607695" cy="455295"/>
                <wp:effectExtent l="6985" t="5715" r="635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455400"/>
                          <a:chOff x="0" y="0"/>
                          <a:chExt cx="60768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680" cy="455400"/>
                          </a:xfrm>
                          <a:prstGeom prst="hexagon">
                            <a:avLst>
                              <a:gd name="adj" fmla="val 3336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84960"/>
                            <a:ext cx="38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10.5pt;width:47.85pt;height:35.85pt" coordorigin="240,-210" coordsize="957,717">
                <v:shape id="shape_0" fillcolor="white" stroked="t" o:allowincell="f" style="position:absolute;left:240;top:-210;width:956;height:71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6;top:-76;width:600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60325</wp:posOffset>
                </wp:positionV>
                <wp:extent cx="2207895" cy="74676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746640"/>
                          <a:chOff x="0" y="0"/>
                          <a:chExt cx="2207880" cy="7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74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08000"/>
                            <a:ext cx="156132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eastAsia="zxx" w:bidi="ar-SA"/>
                                </w:rPr>
                                <w:t xml:space="preserve"> Exercice 4 p.5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.75pt;width:173.85pt;height:58.8pt" coordorigin="7560,95" coordsize="3477,1176">
                <v:oval id="shape_0" fillcolor="white" stroked="t" o:allowincell="f" style="position:absolute;left:7560;top:95;width:3476;height:1175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8067;top:265;width:2458;height:8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Times New Roman"/>
                            <w:color w:val="auto"/>
                            <w:lang w:val="fr-FR" w:eastAsia="zxx" w:bidi="ar-SA"/>
                          </w:rPr>
                          <w:t>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eastAsia="zxx" w:bidi="ar-SA"/>
                          </w:rPr>
                          <w:t xml:space="preserve"> Exercice 4 p.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16"/>
          <w:szCs w:val="28"/>
          <w:u w:val="single"/>
        </w:rPr>
      </w:pPr>
      <w:r>
        <w:rPr>
          <w:rFonts w:cs="Comic Sans MS" w:ascii="Comic Sans MS" w:hAnsi="Comic Sans MS"/>
          <w:b/>
          <w:sz w:val="16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ES ORIG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 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Surnom : </w:t>
      </w:r>
      <w:r>
        <w:rPr>
          <w:rFonts w:cs="Comic Sans MS" w:ascii="Comic Sans MS" w:hAnsi="Comic Sans MS"/>
          <w:sz w:val="28"/>
          <w:szCs w:val="28"/>
        </w:rPr>
        <w:t>CHARLEMA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Fils d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48200</wp:posOffset>
                </wp:positionH>
                <wp:positionV relativeFrom="paragraph">
                  <wp:posOffset>137160</wp:posOffset>
                </wp:positionV>
                <wp:extent cx="1706880" cy="22117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21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515745" cy="2112010"/>
                                  <wp:effectExtent l="0" t="0" r="0" b="0"/>
                                  <wp:docPr id="2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74.15pt;mso-wrap-distance-left:9.05pt;mso-wrap-distance-right:9.05pt;mso-wrap-distance-top:0pt;mso-wrap-distance-bottom:0pt;margin-top:10.8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515745" cy="2112010"/>
                            <wp:effectExtent l="0" t="0" r="0" b="0"/>
                            <wp:docPr id="2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745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16"/>
          <w:szCs w:val="28"/>
        </w:rPr>
      </w:pPr>
      <w:r>
        <w:rPr>
          <w:rFonts w:cs="Comic Sans MS" w:ascii="Comic Sans MS" w:hAnsi="Comic Sans MS"/>
          <w:b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ON ŒUVRE (=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itez plusieurs peuples qu’il a conqui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16"/>
          <w:szCs w:val="28"/>
        </w:rPr>
      </w:pPr>
      <w:r>
        <w:rPr>
          <w:rFonts w:cs="Comic Sans MS" w:ascii="Comic Sans MS" w:hAnsi="Comic Sans MS"/>
          <w:b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e se passe-t-il le jour de Noël 800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16"/>
          <w:szCs w:val="28"/>
        </w:rPr>
      </w:pPr>
      <w:r>
        <w:rPr>
          <w:rFonts w:cs="Comic Sans MS" w:ascii="Comic Sans MS" w:hAnsi="Comic Sans MS"/>
          <w:b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ù Charlemagne établit-il sa capital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égions conquis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16"/>
          <w:szCs w:val="28"/>
        </w:rPr>
      </w:pPr>
      <w:r>
        <w:rPr>
          <w:rFonts w:cs="Comic Sans MS" w:ascii="Comic Sans MS" w:hAnsi="Comic Sans MS"/>
          <w:b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ment organise-t-il son empi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m du fils et du petit fils 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202565</wp:posOffset>
                </wp:positionV>
                <wp:extent cx="2207895" cy="800100"/>
                <wp:effectExtent l="15240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800280"/>
                          <a:chOff x="0" y="0"/>
                          <a:chExt cx="2207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16280"/>
                            <a:ext cx="15613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15.95pt;width:173.85pt;height:63pt" coordorigin="7320,319" coordsize="3477,1260">
                <v:oval id="shape_0" fillcolor="white" stroked="t" o:allowincell="f" style="position:absolute;left:7320;top:319;width:3476;height:1259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827;top:502;width:2458;height:8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531495" cy="455295"/>
                <wp:effectExtent l="6350" t="5715" r="571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455400"/>
                          <a:chOff x="0" y="0"/>
                          <a:chExt cx="53136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455400"/>
                          </a:xfrm>
                          <a:prstGeom prst="hexagon">
                            <a:avLst>
                              <a:gd name="adj" fmla="val 2917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83160"/>
                            <a:ext cx="333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95pt;width:41.85pt;height:35.85pt" coordorigin="0,319" coordsize="837,717">
                <v:shape id="shape_0" fillcolor="white" stroked="t" o:allowincell="f" style="position:absolute;left:0;top:319;width:836;height:71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4;top:450;width:524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ES ORIG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 :</w:t>
      </w:r>
      <w:r>
        <w:rPr>
          <w:rFonts w:cs="Comic Sans MS" w:ascii="Comic Sans MS" w:hAnsi="Comic Sans MS"/>
          <w:sz w:val="28"/>
          <w:szCs w:val="28"/>
        </w:rPr>
        <w:t xml:space="preserve"> CLOV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ur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15865</wp:posOffset>
            </wp:positionH>
            <wp:positionV relativeFrom="paragraph">
              <wp:posOffset>92075</wp:posOffset>
            </wp:positionV>
            <wp:extent cx="1583055" cy="194119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Fil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4610</wp:posOffset>
                </wp:positionV>
                <wp:extent cx="531495" cy="455295"/>
                <wp:effectExtent l="6350" t="5715" r="571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455400"/>
                          <a:chOff x="0" y="0"/>
                          <a:chExt cx="53136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455400"/>
                          </a:xfrm>
                          <a:prstGeom prst="hexagon">
                            <a:avLst>
                              <a:gd name="adj" fmla="val 2917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83160"/>
                            <a:ext cx="333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3pt;width:41.85pt;height:35.85pt" coordorigin="120,86" coordsize="837,717">
                <v:shape id="shape_0" fillcolor="white" stroked="t" o:allowincell="f" style="position:absolute;left:120;top:86;width:836;height:71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4;top:217;width:524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55245</wp:posOffset>
                </wp:positionV>
                <wp:extent cx="2207895" cy="103124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031400"/>
                          <a:chOff x="0" y="0"/>
                          <a:chExt cx="220788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10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49760"/>
                            <a:ext cx="156132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4.35pt;width:173.85pt;height:81.2pt" coordorigin="7320,87" coordsize="3477,1624">
                <v:oval id="shape_0" fillcolor="white" stroked="t" o:allowincell="f" style="position:absolute;left:7320;top:87;width:3476;height:1623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827;top:323;width:2458;height:11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16"/>
          <w:szCs w:val="28"/>
          <w:u w:val="single"/>
        </w:rPr>
      </w:pPr>
      <w:r>
        <w:rPr>
          <w:rFonts w:cs="Comic Sans MS" w:ascii="Comic Sans MS" w:hAnsi="Comic Sans MS"/>
          <w:b/>
          <w:sz w:val="16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 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04435</wp:posOffset>
            </wp:positionH>
            <wp:positionV relativeFrom="paragraph">
              <wp:posOffset>181610</wp:posOffset>
            </wp:positionV>
            <wp:extent cx="1594485" cy="196024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Surnom :</w:t>
      </w:r>
      <w:r>
        <w:rPr>
          <w:rFonts w:cs="Comic Sans MS" w:ascii="Comic Sans MS" w:hAnsi="Comic Sans MS"/>
          <w:sz w:val="28"/>
          <w:szCs w:val="28"/>
        </w:rPr>
        <w:t xml:space="preserve"> PEPIN LE BR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8"/>
        </w:rPr>
        <w:t>Pourquoi se souvient-on de lui aujourd’hui </w:t>
      </w:r>
      <w:r>
        <w:rPr>
          <w:rFonts w:cs="Comic Sans MS" w:ascii="Comic Sans MS" w:hAnsi="Comic Sans MS"/>
          <w:b/>
          <w:sz w:val="28"/>
          <w:szCs w:val="28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31495" cy="455295"/>
                <wp:effectExtent l="6350" t="5715" r="571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455400"/>
                          <a:chOff x="0" y="0"/>
                          <a:chExt cx="53136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455400"/>
                          </a:xfrm>
                          <a:prstGeom prst="hexagon">
                            <a:avLst>
                              <a:gd name="adj" fmla="val 2917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83160"/>
                            <a:ext cx="333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41.85pt;height:35.85pt" coordorigin="120,0" coordsize="837,717">
                <v:shape id="shape_0" fillcolor="white" stroked="t" o:allowincell="f" style="position:absolute;left:120;top:0;width:836;height:71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4;top:131;width:524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588895" cy="103124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1031400"/>
                          <a:chOff x="0" y="0"/>
                          <a:chExt cx="258876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8760" cy="10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149760"/>
                            <a:ext cx="183060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 xml:space="preserve">Dictionnai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Wingdings" w:hAnsi="Wingdings" w:cs="Wingdings"/>
                                  <w:color w:val="auto"/>
                                  <w:lang w:val="fr-FR" w:eastAsia="zxx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eastAsia="zxx" w:bidi="ar-SA"/>
                                </w:rPr>
                                <w:t xml:space="preserve"> dossier pages 82-8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pt;width:203.85pt;height:81.2pt" coordorigin="6840,180" coordsize="4077,1624">
                <v:oval id="shape_0" fillcolor="white" stroked="t" o:allowincell="f" style="position:absolute;left:6840;top:180;width:4076;height:1623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435;top:416;width:2882;height:11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 xml:space="preserve">Dictionnai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Wingdings" w:hAnsi="Wingdings" w:cs="Wingdings"/>
                            <w:color w:val="auto"/>
                            <w:lang w:val="fr-FR" w:eastAsia="zxx" w:bidi="ar-SA"/>
                          </w:rPr>
                          <w:t>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eastAsia="zxx" w:bidi="ar-SA"/>
                          </w:rPr>
                          <w:t xml:space="preserve"> dossier pages 82-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 </w:t>
      </w:r>
      <w:r>
        <w:rPr/>
        <w:t xml:space="preserve">; </w:t>
      </w:r>
      <w:r>
        <w:rPr>
          <w:rFonts w:cs="Comic Sans MS" w:ascii="Comic Sans MS" w:hAnsi="Comic Sans MS"/>
          <w:sz w:val="28"/>
          <w:szCs w:val="28"/>
        </w:rPr>
        <w:t>SAiNT FRANCOIS D’ASS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257800</wp:posOffset>
            </wp:positionH>
            <wp:positionV relativeFrom="paragraph">
              <wp:posOffset>7620</wp:posOffset>
            </wp:positionV>
            <wp:extent cx="1402715" cy="182689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142240</wp:posOffset>
                </wp:positionV>
                <wp:extent cx="531495" cy="455295"/>
                <wp:effectExtent l="6350" t="5715" r="571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455400"/>
                          <a:chOff x="0" y="0"/>
                          <a:chExt cx="53136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455400"/>
                          </a:xfrm>
                          <a:prstGeom prst="hexagon">
                            <a:avLst>
                              <a:gd name="adj" fmla="val 2917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84960"/>
                            <a:ext cx="333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11.2pt;width:41.85pt;height:35.85pt" coordorigin="120,-224" coordsize="837,717">
                <v:shape id="shape_0" fillcolor="white" stroked="t" o:allowincell="f" style="position:absolute;left:120;top:-224;width:836;height:71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4;top:-90;width:524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-142240</wp:posOffset>
                </wp:positionV>
                <wp:extent cx="2207895" cy="1031240"/>
                <wp:effectExtent l="15240" t="14605" r="1460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031400"/>
                          <a:chOff x="0" y="0"/>
                          <a:chExt cx="220788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10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49760"/>
                            <a:ext cx="156132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-11.2pt;width:173.85pt;height:81.2pt" coordorigin="7320,-224" coordsize="3477,1624">
                <v:oval id="shape_0" fillcolor="white" stroked="t" o:allowincell="f" style="position:absolute;left:7320;top:-224;width:3476;height:1623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827;top:12;width:2458;height:11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 :</w:t>
      </w:r>
      <w:r>
        <w:rPr>
          <w:rFonts w:cs="Comic Sans MS" w:ascii="Comic Sans MS" w:hAnsi="Comic Sans MS"/>
          <w:sz w:val="28"/>
          <w:szCs w:val="28"/>
        </w:rPr>
        <w:t xml:space="preserve"> BERNARD DE CLAIRVA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34610</wp:posOffset>
            </wp:positionH>
            <wp:positionV relativeFrom="paragraph">
              <wp:posOffset>75565</wp:posOffset>
            </wp:positionV>
            <wp:extent cx="1407160" cy="175069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36270" cy="455295"/>
                <wp:effectExtent l="6350" t="5715" r="698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455400"/>
                          <a:chOff x="0" y="0"/>
                          <a:chExt cx="63612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455400"/>
                          </a:xfrm>
                          <a:prstGeom prst="hexagon">
                            <a:avLst>
                              <a:gd name="adj" fmla="val 3492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83160"/>
                            <a:ext cx="399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5pt;width:50.1pt;height:35.85pt" coordorigin="0,215" coordsize="1002,717">
                <v:shape id="shape_0" fillcolor="white" stroked="t" o:allowincell="f" style="position:absolute;left:0;top:215;width:1001;height:71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4;top:346;width:628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55245</wp:posOffset>
                </wp:positionV>
                <wp:extent cx="2207895" cy="704850"/>
                <wp:effectExtent l="15240" t="14605" r="1460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704880"/>
                          <a:chOff x="0" y="0"/>
                          <a:chExt cx="220788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02240"/>
                            <a:ext cx="156132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4.35pt;width:173.85pt;height:55.5pt" coordorigin="7320,87" coordsize="3477,1110">
                <v:oval id="shape_0" fillcolor="white" stroked="t" o:allowincell="f" style="position:absolute;left:7320;top:87;width:3476;height:1109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827;top:248;width:2458;height:7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 :</w:t>
      </w:r>
      <w:r>
        <w:rPr>
          <w:rFonts w:cs="Comic Sans MS" w:ascii="Comic Sans MS" w:hAnsi="Comic Sans MS"/>
          <w:sz w:val="28"/>
          <w:szCs w:val="28"/>
        </w:rPr>
        <w:t xml:space="preserve"> URBAIN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57800</wp:posOffset>
            </wp:positionH>
            <wp:positionV relativeFrom="paragraph">
              <wp:posOffset>206375</wp:posOffset>
            </wp:positionV>
            <wp:extent cx="1369695" cy="136969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lle fonctio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64845" cy="455295"/>
                <wp:effectExtent l="6985" t="5715" r="635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455400"/>
                          <a:chOff x="0" y="0"/>
                          <a:chExt cx="66492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" cy="455400"/>
                          </a:xfrm>
                          <a:prstGeom prst="hexagon">
                            <a:avLst>
                              <a:gd name="adj" fmla="val 3650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83160"/>
                            <a:ext cx="417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5pt;width:52.35pt;height:35.85pt" coordorigin="0,215" coordsize="1047,717">
                <v:shape id="shape_0" fillcolor="white" stroked="t" o:allowincell="f" style="position:absolute;left:0;top:215;width:1046;height:71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3;top:346;width:656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55245</wp:posOffset>
                </wp:positionV>
                <wp:extent cx="2207895" cy="664845"/>
                <wp:effectExtent l="15240" t="15240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664920"/>
                          <a:chOff x="0" y="0"/>
                          <a:chExt cx="220788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66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95760"/>
                            <a:ext cx="15613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4.35pt;width:173.85pt;height:52.35pt" coordorigin="7320,87" coordsize="3477,1047">
                <v:oval id="shape_0" fillcolor="white" stroked="t" o:allowincell="f" style="position:absolute;left:7320;top:87;width:3476;height:1046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827;top:238;width:2458;height:7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 :</w:t>
      </w:r>
      <w:r>
        <w:rPr>
          <w:rFonts w:cs="Comic Sans MS" w:ascii="Comic Sans MS" w:hAnsi="Comic Sans MS"/>
          <w:sz w:val="28"/>
          <w:szCs w:val="28"/>
        </w:rPr>
        <w:t xml:space="preserve"> PHILIPPE AUGU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87315</wp:posOffset>
            </wp:positionH>
            <wp:positionV relativeFrom="paragraph">
              <wp:posOffset>189865</wp:posOffset>
            </wp:positionV>
            <wp:extent cx="1383030" cy="175069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855345" cy="607695"/>
                <wp:effectExtent l="6985" t="5715" r="63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607680"/>
                          <a:chOff x="0" y="0"/>
                          <a:chExt cx="855360" cy="60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5360" cy="607680"/>
                          </a:xfrm>
                          <a:prstGeom prst="hexagon">
                            <a:avLst>
                              <a:gd name="adj" fmla="val 351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111600"/>
                            <a:ext cx="5364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5pt;width:67.35pt;height:47.85pt" coordorigin="0,215" coordsize="1347,957">
                <v:shape id="shape_0" fillcolor="white" stroked="t" o:allowincell="f" style="position:absolute;left:0;top:215;width:1346;height:95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8;top:391;width:844;height:6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55245</wp:posOffset>
                </wp:positionV>
                <wp:extent cx="2207895" cy="930910"/>
                <wp:effectExtent l="15240" t="14605" r="1460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930960"/>
                          <a:chOff x="0" y="0"/>
                          <a:chExt cx="2207880" cy="9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9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34640"/>
                            <a:ext cx="15613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eastAsia="zxx" w:bidi="ar-SA"/>
                                </w:rPr>
                                <w:t xml:space="preserve"> pages 124-12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4.35pt;width:173.85pt;height:73.3pt" coordorigin="7320,87" coordsize="3477,1466">
                <v:oval id="shape_0" fillcolor="white" stroked="t" o:allowincell="f" style="position:absolute;left:7320;top:87;width:3476;height:1465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827;top:299;width:2458;height:10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Times New Roman"/>
                            <w:color w:val="auto"/>
                            <w:lang w:val="fr-FR" w:eastAsia="zxx" w:bidi="ar-SA"/>
                          </w:rPr>
                          <w:t>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eastAsia="zxx" w:bidi="ar-SA"/>
                          </w:rPr>
                          <w:t xml:space="preserve"> pages 124-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 :</w:t>
      </w:r>
      <w:r>
        <w:rPr>
          <w:rFonts w:cs="Comic Sans MS" w:ascii="Comic Sans MS" w:hAnsi="Comic Sans MS"/>
          <w:sz w:val="28"/>
          <w:szCs w:val="28"/>
        </w:rPr>
        <w:t xml:space="preserve"> JEANNE D AR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69840</wp:posOffset>
            </wp:positionH>
            <wp:positionV relativeFrom="paragraph">
              <wp:posOffset>53975</wp:posOffset>
            </wp:positionV>
            <wp:extent cx="1643380" cy="208407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Sur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702945" cy="521970"/>
                <wp:effectExtent l="6985" t="5080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522000"/>
                          <a:chOff x="0" y="0"/>
                          <a:chExt cx="703080" cy="5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080" cy="522000"/>
                          </a:xfrm>
                          <a:prstGeom prst="hexagon">
                            <a:avLst>
                              <a:gd name="adj" fmla="val 3367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95760"/>
                            <a:ext cx="441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pt;width:55.35pt;height:41.1pt" coordorigin="120,180" coordsize="1107,822">
                <v:shape id="shape_0" fillcolor="white" stroked="t" o:allowincell="f" style="position:absolute;left:120;top:180;width:1106;height:82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4;top:331;width:694;height:5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55245</wp:posOffset>
                </wp:positionV>
                <wp:extent cx="2207895" cy="1031240"/>
                <wp:effectExtent l="15240" t="14605" r="1460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031400"/>
                          <a:chOff x="0" y="0"/>
                          <a:chExt cx="220788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10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49760"/>
                            <a:ext cx="156132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eastAsia="zxx" w:bidi="ar-SA"/>
                                </w:rPr>
                                <w:t xml:space="preserve"> pages 118-11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4.35pt;width:173.85pt;height:81.2pt" coordorigin="7320,87" coordsize="3477,1624">
                <v:oval id="shape_0" fillcolor="white" stroked="t" o:allowincell="f" style="position:absolute;left:7320;top:87;width:3476;height:1623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827;top:323;width:2458;height:11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Times New Roman"/>
                            <w:color w:val="auto"/>
                            <w:lang w:val="fr-FR" w:eastAsia="zxx" w:bidi="ar-SA"/>
                          </w:rPr>
                          <w:t>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eastAsia="zxx" w:bidi="ar-SA"/>
                          </w:rPr>
                          <w:t xml:space="preserve"> pages 118-1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 :</w:t>
      </w:r>
      <w:r>
        <w:rPr>
          <w:rFonts w:cs="Comic Sans MS" w:ascii="Comic Sans MS" w:hAnsi="Comic Sans MS"/>
          <w:sz w:val="28"/>
          <w:szCs w:val="28"/>
        </w:rPr>
        <w:t xml:space="preserve"> LOUIS 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49850</wp:posOffset>
            </wp:positionH>
            <wp:positionV relativeFrom="paragraph">
              <wp:posOffset>189865</wp:posOffset>
            </wp:positionV>
            <wp:extent cx="1525270" cy="190309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8"/>
        </w:rPr>
        <w:t>Pourquoi se souvient-on de lui aujourd’hui </w:t>
      </w:r>
      <w:r>
        <w:rPr>
          <w:rFonts w:cs="Comic Sans MS" w:ascii="Comic Sans MS" w:hAnsi="Comic Sans MS"/>
          <w:b/>
          <w:sz w:val="28"/>
          <w:szCs w:val="28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798195" cy="455295"/>
                <wp:effectExtent l="6985" t="5715" r="635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55400"/>
                          <a:chOff x="0" y="0"/>
                          <a:chExt cx="79812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120" cy="455400"/>
                          </a:xfrm>
                          <a:prstGeom prst="hexagon">
                            <a:avLst>
                              <a:gd name="adj" fmla="val 4381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83160"/>
                            <a:ext cx="501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5pt;width:62.85pt;height:35.85pt" coordorigin="0,215" coordsize="1257,717">
                <v:shape id="shape_0" fillcolor="white" stroked="t" o:allowincell="f" style="position:absolute;left:0;top:215;width:1256;height:71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2;top:346;width:788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200</wp:posOffset>
                </wp:positionH>
                <wp:positionV relativeFrom="paragraph">
                  <wp:posOffset>55245</wp:posOffset>
                </wp:positionV>
                <wp:extent cx="2207895" cy="1031240"/>
                <wp:effectExtent l="15240" t="14605" r="1460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031400"/>
                          <a:chOff x="0" y="0"/>
                          <a:chExt cx="220788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10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49760"/>
                            <a:ext cx="156132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4.35pt;width:173.85pt;height:81.2pt" coordorigin="7320,87" coordsize="3477,1624">
                <v:oval id="shape_0" fillcolor="white" stroked="t" o:allowincell="f" style="position:absolute;left:7320;top:87;width:3476;height:1623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827;top:323;width:2458;height:11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 :</w:t>
      </w:r>
      <w:r>
        <w:rPr>
          <w:rFonts w:cs="Comic Sans MS" w:ascii="Comic Sans MS" w:hAnsi="Comic Sans MS"/>
          <w:sz w:val="28"/>
          <w:szCs w:val="28"/>
        </w:rPr>
        <w:t xml:space="preserve"> CHARLES V (roi de Fra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 de naissance : 1364</w:t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 de mort :</w:t>
        <w:tab/>
        <w:t xml:space="preserve"> 380</w:t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96485</wp:posOffset>
            </wp:positionH>
            <wp:positionV relativeFrom="paragraph">
              <wp:posOffset>92710</wp:posOffset>
            </wp:positionV>
            <wp:extent cx="1667510" cy="196024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8"/>
        </w:rPr>
        <w:t>Pourquoi se souvient-on de lui aujourd’hui </w:t>
      </w:r>
      <w:r>
        <w:rPr>
          <w:rFonts w:cs="Comic Sans MS" w:ascii="Comic Sans MS" w:hAnsi="Comic Sans MS"/>
          <w:b/>
          <w:sz w:val="28"/>
          <w:szCs w:val="28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34925</wp:posOffset>
                </wp:positionV>
                <wp:extent cx="817245" cy="512445"/>
                <wp:effectExtent l="6985" t="5715" r="635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512280"/>
                          <a:chOff x="0" y="0"/>
                          <a:chExt cx="817200" cy="51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7200" cy="512280"/>
                          </a:xfrm>
                          <a:prstGeom prst="hexagon">
                            <a:avLst>
                              <a:gd name="adj" fmla="val 3988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93960"/>
                            <a:ext cx="512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14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75pt;width:64.35pt;height:40.35pt" coordorigin="120,55" coordsize="1287,807">
                <v:shape id="shape_0" fillcolor="white" stroked="t" o:allowincell="f" style="position:absolute;left:120;top:55;width:1286;height:80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;top:203;width:806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1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0</wp:posOffset>
                </wp:positionH>
                <wp:positionV relativeFrom="paragraph">
                  <wp:posOffset>19050</wp:posOffset>
                </wp:positionV>
                <wp:extent cx="2588895" cy="1031240"/>
                <wp:effectExtent l="15240" t="14605" r="1460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1031400"/>
                          <a:chOff x="0" y="0"/>
                          <a:chExt cx="258876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8760" cy="10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149760"/>
                            <a:ext cx="183060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.5pt;width:203.85pt;height:81.2pt" coordorigin="7080,30" coordsize="4077,1624">
                <v:oval id="shape_0" fillcolor="white" stroked="t" o:allowincell="f" style="position:absolute;left:7080;top:30;width:4076;height:1623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675;top:266;width:2882;height:11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 :</w:t>
      </w:r>
      <w:r>
        <w:rPr>
          <w:rFonts w:cs="Comic Sans MS" w:ascii="Comic Sans MS" w:hAnsi="Comic Sans MS"/>
          <w:sz w:val="28"/>
          <w:szCs w:val="28"/>
        </w:rPr>
        <w:t xml:space="preserve"> HENRI VI roi d'Anglet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74590</wp:posOffset>
            </wp:positionH>
            <wp:positionV relativeFrom="paragraph">
              <wp:posOffset>75565</wp:posOffset>
            </wp:positionV>
            <wp:extent cx="1605280" cy="1941195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34925</wp:posOffset>
                </wp:positionV>
                <wp:extent cx="741045" cy="550545"/>
                <wp:effectExtent l="6985" t="5715" r="635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550440"/>
                          <a:chOff x="0" y="0"/>
                          <a:chExt cx="740880" cy="5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880" cy="550440"/>
                          </a:xfrm>
                          <a:prstGeom prst="hexagon">
                            <a:avLst>
                              <a:gd name="adj" fmla="val 3364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100800"/>
                            <a:ext cx="464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75pt;width:58.35pt;height:43.35pt" coordorigin="120,55" coordsize="1167,867">
                <v:shape id="shape_0" fillcolor="white" stroked="t" o:allowincell="f" style="position:absolute;left:120;top:55;width:1166;height:86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6;top:214;width:731;height:5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0</wp:posOffset>
                </wp:positionH>
                <wp:positionV relativeFrom="paragraph">
                  <wp:posOffset>19050</wp:posOffset>
                </wp:positionV>
                <wp:extent cx="2588895" cy="1031240"/>
                <wp:effectExtent l="15240" t="14605" r="1460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1031400"/>
                          <a:chOff x="0" y="0"/>
                          <a:chExt cx="258876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8760" cy="10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149760"/>
                            <a:ext cx="183060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eastAsia="zxx" w:bidi="ar-SA"/>
                                </w:rPr>
                                <w:t xml:space="preserve"> page 1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.5pt;width:203.85pt;height:81.2pt" coordorigin="7080,30" coordsize="4077,1624">
                <v:oval id="shape_0" fillcolor="white" stroked="t" o:allowincell="f" style="position:absolute;left:7080;top:30;width:4076;height:1623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675;top:266;width:2882;height:11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Times New Roman"/>
                            <w:color w:val="auto"/>
                            <w:lang w:val="fr-FR" w:eastAsia="zxx" w:bidi="ar-SA"/>
                          </w:rPr>
                          <w:t>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eastAsia="zxx" w:bidi="ar-SA"/>
                          </w:rPr>
                          <w:t xml:space="preserve"> page 1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 :</w:t>
      </w:r>
      <w:r>
        <w:rPr>
          <w:rFonts w:cs="Comic Sans MS" w:ascii="Comic Sans MS" w:hAnsi="Comic Sans MS"/>
          <w:sz w:val="28"/>
          <w:szCs w:val="28"/>
        </w:rPr>
        <w:t xml:space="preserve"> CHRISTOPHE COLOM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953000</wp:posOffset>
            </wp:positionH>
            <wp:positionV relativeFrom="paragraph">
              <wp:posOffset>168275</wp:posOffset>
            </wp:positionV>
            <wp:extent cx="1839595" cy="2055495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34925</wp:posOffset>
                </wp:positionV>
                <wp:extent cx="817245" cy="521970"/>
                <wp:effectExtent l="6985" t="5080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522000"/>
                          <a:chOff x="0" y="0"/>
                          <a:chExt cx="817200" cy="5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7200" cy="522000"/>
                          </a:xfrm>
                          <a:prstGeom prst="hexagon">
                            <a:avLst>
                              <a:gd name="adj" fmla="val 3913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95400"/>
                            <a:ext cx="5122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75pt;width:64.35pt;height:41.1pt" coordorigin="120,55" coordsize="1287,822">
                <v:shape id="shape_0" fillcolor="white" stroked="t" o:allowincell="f" style="position:absolute;left:120;top:55;width:1286;height:82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;top:205;width:806;height:5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0</wp:posOffset>
                </wp:positionH>
                <wp:positionV relativeFrom="paragraph">
                  <wp:posOffset>19050</wp:posOffset>
                </wp:positionV>
                <wp:extent cx="2588895" cy="1122045"/>
                <wp:effectExtent l="15240" t="15240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1122120"/>
                          <a:chOff x="0" y="0"/>
                          <a:chExt cx="2588760" cy="11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8760" cy="11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163080"/>
                            <a:ext cx="183060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mic Sans MS" w:hAnsi="Comic Sans MS" w:cs="Comic Sans MS"/>
                                  <w:color w:val="auto"/>
                                  <w:lang w:val="fr-FR" w:eastAsia="zxx" w:bidi="ar-SA"/>
                                </w:rPr>
                                <w:t xml:space="preserve"> page 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.5pt;width:203.85pt;height:88.35pt" coordorigin="7080,30" coordsize="4077,1767">
                <v:oval id="shape_0" fillcolor="white" stroked="t" o:allowincell="f" style="position:absolute;left:7080;top:30;width:4076;height:1766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675;top:287;width:2882;height:12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Times New Roman" w:cs="Times New Roman"/>
                            <w:color w:val="auto"/>
                            <w:lang w:val="fr-FR" w:eastAsia="zxx" w:bidi="ar-SA"/>
                          </w:rPr>
                          <w:t>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omic Sans MS" w:hAnsi="Comic Sans MS" w:cs="Comic Sans MS"/>
                            <w:color w:val="auto"/>
                            <w:lang w:val="fr-FR" w:eastAsia="zxx" w:bidi="ar-SA"/>
                          </w:rPr>
                          <w:t xml:space="preserve"> page 15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 :</w:t>
      </w:r>
      <w:r>
        <w:rPr>
          <w:rFonts w:cs="Comic Sans MS" w:ascii="Comic Sans MS" w:hAnsi="Comic Sans MS"/>
          <w:sz w:val="28"/>
          <w:szCs w:val="28"/>
        </w:rPr>
        <w:t xml:space="preserve"> LEONARD DE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43500</wp:posOffset>
            </wp:positionH>
            <wp:positionV relativeFrom="paragraph">
              <wp:posOffset>208915</wp:posOffset>
            </wp:positionV>
            <wp:extent cx="1626870" cy="2055495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ns quels domaines a t-il exercé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0</wp:posOffset>
                </wp:positionH>
                <wp:positionV relativeFrom="paragraph">
                  <wp:posOffset>19050</wp:posOffset>
                </wp:positionV>
                <wp:extent cx="2284095" cy="738505"/>
                <wp:effectExtent l="15240" t="15240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738360"/>
                          <a:chOff x="0" y="0"/>
                          <a:chExt cx="228420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4200" cy="73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06560"/>
                            <a:ext cx="161496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.5pt;width:179.85pt;height:58.15pt" coordorigin="7440,30" coordsize="3597,1163">
                <v:oval id="shape_0" fillcolor="white" stroked="t" o:allowincell="f" style="position:absolute;left:7440;top:30;width:3596;height:1162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965;top:198;width:2542;height:8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19050</wp:posOffset>
                </wp:positionV>
                <wp:extent cx="750570" cy="455295"/>
                <wp:effectExtent l="6350" t="5715" r="698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55400"/>
                          <a:chOff x="0" y="0"/>
                          <a:chExt cx="75060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600" cy="455400"/>
                          </a:xfrm>
                          <a:prstGeom prst="hexagon">
                            <a:avLst>
                              <a:gd name="adj" fmla="val 4120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83160"/>
                            <a:ext cx="471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.5pt;width:59.1pt;height:35.85pt" coordorigin="120,30" coordsize="1182,717">
                <v:shape id="shape_0" fillcolor="white" stroked="t" o:allowincell="f" style="position:absolute;left:120;top:30;width:1181;height:71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9;top:161;width:741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ES ORIG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 :</w:t>
      </w:r>
      <w:r>
        <w:rPr>
          <w:rFonts w:cs="Comic Sans MS" w:ascii="Comic Sans MS" w:hAnsi="Comic Sans MS"/>
          <w:sz w:val="28"/>
          <w:szCs w:val="28"/>
        </w:rPr>
        <w:t xml:space="preserve"> VASCO DE G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om en lati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05400</wp:posOffset>
            </wp:positionH>
            <wp:positionV relativeFrom="paragraph">
              <wp:posOffset>225425</wp:posOffset>
            </wp:positionV>
            <wp:extent cx="1537335" cy="1922145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?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8200</wp:posOffset>
                </wp:positionH>
                <wp:positionV relativeFrom="paragraph">
                  <wp:posOffset>111760</wp:posOffset>
                </wp:positionV>
                <wp:extent cx="2207895" cy="781685"/>
                <wp:effectExtent l="15240" t="15240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781560"/>
                          <a:chOff x="0" y="0"/>
                          <a:chExt cx="2207880" cy="7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13040"/>
                            <a:ext cx="156132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8.8pt;width:173.85pt;height:61.55pt" coordorigin="7320,176" coordsize="3477,1231">
                <v:oval id="shape_0" fillcolor="white" stroked="t" o:allowincell="f" style="position:absolute;left:7320;top:176;width:3476;height:1230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827;top:354;width:2458;height:8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35560</wp:posOffset>
                </wp:positionV>
                <wp:extent cx="721995" cy="455295"/>
                <wp:effectExtent l="6985" t="5715" r="635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455400"/>
                          <a:chOff x="0" y="0"/>
                          <a:chExt cx="72216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455400"/>
                          </a:xfrm>
                          <a:prstGeom prst="hexagon">
                            <a:avLst>
                              <a:gd name="adj" fmla="val 3964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83160"/>
                            <a:ext cx="4528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8pt;width:56.85pt;height:35.85pt" coordorigin="120,56" coordsize="1137,717">
                <v:shape id="shape_0" fillcolor="white" stroked="t" o:allowincell="f" style="position:absolute;left:120;top:56;width:1136;height:71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9;top:187;width:712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16"/>
          <w:szCs w:val="28"/>
          <w:u w:val="single"/>
        </w:rPr>
      </w:pPr>
      <w:r>
        <w:rPr>
          <w:rFonts w:cs="Comic Sans MS" w:ascii="Comic Sans MS" w:hAnsi="Comic Sans MS"/>
          <w:b/>
          <w:sz w:val="16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ES ORIG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 :</w:t>
      </w:r>
      <w:r>
        <w:rPr>
          <w:rFonts w:cs="Comic Sans MS" w:ascii="Comic Sans MS" w:hAnsi="Comic Sans MS"/>
          <w:sz w:val="28"/>
          <w:szCs w:val="28"/>
        </w:rPr>
        <w:t xml:space="preserve"> CART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Prénom :</w:t>
      </w:r>
      <w:r>
        <w:rPr>
          <w:rFonts w:cs="Comic Sans MS" w:ascii="Comic Sans MS" w:hAnsi="Comic Sans MS"/>
          <w:sz w:val="28"/>
          <w:szCs w:val="28"/>
        </w:rPr>
        <w:t xml:space="preserve"> JAC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om en lati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410200</wp:posOffset>
            </wp:positionH>
            <wp:positionV relativeFrom="paragraph">
              <wp:posOffset>162560</wp:posOffset>
            </wp:positionV>
            <wp:extent cx="1283970" cy="1750695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16"/>
          <w:szCs w:val="28"/>
        </w:rPr>
      </w:pPr>
      <w:r>
        <w:rPr>
          <w:rFonts w:cs="Comic Sans MS" w:ascii="Comic Sans MS" w:hAnsi="Comic Sans MS"/>
          <w:b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28"/>
        </w:rPr>
      </w:pPr>
      <w:r>
        <w:rPr>
          <w:rFonts w:cs="Comic Sans MS" w:ascii="Comic Sans MS" w:hAnsi="Comic Sans MS"/>
          <w:b/>
          <w:sz w:val="16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8200</wp:posOffset>
                </wp:positionH>
                <wp:positionV relativeFrom="paragraph">
                  <wp:posOffset>111760</wp:posOffset>
                </wp:positionV>
                <wp:extent cx="2207895" cy="1031240"/>
                <wp:effectExtent l="15240" t="14605" r="14605" b="152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031400"/>
                          <a:chOff x="0" y="0"/>
                          <a:chExt cx="220788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10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49760"/>
                            <a:ext cx="156132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eastAsia="zxx" w:bidi="ar-SA"/>
                                </w:rPr>
                                <w:t xml:space="preserve"> pages 158-115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8.8pt;width:173.85pt;height:81.2pt" coordorigin="7320,176" coordsize="3477,1624">
                <v:oval id="shape_0" fillcolor="white" stroked="t" o:allowincell="f" style="position:absolute;left:7320;top:176;width:3476;height:1623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827;top:412;width:2458;height:11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Times New Roman"/>
                            <w:color w:val="auto"/>
                            <w:lang w:val="fr-FR" w:eastAsia="zxx" w:bidi="ar-SA"/>
                          </w:rPr>
                          <w:t>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eastAsia="zxx" w:bidi="ar-SA"/>
                          </w:rPr>
                          <w:t xml:space="preserve"> pages 158-11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35560</wp:posOffset>
                </wp:positionV>
                <wp:extent cx="817245" cy="521970"/>
                <wp:effectExtent l="6985" t="5080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522000"/>
                          <a:chOff x="0" y="0"/>
                          <a:chExt cx="817200" cy="5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7200" cy="522000"/>
                          </a:xfrm>
                          <a:prstGeom prst="hexagon">
                            <a:avLst>
                              <a:gd name="adj" fmla="val 3913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95400"/>
                            <a:ext cx="513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8pt;width:64.35pt;height:41.1pt" coordorigin="120,56" coordsize="1287,822">
                <v:shape id="shape_0" fillcolor="white" stroked="t" o:allowincell="f" style="position:absolute;left:120;top:56;width:1286;height:82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8;top:206;width:807;height:5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ES ORIG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 :</w:t>
      </w:r>
      <w:r>
        <w:rPr>
          <w:rFonts w:cs="Comic Sans MS" w:ascii="Comic Sans MS" w:hAnsi="Comic Sans MS"/>
          <w:sz w:val="28"/>
          <w:szCs w:val="28"/>
        </w:rPr>
        <w:t xml:space="preserve"> MARCO P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89550</wp:posOffset>
            </wp:positionH>
            <wp:positionV relativeFrom="paragraph">
              <wp:posOffset>67310</wp:posOffset>
            </wp:positionV>
            <wp:extent cx="1309370" cy="1760220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95250</wp:posOffset>
                </wp:positionV>
                <wp:extent cx="902970" cy="531495"/>
                <wp:effectExtent l="6350" t="5715" r="698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531360"/>
                          <a:chOff x="0" y="0"/>
                          <a:chExt cx="90288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880" cy="531360"/>
                          </a:xfrm>
                          <a:prstGeom prst="hexagon">
                            <a:avLst>
                              <a:gd name="adj" fmla="val 4248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97200"/>
                            <a:ext cx="5662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5pt;width:71.1pt;height:41.85pt" coordorigin="120,150" coordsize="1422,837">
                <v:shape id="shape_0" fillcolor="white" stroked="t" o:allowincell="f" style="position:absolute;left:120;top:150;width:1421;height:83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3;top:303;width:891;height:5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9600</wp:posOffset>
                </wp:positionH>
                <wp:positionV relativeFrom="paragraph">
                  <wp:posOffset>-19050</wp:posOffset>
                </wp:positionV>
                <wp:extent cx="2588895" cy="798195"/>
                <wp:effectExtent l="15240" t="15240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798120"/>
                          <a:chOff x="0" y="0"/>
                          <a:chExt cx="2588760" cy="79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8760" cy="79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115560"/>
                            <a:ext cx="1830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-1.5pt;width:203.85pt;height:62.85pt" coordorigin="6960,-30" coordsize="4077,1257">
                <v:oval id="shape_0" fillcolor="white" stroked="t" o:allowincell="f" style="position:absolute;left:6960;top:-30;width:4076;height:1256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555;top:152;width:2882;height:8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 :</w:t>
      </w:r>
      <w:r>
        <w:rPr>
          <w:rFonts w:cs="Comic Sans MS" w:ascii="Comic Sans MS" w:hAnsi="Comic Sans MS"/>
          <w:sz w:val="28"/>
          <w:szCs w:val="28"/>
        </w:rPr>
        <w:t xml:space="preserve"> AMERIGO VESP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47310</wp:posOffset>
            </wp:positionH>
            <wp:positionV relativeFrom="paragraph">
              <wp:posOffset>55880</wp:posOffset>
            </wp:positionV>
            <wp:extent cx="1451610" cy="1998345"/>
            <wp:effectExtent l="0" t="0" r="0" b="0"/>
            <wp:wrapNone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0</wp:posOffset>
                </wp:positionH>
                <wp:positionV relativeFrom="paragraph">
                  <wp:posOffset>245745</wp:posOffset>
                </wp:positionV>
                <wp:extent cx="1036320" cy="541020"/>
                <wp:effectExtent l="6985" t="5080" r="762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541080"/>
                          <a:chOff x="0" y="0"/>
                          <a:chExt cx="103644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440" cy="541080"/>
                          </a:xfrm>
                          <a:prstGeom prst="hexagon">
                            <a:avLst>
                              <a:gd name="adj" fmla="val 4788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99720"/>
                            <a:ext cx="650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9.35pt;width:81.6pt;height:42.6pt" coordorigin="240,387" coordsize="1632,852">
                <v:shape id="shape_0" fillcolor="white" stroked="t" o:allowincell="f" style="position:absolute;left:240;top:387;width:1631;height:85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1;top:544;width:1024;height:5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8200</wp:posOffset>
                </wp:positionH>
                <wp:positionV relativeFrom="paragraph">
                  <wp:posOffset>55245</wp:posOffset>
                </wp:positionV>
                <wp:extent cx="2207895" cy="702310"/>
                <wp:effectExtent l="15240" t="14605" r="14605" b="152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702360"/>
                          <a:chOff x="0" y="0"/>
                          <a:chExt cx="2207880" cy="7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70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01520"/>
                            <a:ext cx="156132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4.35pt;width:173.85pt;height:55.3pt" coordorigin="7320,87" coordsize="3477,1106">
                <v:oval id="shape_0" fillcolor="white" stroked="t" o:allowincell="f" style="position:absolute;left:7320;top:87;width:3476;height:1105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827;top:247;width:2458;height:7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</w:rPr>
        <w:t>NOM :</w:t>
      </w:r>
      <w:r>
        <w:rPr>
          <w:rFonts w:cs="Comic Sans MS" w:ascii="Comic Sans MS" w:hAnsi="Comic Sans MS"/>
          <w:sz w:val="28"/>
        </w:rPr>
        <w:t xml:space="preserve"> PIZZ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80000</wp:posOffset>
            </wp:positionH>
            <wp:positionV relativeFrom="paragraph">
              <wp:posOffset>187960</wp:posOffset>
            </wp:positionV>
            <wp:extent cx="1518920" cy="1864995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8200</wp:posOffset>
                </wp:positionH>
                <wp:positionV relativeFrom="paragraph">
                  <wp:posOffset>55245</wp:posOffset>
                </wp:positionV>
                <wp:extent cx="2207895" cy="1031240"/>
                <wp:effectExtent l="15240" t="14605" r="14605" b="152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031400"/>
                          <a:chOff x="0" y="0"/>
                          <a:chExt cx="220788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10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49760"/>
                            <a:ext cx="156132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eastAsia="zxx" w:bidi="ar-SA"/>
                                </w:rPr>
                                <w:t xml:space="preserve"> 1 p 13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4.35pt;width:173.85pt;height:81.2pt" coordorigin="7320,87" coordsize="3477,1624">
                <v:oval id="shape_0" fillcolor="white" stroked="t" o:allowincell="f" style="position:absolute;left:7320;top:87;width:3476;height:1623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827;top:323;width:2458;height:11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Times New Roman"/>
                            <w:color w:val="auto"/>
                            <w:lang w:val="fr-FR" w:eastAsia="zxx" w:bidi="ar-SA"/>
                          </w:rPr>
                          <w:t>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eastAsia="zxx" w:bidi="ar-SA"/>
                          </w:rPr>
                          <w:t xml:space="preserve"> 1 p 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826770" cy="455295"/>
                <wp:effectExtent l="6985" t="5715" r="7620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455400"/>
                          <a:chOff x="0" y="0"/>
                          <a:chExt cx="82692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920" cy="455400"/>
                          </a:xfrm>
                          <a:prstGeom prst="hexagon">
                            <a:avLst>
                              <a:gd name="adj" fmla="val 4539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83160"/>
                            <a:ext cx="519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65.1pt;height:35.85pt" coordorigin="120,0" coordsize="1302,717">
                <v:shape id="shape_0" fillcolor="white" stroked="t" o:allowincell="f" style="position:absolute;left:120;top:0;width:1301;height:71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1;top:131;width:817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</w:rPr>
        <w:t>NOM :</w:t>
      </w:r>
      <w:r>
        <w:rPr>
          <w:rFonts w:cs="Comic Sans MS" w:ascii="Comic Sans MS" w:hAnsi="Comic Sans MS"/>
          <w:sz w:val="28"/>
        </w:rPr>
        <w:t xml:space="preserve"> ERA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230495</wp:posOffset>
            </wp:positionH>
            <wp:positionV relativeFrom="paragraph">
              <wp:posOffset>227965</wp:posOffset>
            </wp:positionV>
            <wp:extent cx="1330325" cy="1884045"/>
            <wp:effectExtent l="0" t="0" r="0" b="0"/>
            <wp:wrapNone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0</wp:posOffset>
                </wp:positionH>
                <wp:positionV relativeFrom="paragraph">
                  <wp:posOffset>28575</wp:posOffset>
                </wp:positionV>
                <wp:extent cx="998220" cy="531495"/>
                <wp:effectExtent l="6985" t="5715" r="762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531360"/>
                          <a:chOff x="0" y="0"/>
                          <a:chExt cx="99828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531360"/>
                          </a:xfrm>
                          <a:prstGeom prst="hexagon">
                            <a:avLst>
                              <a:gd name="adj" fmla="val 4696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97200"/>
                            <a:ext cx="6267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25pt;width:78.6pt;height:41.85pt" coordorigin="120,45" coordsize="1572,837">
                <v:shape id="shape_0" fillcolor="white" stroked="t" o:allowincell="f" style="position:absolute;left:120;top:45;width:1571;height:83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0;top:198;width:986;height:5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8200</wp:posOffset>
                </wp:positionH>
                <wp:positionV relativeFrom="paragraph">
                  <wp:posOffset>55245</wp:posOffset>
                </wp:positionV>
                <wp:extent cx="2207895" cy="1031240"/>
                <wp:effectExtent l="15240" t="14605" r="14605" b="152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031400"/>
                          <a:chOff x="0" y="0"/>
                          <a:chExt cx="220788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10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49760"/>
                            <a:ext cx="156132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eastAsia="zxx" w:bidi="ar-SA"/>
                                </w:rPr>
                                <w:t xml:space="preserve"> pages 134-13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4.35pt;width:173.85pt;height:81.2pt" coordorigin="7320,87" coordsize="3477,1624">
                <v:oval id="shape_0" fillcolor="white" stroked="t" o:allowincell="f" style="position:absolute;left:7320;top:87;width:3476;height:1623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827;top:323;width:2458;height:11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Times New Roman"/>
                            <w:color w:val="auto"/>
                            <w:lang w:val="fr-FR" w:eastAsia="zxx" w:bidi="ar-SA"/>
                          </w:rPr>
                          <w:t>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eastAsia="zxx" w:bidi="ar-SA"/>
                          </w:rPr>
                          <w:t xml:space="preserve"> pages 134-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</w:rPr>
        <w:t>NOM :</w:t>
      </w:r>
      <w:r>
        <w:rPr>
          <w:rFonts w:cs="Comic Sans MS" w:ascii="Comic Sans MS" w:hAnsi="Comic Sans MS"/>
          <w:sz w:val="28"/>
        </w:rPr>
        <w:t xml:space="preserve"> RABEL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95240</wp:posOffset>
            </wp:positionH>
            <wp:positionV relativeFrom="paragraph">
              <wp:posOffset>1270</wp:posOffset>
            </wp:positionV>
            <wp:extent cx="1694180" cy="1874520"/>
            <wp:effectExtent l="0" t="0" r="0" b="0"/>
            <wp:wrapNone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912495" cy="521970"/>
                <wp:effectExtent l="6985" t="5080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522000"/>
                          <a:chOff x="0" y="0"/>
                          <a:chExt cx="912600" cy="5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2600" cy="522000"/>
                          </a:xfrm>
                          <a:prstGeom prst="hexagon">
                            <a:avLst>
                              <a:gd name="adj" fmla="val 4370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95400"/>
                            <a:ext cx="573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2pt;width:71.85pt;height:41.1pt" coordorigin="120,84" coordsize="1437,822">
                <v:shape id="shape_0" fillcolor="white" stroked="t" o:allowincell="f" style="position:absolute;left:120;top:84;width:1436;height:82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5;top:234;width:902;height:5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8200</wp:posOffset>
                </wp:positionH>
                <wp:positionV relativeFrom="paragraph">
                  <wp:posOffset>55245</wp:posOffset>
                </wp:positionV>
                <wp:extent cx="2207895" cy="735330"/>
                <wp:effectExtent l="15240" t="14605" r="14605" b="152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735480"/>
                          <a:chOff x="0" y="0"/>
                          <a:chExt cx="2207880" cy="73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73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06560"/>
                            <a:ext cx="15613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4.35pt;width:173.85pt;height:57.9pt" coordorigin="7320,87" coordsize="3477,1158">
                <v:oval id="shape_0" fillcolor="white" stroked="t" o:allowincell="f" style="position:absolute;left:7320;top:87;width:3476;height:1157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827;top:255;width:2458;height:8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</w:rPr>
        <w:t>NOM :</w:t>
      </w:r>
      <w:r>
        <w:rPr>
          <w:rFonts w:cs="Comic Sans MS" w:ascii="Comic Sans MS" w:hAnsi="Comic Sans MS"/>
          <w:sz w:val="28"/>
        </w:rPr>
        <w:t xml:space="preserve"> GUTEMBE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969510</wp:posOffset>
            </wp:positionH>
            <wp:positionV relativeFrom="paragraph">
              <wp:posOffset>106045</wp:posOffset>
            </wp:positionV>
            <wp:extent cx="1591310" cy="1903095"/>
            <wp:effectExtent l="0" t="0" r="0" b="0"/>
            <wp:wrapNone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48200</wp:posOffset>
                </wp:positionH>
                <wp:positionV relativeFrom="paragraph">
                  <wp:posOffset>55245</wp:posOffset>
                </wp:positionV>
                <wp:extent cx="2207895" cy="710565"/>
                <wp:effectExtent l="15240" t="15240" r="1460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710640"/>
                          <a:chOff x="0" y="0"/>
                          <a:chExt cx="2207880" cy="7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71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02960"/>
                            <a:ext cx="156132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4.35pt;width:173.85pt;height:55.95pt" coordorigin="7320,87" coordsize="3477,1119">
                <v:oval id="shape_0" fillcolor="white" stroked="t" o:allowincell="f" style="position:absolute;left:7320;top:87;width:3476;height:1118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827;top:249;width:2458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00</wp:posOffset>
                </wp:positionH>
                <wp:positionV relativeFrom="paragraph">
                  <wp:posOffset>-3175</wp:posOffset>
                </wp:positionV>
                <wp:extent cx="798195" cy="455295"/>
                <wp:effectExtent l="6985" t="5715" r="6350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55400"/>
                          <a:chOff x="0" y="0"/>
                          <a:chExt cx="79812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120" cy="455400"/>
                          </a:xfrm>
                          <a:prstGeom prst="hexagon">
                            <a:avLst>
                              <a:gd name="adj" fmla="val 4381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83160"/>
                            <a:ext cx="501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0.25pt;width:62.85pt;height:35.85pt" coordorigin="120,-5" coordsize="1257,717">
                <v:shape id="shape_0" fillcolor="white" stroked="t" o:allowincell="f" style="position:absolute;left:120;top:-5;width:1256;height:71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2;top:126;width:789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</w:rPr>
        <w:t>NOM :</w:t>
      </w:r>
      <w:r>
        <w:rPr>
          <w:rFonts w:cs="Comic Sans MS" w:ascii="Comic Sans MS" w:hAnsi="Comic Sans MS"/>
          <w:sz w:val="28"/>
        </w:rPr>
        <w:t xml:space="preserve"> MICHEL 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229860</wp:posOffset>
            </wp:positionH>
            <wp:positionV relativeFrom="paragraph">
              <wp:posOffset>81280</wp:posOffset>
            </wp:positionV>
            <wp:extent cx="1388110" cy="1979295"/>
            <wp:effectExtent l="0" t="0" r="0" b="0"/>
            <wp:wrapNone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874395" cy="455295"/>
                <wp:effectExtent l="7620" t="5715" r="6985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455400"/>
                          <a:chOff x="0" y="0"/>
                          <a:chExt cx="87444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440" cy="455400"/>
                          </a:xfrm>
                          <a:prstGeom prst="hexagon">
                            <a:avLst>
                              <a:gd name="adj" fmla="val 4800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83160"/>
                            <a:ext cx="549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5pt;width:68.85pt;height:35.85pt" coordorigin="0,157" coordsize="1377,717">
                <v:shape id="shape_0" fillcolor="white" stroked="t" o:allowincell="f" style="position:absolute;left:0;top:157;width:1376;height:71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4;top:288;width:864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8200</wp:posOffset>
                </wp:positionH>
                <wp:positionV relativeFrom="paragraph">
                  <wp:posOffset>55245</wp:posOffset>
                </wp:positionV>
                <wp:extent cx="2207895" cy="796290"/>
                <wp:effectExtent l="15240" t="14605" r="14605" b="152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796320"/>
                          <a:chOff x="0" y="0"/>
                          <a:chExt cx="220788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79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15560"/>
                            <a:ext cx="156132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4.35pt;width:173.85pt;height:62.7pt" coordorigin="7320,87" coordsize="3477,1254">
                <v:oval id="shape_0" fillcolor="white" stroked="t" o:allowincell="f" style="position:absolute;left:7320;top:87;width:3476;height:1253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827;top:269;width:2458;height:8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</w:rPr>
        <w:t>NOM :</w:t>
      </w:r>
      <w:r>
        <w:rPr>
          <w:rFonts w:cs="Comic Sans MS" w:ascii="Comic Sans MS" w:hAnsi="Comic Sans MS"/>
          <w:sz w:val="28"/>
        </w:rPr>
        <w:t xml:space="preserve"> MAGEL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200</wp:posOffset>
                </wp:positionH>
                <wp:positionV relativeFrom="paragraph">
                  <wp:posOffset>33655</wp:posOffset>
                </wp:positionV>
                <wp:extent cx="826770" cy="483870"/>
                <wp:effectExtent l="6350" t="5080" r="698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483840"/>
                          <a:chOff x="0" y="0"/>
                          <a:chExt cx="82692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920" cy="483840"/>
                          </a:xfrm>
                          <a:prstGeom prst="hexagon">
                            <a:avLst>
                              <a:gd name="adj" fmla="val 4272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88200"/>
                            <a:ext cx="5194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65pt;width:65.1pt;height:38.1pt" coordorigin="120,53" coordsize="1302,762">
                <v:shape id="shape_0" fillcolor="white" stroked="t" o:allowincell="f" style="position:absolute;left:120;top:53;width:1301;height:76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1;top:192;width:817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48200</wp:posOffset>
                </wp:positionH>
                <wp:positionV relativeFrom="paragraph">
                  <wp:posOffset>55245</wp:posOffset>
                </wp:positionV>
                <wp:extent cx="2207895" cy="824865"/>
                <wp:effectExtent l="15240" t="15240" r="1460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824760"/>
                          <a:chOff x="0" y="0"/>
                          <a:chExt cx="220788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82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19520"/>
                            <a:ext cx="156132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4.35pt;width:173.85pt;height:64.95pt" coordorigin="7320,87" coordsize="3477,1299">
                <v:oval id="shape_0" fillcolor="white" stroked="t" o:allowincell="f" style="position:absolute;left:7320;top:87;width:3476;height:1298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827;top:275;width:2458;height:9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</w:rPr>
        <w:t>NOM :</w:t>
      </w:r>
      <w:r>
        <w:rPr>
          <w:rFonts w:cs="Comic Sans MS" w:ascii="Comic Sans MS" w:hAnsi="Comic Sans MS"/>
          <w:sz w:val="28"/>
        </w:rPr>
        <w:t xml:space="preserve"> LU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334000</wp:posOffset>
            </wp:positionH>
            <wp:positionV relativeFrom="paragraph">
              <wp:posOffset>200660</wp:posOffset>
            </wp:positionV>
            <wp:extent cx="1299845" cy="1908175"/>
            <wp:effectExtent l="0" t="0" r="0" b="0"/>
            <wp:wrapNone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400</wp:posOffset>
                </wp:positionH>
                <wp:positionV relativeFrom="paragraph">
                  <wp:posOffset>54610</wp:posOffset>
                </wp:positionV>
                <wp:extent cx="864870" cy="502920"/>
                <wp:effectExtent l="6350" t="5080" r="698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502920"/>
                          <a:chOff x="0" y="0"/>
                          <a:chExt cx="86472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720" cy="502920"/>
                          </a:xfrm>
                          <a:prstGeom prst="hexagon">
                            <a:avLst>
                              <a:gd name="adj" fmla="val 4298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92880"/>
                            <a:ext cx="543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.3pt;width:68.1pt;height:39.6pt" coordorigin="240,86" coordsize="1362,792">
                <v:shape id="shape_0" fillcolor="white" stroked="t" o:allowincell="f" style="position:absolute;left:240;top:86;width:1361;height:79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2;top:232;width:855;height: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48200</wp:posOffset>
                </wp:positionH>
                <wp:positionV relativeFrom="paragraph">
                  <wp:posOffset>55245</wp:posOffset>
                </wp:positionV>
                <wp:extent cx="2207895" cy="735330"/>
                <wp:effectExtent l="15240" t="14605" r="14605" b="1524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735480"/>
                          <a:chOff x="0" y="0"/>
                          <a:chExt cx="2207880" cy="73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73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06560"/>
                            <a:ext cx="15613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4.35pt;width:173.85pt;height:57.9pt" coordorigin="7320,87" coordsize="3477,1158">
                <v:oval id="shape_0" fillcolor="white" stroked="t" o:allowincell="f" style="position:absolute;left:7320;top:87;width:3476;height:1157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827;top:255;width:2458;height:8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</w:rPr>
        <w:t>NOM :</w:t>
      </w:r>
      <w:r>
        <w:rPr>
          <w:rFonts w:cs="Comic Sans MS" w:ascii="Comic Sans MS" w:hAnsi="Comic Sans MS"/>
          <w:sz w:val="28"/>
        </w:rPr>
        <w:t xml:space="preserve"> COPERN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76850</wp:posOffset>
            </wp:positionH>
            <wp:positionV relativeFrom="paragraph">
              <wp:posOffset>88265</wp:posOffset>
            </wp:positionV>
            <wp:extent cx="1341120" cy="1750695"/>
            <wp:effectExtent l="0" t="0" r="0" b="0"/>
            <wp:wrapNone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400</wp:posOffset>
                </wp:positionH>
                <wp:positionV relativeFrom="paragraph">
                  <wp:posOffset>60960</wp:posOffset>
                </wp:positionV>
                <wp:extent cx="1026795" cy="493395"/>
                <wp:effectExtent l="7620" t="5715" r="698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493560"/>
                          <a:chOff x="0" y="0"/>
                          <a:chExt cx="1026720" cy="4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6720" cy="493560"/>
                          </a:xfrm>
                          <a:prstGeom prst="hexagon">
                            <a:avLst>
                              <a:gd name="adj" fmla="val 5200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90000"/>
                            <a:ext cx="645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.8pt;width:80.85pt;height:38.85pt" coordorigin="240,96" coordsize="1617,777">
                <v:shape id="shape_0" fillcolor="white" stroked="t" o:allowincell="f" style="position:absolute;left:240;top:96;width:1616;height:77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9;top:238;width:1015;height:4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48200</wp:posOffset>
                </wp:positionH>
                <wp:positionV relativeFrom="paragraph">
                  <wp:posOffset>55245</wp:posOffset>
                </wp:positionV>
                <wp:extent cx="2207895" cy="1031240"/>
                <wp:effectExtent l="15240" t="14605" r="14605" b="1524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031400"/>
                          <a:chOff x="0" y="0"/>
                          <a:chExt cx="220788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10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49760"/>
                            <a:ext cx="156132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eastAsia="zxx" w:bidi="ar-SA"/>
                                </w:rPr>
                                <w:t xml:space="preserve"> P 18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4.35pt;width:173.85pt;height:81.2pt" coordorigin="7320,87" coordsize="3477,1624">
                <v:oval id="shape_0" fillcolor="white" stroked="t" o:allowincell="f" style="position:absolute;left:7320;top:87;width:3476;height:1623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827;top:323;width:2458;height:11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Times New Roman"/>
                            <w:color w:val="auto"/>
                            <w:lang w:val="fr-FR" w:eastAsia="zxx" w:bidi="ar-SA"/>
                          </w:rPr>
                          <w:t>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eastAsia="zxx" w:bidi="ar-SA"/>
                          </w:rPr>
                          <w:t xml:space="preserve"> P 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</w:rPr>
        <w:t>NOM :</w:t>
      </w:r>
      <w:r>
        <w:rPr>
          <w:rFonts w:cs="Comic Sans MS" w:ascii="Comic Sans MS" w:hAnsi="Comic Sans MS"/>
          <w:sz w:val="28"/>
        </w:rPr>
        <w:t xml:space="preserve"> FRANCOIS 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041900</wp:posOffset>
            </wp:positionH>
            <wp:positionV relativeFrom="paragraph">
              <wp:posOffset>227965</wp:posOffset>
            </wp:positionV>
            <wp:extent cx="1452245" cy="1912620"/>
            <wp:effectExtent l="0" t="0" r="0" b="0"/>
            <wp:wrapNone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8200</wp:posOffset>
                </wp:positionH>
                <wp:positionV relativeFrom="paragraph">
                  <wp:posOffset>-175260</wp:posOffset>
                </wp:positionV>
                <wp:extent cx="2207895" cy="912495"/>
                <wp:effectExtent l="15240" t="15240" r="1460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912600"/>
                          <a:chOff x="0" y="0"/>
                          <a:chExt cx="2207880" cy="9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9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34640"/>
                            <a:ext cx="156132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eastAsia="zxx" w:bidi="ar-SA"/>
                                </w:rPr>
                                <w:t xml:space="preserve">  P 18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-13.8pt;width:173.85pt;height:71.85pt" coordorigin="7320,-276" coordsize="3477,1437">
                <v:oval id="shape_0" fillcolor="white" stroked="t" o:allowincell="f" style="position:absolute;left:7320;top:-276;width:3476;height:1436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827;top:-64;width:2458;height:10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Times New Roman"/>
                            <w:color w:val="auto"/>
                            <w:lang w:val="fr-FR" w:eastAsia="zxx" w:bidi="ar-SA"/>
                          </w:rPr>
                          <w:t>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eastAsia="zxx" w:bidi="ar-SA"/>
                          </w:rPr>
                          <w:t xml:space="preserve">  P 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</w:rPr>
        <w:t>NOM :</w:t>
      </w:r>
      <w:r>
        <w:rPr>
          <w:rFonts w:cs="Comic Sans MS" w:ascii="Comic Sans MS" w:hAnsi="Comic Sans MS"/>
          <w:sz w:val="28"/>
        </w:rPr>
        <w:t xml:space="preserve"> HENRI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900930</wp:posOffset>
            </wp:positionH>
            <wp:positionV relativeFrom="paragraph">
              <wp:posOffset>10160</wp:posOffset>
            </wp:positionV>
            <wp:extent cx="1459865" cy="1825625"/>
            <wp:effectExtent l="0" t="0" r="0" b="0"/>
            <wp:wrapNone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</w:rPr>
        <w:t>date de règ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Successeur d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Religion avant d’être ro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Date de son abju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Nouvelle relig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Edit de N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7675</wp:posOffset>
                </wp:positionH>
                <wp:positionV relativeFrom="paragraph">
                  <wp:posOffset>148590</wp:posOffset>
                </wp:positionV>
                <wp:extent cx="712470" cy="541020"/>
                <wp:effectExtent l="5715" t="5080" r="635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541080"/>
                          <a:chOff x="0" y="0"/>
                          <a:chExt cx="71244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40" cy="541080"/>
                          </a:xfrm>
                          <a:prstGeom prst="hexagon">
                            <a:avLst>
                              <a:gd name="adj" fmla="val 3291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99720"/>
                            <a:ext cx="4478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1.7pt;width:56.1pt;height:42.6pt" coordorigin="705,234" coordsize="1122,852">
                <v:shape id="shape_0" fillcolor="white" stroked="t" o:allowincell="f" style="position:absolute;left:705;top:234;width:1121;height:85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1;top:391;width:704;height:5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48200</wp:posOffset>
                </wp:positionH>
                <wp:positionV relativeFrom="paragraph">
                  <wp:posOffset>55245</wp:posOffset>
                </wp:positionV>
                <wp:extent cx="2207895" cy="702310"/>
                <wp:effectExtent l="15240" t="14605" r="14605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702360"/>
                          <a:chOff x="0" y="0"/>
                          <a:chExt cx="2207880" cy="7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70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01520"/>
                            <a:ext cx="156132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4.35pt;width:173.85pt;height:55.3pt" coordorigin="7320,87" coordsize="3477,1106">
                <v:oval id="shape_0" fillcolor="white" stroked="t" o:allowincell="f" style="position:absolute;left:7320;top:87;width:3476;height:1105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827;top:247;width:2458;height:7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</w:rPr>
        <w:t>NOM :</w:t>
      </w:r>
      <w:r>
        <w:rPr>
          <w:rFonts w:cs="Comic Sans MS" w:ascii="Comic Sans MS" w:hAnsi="Comic Sans MS"/>
          <w:sz w:val="28"/>
        </w:rPr>
        <w:t xml:space="preserve"> CO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4777105</wp:posOffset>
            </wp:positionH>
            <wp:positionV relativeFrom="paragraph">
              <wp:posOffset>172720</wp:posOffset>
            </wp:positionV>
            <wp:extent cx="1674495" cy="1511300"/>
            <wp:effectExtent l="0" t="0" r="0" b="0"/>
            <wp:wrapSquare wrapText="largest"/>
            <wp:docPr id="10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48200</wp:posOffset>
                </wp:positionH>
                <wp:positionV relativeFrom="paragraph">
                  <wp:posOffset>55245</wp:posOffset>
                </wp:positionV>
                <wp:extent cx="2207895" cy="702310"/>
                <wp:effectExtent l="15240" t="14605" r="14605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702360"/>
                          <a:chOff x="0" y="0"/>
                          <a:chExt cx="2207880" cy="7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70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01520"/>
                            <a:ext cx="156132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ctionnaire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4.35pt;width:173.85pt;height:55.3pt" coordorigin="7320,87" coordsize="3477,1106">
                <v:oval id="shape_0" fillcolor="white" stroked="t" o:allowincell="f" style="position:absolute;left:7320;top:87;width:3476;height:1105;mso-wrap-style:none;v-text-anchor:middle">
                  <v:fill o:detectmouseclick="t" type="solid" color2="black"/>
                  <v:stroke color="lime" weight="28440" joinstyle="miter" endcap="flat"/>
                  <w10:wrap type="none"/>
                </v:oval>
                <v:shape id="shape_0" stroked="f" o:allowincell="f" style="position:absolute;left:7827;top:247;width:2458;height:7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Dictionnai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u w:val="single"/>
        </w:rPr>
        <w:t>« J’ai rencontré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</w:rPr>
        <w:t>NOM :</w:t>
      </w:r>
      <w:r>
        <w:rPr>
          <w:rFonts w:cs="Comic Sans MS" w:ascii="Comic Sans MS" w:hAnsi="Comic Sans MS"/>
          <w:sz w:val="28"/>
        </w:rPr>
        <w:t xml:space="preserve"> CO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te de mort :</w:t>
        <w:tab/>
        <w:tab/>
        <w:tab/>
        <w:tab/>
        <w:tab/>
        <w:tab/>
        <w:t>lieu de m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4777105</wp:posOffset>
            </wp:positionH>
            <wp:positionV relativeFrom="paragraph">
              <wp:posOffset>172720</wp:posOffset>
            </wp:positionV>
            <wp:extent cx="1674495" cy="1511300"/>
            <wp:effectExtent l="0" t="0" r="0" b="0"/>
            <wp:wrapSquare wrapText="largest"/>
            <wp:docPr id="1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i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n Œuvre (= ce qu’il a fa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se souvient-on de lui aujourd’hu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5:30:00Z</dcterms:created>
  <dc:creator>Valerie</dc:creator>
  <dc:description/>
  <dc:language>en-US</dc:language>
  <cp:lastModifiedBy>Judicaël</cp:lastModifiedBy>
  <cp:lastPrinted>2009-09-09T12:54:00Z</cp:lastPrinted>
  <dcterms:modified xsi:type="dcterms:W3CDTF">2009-09-11T19:16:00Z</dcterms:modified>
  <cp:revision>3</cp:revision>
  <dc:subject/>
  <dc:title>« J’ai rencontré… »</dc:title>
</cp:coreProperties>
</file>