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219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RCHE DE PROJET BACCALAUREAT PROFESSIONNEL METIERS DE LA MODE : VETEME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E PRESENTATION DU PROJ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èves concerné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tulé du proj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glob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otage du proj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ultats attendus des élè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on du proj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ants intern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eurs extern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 horaire global pour le proj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 horaire global par discip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sommaire des étapes de réalisatio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ttres / Histoir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hématiques / Science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vaux pratiques, 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 des emplois du temps adoptée pour mettre en œuvre le proj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és disciplinai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és pluridisciplinai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ux de formation ou d’activités (liés au projet), autres que les lieux habituels de form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yens spécifiques nécessaires (financement, …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ux de stockage des produc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 éventuel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9:00Z</dcterms:created>
  <dc:creator>sec-ctx</dc:creator>
  <dc:description/>
  <cp:keywords/>
  <dc:language>en-US</dc:language>
  <cp:lastModifiedBy>Install</cp:lastModifiedBy>
  <cp:lastPrinted>2008-08-28T10:34:00Z</cp:lastPrinted>
  <dcterms:modified xsi:type="dcterms:W3CDTF">2009-06-25T09:09:00Z</dcterms:modified>
  <cp:revision>2</cp:revision>
  <dc:subject/>
  <dc:title> </dc:title>
</cp:coreProperties>
</file>