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276"/>
        <w:gridCol w:w="2268"/>
        <w:gridCol w:w="4880"/>
      </w:tblGrid>
      <w:tr>
        <w:trPr>
          <w:trHeight w:val="1107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700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6.2pt" filled="f" o:ole="">
                  <v:imagedata r:id="rId3" o:title=""/>
                </v:shape>
                <o:OLEObject Type="Embed" ProgID="" ShapeID="ole_rId2" DrawAspect="Content" ObjectID="_274032841" r:id="rId2"/>
              </w:objec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945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12"/>
              <w:rPr>
                <w:rFonts w:ascii="Arial" w:hAnsi="Arial" w:eastAsia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chet ou nom du centre d'examen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de Poitiers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Brevet d’Etudes Professionnelles 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tiers de la Mode –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spacing w:before="0" w:after="0"/>
        <w:jc w:val="center"/>
        <w:rPr>
          <w:rStyle w:val="Titre1chiffre"/>
          <w:b w:val="false"/>
          <w:b w:val="false"/>
          <w:color w:val="000000"/>
        </w:rPr>
      </w:pPr>
      <w:r>
        <w:rPr>
          <w:sz w:val="32"/>
          <w:szCs w:val="32"/>
        </w:rPr>
        <w:t>EP1</w:t>
      </w:r>
      <w:r>
        <w:rPr/>
        <w:t xml:space="preserve"> </w:t>
      </w:r>
      <w:r>
        <w:rPr>
          <w:b w:val="false"/>
        </w:rPr>
        <w:t xml:space="preserve">– </w:t>
      </w:r>
      <w:r>
        <w:rPr>
          <w:rStyle w:val="Titre1chiffre"/>
          <w:b w:val="false"/>
          <w:color w:val="000000"/>
        </w:rPr>
        <w:t xml:space="preserve"> </w:t>
      </w:r>
      <w:r>
        <w:rPr>
          <w:rFonts w:cs="Arial"/>
          <w:iCs/>
          <w:color w:val="000000"/>
          <w:kern w:val="0"/>
          <w:sz w:val="32"/>
          <w:szCs w:val="32"/>
        </w:rPr>
        <w:t>É</w:t>
      </w:r>
      <w:r>
        <w:rPr>
          <w:rStyle w:val="Titre1chiffre"/>
          <w:b w:val="false"/>
          <w:color w:val="000000"/>
        </w:rPr>
        <w:t xml:space="preserve">TUDE ET CONSTRUCTION D’UN MODELE </w:t>
      </w:r>
    </w:p>
    <w:p>
      <w:pPr>
        <w:pStyle w:val="Heading1"/>
        <w:spacing w:before="200" w:after="0"/>
        <w:jc w:val="center"/>
        <w:rPr>
          <w:rFonts w:cs="Arial"/>
          <w:iCs/>
          <w:color w:val="000000"/>
          <w:kern w:val="0"/>
          <w:sz w:val="24"/>
          <w:szCs w:val="24"/>
        </w:rPr>
      </w:pPr>
      <w:r>
        <w:rPr>
          <w:rFonts w:cs="Arial"/>
          <w:iCs/>
          <w:color w:val="000000"/>
          <w:kern w:val="0"/>
          <w:sz w:val="24"/>
          <w:szCs w:val="24"/>
        </w:rPr>
        <w:t>FICHE D'ÉVALUATION DES ACTIVITES CONDUITES EN CENTRE DE FORMATION</w:t>
      </w:r>
    </w:p>
    <w:p>
      <w:pPr>
        <w:pStyle w:val="Normal"/>
        <w:rPr>
          <w:rFonts w:ascii="Arial" w:hAnsi="Arial" w:cs="Arial"/>
          <w:b/>
          <w:b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iCs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 xml:space="preserve">Numéro de candidat : </w:t>
      </w:r>
      <w:r>
        <w:rPr>
          <w:rFonts w:cs="Arial" w:ascii="Arial" w:hAnsi="Arial"/>
          <w:color w:val="808080"/>
        </w:rPr>
        <w:t>................................</w:t>
      </w:r>
      <w:r>
        <w:rPr>
          <w:rFonts w:cs="Arial" w:ascii="Arial" w:hAnsi="Arial"/>
          <w:b/>
        </w:rPr>
        <w:t xml:space="preserve">  NOM, Prénom : </w:t>
      </w:r>
      <w:r>
        <w:rPr>
          <w:rFonts w:cs="Arial" w:ascii="Arial" w:hAnsi="Arial"/>
          <w:color w:val="808080"/>
        </w:rPr>
        <w:t>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>NE = Non évalué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68"/>
        <w:gridCol w:w="496"/>
        <w:gridCol w:w="497"/>
        <w:gridCol w:w="496"/>
        <w:gridCol w:w="497"/>
        <w:gridCol w:w="992"/>
      </w:tblGrid>
      <w:tr>
        <w:trPr/>
        <w:tc>
          <w:tcPr>
            <w:tcW w:w="8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évaluées et critères d’évaluation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4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nemen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4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en-US"/>
              </w:rPr>
              <w:t>C1.1 Rechercher, s’informer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Situer l’objet d’étud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Justesse de la mise en relation des différentes information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tilisation des moyens TIC dans le respect des règles déontologiques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Contextualise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justesse de l’identification des styles, des tendances, socio-styl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u classement  historique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en-US"/>
              </w:rPr>
              <w:t>C2.1 Participer à la mise au point d’un modèle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Décoder un cahier des charges esthétique et fonct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es caractéristiques attendues pour une fonction donné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Pré concevoir les patron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préhension adéquate des performances des syst. professionnels CA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es opérations de modélisme sur un élément du produit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es éléments directement générés à l’écran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nformité des transformations réalisées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tilisation optimale de l’outil informatique pour les actions de modélisme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Modifier une toile en tracé à plat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igueur et justesse de l’interprétation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iveau de conformité avec le cahier des charges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Rectifier le patronnage après essayage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iabilité des patronnages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écision, clarté, netteté du dossier d’étude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en-US"/>
              </w:rPr>
              <w:t>C2.3 - Industrialiser le patronnage d’un modèle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ourierNewPSMT" w:cs="CourierNewPSMT" w:ascii="CourierNewPSMT" w:hAnsi="CourierNewPSMT"/>
                <w:color w:val="65659B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Exploiter un patronnage industrie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espect du cahier des charges du produi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NewPSMT" w:hAnsi="CourierNewPSMT" w:eastAsia="Calibri" w:cs="CourierNewPSMT"/>
                <w:color w:val="65659B"/>
                <w:sz w:val="16"/>
                <w:szCs w:val="16"/>
                <w:lang w:eastAsia="en-US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ise en compte exhaustive des caractéristiques de confectionnabilité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Modifier un patronnage industriel en CA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pplication correcte des fonctions de mesure et de contrôle des formes des courbes dans une image et sur un ensemble d’imag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fficacité et rapidité d’exécution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es résultats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es opérations de modélisme intervenant simultanément sur plusieurs éléments du produit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nformité des patronnages avec les exigences du cahier des charges du produit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tilisation optimale de l’outil informatique pour les actions de modélisme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Produire un fichier vêtemen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xactitude des nomenclatures codifiées des éléments constitutif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nformité des fichiers “vêtement” avec les données du cahier des charges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en-US"/>
              </w:rPr>
              <w:t>C3.4 - Participer à l’élaboration du dossier d’industrialisation du produit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/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Mettre à jour les éléments du dossier technique de définition et de fabrication du produi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s données collectées sont complétées, les fiches rectifié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sibilité et clarté des schémas et croquis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écision des légendes.</w:t>
            </w:r>
          </w:p>
        </w:tc>
        <w:tc>
          <w:tcPr>
            <w:tcW w:w="49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uggestions pertinentes de correctifs et de simplifications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ourierNewPSMT" w:ascii="CourierNewPSMT" w:hAnsi="CourierNewPSMT"/>
                <w:color w:val="65659B"/>
                <w:sz w:val="16"/>
                <w:szCs w:val="16"/>
                <w:lang w:eastAsia="en-US"/>
              </w:rPr>
              <w:t>►</w:t>
            </w:r>
            <w:r>
              <w:rPr>
                <w:rFonts w:eastAsia="Calibri" w:cs="Arial" w:ascii="Arial" w:hAnsi="Arial"/>
                <w:b/>
                <w:bCs/>
                <w:color w:val="65659B"/>
                <w:sz w:val="16"/>
                <w:szCs w:val="16"/>
                <w:lang w:eastAsia="en-US"/>
              </w:rPr>
              <w:t>Participer à l’élaboration des documents opératoires d’industrialisation du produi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hérence et pertinence des regroupement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6" w:hanging="14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s documents sont renseignés.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6"/>
        <w:gridCol w:w="2980"/>
      </w:tblGrid>
      <w:tr>
        <w:trPr>
          <w:trHeight w:val="114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et appréciation générale :</w:t>
            </w:r>
          </w:p>
        </w:tc>
        <w:tc>
          <w:tcPr>
            <w:tcW w:w="28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arrêtée par 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 d’évaluation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te :</w:t>
            </w:r>
            <w:r>
              <w:rPr/>
              <w:t>………</w:t>
            </w:r>
            <w:r>
              <w:rPr>
                <w:b/>
                <w:sz w:val="32"/>
                <w:szCs w:val="32"/>
              </w:rPr>
              <w:t>/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en points entier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eurs 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blissemen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rgemen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i/>
          <w:sz w:val="16"/>
          <w:szCs w:val="16"/>
        </w:rPr>
        <w:t>BEP METIERS DE LA MODE – VETEMENT</w:t>
        <w:tab/>
        <w:tab/>
        <w:t>Fiche évaluation CCF – EP1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re1chiffre">
    <w:name w:val="Titre 1 chiffre"/>
    <w:basedOn w:val="Policepardfaut"/>
    <w:qFormat/>
    <w:rPr>
      <w:rFonts w:ascii="Arial (W1);Arial" w:hAnsi="Arial (W1);Arial" w:cs="Arial"/>
      <w:b/>
      <w:bCs w:val="false"/>
      <w:smallCaps/>
      <w:sz w:val="32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1:00Z</dcterms:created>
  <dc:creator>macra</dc:creator>
  <dc:description/>
  <cp:keywords/>
  <dc:language>en-US</dc:language>
  <cp:lastModifiedBy>Install</cp:lastModifiedBy>
  <cp:lastPrinted>2010-11-13T13:48:00Z</cp:lastPrinted>
  <dcterms:modified xsi:type="dcterms:W3CDTF">2011-01-03T15:52:00Z</dcterms:modified>
  <cp:revision>3</cp:revision>
  <dc:subject/>
  <dc:title/>
</cp:coreProperties>
</file>