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22"/>
        </w:rPr>
        <w:t>OSCAR ET LA DAME ROSE </w:t>
      </w:r>
      <w:r>
        <w:rPr>
          <w:b/>
          <w:color w:val="000080"/>
          <w:sz w:val="22"/>
        </w:rPr>
        <w:t>de E.E SCHMITT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D’UN ROMAN EPISTOLAIRE MONOPHONIQUE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 xml:space="preserve">A UN ROMAN </w:t>
      </w:r>
      <w:r>
        <w:rPr>
          <w:b/>
          <w:i/>
          <w:color w:val="000080"/>
          <w:sz w:val="22"/>
        </w:rPr>
        <w:t>E-</w:t>
      </w:r>
      <w:r>
        <w:rPr>
          <w:b/>
          <w:color w:val="000080"/>
          <w:sz w:val="22"/>
        </w:rPr>
        <w:t>PISTOLAIRE POLYPHONIQUE</w:t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NIVEAU ET THEME DU PROGRAMME</w:t>
      </w:r>
    </w:p>
    <w:p>
      <w:pPr>
        <w:pStyle w:val="Normal"/>
        <w:rPr/>
      </w:pPr>
      <w:r>
        <w:rPr/>
        <w:t>Etude du genre épistolaire en classe de quatrième.</w:t>
      </w:r>
    </w:p>
    <w:p>
      <w:pPr>
        <w:pStyle w:val="Normal"/>
        <w:rPr/>
      </w:pPr>
      <w:r>
        <w:rPr/>
        <w:t>Dominante : écri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PROBLEMATIQUE :</w:t>
      </w:r>
    </w:p>
    <w:p>
      <w:pPr>
        <w:pStyle w:val="Normal"/>
        <w:jc w:val="both"/>
        <w:rPr/>
      </w:pPr>
      <w:r>
        <w:rPr/>
        <w:t xml:space="preserve">Un réseau social d’établissement peut-il favoriser l’investissement des élèves dans un projet littéraire collectif fondé sur des interactions écrites ? </w:t>
      </w:r>
    </w:p>
    <w:p>
      <w:pPr>
        <w:pStyle w:val="Normal"/>
        <w:jc w:val="both"/>
        <w:rPr/>
      </w:pPr>
      <w:r>
        <w:rPr/>
        <w:t xml:space="preserve">Comment dans ce cadre, l’e-communication contribue-t-elle au développement des compétences langagières, des compétences linguistiques et des habiletés sociales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OBJECTIF GENERAL</w:t>
      </w:r>
    </w:p>
    <w:p>
      <w:pPr>
        <w:pStyle w:val="Normal"/>
        <w:rPr/>
      </w:pPr>
      <w:r>
        <w:rPr/>
        <w:t xml:space="preserve">Réécrire collectivement le roman </w:t>
      </w:r>
      <w:r>
        <w:rPr>
          <w:i/>
        </w:rPr>
        <w:t xml:space="preserve">Oscar et la dame Rose </w:t>
      </w:r>
      <w:r>
        <w:rPr/>
        <w:t>en opérant deux transformations majeures :</w:t>
      </w:r>
    </w:p>
    <w:p>
      <w:pPr>
        <w:pStyle w:val="Normal"/>
        <w:numPr>
          <w:ilvl w:val="0"/>
          <w:numId w:val="1"/>
        </w:numPr>
        <w:rPr/>
      </w:pPr>
      <w:r>
        <w:rPr/>
        <w:t>passer d’un roman épistolaire à une voix en un roman épistolaire à plusieurs voix</w:t>
      </w:r>
    </w:p>
    <w:p>
      <w:pPr>
        <w:pStyle w:val="Normal"/>
        <w:numPr>
          <w:ilvl w:val="0"/>
          <w:numId w:val="1"/>
        </w:numPr>
        <w:rPr>
          <w:color w:val="000080"/>
          <w:sz w:val="22"/>
          <w:u w:val="single"/>
        </w:rPr>
      </w:pPr>
      <w:r>
        <w:rPr/>
        <w:t>passer de lettres papier à des courriels, sms ou post-it</w:t>
      </w:r>
    </w:p>
    <w:p>
      <w:pPr>
        <w:pStyle w:val="Normal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OBJECTIFS LITTERAIRES ET SOCIO-CULTURELS</w:t>
      </w:r>
    </w:p>
    <w:p>
      <w:pPr>
        <w:pStyle w:val="Normal"/>
        <w:jc w:val="both"/>
        <w:rPr/>
      </w:pPr>
      <w:r>
        <w:rPr/>
        <w:t>- Découvrir la dimension littéraire du genre épistolaire</w:t>
      </w:r>
    </w:p>
    <w:p>
      <w:pPr>
        <w:pStyle w:val="Normal"/>
        <w:jc w:val="both"/>
        <w:rPr/>
      </w:pPr>
      <w:r>
        <w:rPr/>
        <w:t xml:space="preserve">- Réfléchir au renouveau du genre et à l’influence des messages électroniques dans la création littéraire : éclosion de romans e-pistolaires construits totalement ou en partie sur des échanges électroniques </w:t>
      </w:r>
    </w:p>
    <w:p>
      <w:pPr>
        <w:pStyle w:val="Normal"/>
        <w:jc w:val="both"/>
        <w:rPr/>
      </w:pPr>
      <w:r>
        <w:rPr/>
        <w:t>- Développer les aptitudes coopératives et l’habileté au partage de savoirs afin de valoriser la capacité à s’aider mutuellement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OBJECTIFS METHODOLOGIQUES</w:t>
      </w:r>
    </w:p>
    <w:p>
      <w:pPr>
        <w:pStyle w:val="Normal"/>
        <w:jc w:val="both"/>
        <w:rPr/>
      </w:pPr>
      <w:r>
        <w:rPr/>
        <w:t xml:space="preserve">- Prendre conscience de la correspondance comme outil de communication et d’information mais aussi comme genre littéraire </w:t>
      </w:r>
    </w:p>
    <w:p>
      <w:pPr>
        <w:pStyle w:val="Normal"/>
        <w:jc w:val="both"/>
        <w:rPr/>
      </w:pPr>
      <w:r>
        <w:rPr/>
        <w:t>- Distinguer situation de communication différée (asynchrone) et situation de communication simultanée (synchrone)</w:t>
      </w:r>
    </w:p>
    <w:p>
      <w:pPr>
        <w:pStyle w:val="Normal"/>
        <w:jc w:val="both"/>
        <w:rPr/>
      </w:pPr>
      <w:r>
        <w:rPr/>
        <w:t>- Pratiquer diverses formes d’écriture épistolaire et numérique : écrits réels, écrits fictifs ; courriels, SMS, post de commentaires sur un réseau social</w:t>
      </w:r>
    </w:p>
    <w:p>
      <w:pPr>
        <w:pStyle w:val="Normal"/>
        <w:jc w:val="both"/>
        <w:rPr/>
      </w:pPr>
      <w:r>
        <w:rPr/>
        <w:t>- Adopter les règles de communication et le style propres à chacune de ses formes</w:t>
      </w:r>
    </w:p>
    <w:p>
      <w:pPr>
        <w:pStyle w:val="Normal"/>
        <w:jc w:val="both"/>
        <w:rPr/>
      </w:pPr>
      <w:r>
        <w:rPr/>
        <w:t xml:space="preserve">- Participer à un groupe d’échange sur un réseau collaboratif </w:t>
      </w:r>
    </w:p>
    <w:p>
      <w:pPr>
        <w:pStyle w:val="Normal"/>
        <w:jc w:val="both"/>
        <w:rPr/>
      </w:pPr>
      <w:r>
        <w:rPr/>
        <w:t xml:space="preserve">- Construire une pratique éclairée des réseaux sociau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SITUATION D’APPRENTISSAGE</w:t>
      </w:r>
    </w:p>
    <w:p>
      <w:pPr>
        <w:pStyle w:val="Normal"/>
        <w:rPr/>
      </w:pPr>
      <w:r>
        <w:rPr/>
        <w:t>- Ecriture de coopération à fort guidage :  c</w:t>
      </w:r>
      <w:r>
        <w:rPr>
          <w:rFonts w:cs="ArialMT;Arial"/>
          <w:szCs w:val="22"/>
          <w:lang w:bidi="fr-FR"/>
        </w:rPr>
        <w:t>haque élève se voit attribuer une partie du document à réaliser et sait ce qu’il a à faire. La production finale du groupe est le résultat de l'association des contributions de chacun.</w:t>
      </w:r>
    </w:p>
    <w:p>
      <w:pPr>
        <w:pStyle w:val="Normal"/>
        <w:rPr>
          <w:rFonts w:cs="ArialMT;Arial"/>
          <w:szCs w:val="22"/>
          <w:lang w:bidi="fr-FR"/>
        </w:rPr>
      </w:pPr>
      <w:r>
        <w:rPr>
          <w:rFonts w:cs="ArialMT;Arial"/>
          <w:szCs w:val="22"/>
          <w:lang w:bidi="fr-FR"/>
        </w:rPr>
        <w:t>- Ecriture de collaboration : relecture entre pairs des textes produits, rédaction de commentaire contenant des pistes d’amélioration des écrits.</w:t>
      </w:r>
    </w:p>
    <w:p>
      <w:pPr>
        <w:pStyle w:val="Normal"/>
        <w:rPr/>
      </w:pPr>
      <w:r>
        <w:rPr/>
        <w:t>- Ecriture asynchrone : les élèves produisent leurs textes hors temps de classe, à leur rythme, selon un calendrier donné.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RESSOURCES NUMERIQUES ET OUTILS INFORMATIQUES MOBILISES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/>
        <w:t>Réseau collaboratif de l’ENT I-Cart / Vidéoprojecteur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VALUATION DES ITEMS DU SOC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b/>
          <w:sz w:val="22"/>
          <w:szCs w:val="20"/>
          <w:lang w:bidi="fr-FR"/>
        </w:rPr>
        <w:t>C 1</w:t>
      </w:r>
      <w:r>
        <w:rPr>
          <w:rFonts w:cs="Helvetica"/>
          <w:szCs w:val="20"/>
          <w:lang w:bidi="fr-FR"/>
        </w:rPr>
        <w:t>. La maîtrise de la langue français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Cs w:val="20"/>
          <w:lang w:bidi="fr-FR"/>
        </w:rPr>
      </w:pPr>
      <w:r>
        <w:rPr>
          <w:rFonts w:cs="Helvetica"/>
          <w:szCs w:val="20"/>
          <w:lang w:bidi="fr-FR"/>
        </w:rPr>
        <w:t>- lire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szCs w:val="20"/>
          <w:lang w:bidi="fr-FR"/>
        </w:rPr>
        <w:t xml:space="preserve">- écrire : rédiger </w:t>
      </w:r>
      <w:r>
        <w:rPr/>
        <w:t>un texte cohérent et ponctué à partir de consignes données ; utiliser ses capacités de raisonnement, ses connaissances sur la langue, savoir faire appel à des outils variés pour améliorer son tex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2"/>
        </w:rPr>
        <w:t>C 4</w:t>
      </w:r>
      <w:r>
        <w:rPr/>
        <w:t xml:space="preserve">. Maîtrise des techniques usuelles de l’information et de la communica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s’approprier un ENT : utiliser les services mis à dispos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adopter une attitude responsable : participer à des travaux collaboratifs en connaissant les enjeux et en respectant les règ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communiquer, échanger : écrire, envoyer, diffuser, publi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recevoir un commentaire, un message y compris avec des pièces joi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exploiter les spécificités des différentes situations de communication en temps réel ou différ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</w:rPr>
        <w:t>C 5</w:t>
      </w:r>
      <w:r>
        <w:rPr/>
        <w:t>. Culture humanis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avoir des connaissances et des repères relevant de la culture littér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lire et pratiquer différents langag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 xml:space="preserve">DEROULEMENT 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CONTEXTE</w:t>
      </w:r>
      <w:r>
        <w:rPr/>
        <w:t xml:space="preserve"> : Ce travail d’écriture vient en clôture d’une séquence consacrée d’une part, à la correspondance sous toutes ses formes, d’autre part à l’étude du roman  </w:t>
      </w:r>
      <w:r>
        <w:rPr>
          <w:i/>
        </w:rPr>
        <w:t>Oscar et la dame Rose</w:t>
      </w:r>
      <w:r>
        <w:rPr/>
        <w:t xml:space="preserve"> d’E.E Schmitt. En lecture cursive, les élèves ont pu découvrir des romans épistolaires « nouvelle génération », les héros ne s’échangeant plus des lettres papier mais des courriels, des sms, ou encore des post-it (ex : </w:t>
      </w:r>
      <w:r>
        <w:rPr>
          <w:i/>
        </w:rPr>
        <w:t>De S@cha à M@cha</w:t>
      </w:r>
      <w:r>
        <w:rPr/>
        <w:t xml:space="preserve"> de Rachel Hausfater, </w:t>
      </w:r>
      <w:r>
        <w:rPr>
          <w:i/>
        </w:rPr>
        <w:t>Une bouteille dans la mer de Gaza</w:t>
      </w:r>
      <w:r>
        <w:rPr/>
        <w:t xml:space="preserve"> de Valérie Zenatti, </w:t>
      </w:r>
      <w:r>
        <w:rPr>
          <w:i/>
        </w:rPr>
        <w:t>Les Jumeaux de l’île rouge</w:t>
      </w:r>
      <w:r>
        <w:rPr/>
        <w:t xml:space="preserve"> de Brigitte Peskine, </w:t>
      </w:r>
      <w:r>
        <w:rPr>
          <w:i/>
        </w:rPr>
        <w:t>Connexions dangereuses</w:t>
      </w:r>
      <w:r>
        <w:rPr/>
        <w:t xml:space="preserve"> de Sarah K. ou encore </w:t>
      </w:r>
      <w:r>
        <w:rPr>
          <w:i/>
        </w:rPr>
        <w:t>Ne t’inquiète pas pour moi</w:t>
      </w:r>
      <w:r>
        <w:rPr/>
        <w:t xml:space="preserve"> de Alice Kuipe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1</w:t>
      </w:r>
      <w:r>
        <w:rPr>
          <w:color w:val="000080"/>
          <w:sz w:val="22"/>
        </w:rPr>
        <w:t> </w:t>
      </w:r>
      <w:r>
        <w:rPr>
          <w:b/>
          <w:color w:val="000080"/>
          <w:sz w:val="22"/>
        </w:rPr>
        <w:t xml:space="preserve">- </w:t>
      </w:r>
      <w:r>
        <w:rPr/>
        <w:t>Problématisation collective</w:t>
      </w:r>
      <w:r>
        <w:rPr>
          <w:color w:val="000080"/>
        </w:rPr>
        <w:t xml:space="preserve"> : </w:t>
      </w:r>
      <w:r>
        <w:rPr/>
        <w:t xml:space="preserve">comment procéder pour atteindre l’objectif ?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2</w:t>
      </w:r>
      <w:r>
        <w:rPr>
          <w:color w:val="000080"/>
          <w:sz w:val="22"/>
        </w:rPr>
        <w:t> </w:t>
      </w:r>
      <w:r>
        <w:rPr/>
        <w:t>– Reconstitution de la chronologie des événements afin d’établir la trame narrative à suivre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3 </w:t>
      </w:r>
      <w:r>
        <w:rPr/>
        <w:t xml:space="preserve">– Répertoire des personnages qui pourraient devenir les émetteurs et récepteurs des courriels et des SMS. Déterminer qui écrirait à qui, au sujet de quoi, quand, sous quelle forme électronique.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3</w:t>
      </w:r>
      <w:r>
        <w:rPr/>
        <w:t xml:space="preserve"> - Elaboration de la chronologie des échanges destinée à faire correspondre chaque lettre à une information et /ou une action laquelle entraîne une réaction. Vérification que la totalité du roman source est bien couverte. Répartition des écrits attendus entre les élèves par l’enseignante.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4 </w:t>
      </w:r>
      <w:r>
        <w:rPr/>
        <w:t>- Ouverture du groupe « roman épistolaire 4</w:t>
      </w:r>
      <w:r>
        <w:rPr>
          <w:vertAlign w:val="superscript"/>
        </w:rPr>
        <w:t>ème</w:t>
      </w:r>
      <w:r>
        <w:rPr/>
        <w:t> » sur I-Cart par l’enseignante ; présentation de l’outil et de ses fonctionnalités au vidéoprojecteur. Inscription individuelle des élèves guidés par un tutoriel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5 </w:t>
      </w:r>
      <w:r>
        <w:rPr/>
        <w:t>:  Ecriture des textes (1</w:t>
      </w:r>
      <w:r>
        <w:rPr>
          <w:vertAlign w:val="superscript"/>
        </w:rPr>
        <w:t>er</w:t>
      </w:r>
      <w:r>
        <w:rPr/>
        <w:t xml:space="preserve"> jet) et post des commentaires dans une perspective d’amélioration des écrits.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6 </w:t>
      </w:r>
      <w:r>
        <w:rPr/>
        <w:t>: synthèse des pistes d’amélioration proposées par les élèves : produire des messages plus subjectifs en s’imprégnant davantage des émotions des personnages ; utiliser des codes d’écriture qui correspondent aux personnages (leur âge, leur fonction, les liens qui les unissent) ; écrire son message en se référant à ceux qui précèdent pour une plus grande cohérence d’ensemble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7 </w:t>
      </w:r>
      <w:r>
        <w:rPr/>
        <w:t>: transmission individuelle de pistes d’amélioration par l’enseignante puis consignes de dépôt du second jet.</w:t>
      </w:r>
    </w:p>
    <w:p>
      <w:pPr>
        <w:pStyle w:val="Normal"/>
        <w:rPr/>
      </w:pPr>
      <w:r>
        <w:rPr>
          <w:color w:val="000080"/>
          <w:sz w:val="22"/>
          <w:u w:val="single"/>
        </w:rPr>
        <w:t>ETAPE 8</w:t>
      </w:r>
      <w:r>
        <w:rPr>
          <w:color w:val="000080"/>
          <w:sz w:val="22"/>
        </w:rPr>
        <w:t xml:space="preserve"> : </w:t>
      </w:r>
      <w:r>
        <w:rPr/>
        <w:t>compilation des textes ; relecture d’ensemble et dernières corrections avant stabilisation du roman.</w:t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  <w:t>CRITERES D’EVALUATION</w:t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ÉTENCE 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accepté l’invitation à rejoindre le groupe « Roman épistolaire » et cela dans les délais imparti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téléchargé et lu la pièce jointe déposée dans l’article « A vos claviers ! 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osté plusieurs commentaires selon les règles d’une communication  scolaire (professionnelle) et non privée (personnell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oir publié au minimum deux articles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joint un document à un artic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utilisé les outils « police de caractères », « couleurs » disponib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oir soigné la mise en forme du texte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riel, SMS, Post-i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respecté la situation d’énonciation (émetteur, récepteur, lieu, date, registre de langue, temps verbaux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apporté les informations demandées en s’appuyant sur la lettre sourc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transmis les émotions de l’émett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tenu compte des commentaires postés pour améliorer ses text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respecté les règles d’orthographe et de grammai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ir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roposé des pistes d’amélioration aux textes de ses camarad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réagi à un commentaire posté</w:t>
            </w:r>
          </w:p>
        </w:tc>
      </w:tr>
    </w:tbl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ominique Chassain, collège François Rabelais Ni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0:00Z</dcterms:created>
  <dc:creator>jean-yves chassain</dc:creator>
  <dc:description/>
  <cp:keywords/>
  <dc:language>en-US</dc:language>
  <cp:lastModifiedBy>CHANTAL BERNARD</cp:lastModifiedBy>
  <dcterms:modified xsi:type="dcterms:W3CDTF">2015-08-24T14:20:00Z</dcterms:modified>
  <cp:revision>2</cp:revision>
  <dc:subject/>
  <dc:title>OSCAR ET LA DAME ROSE de E</dc:title>
</cp:coreProperties>
</file>