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right="-468" w:hanging="0"/>
        <w:rPr>
          <w:sz w:val="24"/>
        </w:rPr>
      </w:pPr>
      <w:r>
        <w:rPr>
          <w:sz w:val="24"/>
        </w:rPr>
        <w:t xml:space="preserve">CAP : SEANCE DE TRAVAUX PRATIQUES </w:t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right="-468" w:hanging="0"/>
        <w:rPr>
          <w:sz w:val="28"/>
        </w:rPr>
      </w:pPr>
      <w:r>
        <w:rPr>
          <w:sz w:val="28"/>
        </w:rPr>
        <w:t>MANIPULATIONS DE BASE EN CHIMIE</w:t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Heading5"/>
        <w:ind w:right="-468" w:hanging="0"/>
        <w:rPr/>
      </w:pPr>
      <w:r>
        <w:rPr/>
        <w:t>Déterminer le pH d’une solution donnée</w:t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08"/>
          <w:tab w:val="left" w:pos="3969" w:leader="none"/>
          <w:tab w:val="left" w:pos="7371" w:leader="none"/>
        </w:tabs>
        <w:ind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m :</w:t>
        <w:tab/>
        <w:t>Prénom :</w:t>
        <w:tab/>
        <w:t>Date :</w:t>
      </w:r>
    </w:p>
    <w:p>
      <w:pPr>
        <w:pStyle w:val="Normal"/>
        <w:ind w:right="-4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1418"/>
      </w:tblGrid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ind w:right="-468" w:hanging="0"/>
              <w:jc w:val="center"/>
              <w:rPr/>
            </w:pPr>
            <w:r>
              <w:rPr/>
              <w:t>Objectif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468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bjectif atteint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84" w:right="-46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el n°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468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***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84" w:right="-46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el n°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468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***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84" w:right="-46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el n°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468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***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84" w:right="-46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pel n°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468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*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84" w:right="-46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préter les résult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468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6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ste du matériel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ech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ier p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itateur en ver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 déminéralisé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-mètre avec sa notice d’utilis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s étalons ( tampon pH = 7 et pH = 4,5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ca-col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aigre de vi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u de Vittel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scription du protole expérimental pour effectuer une mesure à l’aide du papier pH :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…………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object w:dxaOrig="4281" w:dyaOrig="4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45pt;height:41.3pt" filled="f" o:ole="">
                  <v:imagedata r:id="rId3" o:title=""/>
                </v:shape>
                <o:OLEObject Type="Embed" ProgID="" ShapeID="ole_rId2" DrawAspect="Content" ObjectID="_295488423" r:id="rId2"/>
              </w:objec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ppel n° 1 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- Faire vérifier le respect du protocole par le professeur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- Prélever dans un bécher quelques millilitres de la solution dont on veut déterminer le 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2 - Découper un petit morceau de papier 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- Déposer, à l’aide d’un agitateur en verre trempé dans la solution  étudiée, une goutte de cette solution sur le papier 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4 - Observer la teinte qui apparaît  et en la comparant avec l’échelle des teintes  fournie avec le papier pH, déterminer le 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 - Rincer l’agitateur à l’eau déminéralisé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Description du protocole expérimental pour effectuer une mesure à l’aide d’un pH mètre : </w:t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…………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object w:dxaOrig="4281" w:dyaOrig="4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45pt;height:41.3pt" filled="f" o:ole="">
                  <v:imagedata r:id="rId5" o:title=""/>
                </v:shape>
                <o:OLEObject Type="Embed" ProgID="" ShapeID="ole_rId4" DrawAspect="Content" ObjectID="_1028990681" r:id="rId4"/>
              </w:objec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ppel n° 2 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- Faire vérifier le respect du protocole par le professeur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- Brancher les électrodes dans la prise prévue à cette effet et située à l’arrière de l’appareil et fixer les électrodes à l’aide de la pin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2 - Mettre l’appareil sous tens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3 - Enlever le capuchon de protection des électro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4 - Prelever dans un bécher quelques millilitres de la solution étalon dont le pH vaut 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5 - Plonger </w:t>
      </w:r>
      <w:r>
        <w:rPr>
          <w:rFonts w:cs="Comic Sans MS" w:ascii="Comic Sans MS" w:hAnsi="Comic Sans MS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u w:val="single"/>
        </w:rPr>
        <w:t>avec précaut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s électrodes dans cette solu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6 - Appuyer sur la touche « étalon. »  de l’apparei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7 - Régler le pH à 7 à l’aide des touches « + » et « - 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8 - Rincer les électrodes à l’eau déminéralisé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9 - Plonger les électrodes dans la solution à étudi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10 - Appuyer sur la touche « mesure »  de l’appareil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ttendre que l’affichage se stabilise. L’écran indique alors la valeur du pH de la solution étudié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11 - Rincer les électrodes à l’eau déminéralisé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pplication : détermination du pH de quelques solutions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…………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object w:dxaOrig="4281" w:dyaOrig="4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45pt;height:41.3pt" filled="f" o:ole="">
                  <v:imagedata r:id="rId7" o:title=""/>
                </v:shape>
                <o:OLEObject Type="Embed" ProgID="" ShapeID="ole_rId6" DrawAspect="Content" ObjectID="_1022850209" r:id="rId6"/>
              </w:objec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ppel n° 3 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- Faire vérifier le respect du protocole par le professeur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éterminer le pH des solutions proposées à l’aide du papier pH puis du pH mètr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oter les résultats dans le tableau suivant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61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6"/>
        <w:gridCol w:w="2063"/>
        <w:gridCol w:w="20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851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olution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ca col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naigre de  vin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u de Vittel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H mesuré à l’aide du papier pH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H mesuré à l’aide du pH mètr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Interpréter les résultats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3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…………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object w:dxaOrig="4281" w:dyaOrig="42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.45pt;height:41.3pt" filled="f" o:ole="">
                  <v:imagedata r:id="rId9" o:title=""/>
                </v:shape>
                <o:OLEObject Type="Embed" ProgID="" ShapeID="ole_rId8" DrawAspect="Content" ObjectID="_819599535" r:id="rId8"/>
              </w:objec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ppel n° 4 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- Faire vérifier le rangement du matériel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9900" w:val="clear"/>
        <w:tabs>
          <w:tab w:val="left" w:pos="708" w:leader="none"/>
          <w:tab w:val="center" w:pos="4536" w:leader="none"/>
          <w:tab w:val="right" w:pos="9072" w:leader="none"/>
        </w:tabs>
        <w:ind w:left="2880" w:right="2772" w:hanging="0"/>
        <w:jc w:val="center"/>
        <w:rPr>
          <w:rFonts w:ascii="Comic Sans MS" w:hAnsi="Comic Sans MS" w:cs="Comic Sans MS"/>
          <w:color w:val="333300"/>
          <w:sz w:val="40"/>
        </w:rPr>
      </w:pPr>
      <w:r>
        <w:rPr>
          <w:rFonts w:cs="Comic Sans MS" w:ascii="Comic Sans MS" w:hAnsi="Comic Sans MS"/>
          <w:color w:val="333300"/>
          <w:sz w:val="40"/>
        </w:rPr>
        <w:t>accueil</w:t>
      </w:r>
    </w:p>
    <w:p>
      <w:pPr>
        <w:pStyle w:val="Normal"/>
        <w:rPr>
          <w:rFonts w:ascii="Comic Sans MS" w:hAnsi="Comic Sans MS" w:cs="Comic Sans MS"/>
          <w:color w:val="333300"/>
          <w:sz w:val="40"/>
        </w:rPr>
      </w:pPr>
      <w:r>
        <w:rPr>
          <w:rFonts w:cs="Comic Sans MS" w:ascii="Comic Sans MS" w:hAnsi="Comic Sans MS"/>
          <w:color w:val="333300"/>
          <w:sz w:val="4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880" w:h="16800"/>
      <w:pgMar w:left="851" w:right="195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</w:rPr>
      <w:t>FROGER-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FILENAM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input.doc</w:t>
    </w:r>
    <w:r>
      <w:rPr>
        <w:sz w:val="20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5"/>
        </w:tabs>
        <w:ind w:left="88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textAlignment w:val="baseline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aps/>
      <w:outline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35:00Z</dcterms:created>
  <dc:creator>ROGER</dc:creator>
  <dc:description/>
  <cp:keywords/>
  <dc:language>en-US</dc:language>
  <cp:lastModifiedBy>GAUTIER</cp:lastModifiedBy>
  <dcterms:modified xsi:type="dcterms:W3CDTF">2007-11-18T16:35:00Z</dcterms:modified>
  <cp:revision>2</cp:revision>
  <dc:subject/>
  <dc:title>SEANCE DE TRAVAUX PRATIQUES N°1</dc:title>
</cp:coreProperties>
</file>