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eu :Angoulème Jean Rostan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CF : Maths séquence n°1 (MM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647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artouch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tête conforme au cartouche académique mais il manque les précisions sur les modalités de l'épreuve. Il serait préférable de ne pas commencer le sujet sur cette page.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dentification spécialité(s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dentification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Connaissa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Capaci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Attitudes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u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dentification module ou unités spécifiques de sciences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mbre d’appels : 2 maxi conseillés en maths dont un 1 TIC obligatoir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appels (dont un optionnel)</w:t>
            </w:r>
          </w:p>
          <w:p>
            <w:pPr>
              <w:pStyle w:val="Normal"/>
              <w:snapToGrid w:val="false"/>
              <w:rPr/>
            </w:pPr>
            <w:r>
              <w:rPr/>
              <w:t>Voir ci-dessous proposition de redistribution des appels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ongueur du sujet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ifficultés : Mise en confianc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 de vérification de la compréhension de la problématique dans la première partie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ertinenc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Rapport (lien avec le programme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En respect avec le référentiel, les notions du formulaire sont des connaissances à maîtriser par le candidat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ille nationale d’évaluatio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Problématique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réalist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crédibl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formulation (construction par ses questions et articulation du sujet puis réponse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La question sur le calcul des coordonnées du point moyen n'apporte pas d'intérêt pour la problématique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i la problématique est clairement définie dans la deuxième partie, ce n'est pas le cas pour la premiè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Il est regrettable de ne pas faire exploiter l'équation proposée à la question 1.e dans la question suivante après un appel pour vérifier la compréhension de l'énoncé et le choix des outils TIC utilisé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La problématique étant clairement énoncée, la question 2.a n'a pas d'intérêt. On pourrait en échange demander au candidat comment exploiter les informations pour répondre à la problématique. De plus, les questions suivantes 2.b à 2.f sont très guidé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La troisième partie perd de son intérêt si le candidat utilise les TIC (Tableur) pour répondre à la question 2.b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ition d'articulation de la démarche 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  <w:t>2.a Proposer une démarche à l'aide des TIC permettant de répondre à la problématique + Appe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  <w:t>2.b Mettre en œuvre celle-ci en identifiant la nature de la suit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  <w:t>2.c Conjecturer avec les TIC la suite et sa raison pour obtenir une estimation des ventes en décembre 2012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  <w:t>2.d Vérifier algébriquement les résultats obtenus en exploitant la connaissance sur les suite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  <w:t>La partie 3 n'a plus lieu d'être. Cela permet aussi de réduire le nombre d'appel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igueur mathématique / scientifique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  <w:t>Maths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IC (3 points)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rPr/>
            </w:pPr>
            <w:r>
              <w:rPr/>
              <w:t>Démarche souhaitée : Approche intuitive ou expérimentale ou simulation (permet de conjecturer ou vérifier une conjecture) puis vérification par le calc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Cadre 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  <w:tab w:val="left" w:pos="1800" w:leader="none"/>
              </w:tabs>
              <w:spacing w:lineRule="auto" w:line="360"/>
              <w:jc w:val="both"/>
              <w:rPr/>
            </w:pPr>
            <w:r>
              <w:rPr/>
              <w:t>Expériment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  <w:tab w:val="left" w:pos="1800" w:leader="none"/>
              </w:tabs>
              <w:spacing w:lineRule="auto" w:line="360"/>
              <w:jc w:val="both"/>
              <w:rPr/>
            </w:pPr>
            <w:r>
              <w:rPr/>
              <w:t>Sim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Problème de guid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a deuxième est guidée : résolution par les suites. Cependant il est envisageable qu'un candidat propose une résolution par les séries statistiques.</w:t>
            </w:r>
          </w:p>
          <w:p>
            <w:pPr>
              <w:pStyle w:val="Normal"/>
              <w:snapToGrid w:val="false"/>
              <w:rPr/>
            </w:pPr>
            <w:r>
              <w:rPr/>
              <w:t>Pour cela il serait pertinent de laisser le choix au candidat de sa proposition dans la question 2. a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  <w:t>Sciences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artie investigation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Analy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Proposition de l’expériment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éaliste et réalisable (élève moy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bservations générales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roblématique est très intéressante et originale. Elle couvre deux chapitres du programme de terminale.</w:t>
            </w:r>
          </w:p>
          <w:p>
            <w:pPr>
              <w:pStyle w:val="Normal"/>
              <w:snapToGrid w:val="false"/>
              <w:rPr/>
            </w:pPr>
            <w:r>
              <w:rPr/>
              <w:t>Quelques aménagements pourraient être apportés sur la construction de la démarche et la guidance du candidat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5:00Z</dcterms:created>
  <dc:creator>AUGUSTE PERRET</dc:creator>
  <dc:description/>
  <cp:keywords/>
  <dc:language>en-US</dc:language>
  <cp:lastModifiedBy>inspecteur</cp:lastModifiedBy>
  <dcterms:modified xsi:type="dcterms:W3CDTF">2013-06-13T08:15:00Z</dcterms:modified>
  <cp:revision>5</cp:revision>
  <dc:subject/>
  <dc:title>Cartouche</dc:title>
</cp:coreProperties>
</file>