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84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530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xercices : ACTIONS MÉCANIQUES ET FORC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re les résultats donnés par les dynamomètres dans les cas suiva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557974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1306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10.2pt;mso-wrap-distance-left:9.05pt;mso-wrap-distance-right:9.05pt;mso-wrap-distance-top:0pt;mso-wrap-distance-bottom:0pt;margin-top:6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1306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force dont l’intensité est égale à 125 N est représentée par un vecteur qui mesure 5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seraient les mesures des longueurs des vecteurs qui représenteraient des forces de 25 N, 300 N, 480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a représenté des forces par des vecteurs. Classer celles qui ont une ou plusieurs caractéristiques communes : direction, sens, 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161405" cy="850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6620" cy="757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662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6.9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6620" cy="757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662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a est sur une luge tirée par Arthur avec une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3029585" cy="1708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1616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4.55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16160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poussée par Alain avec une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hant que l’échelle utilisée est de 1 cm pour 50 N,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caractériser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bscript"/>
        </w:rPr>
      </w:pPr>
      <w:r>
        <w:rPr>
          <w:rFonts w:cs="Calibri" w:ascii="Calibri" w:hAnsi="Calibri"/>
          <w:sz w:val="22"/>
          <w:szCs w:val="22"/>
          <w:u w:val="single"/>
          <w:vertAlign w:val="sub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5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418"/>
        <w:gridCol w:w="992"/>
        <w:gridCol w:w="850"/>
        <w:gridCol w:w="1276"/>
      </w:tblGrid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</w:t>
              <w:br/>
              <w:t xml:space="preserve"> d’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</w:t>
            </w:r>
          </w:p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N)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85290" cy="145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3614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14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3614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ymbole ci-contre a été utilisé à Mexico, lors des jeux olympiques de 1968.</w:t>
        <w:br/>
        <w:t xml:space="preserve">On s’intéresse à la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ercée par l’athlète sur l’annea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Donner la nature de l’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Caractériser et représenter la forc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valeur 450 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758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418"/>
        <w:gridCol w:w="992"/>
        <w:gridCol w:w="850"/>
        <w:gridCol w:w="1276"/>
      </w:tblGrid>
      <w:tr>
        <w:trPr>
          <w:trHeight w:val="5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</w:t>
              <w:br/>
              <w:t xml:space="preserve"> d’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</w:t>
            </w:r>
          </w:p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N)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2286000" cy="1466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13735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45pt;mso-wrap-distance-left:9.05pt;mso-wrap-distance-right:9.05pt;mso-wrap-distance-top:0pt;mso-wrap-distance-bottom:0pt;margin-top:2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335" cy="13735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er en rouge et nommer la zone de contact d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ce qu’exerce le marteau sur le clou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ce qu’exerce le clou sur la planche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ce qu’exerce la planche sur l’étab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ercice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voilier est attaché à l’arrière du</w:t>
        <w:br/>
        <w:t>ponton à deux points d’atta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3721100" cy="1666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315" cy="1574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1.25pt;mso-wrap-distance-left:9.05pt;mso-wrap-distance-right:9.05pt;mso-wrap-distance-top:0pt;mso-wrap-distance-bottom:0pt;margin-top:4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315" cy="15741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l’avant l’ancre a été jet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désire représenter les forces qui </w:t>
        <w:br/>
        <w:t>permettent au bateau de rester sur p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représente la situation vue de dessus 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9144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026" w:dyaOrig="6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4.25pt;height:38pt" filled="f" o:ole="">
                                  <v:imagedata r:id="rId15" o:title=""/>
                                </v:shape>
                                <o:OLEObject Type="Embed" ProgID="" ShapeID="ole_rId14" DrawAspect="Content" ObjectID="_144890595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026" w:dyaOrig="6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4.25pt;height:38pt" filled="f" o:ole="">
                            <v:imagedata r:id="rId17" o:title=""/>
                          </v:shape>
                          <o:OLEObject Type="Embed" ProgID="" ShapeID="ole_rId16" DrawAspect="Content" ObjectID="_126993508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  <w:vertAlign w:val="subscript"/>
        </w:rPr>
        <w:t>1.</w:t>
      </w:r>
      <w:r>
        <w:rPr>
          <w:rFonts w:cs="Calibri" w:ascii="Calibri" w:hAnsi="Calibri"/>
          <w:sz w:val="22"/>
          <w:szCs w:val="22"/>
          <w:vertAlign w:val="subscript"/>
        </w:rPr>
        <w:t xml:space="preserve">  Compléter le tableau pus représenter </w:t>
      </w:r>
      <w:r>
        <w:fldChar w:fldCharType="begin"/>
      </w:r>
      <w:r>
        <w:rPr>
          <w:vertAlign w:val="subscript"/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vertAlign w:val="subscript"/>
        </w:rPr>
        <w:t xml:space="preserve"> et </w:t>
      </w:r>
      <w:r>
        <w:fldChar w:fldCharType="begin"/>
      </w:r>
      <w:r>
        <w:rPr>
          <w:vertAlign w:val="subscript"/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rFonts w:cs="Calibri" w:ascii="Calibri" w:hAnsi="Calibri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vertAlign w:val="subscript"/>
        </w:rPr>
        <w:t xml:space="preserve"> sur le schéma</w:t>
      </w:r>
    </w:p>
    <w:tbl>
      <w:tblPr>
        <w:tblW w:w="1038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317"/>
        <w:gridCol w:w="1563"/>
        <w:gridCol w:w="1620"/>
        <w:gridCol w:w="1440"/>
        <w:gridCol w:w="1620"/>
      </w:tblGrid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</w:t>
              <w:br/>
              <w:t>d’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 (N)</w:t>
            </w:r>
          </w:p>
        </w:tc>
      </w:tr>
      <w:tr>
        <w:trPr>
          <w:trHeight w:val="5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ce exercée par le ponton sur le bateau en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ce exercée par le ponton sur le bateau en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fldChar w:fldCharType="begin"/>
            </w:r>
            <w:r>
              <w:rPr>
                <w:sz w:val="11"/>
                <w:szCs w:val="22"/>
                <w:rFonts w:cs="Calibri" w:ascii="Calibri" w:hAnsi="Calibri"/>
              </w:rPr>
              <w:instrText xml:space="preserve"> eq \o(\s\up7(\d\fo2()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Caractériser puis représenter la force exercée par l’ancre sur le bateau notée </w:t>
      </w:r>
      <w:r>
        <w:fldChar w:fldCharType="begin"/>
      </w:r>
      <w:r>
        <w:rPr>
          <w:sz w:val="11"/>
          <w:szCs w:val="22"/>
          <w:rFonts w:cs="Calibri" w:ascii="Calibri" w:hAnsi="Calibri"/>
        </w:rPr>
        <w:instrText xml:space="preserve"> eq \o(\s\up7(\d\fo2()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t de valeur 270 N.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tbl>
      <w:tblPr>
        <w:tblW w:w="1038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375"/>
        <w:gridCol w:w="2268"/>
        <w:gridCol w:w="2268"/>
        <w:gridCol w:w="1793"/>
      </w:tblGrid>
      <w:tr>
        <w:trPr>
          <w:trHeight w:val="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eur (N)</w:t>
            </w:r>
          </w:p>
        </w:tc>
      </w:tr>
      <w:tr>
        <w:trPr>
          <w:trHeight w:val="5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851" w:gutter="0" w:header="0" w:top="567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20" w:leader="none"/>
        <w:tab w:val="left" w:pos="8030" w:leader="none"/>
      </w:tabs>
      <w:ind w:left="-360" w:right="360" w:hanging="0"/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>S. GAUTIER</w:t>
      <w:tab/>
      <w:t xml:space="preserve">    </w:t>
    </w:r>
    <w:r>
      <w:rPr>
        <w:sz w:val="20"/>
        <w:szCs w:val="20"/>
        <w:u w:val="single"/>
      </w:rPr>
      <w:t>Mécanique</w:t>
    </w:r>
    <w:r>
      <w:rPr>
        <w:sz w:val="20"/>
        <w:szCs w:val="20"/>
      </w:rPr>
      <w:t> : Actions mécaniques et forces (exercices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8:00Z</dcterms:created>
  <dc:creator>Gautier</dc:creator>
  <dc:description/>
  <cp:keywords/>
  <dc:language>en-US</dc:language>
  <cp:lastModifiedBy>GAUTIER</cp:lastModifiedBy>
  <cp:lastPrinted>2003-12-10T15:39:00Z</cp:lastPrinted>
  <dcterms:modified xsi:type="dcterms:W3CDTF">2012-02-04T10:18:00Z</dcterms:modified>
  <cp:revision>2</cp:revision>
  <dc:subject/>
  <dc:title>NOM</dc:title>
</cp:coreProperties>
</file>