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tion, représentation graphique et variations des fonctions  de réfé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675"/>
        <w:gridCol w:w="6544"/>
        <w:gridCol w:w="3870"/>
      </w:tblGrid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ype de foncti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semble de définitio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présent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 de vari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bleau de variations</w:t>
            </w:r>
          </w:p>
        </w:tc>
      </w:tr>
      <w:tr>
        <w:trPr>
          <w:trHeight w:val="3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 :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↦</m:t>
              </m:r>
            </m:oMath>
            <w:r>
              <w:rPr/>
              <w:t>x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428625</wp:posOffset>
                      </wp:positionV>
                      <wp:extent cx="4572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3.75pt;mso-position-vertical-relative:text;margin-left:39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2669540</wp:posOffset>
                      </wp:positionV>
                      <wp:extent cx="4572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10.2pt;mso-position-vertical-relative:text;margin-left:39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2"/>
              </w:rPr>
            </w:pPr>
            <w:r>
              <w:rPr>
                <w:rFonts w:cs="French Script MT" w:ascii="French Script MT" w:hAnsi="French Script MT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lle est définie pour…………….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a représentation graphique est 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2530" cy="1634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0" cy="1634400"/>
                                <a:chOff x="0" y="0"/>
                                <a:chExt cx="2462400" cy="163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462040" cy="163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76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76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512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948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892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56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292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992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500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164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900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52388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40724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28952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172880"/>
                                  <a:ext cx="2110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05552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3780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0416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58680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6944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5244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3508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1808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2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76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512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948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84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892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292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164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720" y="0"/>
                                  <a:ext cx="0" cy="15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97400"/>
                                  <a:ext cx="2461320" cy="17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72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308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780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216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652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088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596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9960" y="0"/>
                                    <a:ext cx="351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152388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28952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05552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82116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58680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5244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1808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2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3840" y="52200"/>
                                  <a:ext cx="351720" cy="158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06520"/>
                                    <a:ext cx="3517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60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72160"/>
                                    <a:ext cx="3517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40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7800"/>
                                    <a:ext cx="3517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-20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440"/>
                                    <a:ext cx="3517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9080"/>
                                    <a:ext cx="3517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4360"/>
                                    <a:ext cx="3517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59760" rIns="59760" tIns="29880" bIns="298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9pt;height:128.7pt" coordorigin="0,0" coordsize="3878,2574">
                      <v:rect id="shape_0" stroked="f" o:allowincell="t" style="position:absolute;left:1;top:1;width:3876;height:25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7,0" to="277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2,0" to="462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47,0" to="647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831,0" to="831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016,0" to="1016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201,0" to="1201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85,0" to="1385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570,0" to="1570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939,0" to="1939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124,0" to="2124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308,0" to="2308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493,0" to="2493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677,0" to="2677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862,0" to="2862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047,0" to="3047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231,0" to="3231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416,0" to="3416,2398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2400" to="3600,2400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2216" to="3600,2216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2031" to="3600,2031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1847" to="3600,1847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1662" to="3600,1662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1477" to="3600,1477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1109" to="3600,1109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924" to="3600,924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739" to="3600,739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555" to="3600,555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370" to="3600,370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186" to="3600,186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77,1" to="3600,1" stroked="t" o:allowincell="t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47,0" to="647,23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,0" to="1016,23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0" to="1385,23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0" to="1754,2398" stroked="t" o:allowincell="t" style="position:absolute;flip:y;mso-position-horizontal-relative:char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4,0" to="2124,23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3,0" to="2493,23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0" to="2862,23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0" to="3231,23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0" to="3601,23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1256;width:3876;height:27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9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8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7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7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46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5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4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4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3;top:1256;width:552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77,2400" to="3600,2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2031" to="3600,20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662" to="3600,16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293" to="3600,1293" stroked="t" o:allowincell="t" style="position:absolute;mso-position-horizontal-relative:char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7,924" to="3600,9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555" to="3600,5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86" to="3600,1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" to="3600,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29;top:82;width:554;height:2491">
                        <v:shape id="shape_0" stroked="f" o:allowincell="t" style="position:absolute;left:1329;top:2297;width:553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9;top:1928;width:553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9;top:1559;width:553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9;top:1190;width:553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9;top:821;width:553;height:2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9;top:451;width:553;height:2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9;top:82;width:553;height:2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 de variations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90040</wp:posOffset>
                      </wp:positionV>
                      <wp:extent cx="1920240" cy="6210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621000"/>
                                <a:chOff x="0" y="0"/>
                                <a:chExt cx="1920240" cy="6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365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55448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 xml:space="preserve">                          +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163800"/>
                                  <a:ext cx="155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25.2pt;width:151.2pt;height:48.9pt" coordorigin="167,2504" coordsize="3024,978">
                      <v:shape id="shape_0" fillcolor="white" stroked="t" o:allowincell="t" style="position:absolute;left:167;top:2504;width:57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;top:2762;width:57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3;top:2504;width:2447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                       +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43;top:2762;width:24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61440</wp:posOffset>
                      </wp:positionV>
                      <wp:extent cx="1938020" cy="3562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bleau d vari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pt;height:28.05pt;mso-wrap-distance-left:9.05pt;mso-wrap-distance-right:9.05pt;mso-wrap-distance-top:0pt;mso-wrap-distance-bottom:0pt;margin-top:107.2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bleau d vari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f :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↦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2"/>
              </w:rPr>
            </w:pPr>
            <w:r>
              <w:rPr>
                <w:rFonts w:cs="French Script MT" w:ascii="French Script MT" w:hAnsi="French Script MT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………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47625</wp:posOffset>
                      </wp:positionV>
                      <wp:extent cx="2885440" cy="1826260"/>
                      <wp:effectExtent l="0" t="6350" r="0" b="160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5400" cy="1826280"/>
                                <a:chOff x="0" y="0"/>
                                <a:chExt cx="2885400" cy="182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628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132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848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352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856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24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828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544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332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048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764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52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268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82628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69560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56528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43460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30428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17396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04328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8228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5232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2128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132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6028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3032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132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572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544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048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52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0200" y="0"/>
                                  <a:ext cx="0" cy="182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6320"/>
                                  <a:ext cx="2885400" cy="19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936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908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412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16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420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88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3200" y="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6280" y="182628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69560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43460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17396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91296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5232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132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3032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0"/>
                                  <a:ext cx="24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0160" y="57240"/>
                                  <a:ext cx="412200" cy="175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56456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0356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4256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8156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20560"/>
                                    <a:ext cx="41220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0280"/>
                                    <a:ext cx="4122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22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3.75pt;width:227.2pt;height:143.75pt" coordorigin="1865,75" coordsize="4544,2875">
                      <v:line id="shape_0" from="2190,75" to="2190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06,75" to="2406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623,75" to="2623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839,75" to="2839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056,75" to="3056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272,75" to="3272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488,75" to="3488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705,75" to="3705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138,75" to="4138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354,75" to="4354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571,75" to="4571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787,75" to="4787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004,75" to="5004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220,75" to="5220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436,75" to="5436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653,75" to="5653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869,75" to="5869,2950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2951" to="6084,295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2745" to="6084,274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2540" to="6084,2540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2334" to="6084,233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2129" to="6084,2129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1924" to="6084,1924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1718" to="6084,171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1307" to="6084,1307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1102" to="6084,110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896" to="6084,89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691" to="6084,691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485" to="6084,48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280" to="6084,280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75" to="6084,7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190,75" to="2190,29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3,75" to="2623,29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6,75" to="3056,29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8,75" to="3488,29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1,75" to="3921,2950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4,75" to="4354,29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7,75" to="4787,29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75" to="5220,29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3,75" to="5653,29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6,75" to="6086,29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65;top:1471;width:4544;height:307">
                        <v:shape id="shape_0" stroked="f" o:allowincell="t" style="position:absolute;left:1865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7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0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3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6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9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62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95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28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0;top:1471;width:648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90,2951" to="6084,2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2745" to="6084,2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2334" to="6084,2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1924" to="6084,1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1513" to="6084,1513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0,1102" to="6084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691" to="6084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280" to="6084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75" to="6084,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56;top:165;width:649;height:2771">
                        <v:shape id="shape_0" stroked="f" o:allowincell="t" style="position:absolute;left:3456;top:2629;width:648;height:30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6;top:2218;width:648;height:30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6;top:1807;width:648;height:30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6;top:1396;width:648;height:30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6;top:985;width:648;height:30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6;top:575;width:648;height:3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6;top:165;width:648;height:3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 de vari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78510</wp:posOffset>
                      </wp:positionV>
                      <wp:extent cx="1920240" cy="800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800280"/>
                                <a:chOff x="0" y="0"/>
                                <a:chExt cx="192024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365760" cy="58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5544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 xml:space="preserve">           0             +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210960"/>
                                  <a:ext cx="1554480" cy="58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61.3pt;width:151.2pt;height:63pt" coordorigin="527,1226" coordsize="3024,1260">
                      <v:shape id="shape_0" fillcolor="white" stroked="t" o:allowincell="t" style="position:absolute;left:527;top:1226;width:575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7;top:1558;width:575;height: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3;top:1226;width:2447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        0             +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103;top:1558;width:2447;height:9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007110</wp:posOffset>
                      </wp:positionV>
                      <wp:extent cx="22860" cy="45910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" cy="459000"/>
                                <a:chOff x="0" y="0"/>
                                <a:chExt cx="230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5pt;margin-top:79.3pt;width:1.75pt;height:36.1pt" coordorigin="2291,1586" coordsize="35,722">
                      <v:line id="shape_0" from="2327,1586" to="2327,2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1,1589" to="2291,2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72110</wp:posOffset>
                      </wp:positionV>
                      <wp:extent cx="1938020" cy="3562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bleau d vari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pt;height:28.05pt;mso-wrap-distance-left:9.05pt;mso-wrap-distance-right:9.05pt;mso-wrap-distance-top:0pt;mso-wrap-distance-bottom:0pt;margin-top:29.3pt;mso-position-vertical-relative:text;margin-left: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bleau d vari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ype de foncti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semble de définitio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présent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 de vari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bleau de variations</w:t>
            </w:r>
          </w:p>
        </w:tc>
      </w:tr>
      <w:tr>
        <w:trPr>
          <w:trHeight w:val="31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f :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↦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 </w:t>
            </w:r>
            <w:r>
              <w:rPr/>
              <w:t>;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2"/>
              </w:rPr>
            </w:pPr>
            <w:r>
              <w:rPr>
                <w:rFonts w:cs="French Script MT" w:ascii="French Script MT" w:hAnsi="French Script MT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 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9700</wp:posOffset>
                      </wp:positionV>
                      <wp:extent cx="2893060" cy="2167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960" cy="2167200"/>
                                <a:chOff x="0" y="0"/>
                                <a:chExt cx="2892960" cy="216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72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648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812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012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212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54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74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904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04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80864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65240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49544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33920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18224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02600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86940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1316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5620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4336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8712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648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012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412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740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040" y="86400"/>
                                  <a:ext cx="0" cy="18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640" y="1932840"/>
                                  <a:ext cx="274968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2920" y="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6920" y="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3840" y="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7120" y="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1120" y="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4400" y="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560" y="196524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65240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33920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02600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1316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9996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87120"/>
                                  <a:ext cx="226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280" cy="211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7632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386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6384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386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386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7800"/>
                                    <a:ext cx="4852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386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5320"/>
                                    <a:ext cx="48528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386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2480"/>
                                    <a:ext cx="48528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386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,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5280" cy="23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386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11pt;width:227.8pt;height:170.65pt" coordorigin="1862,220" coordsize="4556,3413">
                      <v:line id="shape_0" from="2724,356" to="2724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979,356" to="2979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234,356" to="3234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489,356" to="3489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744,356" to="3744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3998,356" to="3998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253,356" to="4253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508,356" to="4508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763,356" to="4763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272,356" to="5272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527,356" to="5527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782,356" to="5782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037,356" to="6037,3312" stroked="t" o:allowincell="t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3068" to="6035,3068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2822" to="6035,282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2575" to="6035,2575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2329" to="6035,2329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2082" to="6035,2082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1836" to="6035,183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1589" to="6035,1589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1343" to="6035,134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1096" to="6035,1096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603" to="6035,603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357" to="6035,357" stroked="t" o:allowincell="t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2469,356" to="2469,3312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9,356" to="2979,3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9,356" to="3489,3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8,356" to="3998,3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8,356" to="4508,3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8,356" to="5018,3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356" to="5527,3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7,356" to="6037,3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88;top:3264;width:4330;height:369">
                        <v:shape id="shape_0" stroked="f" o:allowincell="t" style="position:absolute;left:2088;top:3264;width:76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97;top:3264;width:76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3264;width:76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6;top:3264;width:76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26;top:3264;width:76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5;top:3264;width:76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45;top:3264;width:76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4;top:3264;width:76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469,3315" to="6035,3315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9,2822" to="6035,2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2329" to="6035,2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1836" to="6035,1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1343" to="6035,1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850" to="6035,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357" to="6035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62;top:220;width:764;height:3324">
                        <v:shape id="shape_0" stroked="f" o:allowincell="t" style="position:absolute;left:1862;top:3175;width:763;height:36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2;top:2683;width:763;height:36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2;top:2190;width:763;height:36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2;top:1697;width:763;height:36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2;top:1205;width:763;height:369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2;top:712;width:763;height:369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,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2;top:220;width:763;height:369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 de vari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255395</wp:posOffset>
                      </wp:positionV>
                      <wp:extent cx="1920240" cy="6210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621000"/>
                                <a:chOff x="0" y="0"/>
                                <a:chExt cx="1920240" cy="6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365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55448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                             +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" y="163800"/>
                                  <a:ext cx="155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98.85pt;width:151.2pt;height:48.9pt" coordorigin="339,1977" coordsize="3024,978">
                      <v:shape id="shape_0" fillcolor="white" stroked="t" o:allowincell="t" style="position:absolute;left:339;top:1977;width:57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;top:2235;width:57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5;top:1977;width:2447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                      +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915;top:2235;width:24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83285</wp:posOffset>
                      </wp:positionV>
                      <wp:extent cx="1938020" cy="3562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bleau d vari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pt;height:28.05pt;mso-wrap-distance-left:9.05pt;mso-wrap-distance-right:9.05pt;mso-wrap-distance-top:0pt;mso-wrap-distance-bottom:0pt;margin-top:69.55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bleau d vari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ariations des fonctions f + g, et kf (avec k = nombre réel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u w:val="single"/>
        </w:rPr>
        <w:t>1</w:t>
      </w:r>
      <w:r>
        <w:rPr>
          <w:rFonts w:cs="Symbol" w:ascii="Symbol" w:hAnsi="Symbol"/>
          <w:u w:val="single"/>
          <w:vertAlign w:val="superscript"/>
        </w:rPr>
        <w:t>er</w:t>
      </w:r>
      <w:r>
        <w:rPr>
          <w:rFonts w:cs="Symbol" w:ascii="Symbol" w:hAnsi="Symbol"/>
          <w:u w:val="single"/>
        </w:rPr>
        <w:t xml:space="preserve"> exemple</w:t>
      </w:r>
      <w:r>
        <w:rPr>
          <w:rFonts w:cs="Symbol" w:ascii="Symbol" w:hAnsi="Symbol"/>
        </w:rPr>
        <w:t> :</w:t>
        <w:tab/>
        <w:t xml:space="preserve">Considérons les fonctions  </w:t>
      </w:r>
      <w:r>
        <w:rPr>
          <w:rFonts w:cs="Symbol" w:ascii="Symbol" w:hAnsi="Symbol"/>
          <w:i/>
        </w:rPr>
        <w:t>f</w:t>
      </w:r>
      <w:r>
        <w:rPr>
          <w:rFonts w:cs="Symbol" w:ascii="Symbol" w:hAnsi="Symbol"/>
        </w:rPr>
        <w:t xml:space="preserve">  et  </w:t>
      </w:r>
      <w:r>
        <w:rPr>
          <w:rFonts w:cs="Symbol" w:ascii="Symbol" w:hAnsi="Symbol"/>
          <w:i/>
        </w:rPr>
        <w:t>g</w:t>
      </w:r>
      <w:r>
        <w:rPr>
          <w:rFonts w:cs="Symbol" w:ascii="Symbol" w:hAnsi="Symbol"/>
        </w:rPr>
        <w:t xml:space="preserve">  définies par  </w:t>
      </w:r>
      <w:r>
        <w:rPr>
          <w:rFonts w:cs="Symbol" w:ascii="Symbol" w:hAnsi="Symbol"/>
          <w:i/>
        </w:rPr>
        <w:t>f</w:t>
      </w:r>
      <w:r>
        <w:rPr>
          <w:rFonts w:cs="Symbol" w:ascii="Symbol" w:hAnsi="Symbol"/>
        </w:rPr>
        <w:t></w:t>
      </w:r>
      <w:r>
        <w:rPr>
          <w:rFonts w:cs="Symbol" w:ascii="Symbol" w:hAnsi="Symbol"/>
          <w:i/>
        </w:rPr>
        <w:t>x</w:t>
      </w:r>
      <w:r>
        <w:rPr>
          <w:rFonts w:cs="Symbol" w:ascii="Symbol" w:hAnsi="Symbol"/>
        </w:rPr>
        <w:t xml:space="preserve">  </w:t>
      </w:r>
      <w:r>
        <w:rPr>
          <w:rFonts w:cs="Symbol" w:ascii="Symbol" w:hAnsi="Symbol"/>
          <w:i/>
        </w:rPr>
        <w:t>x</w:t>
      </w:r>
      <w:r>
        <w:rPr>
          <w:rFonts w:cs="Symbol" w:ascii="Symbol" w:hAnsi="Symbol"/>
        </w:rPr>
        <w:t xml:space="preserve">²   et   </w:t>
      </w:r>
      <w:r>
        <w:rPr>
          <w:rFonts w:cs="Symbol" w:ascii="Symbol" w:hAnsi="Symbol"/>
          <w:i/>
        </w:rPr>
        <w:t>g</w:t>
      </w:r>
      <w:r>
        <w:rPr>
          <w:rFonts w:cs="Symbol" w:ascii="Symbol" w:hAnsi="Symbol"/>
        </w:rPr>
        <w:t></w:t>
      </w:r>
      <w:r>
        <w:rPr>
          <w:rFonts w:cs="Symbol" w:ascii="Symbol" w:hAnsi="Symbol"/>
          <w:i/>
        </w:rPr>
        <w:t>x</w:t>
      </w:r>
      <w:r>
        <w:rPr>
          <w:rFonts w:cs="Symbol" w:ascii="Symbol" w:hAnsi="Symbol"/>
        </w:rPr>
        <w:t>  ,</w:t>
      </w:r>
      <w:r>
        <w:rPr>
          <w:rFonts w:cs="Symbol" w:ascii="Symbol" w:hAnsi="Symbol"/>
          <w:i/>
        </w:rPr>
        <w:t>x</w:t>
      </w:r>
      <w:r>
        <w:rPr>
          <w:rFonts w:cs="Symbol" w:ascii="Symbol" w:hAnsi="Symbol"/>
        </w:rPr>
        <w:t xml:space="preserve">  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056"/>
        <w:gridCol w:w="1059"/>
        <w:gridCol w:w="1060"/>
        <w:gridCol w:w="1059"/>
        <w:gridCol w:w="1060"/>
        <w:gridCol w:w="1059"/>
        <w:gridCol w:w="1056"/>
      </w:tblGrid>
      <w:tr>
        <w:trPr>
          <w:trHeight w:val="3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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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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</w:t>
            </w:r>
          </w:p>
        </w:tc>
      </w:tr>
      <w:tr>
        <w:trPr>
          <w:trHeight w:val="3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  <w:r>
              <w:rPr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</w:tr>
      <w:tr>
        <w:trPr>
          <w:trHeight w:val="3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  <w:r>
              <w:rPr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</w:tr>
      <w:tr>
        <w:trPr>
          <w:trHeight w:val="3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</w:t>
            </w:r>
            <w:r>
              <w:rPr>
                <w:b/>
                <w:i/>
              </w:rPr>
              <w:t>f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</w:t>
            </w:r>
            <w:r>
              <w:rPr>
                <w:b/>
                <w:i/>
              </w:rPr>
              <w:t>g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44145</wp:posOffset>
            </wp:positionV>
            <wp:extent cx="2562225" cy="2724150"/>
            <wp:effectExtent l="0" t="0" r="0" b="0"/>
            <wp:wrapTight wrapText="bothSides">
              <wp:wrapPolygon edited="0">
                <wp:start x="-77" y="0"/>
                <wp:lineTo x="-77" y="21446"/>
                <wp:lineTo x="21600" y="21446"/>
                <wp:lineTo x="21600" y="0"/>
                <wp:lineTo x="-77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pléter le tableau de valeurs 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ans le même repère, faire la représentation graphique de la fonction  </w:t>
      </w:r>
      <w:r>
        <w:rPr>
          <w:i/>
        </w:rPr>
        <w:t>h</w:t>
      </w:r>
      <w:r>
        <w:rPr/>
        <w:t xml:space="preserve">  définie par </w:t>
      </w:r>
      <w:r>
        <w:rPr>
          <w:i/>
        </w:rPr>
        <w:t>h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g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esser le tableau de variations de f  et g sur l’interval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[-3 ; 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 déduire le tableau de variation de h = f + g sur le même interval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140335</wp:posOffset>
                </wp:positionV>
                <wp:extent cx="3712210" cy="1220470"/>
                <wp:effectExtent l="6350" t="63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1220400"/>
                          <a:chOff x="0" y="0"/>
                          <a:chExt cx="3712320" cy="1220400"/>
                        </a:xfrm>
                      </wpg:grpSpPr>
                      <wpg:grpSp>
                        <wpg:cNvGrpSpPr/>
                        <wpg:grpSpPr>
                          <a:xfrm>
                            <a:off x="74160" y="21600"/>
                            <a:ext cx="363780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9050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2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28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94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08576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0688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7880" y="50616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1.05pt;width:292.3pt;height:96.1pt" coordorigin="2517,221" coordsize="5846,1922">
                <v:group id="shape_0" style="position:absolute;left:2634;top:255;width:5730;height:1888">
                  <v:shape id="shape_0" stroked="f" o:allowincell="f" style="position:absolute;left:2919;top:25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1116;width:142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25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731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2;top:25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2;top:171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8;top:25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8;top:731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7;top:221;width:5699;height:1880">
                  <v:line id="shape_0" from="4227,221" to="4227,2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221" to="2517,2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677" to="4226,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2102" to="4226,21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7,221" to="4226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7,677" to="6221,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7,2102" to="6221,21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7,221" to="6221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6,1019" to="5862,1759" stroked="t" o:allowincell="f" style="position:absolute">
                    <v:stroke color="#3366ff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22,677" to="8216,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2,2102" to="8216,21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2,221" to="8216,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1,1018" to="7857,1758" stroked="t" o:allowincell="f" style="position:absolute;flip:y">
                    <v:stroke color="#3366ff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217,221" to="8217,2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3210</wp:posOffset>
                </wp:positionH>
                <wp:positionV relativeFrom="paragraph">
                  <wp:posOffset>22225</wp:posOffset>
                </wp:positionV>
                <wp:extent cx="3818890" cy="1220470"/>
                <wp:effectExtent l="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1220400"/>
                          <a:chOff x="0" y="0"/>
                          <a:chExt cx="38188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81888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g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6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36194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400" y="50616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8240" y="50616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.75pt;width:300.7pt;height:96.1pt" coordorigin="2446,35" coordsize="6014,1922">
                <v:group id="shape_0" style="position:absolute;left:2446;top:69;width:6014;height:1888">
                  <v:shape id="shape_0" stroked="f" o:allowincell="f" style="position:absolute;left:3015;top:6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930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g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3;top:6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3;top:1529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6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54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6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4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4;top:35;width:5699;height:1880">
                  <v:line id="shape_0" from="4324,35" to="4324,19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35" to="2614,19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491" to="4323,4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1916" to="4323,19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35" to="4323,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4,491" to="6318,4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4,1916" to="6318,19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4,35" to="6318,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3,832" to="5959,1572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19,491" to="8313,4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9,1916" to="8313,19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9,35" to="8313,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8,832" to="7954,1572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314,35" to="8314,19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18415</wp:posOffset>
                </wp:positionV>
                <wp:extent cx="3818890" cy="1220470"/>
                <wp:effectExtent l="0" t="63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1220400"/>
                          <a:chOff x="0" y="0"/>
                          <a:chExt cx="38188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81888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h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6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36194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50688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8240" y="50616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.45pt;width:300.7pt;height:96.1pt" coordorigin="2446,29" coordsize="6014,1922">
                <v:group id="shape_0" style="position:absolute;left:2446;top:63;width:6014;height:1888">
                  <v:shape id="shape_0" stroked="f" o:allowincell="f" style="position:absolute;left:3015;top:63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924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h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3;top:63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3;top:53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63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1523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63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3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4;top:29;width:5699;height:1880">
                  <v:line id="shape_0" from="4324,29" to="4324,19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29" to="2614,19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485" to="4323,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1910" to="4323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29" to="4323,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4,485" to="6318,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4,1910" to="6318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4,29" to="6318,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3,827" to="5959,1567" stroked="t" o:allowincell="f" style="position:absolute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19,485" to="8313,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9,1910" to="8313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9,29" to="8313,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8,826" to="7954,1566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314,29" to="8314,19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  <w:u w:val="single"/>
          <w:vertAlign w:val="superscript"/>
        </w:rPr>
        <w:t>eme</w:t>
      </w:r>
      <w:r>
        <w:rPr>
          <w:rFonts w:cs="Comic Sans MS" w:ascii="Comic Sans MS" w:hAnsi="Comic Sans MS"/>
          <w:u w:val="single"/>
        </w:rPr>
        <w:t xml:space="preserve"> exemple 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Considérons les fonctions  </w:t>
      </w:r>
      <w:r>
        <w:rPr>
          <w:i/>
        </w:rPr>
        <w:t>f</w:t>
      </w:r>
      <w:r>
        <w:rPr/>
        <w:t xml:space="preserve">  et  </w:t>
      </w:r>
      <w:r>
        <w:rPr>
          <w:i/>
        </w:rPr>
        <w:t>g</w:t>
      </w:r>
      <w:r>
        <w:rPr/>
        <w:t xml:space="preserve">  définies par 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 xml:space="preserve">²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</w:t>
      </w:r>
      <w:r>
        <w:rPr/>
        <w:t xml:space="preserve">   et  </w:t>
      </w:r>
      <w:r>
        <w:rPr>
          <w:i/>
        </w:rPr>
        <w:t>g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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Symbol" w:ascii="Symbol" w:hAnsi="Symbol"/>
        </w:rPr>
        <w:t>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r le tableau de valeurs 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010"/>
        <w:gridCol w:w="1010"/>
        <w:gridCol w:w="1010"/>
        <w:gridCol w:w="1010"/>
        <w:gridCol w:w="1010"/>
        <w:gridCol w:w="1010"/>
        <w:gridCol w:w="1011"/>
      </w:tblGrid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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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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</w:t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  <w:r>
              <w:rPr>
                <w:b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  <w:r>
              <w:rPr>
                <w:b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</w:t>
            </w:r>
            <w:r>
              <w:rPr>
                <w:b/>
                <w:i/>
              </w:rPr>
              <w:t>f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</w:t>
            </w:r>
            <w:r>
              <w:rPr>
                <w:b/>
                <w:i/>
              </w:rPr>
              <w:t>g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e même repère, faire la représentation graphique de la fonction  h  définie par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61290</wp:posOffset>
            </wp:positionV>
            <wp:extent cx="2454910" cy="2856865"/>
            <wp:effectExtent l="0" t="0" r="0" b="0"/>
            <wp:wrapTight wrapText="bothSides">
              <wp:wrapPolygon edited="0">
                <wp:start x="-94" y="0"/>
                <wp:lineTo x="-94" y="21434"/>
                <wp:lineTo x="21600" y="21434"/>
                <wp:lineTo x="21600" y="0"/>
                <wp:lineTo x="-94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t>h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g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pléter le tableau de valeurs 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ans le même repère, faire la représentation graphique de la fonction  </w:t>
      </w:r>
      <w:r>
        <w:rPr>
          <w:i/>
        </w:rPr>
        <w:t>h</w:t>
      </w:r>
      <w:r>
        <w:rPr/>
        <w:t xml:space="preserve">  définie par </w:t>
      </w:r>
      <w:r>
        <w:rPr>
          <w:i/>
        </w:rPr>
        <w:t>h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g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esser le tableau de variations de f  et g sur l’interval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[-3 ; 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 déduire le tableau de variation de h = f + g sur le même interval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3728085" cy="1220470"/>
                <wp:effectExtent l="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220400"/>
                          <a:chOff x="0" y="0"/>
                          <a:chExt cx="372816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72816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0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0857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2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28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40" y="0"/>
                            <a:ext cx="36194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08576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0688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7880" y="50616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293.55pt;height:96.1pt" coordorigin="720,68" coordsize="5871,1922">
                <v:group id="shape_0" style="position:absolute;left:720;top:102;width:5871;height:1888">
                  <v:shape id="shape_0" stroked="f" o:allowincell="f" style="position:absolute;left:1147;top:10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963;width:170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4;top:10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4;top:578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10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156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10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578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5;top:68;width:5699;height:1880">
                  <v:line id="shape_0" from="2455,68" to="2455,1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,68" to="745,1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,524" to="2454,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,1949" to="2454,19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,68" to="2454,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5,524" to="4449,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5,1949" to="4449,19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5,68" to="4449,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4,866" to="4090,1606" stroked="t" o:allowincell="f" style="position:absolute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450,524" to="6444,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0,1949" to="6444,19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0,68" to="6444,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9,865" to="6085,1605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45,68" to="6445,1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3818890" cy="1220470"/>
                <wp:effectExtent l="0" t="63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1220400"/>
                          <a:chOff x="0" y="0"/>
                          <a:chExt cx="38188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81888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g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4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36194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50688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240" y="50688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1pt;width:300.75pt;height:96.1pt" coordorigin="900,242" coordsize="6015,1922">
                <v:group id="shape_0" style="position:absolute;left:900;top:276;width:6015;height:1888">
                  <v:shape id="shape_0" stroked="f" o:allowincell="f" style="position:absolute;left:1470;top:276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137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g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276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752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276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1736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276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1736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8;top:242;width:5699;height:1880">
                  <v:line id="shape_0" from="2779,242" to="2779,2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242" to="1068,2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698" to="2777,6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2123" to="2777,2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242" to="2777,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698" to="4773,6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2123" to="4773,2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242" to="4773,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8,1040" to="4414,1780" stroked="t" o:allowincell="f" style="position:absolute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74,698" to="6768,6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2123" to="6768,2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242" to="6768,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3,1040" to="6409,1780" stroked="t" o:allowincell="f" style="position:absolute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69,242" to="6769,2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3818890" cy="1220470"/>
                <wp:effectExtent l="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1220400"/>
                          <a:chOff x="0" y="0"/>
                          <a:chExt cx="38188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81888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h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,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,9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9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36194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50688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8240" y="50616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75pt;width:300.75pt;height:96.05pt" coordorigin="900,15" coordsize="6015,1921">
                <v:group id="shape_0" style="position:absolute;left:900;top:49;width:6015;height:1887">
                  <v:shape id="shape_0" stroked="f" o:allowincell="f" style="position:absolute;left:1470;top:4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910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h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4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2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4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1509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,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49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52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8;top:15;width:5699;height:1880">
                  <v:line id="shape_0" from="2779,15" to="2779,1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15" to="1068,1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471" to="2777,4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1896" to="2777,18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15" to="2777,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471" to="4773,4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1896" to="4773,18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15" to="4773,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8,813" to="4414,1553" stroked="t" o:allowincell="f" style="position:absolute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74,471" to="6768,4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1896" to="6768,18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15" to="6768,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3,812" to="6409,1552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69,15" to="6769,1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  <w:u w:val="single"/>
          <w:vertAlign w:val="superscript"/>
        </w:rPr>
        <w:t>eme</w:t>
      </w:r>
      <w:r>
        <w:rPr>
          <w:rFonts w:cs="Comic Sans MS" w:ascii="Comic Sans MS" w:hAnsi="Comic Sans MS"/>
          <w:u w:val="single"/>
        </w:rPr>
        <w:t xml:space="preserve"> exemple :</w:t>
      </w:r>
      <w:r>
        <w:rPr>
          <w:u w:val="single"/>
        </w:rPr>
        <w:t xml:space="preserve"> </w:t>
      </w:r>
      <w:r>
        <w:rPr/>
        <w:t xml:space="preserve">Considérons la fonctions  f    définie par  f(x) =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928"/>
        <w:gridCol w:w="928"/>
        <w:gridCol w:w="928"/>
        <w:gridCol w:w="929"/>
        <w:gridCol w:w="928"/>
        <w:gridCol w:w="710"/>
        <w:gridCol w:w="709"/>
      </w:tblGrid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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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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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  <w:r>
              <w:rPr>
                <w:b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g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</w:t>
            </w:r>
            <w:r>
              <w:rPr>
                <w:b/>
              </w:rPr>
              <w:t>,</w:t>
            </w:r>
            <w:r>
              <w:rPr>
                <w:rFonts w:cs="Symbol" w:ascii="Symbol" w:hAnsi="Symbol"/>
                <w:b/>
              </w:rPr>
              <w:t></w:t>
            </w:r>
            <w:r>
              <w:rPr>
                <w:b/>
                <w:i/>
              </w:rPr>
              <w:t>f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</w:t>
            </w:r>
            <w:r>
              <w:rPr>
                <w:b/>
                <w:i/>
              </w:rPr>
              <w:t>f</w:t>
            </w:r>
            <w:r>
              <w:rPr>
                <w:rFonts w:cs="Symbol" w:ascii="Symbol" w:hAnsi="Symbol"/>
                <w:b/>
              </w:rPr>
              <w:t></w:t>
            </w:r>
            <w:r>
              <w:rPr>
                <w:b/>
                <w:i/>
              </w:rPr>
              <w:t>x</w:t>
            </w:r>
            <w:r>
              <w:rPr>
                <w:rFonts w:cs="Symbol" w:ascii="Symbol" w:hAnsi="Symbol"/>
                <w:b/>
              </w:rPr>
              <w:t>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035050</wp:posOffset>
            </wp:positionV>
            <wp:extent cx="3735070" cy="3954780"/>
            <wp:effectExtent l="0" t="0" r="0" b="0"/>
            <wp:wrapTight wrapText="bothSides">
              <wp:wrapPolygon edited="0">
                <wp:start x="-48" y="0"/>
                <wp:lineTo x="-48" y="21503"/>
                <wp:lineTo x="21600" y="21503"/>
                <wp:lineTo x="21600" y="0"/>
                <wp:lineTo x="-48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pléter le tableau de valeurs :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s le même repère, faire la représentation graphique des fonctions  g  et   h  définie par : </w:t>
      </w:r>
    </w:p>
    <w:p>
      <w:pPr>
        <w:pStyle w:val="Normal"/>
        <w:ind w:left="720" w:hanging="0"/>
        <w:rPr/>
      </w:pPr>
      <w:r>
        <w:rPr/>
        <w:t xml:space="preserve">g(x) = 2,5.f(x) ;  </w:t>
      </w:r>
      <w:r>
        <w:rPr>
          <w:lang w:val="en-GB"/>
        </w:rPr>
        <w:t>h(x) = -2.f(x)</w:t>
      </w:r>
    </w:p>
    <w:p>
      <w:pPr>
        <w:pStyle w:val="Normal"/>
        <w:rPr>
          <w:rFonts w:ascii="Symbol" w:hAnsi="Symbol" w:cs="Symbol"/>
          <w:lang w:val="en-GB"/>
        </w:rPr>
      </w:pPr>
      <w:r>
        <w:rPr>
          <w:rFonts w:cs="Symbol" w:ascii="Symbol" w:hAnsi="Symbo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esser le tableau de variations de f  et g sur l’interval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[-3 ; 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 déduire le tableau de variation de h  sur le même interval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3314700" cy="1104265"/>
                <wp:effectExtent l="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04120"/>
                          <a:chOff x="0" y="0"/>
                          <a:chExt cx="3314880" cy="110412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331488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920" y="0"/>
                              <a:ext cx="482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920"/>
                              <a:ext cx="9651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0"/>
                              <a:ext cx="482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273600"/>
                              <a:ext cx="482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0"/>
                              <a:ext cx="482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838800"/>
                              <a:ext cx="482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0"/>
                              <a:ext cx="482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273600"/>
                              <a:ext cx="482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321768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96516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96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96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62080"/>
                              <a:ext cx="112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082160"/>
                              <a:ext cx="112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112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458640"/>
                              <a:ext cx="731520" cy="42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262080"/>
                              <a:ext cx="112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1082160"/>
                              <a:ext cx="112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0"/>
                              <a:ext cx="112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040" y="457920"/>
                              <a:ext cx="731520" cy="42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32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95pt;width:261pt;height:86.95pt" coordorigin="-540,199" coordsize="5220,1739">
                <v:group id="shape_0" style="position:absolute;left:-540;top:230;width:5220;height:1708">
                  <v:shape id="shape_0" stroked="f" o:allowincell="f" style="position:absolute;left:-159;top:230;width:75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008;width:151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230;width:75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661;width:75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230;width:75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1551;width:75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230;width:75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661;width:75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17;top:199;width:5066;height:1703">
                  <v:line id="shape_0" from="1003,199" to="1003,19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7,199" to="-517,19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7,612" to="1002,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7,1903" to="1002,1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17,199" to="1002,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,612" to="2775,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,1903" to="2775,1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,199" to="2775,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4,921" to="2455,1591" stroked="t" o:allowincell="f" style="position:absolute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76,612" to="4548,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6,1903" to="4548,1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6,199" to="4548,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7,920" to="4228,1590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50,199" to="4550,19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3818890" cy="1220470"/>
                <wp:effectExtent l="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1220400"/>
                          <a:chOff x="0" y="0"/>
                          <a:chExt cx="38188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81888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g(x)= 2,5×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1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36194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50688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8240" y="50616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8pt;width:300.75pt;height:96.05pt" coordorigin="900,236" coordsize="6015,1921">
                <v:group id="shape_0" style="position:absolute;left:900;top:270;width:6015;height:1887">
                  <v:shape id="shape_0" stroked="f" o:allowincell="f" style="position:absolute;left:1470;top:27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131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g(x)= 2,5×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27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746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27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1730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27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9;top:746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1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8;top:236;width:5699;height:1880">
                  <v:line id="shape_0" from="2779,236" to="2779,2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236" to="1068,2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692" to="2777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2117" to="2777,2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,236" to="2777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692" to="4773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2117" to="4773,2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236" to="4773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8,1034" to="4414,1774" stroked="t" o:allowincell="f" style="position:absolute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74,692" to="6768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2117" to="6768,2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4,236" to="6768,2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3,1033" to="6409,1773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69,236" to="6769,2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3818890" cy="1220470"/>
                <wp:effectExtent l="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1220400"/>
                          <a:chOff x="0" y="0"/>
                          <a:chExt cx="38188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381888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h(x)=-- 2×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302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9270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-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36194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400" y="50616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240" y="50688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55pt;width:300.7pt;height:96.1pt" coordorigin="720,251" coordsize="6014,1922">
                <v:group id="shape_0" style="position:absolute;left:720;top:285;width:6014;height:1888">
                  <v:shape id="shape_0" stroked="f" o:allowincell="f" style="position:absolute;left:1290;top:28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146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h(x)=-- 2×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7;top:28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7;top:174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28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3;top:761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285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1745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-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8;top:251;width:5699;height:1880">
                  <v:line id="shape_0" from="2598,251" to="2598,2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,251" to="888,2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,707" to="2597,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,2132" to="2597,2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8,251" to="259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8,707" to="4592,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8,2132" to="4592,2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8,251" to="4592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1048" to="4233,1788" stroked="t" o:allowincell="f" style="position:absolute;flip:y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93,707" to="6587,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3,2132" to="6587,2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3,251" to="658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2,1049" to="6228,1789" stroked="t" o:allowincell="f" style="position:absolute">
                    <v:stroke color="whit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588,251" to="6588,2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omic Sans MS" w:ascii="Comic Sans MS" w:hAnsi="Comic Sans MS"/>
        <w:smallCaps/>
      </w:rPr>
      <w:t xml:space="preserve">bac pro Secteur A et B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omic Sans MS" w:ascii="Comic Sans MS" w:hAnsi="Comic Sans MS"/>
        <w:smallCaps/>
      </w:rPr>
      <w:t xml:space="preserve">bac pro Secteur A et 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caps/>
      </w:rPr>
      <w:t>Module : Fonctions de référ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caps/>
      </w:rPr>
      <w:t>Module : Fonctions de référ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708" w:leader="none"/>
      </w:tabs>
      <w:spacing w:before="240" w:after="60"/>
      <w:ind w:left="708" w:right="426" w:hanging="708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295" w:leader="none"/>
      </w:tabs>
      <w:outlineLvl w:val="1"/>
    </w:pPr>
    <w:rPr>
      <w:b/>
      <w:i/>
      <w:i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851" w:hanging="567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1276" w:hanging="709"/>
      <w:outlineLvl w:val="3"/>
    </w:pPr>
    <w:rPr>
      <w:rFonts w:ascii="Arial" w:hAnsi="Arial" w:cs="Arial"/>
      <w:i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ind w:left="1701" w:hanging="85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4248" w:hanging="708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4956" w:hanging="708"/>
      <w:outlineLvl w:val="6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372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4:00Z</dcterms:created>
  <dc:creator>Tchangaï</dc:creator>
  <dc:description/>
  <cp:keywords/>
  <dc:language>en-US</dc:language>
  <cp:lastModifiedBy>Proprietaire</cp:lastModifiedBy>
  <cp:lastPrinted>2007-09-15T19:56:00Z</cp:lastPrinted>
  <dcterms:modified xsi:type="dcterms:W3CDTF">2010-09-27T17:59:00Z</dcterms:modified>
  <cp:revision>44</cp:revision>
  <dc:subject/>
  <dc:title>Généralités : Fonctions numériques</dc:title>
</cp:coreProperties>
</file>