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spacing w:before="0" w:after="11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Le cadre d’utilisation de cette activité n’est pas figé. Le professeur pourra l’adapter à ses objectifs.</w:t>
      </w:r>
    </w:p>
    <w:tbl>
      <w:tblPr>
        <w:tblW w:w="10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8"/>
        <w:gridCol w:w="55"/>
        <w:gridCol w:w="5414"/>
        <w:gridCol w:w="1760"/>
      </w:tblGrid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ature de la ressource :         </w:t>
            </w:r>
            <w:r>
              <w:rPr>
                <w:rFonts w:cs="Arial"/>
                <w:sz w:val="22"/>
                <w:szCs w:val="22"/>
              </w:rPr>
              <w:t>Pistes de réflexion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ontexte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itement statistique des données obtenues par l’élève lors d’un jeu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Objectif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préter, représenter et traiter des données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formations pédagogiques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Niveau (classe)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PEP – 2</w:t>
            </w:r>
            <w:r>
              <w:rPr>
                <w:rFonts w:cs="Arial"/>
                <w:sz w:val="22"/>
                <w:szCs w:val="22"/>
                <w:vertAlign w:val="superscript"/>
              </w:rPr>
              <w:t>nde</w:t>
            </w:r>
            <w:r>
              <w:rPr>
                <w:rFonts w:cs="Arial"/>
                <w:sz w:val="22"/>
                <w:szCs w:val="22"/>
              </w:rPr>
              <w:t xml:space="preserve"> bac pro – 1</w:t>
            </w:r>
            <w:r>
              <w:rPr>
                <w:rFonts w:cs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/>
                <w:sz w:val="22"/>
                <w:szCs w:val="22"/>
              </w:rPr>
              <w:t xml:space="preserve"> CAP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Effectif et organisation </w:t>
            </w:r>
          </w:p>
          <w:p>
            <w:pPr>
              <w:pStyle w:val="Contenudetableau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de la classe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vail individuel puis collectif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Supports à prévoir (matériel, vidéo, logiciels, …)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le informatique, logiciel scratch et tableur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oints de vigilance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ortation de la liste.</w:t>
            </w:r>
          </w:p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ction de la liste.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éférence au programme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Capacités 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NewRomanPSMT;MS Mincho" w:cs="Arial" w:ascii="Arial" w:hAnsi="Arial"/>
                <w:lang w:eastAsia="fr-FR"/>
              </w:rPr>
              <w:t>Organiser des données statistiques en choisissant un mode de représentation adapté à l'aide des fonctions statistiques d'une calculatrice et d'un tableur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NewRomanPSMT;MS Mincho" w:cs="Arial" w:ascii="Arial" w:hAnsi="Arial"/>
                <w:lang w:eastAsia="fr-FR"/>
              </w:rPr>
              <w:t>Extraire des informations d’une représentation d’une série statistiqu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NewRomanPSMT;MS Mincho" w:cs="Arial" w:ascii="Arial" w:hAnsi="Arial"/>
                <w:lang w:eastAsia="fr-FR"/>
              </w:rPr>
              <w:t>Pour une série statistique donnée comparer les indicateurs de tendance centrale obtenus à l'aide d'une calculatrice ou d'un tableur.</w:t>
            </w:r>
          </w:p>
          <w:p>
            <w:pPr>
              <w:pStyle w:val="Contenudetableau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NewRomanPSMT;MS Mincho" w:cs="Arial"/>
                <w:sz w:val="22"/>
                <w:szCs w:val="22"/>
                <w:lang w:eastAsia="fr-FR"/>
              </w:rPr>
              <w:t>Interpréter les résultats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Connaissances :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NewRomanPSMT;MS Mincho" w:cs="Arial" w:ascii="Arial" w:hAnsi="Arial"/>
                <w:lang w:eastAsia="fr-FR"/>
              </w:rPr>
              <w:t>Représentation d’une série statistique par un diagramme en secteurs, en bâtons ou par un histogramm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NewRomanPSMT;MS Mincho" w:cs="Arial"/>
                <w:lang w:eastAsia="fr-FR"/>
              </w:rPr>
            </w:pPr>
            <w:r>
              <w:rPr>
                <w:rFonts w:eastAsia="TimesNewRomanPSMT;MS Mincho" w:cs="Arial" w:ascii="Arial" w:hAnsi="Arial"/>
                <w:lang w:eastAsia="fr-FR"/>
              </w:rPr>
              <w:t>Indicateurs de tendance centrale : moyenne et m</w:t>
            </w:r>
            <w:r>
              <w:rPr>
                <w:rFonts w:eastAsia="TimesNewRomanPSMT;MS Mincho" w:cs="Arial"/>
                <w:lang w:eastAsia="fr-FR"/>
              </w:rPr>
              <w:t>é</w:t>
            </w:r>
            <w:r>
              <w:rPr>
                <w:rFonts w:eastAsia="TimesNewRomanPSMT;MS Mincho" w:cs="Arial" w:ascii="Arial" w:hAnsi="Arial"/>
                <w:lang w:eastAsia="fr-FR"/>
              </w:rPr>
              <w:t>diane.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é requis et/ou ce qui a été fait avant</w:t>
            </w:r>
          </w:p>
        </w:tc>
      </w:tr>
      <w:tr>
        <w:trPr>
          <w:trHeight w:val="343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étences prépondérantes</w:t>
            </w:r>
          </w:p>
        </w:tc>
      </w:tr>
      <w:tr>
        <w:trPr>
          <w:trHeight w:val="157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ompétences :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Moment dans la séance :</w:t>
            </w:r>
          </w:p>
        </w:tc>
      </w:tr>
      <w:tr>
        <w:trPr>
          <w:trHeight w:val="157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approprier</w:t>
            </w:r>
          </w:p>
          <w:p>
            <w:pPr>
              <w:pStyle w:val="Contenudetableau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éaliser</w:t>
            </w:r>
          </w:p>
          <w:p>
            <w:pPr>
              <w:pStyle w:val="Contenudetableau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alider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ésentation de la séance.</w:t>
            </w:r>
          </w:p>
          <w:p>
            <w:pPr>
              <w:pStyle w:val="Contenudetableau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ase de recherche.</w:t>
            </w:r>
          </w:p>
          <w:p>
            <w:pPr>
              <w:pStyle w:val="Contenudetableau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se en commun.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éroulement de la séance (</w:t>
            </w:r>
            <w:r>
              <w:rPr>
                <w:rFonts w:cs="Arial"/>
                <w:i/>
                <w:sz w:val="22"/>
                <w:szCs w:val="22"/>
              </w:rPr>
              <w:t>Organisation des phases de travail et rythme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tapes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escription des étapes</w:t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urée indicative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ésentation et description de la séance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quisition des données (jeu).</w:t>
            </w:r>
          </w:p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itement.</w:t>
            </w:r>
          </w:p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araisons.</w:t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ase de recherche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quisition des données.</w:t>
            </w:r>
          </w:p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itement des données.</w:t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</w:t>
            </w:r>
          </w:p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min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Mises en commun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ses en commun des indicateurs et/ou graphiques pour comparaison.(allers-retours avec la phase de recherche)</w:t>
            </w:r>
          </w:p>
          <w:p>
            <w:pPr>
              <w:pStyle w:val="Contenudetableau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min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snapToGrid w:val="false"/>
              <w:ind w:left="720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 coups de pouce possibles à apporter en cas de blocage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ortation de la série de données vers le tableur.</w:t>
            </w:r>
          </w:p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version de la liste au format nombre.</w:t>
            </w:r>
          </w:p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ps de pouce relatifs au traitement des données.</w:t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27015</wp:posOffset>
            </wp:positionH>
            <wp:positionV relativeFrom="margin">
              <wp:posOffset>1513205</wp:posOffset>
            </wp:positionV>
            <wp:extent cx="1318895" cy="261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but du jeu est de remplir un nombre x de paniers pouvant contenir y poissons. Les durées nécessaires pour remplir chaque panier sont stockées sous forme de liste (x données de  temps).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intérêt du jeu est qu’il permet l’acquisition rapide de données statistiques, ce qui permet d’envisager de multiples scénarios.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NTION : la liste exportée dans le tableur comporte le « . » comme séparateur décimal, il faut le changer en « , » pour que le tableur interprète la donnée comme étant un nombre.  (dans Calc, après avoir sélectionné les donnés, menu édition -   rechercher .   remplacer par ,  )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la fin du jeu : 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 mises en commun peuvent-être orales, se faire par l’intermédiaire d’un Padlet ou autre dispositif permettant les saisies d’écran des élèves.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x élèves de trouver un traitement adéquat pour répondre aux questions suivantes :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i est le meilleur ? </w:t>
        <w:br/>
        <w:t xml:space="preserve">Calcul de la somme des temps et de la durée moyenne. 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joueur le meilleur est-il aussi celui qui a mis le moins de temps à remplir la moitié des paniers ?</w:t>
        <w:br/>
        <w:t>Calcul de la médiane.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 se passe-t-il si on supprime de la liste les 2 temps les plus élevés, les 2 plus faibles ?</w:t>
        <w:br/>
        <w:t>Influence des valeurs extrêmes.</w:t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>
          <w:rFonts w:cs="Arial" w:ascii="Arial" w:hAnsi="Arial"/>
        </w:rPr>
        <w:t>Si je rejoue une partie, mes scores s’améliorent-ils ?</w:t>
        <w:br/>
        <w:t>Construction d’un graphique représentant en même temps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partie et la 2</w:t>
      </w:r>
      <w:r>
        <w:rPr>
          <w:rFonts w:cs="Arial" w:ascii="Arial" w:hAnsi="Arial"/>
          <w:vertAlign w:val="superscript"/>
        </w:rPr>
        <w:t>nde</w:t>
      </w:r>
      <w:r>
        <w:rPr>
          <w:rFonts w:cs="Arial" w:ascii="Arial" w:hAnsi="Arial"/>
        </w:rPr>
        <w:t xml:space="preserve"> pour comparatif.</w:t>
      </w:r>
    </w:p>
    <w:p>
      <w:pPr>
        <w:pStyle w:val="Normal"/>
        <w:tabs>
          <w:tab w:val="clear" w:pos="708"/>
          <w:tab w:val="left" w:pos="9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ur remplir des paniers de 10 poissons, est-ce que je mets le double de temps à par rapport au remplissage du même nombre de paniers contenant 5 poissons ?</w:t>
        <w:br/>
        <w:t>Proportionnalité.</w:t>
      </w:r>
    </w:p>
    <w:p>
      <w:pPr>
        <w:pStyle w:val="Normal"/>
        <w:tabs>
          <w:tab w:val="clear" w:pos="708"/>
          <w:tab w:val="left" w:pos="943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Est-ce que je peux prévoir mon temps total pour remplir 40 paniers de 10 poissons ?</w:t>
        <w:br/>
        <w:t>Conjecturer à l’aide des résultats précédents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30" w:leader="none"/>
      </w:tabs>
      <w:spacing w:before="0" w:after="200"/>
      <w:rPr/>
    </w:pPr>
    <w:r>
      <w:rPr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5953"/>
      <w:gridCol w:w="2268"/>
    </w:tblGrid>
    <w:tr>
      <w:trPr>
        <w:trHeight w:val="1411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62025"/>
                <wp:effectExtent l="0" t="0" r="0" b="0"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32"/>
              <w:szCs w:val="32"/>
              <w:lang w:eastAsia="fr-FR"/>
            </w:rPr>
          </w:pPr>
          <w:r>
            <w:rPr>
              <w:sz w:val="32"/>
              <w:szCs w:val="32"/>
              <w:lang w:eastAsia="fr-FR"/>
            </w:rPr>
            <w:t>Paniers de poissons</w:t>
          </w:r>
        </w:p>
        <w:p>
          <w:pPr>
            <w:pStyle w:val="Header"/>
            <w:spacing w:lineRule="auto" w:line="240" w:before="0" w:after="0"/>
            <w:jc w:val="center"/>
            <w:rPr>
              <w:i/>
              <w:i/>
              <w:lang w:eastAsia="fr-FR"/>
            </w:rPr>
          </w:pPr>
          <w:r>
            <w:rPr>
              <w:i/>
              <w:lang w:eastAsia="fr-FR"/>
            </w:rPr>
            <w:t>Statistiqu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br/>
            <w:t>2017 - 2018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T.Pasquier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Droid Sans Fallback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Droid Sans Fallback;Times New Roman" w:cs="Lohit Hindi"/>
      <w:kern w:val="2"/>
      <w:sz w:val="24"/>
      <w:szCs w:val="24"/>
      <w:lang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08:00Z</dcterms:created>
  <dc:creator>3 Rompsay</dc:creator>
  <dc:description/>
  <cp:keywords/>
  <dc:language>en-US</dc:language>
  <cp:lastModifiedBy>ventebt</cp:lastModifiedBy>
  <cp:lastPrinted>2016-07-04T11:39:00Z</cp:lastPrinted>
  <dcterms:modified xsi:type="dcterms:W3CDTF">2018-06-26T09:21:00Z</dcterms:modified>
  <cp:revision>6</cp:revision>
  <dc:subject/>
  <dc:title/>
</cp:coreProperties>
</file>