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42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ERTIFICAT D’APTITUDES PROFESSIONNELLES</w:t>
            </w:r>
          </w:p>
        </w:tc>
      </w:tr>
      <w:tr>
        <w:trPr>
          <w:trHeight w:val="42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 Sciences Physiques</w:t>
            </w:r>
          </w:p>
        </w:tc>
      </w:tr>
      <w:tr>
        <w:trPr>
          <w:trHeight w:val="42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3 : acidité, basicité, pH</w:t>
            </w:r>
          </w:p>
        </w:tc>
      </w:tr>
    </w:tbl>
    <w:p>
      <w:pPr>
        <w:pStyle w:val="Heading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spacing w:lineRule="auto" w:line="360"/>
        <w:jc w:val="both"/>
        <w:rPr>
          <w:sz w:val="32"/>
        </w:rPr>
      </w:pPr>
      <w:r>
        <w:rPr>
          <w:sz w:val="32"/>
        </w:rPr>
        <w:t>Partie 1 : détermination du pH à l'aide d'indicateurs colorés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z w:val="24"/>
        </w:rPr>
        <w:t>1 . 1 .</w:t>
      </w:r>
      <w:r>
        <w:rPr>
          <w:sz w:val="24"/>
        </w:rPr>
        <w:t xml:space="preserve"> Trois flacons numérotés A, B et C sont disposés sur la paillasse. Verser environ 1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e chaque solution dans le bécher portant la même numérotatio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traitcorpsdetexte3"/>
        <w:spacing w:lineRule="auto" w:line="360"/>
        <w:rPr/>
      </w:pPr>
      <w:r>
        <w:rPr>
          <w:b/>
          <w:bCs/>
        </w:rPr>
        <w:t>1 . 2 .</w:t>
      </w:r>
      <w:r>
        <w:rPr/>
        <w:t xml:space="preserve"> Prendre connaissance du tableau ci-dessous indiquant les couleurs de différents indicateurs colorés suivant la nature acide, basique ou neutre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0"/>
        <w:gridCol w:w="1362"/>
        <w:gridCol w:w="227"/>
        <w:gridCol w:w="227"/>
        <w:gridCol w:w="908"/>
        <w:gridCol w:w="227"/>
        <w:gridCol w:w="227"/>
        <w:gridCol w:w="227"/>
        <w:gridCol w:w="227"/>
        <w:gridCol w:w="2270"/>
        <w:gridCol w:w="454"/>
      </w:tblGrid>
      <w:tr>
        <w:trPr>
          <w:trHeight w:val="5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9215</wp:posOffset>
                      </wp:positionV>
                      <wp:extent cx="1933575" cy="371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371520"/>
                                <a:chOff x="0" y="0"/>
                                <a:chExt cx="19335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1430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ndicateur color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960" y="0"/>
                                  <a:ext cx="2286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5.45pt;width:152.25pt;height:29.25pt" coordorigin="-94,109" coordsize="3045,5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4;top:289;width:179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dicateur color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1;top:109;width:35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éliantine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OUGE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AU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leu de Bromothymol (BBT)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AUNE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LE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hénolphtaléïne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NCOLORE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IOLET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 . 3 .  </w:t>
      </w:r>
      <w:r>
        <w:rPr>
          <w:b/>
          <w:bCs/>
          <w:sz w:val="24"/>
          <w:u w:val="single"/>
        </w:rPr>
        <w:t>Appel n°1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6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2770" cy="551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6" w:type="dxa"/>
            <w:tcBorders/>
            <w:vAlign w:val="center"/>
          </w:tcPr>
          <w:p>
            <w:pPr>
              <w:pStyle w:val="Normal"/>
              <w:spacing w:lineRule="auto" w:line="360"/>
              <w:ind w:left="213" w:hanging="213"/>
              <w:jc w:val="both"/>
              <w:rPr>
                <w:sz w:val="24"/>
              </w:rPr>
            </w:pPr>
            <w:r>
              <w:rPr>
                <w:sz w:val="24"/>
              </w:rPr>
              <w:t>Réaliser devant le professeur les manipulations suivantes :</w:t>
            </w:r>
          </w:p>
          <w:p>
            <w:pPr>
              <w:pStyle w:val="Normal"/>
              <w:spacing w:lineRule="auto" w:line="360"/>
              <w:ind w:left="213" w:hanging="213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ns les tubes à essai numérotés 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et A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verser environ 1 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de la solution 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jouter une goutte : </w:t>
              <w:tab/>
              <w:t>· d'héliantine dans le tube à essai 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ab/>
              <w:tab/>
              <w:tab/>
              <w:t>· de BBT dans le tube à essai 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ab/>
              <w:tab/>
              <w:tab/>
              <w:t>· de phénolphtaléïne dans le tube à essai A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1 . 4 .</w:t>
      </w:r>
      <w:r>
        <w:rPr>
          <w:sz w:val="24"/>
        </w:rPr>
        <w:t xml:space="preserve"> Observer les couleurs dans chaque tube à essai et les reporter dans le tableau suivant 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268"/>
        <w:gridCol w:w="2268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éliant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B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hénolphtaléï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ube A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ube A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ube A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Donner un encadrement pour la valeur du pH de la solution A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le pH de la solution A est compris entre .......... et 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1 . 5 .  </w:t>
      </w:r>
      <w:r>
        <w:rPr>
          <w:b/>
          <w:bCs/>
          <w:sz w:val="24"/>
          <w:u w:val="single"/>
        </w:rPr>
        <w:t>Appel n°2</w:t>
      </w:r>
      <w:r>
        <w:rPr/>
        <w:t xml:space="preserve">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6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2770" cy="551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aire vérifier l'encadrement du pH de la solution A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1 . 6 .</w:t>
      </w:r>
      <w:r>
        <w:rPr>
          <w:sz w:val="24"/>
        </w:rPr>
        <w:t xml:space="preserve"> Refaire la même manipulation (sans appeler le professeur) à partir du 1.3. avec la solution B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Compléter le tableau suivant 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268"/>
        <w:gridCol w:w="2268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éliant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B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hénolphtaléï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ube B</w:t>
            </w:r>
            <w:r>
              <w:rPr>
                <w:sz w:val="24"/>
                <w:vertAlign w:val="subscript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ube B</w:t>
            </w:r>
            <w:r>
              <w:rPr>
                <w:sz w:val="24"/>
                <w:vertAlign w:val="subscript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ube B</w:t>
            </w:r>
            <w:r>
              <w:rPr>
                <w:sz w:val="24"/>
                <w:vertAlign w:val="subscript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Donner un encadrement pour la valeur du pH de la solution B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le pH de la solution B est compris entre .......... et 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1 . 7 .</w:t>
      </w:r>
      <w:r>
        <w:rPr>
          <w:sz w:val="24"/>
        </w:rPr>
        <w:t xml:space="preserve"> Refaire la même manipulation (sans appeler le professeur) à partir du 1.3. avec la solution C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Compléter le tableau suivant 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268"/>
        <w:gridCol w:w="2268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éliant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B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hénolphtaléï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ube C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ube C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ube C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Donner un encadrement pour la valeur du pH de la solution C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le pH de la solution C est compris entre .......... et 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1 . 8 .  </w:t>
      </w:r>
      <w:r>
        <w:rPr>
          <w:b/>
          <w:bCs/>
          <w:sz w:val="24"/>
          <w:u w:val="single"/>
        </w:rPr>
        <w:t>Appel n°3</w:t>
      </w:r>
      <w:r>
        <w:rPr/>
        <w:t xml:space="preserve">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6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2770" cy="551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aire vérifier l'encadrement des pH des solutions B et C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jc w:val="both"/>
        <w:rPr>
          <w:sz w:val="32"/>
        </w:rPr>
      </w:pPr>
      <w:r>
        <w:rPr>
          <w:sz w:val="32"/>
        </w:rPr>
        <w:t>Partie 2 : détermination du pH à l'aide d'un pHmètr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2 . 1 .</w:t>
      </w:r>
      <w:r>
        <w:rPr>
          <w:sz w:val="24"/>
        </w:rPr>
        <w:t xml:space="preserve"> Rincer l'électrode du pHmètre avec de l'eau distillé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2 . 2 .</w:t>
      </w:r>
      <w:r>
        <w:rPr>
          <w:sz w:val="24"/>
        </w:rPr>
        <w:t xml:space="preserve"> Plonger l'électrode du pHmètre dans le bécher contenant la solution A. 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Noter le pH de la solution A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le pH de la solution A est : 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2 . 3 .  </w:t>
      </w:r>
      <w:r>
        <w:rPr>
          <w:b/>
          <w:bCs/>
          <w:sz w:val="24"/>
          <w:u w:val="single"/>
        </w:rPr>
        <w:t>Appel n°4</w:t>
      </w:r>
      <w:r>
        <w:rPr/>
        <w:t xml:space="preserve">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6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2770" cy="5518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aire vérifier la valeur du pH de la solution A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2 . 4 .</w:t>
      </w:r>
      <w:r>
        <w:rPr>
          <w:sz w:val="24"/>
        </w:rPr>
        <w:t xml:space="preserve"> Rincer l'électrode du pHmètre, et l'introduire dans le bécher contenant la solution B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Noter le pH de la solution B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le pH de la solution B est : 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2 . 5 .</w:t>
      </w:r>
      <w:r>
        <w:rPr>
          <w:sz w:val="24"/>
        </w:rPr>
        <w:t xml:space="preserve"> Rincer l'électrode du pHmètre, et l'introduire dans le bécher contenant la solution C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Noter le pH de la solution C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le pH de la solution C est : 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2 . 6 .</w:t>
      </w:r>
      <w:r>
        <w:rPr>
          <w:sz w:val="24"/>
        </w:rPr>
        <w:t xml:space="preserve"> Les résultats obtenus dans la partie 1 sont-ils en accord avec ceux obtenus dans la partie 2 ?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jc w:val="both"/>
        <w:rPr>
          <w:sz w:val="32"/>
        </w:rPr>
      </w:pPr>
      <w:r>
        <w:rPr>
          <w:sz w:val="32"/>
        </w:rPr>
        <w:t>Partie 3 : évolution du pH de la solution C par dilution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  <w:sz w:val="24"/>
        </w:rPr>
        <w:t>3 . 1 .</w:t>
      </w:r>
      <w:r>
        <w:rPr>
          <w:sz w:val="24"/>
        </w:rPr>
        <w:t xml:space="preserve"> Ajouter environ 2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'eau distillée (mesuré à l'aide de l'éprouvette) dans la solution C. Noter le pH de la solution obtenue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H = 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z w:val="24"/>
        </w:rPr>
        <w:t>3 . 2 .</w:t>
      </w:r>
      <w:r>
        <w:rPr>
          <w:sz w:val="24"/>
        </w:rPr>
        <w:t xml:space="preserve"> Ajouter de nouveau environ 2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'eau distillée dans la solution précédente et noter le pH de la solution obtenue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H = 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z w:val="24"/>
        </w:rPr>
        <w:t>3 . 3 .</w:t>
      </w:r>
      <w:r>
        <w:rPr>
          <w:sz w:val="24"/>
        </w:rPr>
        <w:t xml:space="preserve"> Ajouter de nouveau environ 2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'eau distillée dans la solution précédente et noter le pH de la solution obtenue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H = 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3 . 4 . </w:t>
      </w:r>
      <w:r>
        <w:rPr>
          <w:sz w:val="24"/>
        </w:rPr>
        <w:t>Quelle est l'évolution du pH lorsqu'on dilue la solution C ?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mettre le poste de travail en ét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ppel n°5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6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2770" cy="5518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aire vérifier la remise en état du poste de travail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mettre ce document au professeur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09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638" w:leader="none"/>
      </w:tabs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1274" w:hanging="284"/>
      <w:jc w:val="both"/>
      <w:outlineLvl w:val="8"/>
    </w:pPr>
    <w:rPr>
      <w:rFonts w:ascii="Arial" w:hAnsi="Arial" w:cs="Arial"/>
      <w:b/>
      <w:lang w:val="en-US" w:eastAsia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ind w:right="566" w:hanging="0"/>
      <w:jc w:val="both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tabs>
        <w:tab w:val="clear" w:pos="851"/>
        <w:tab w:val="left" w:pos="10065" w:leader="none"/>
      </w:tabs>
      <w:ind w:left="426" w:right="707" w:hanging="426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sz w:val="20"/>
      <w:u w:val="single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Lucida Handwriting" w:hAnsi="Lucida Handwriting" w:cs="Lucida Handwriting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360"/>
      <w:ind w:right="-2" w:firstLine="851"/>
      <w:jc w:val="both"/>
    </w:pPr>
    <w:rPr/>
  </w:style>
  <w:style w:type="paragraph" w:styleId="Retraitcorpsdetexte3">
    <w:name w:val="Retrait corps de texte 3"/>
    <w:basedOn w:val="Normal"/>
    <w:qFormat/>
    <w:pPr>
      <w:ind w:left="709" w:hanging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04:00Z</dcterms:created>
  <dc:creator>moi</dc:creator>
  <dc:description/>
  <cp:keywords/>
  <dc:language>en-US</dc:language>
  <cp:lastModifiedBy>GAUTIER</cp:lastModifiedBy>
  <cp:lastPrinted>2002-11-26T23:20:00Z</cp:lastPrinted>
  <dcterms:modified xsi:type="dcterms:W3CDTF">2008-01-03T06:04:00Z</dcterms:modified>
  <cp:revision>2</cp:revision>
  <dc:subject/>
  <dc:title>Evaluation CAP Sciences</dc:title>
</cp:coreProperties>
</file>