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CTIVITÉ 3 : NAISSANCES À PILE OU FACE</w:t>
      </w:r>
    </w:p>
    <w:p>
      <w:pPr>
        <w:pStyle w:val="Retraitnormal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rFonts w:cs="Garamond" w:ascii="Garamond" w:hAnsi="Garamond"/>
          <w:bCs/>
          <w:i/>
          <w:iCs/>
          <w:sz w:val="22"/>
          <w:szCs w:val="22"/>
        </w:rPr>
        <w:t>Niveau : seconde professionnelle (sous cette forme) ou première.</w:t>
      </w:r>
    </w:p>
    <w:p>
      <w:pPr>
        <w:pStyle w:val="Retraitnormal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Garamond" w:ascii="Garamond" w:hAnsi="Garamond"/>
          <w:bCs/>
          <w:i/>
          <w:iCs/>
          <w:sz w:val="22"/>
          <w:szCs w:val="22"/>
        </w:rPr>
        <w:t>Module : fluctuations d'une fréquence selon les échantillons, probabilités.</w:t>
      </w:r>
    </w:p>
    <w:p>
      <w:pPr>
        <w:pStyle w:val="Retraitnormal"/>
        <w:ind w:left="993" w:hanging="993"/>
        <w:jc w:val="both"/>
        <w:rPr/>
      </w:pPr>
      <w:r>
        <w:rPr>
          <w:rFonts w:cs="Garamond" w:ascii="Garamond" w:hAnsi="Garamond"/>
          <w:bCs/>
          <w:i/>
          <w:iCs/>
          <w:sz w:val="22"/>
          <w:szCs w:val="22"/>
        </w:rPr>
        <w:t>Thématique : comprendre l’information (vie sociale et loisirs) – prévenir un risque lié à l’environnement (prévention, santé et sécurité).</w:t>
      </w:r>
    </w:p>
    <w:p>
      <w:pPr>
        <w:pStyle w:val="Retraitnormal"/>
        <w:ind w:left="0" w:hanging="0"/>
        <w:jc w:val="both"/>
        <w:rPr>
          <w:rFonts w:ascii="Garamond" w:hAnsi="Garamond" w:cs="Garamond"/>
          <w:bCs/>
          <w:i/>
          <w:i/>
          <w:iCs/>
          <w:strike/>
          <w:sz w:val="22"/>
          <w:szCs w:val="22"/>
        </w:rPr>
      </w:pPr>
      <w:r>
        <w:rPr>
          <w:rFonts w:cs="Garamond" w:ascii="Garamond" w:hAnsi="Garamond"/>
          <w:bCs/>
          <w:i/>
          <w:iCs/>
          <w:strike/>
          <w:sz w:val="22"/>
          <w:szCs w:val="22"/>
        </w:rPr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n propose ici une séquence en trois étapes.</w:t>
      </w:r>
    </w:p>
    <w:p>
      <w:pPr>
        <w:pStyle w:val="Retraitnormal"/>
        <w:ind w:left="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Retraitnormal"/>
        <w:ind w:lef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ÉTAPE 1 : énoncé</w:t>
      </w:r>
    </w:p>
    <w:p>
      <w:pPr>
        <w:pStyle w:val="Retraitnormal"/>
        <w:ind w:left="0" w:hanging="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Retraitnormal"/>
        <w:rPr>
          <w:rFonts w:ascii="Garamond" w:hAnsi="Garamond" w:cs="Garamond"/>
          <w:i/>
          <w:i/>
          <w:iCs/>
          <w:sz w:val="20"/>
          <w:szCs w:val="22"/>
          <w:lang w:val="en-US" w:eastAsia="en-US"/>
        </w:rPr>
      </w:pPr>
      <w:r>
        <w:rPr>
          <w:rFonts w:cs="Garamond" w:ascii="Garamond" w:hAnsi="Garamond"/>
          <w:i/>
          <w:i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785</wp:posOffset>
                </wp:positionH>
                <wp:positionV relativeFrom="paragraph">
                  <wp:posOffset>114300</wp:posOffset>
                </wp:positionV>
                <wp:extent cx="3943350" cy="917575"/>
                <wp:effectExtent l="2540" t="1905" r="127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917640"/>
                          <a:chOff x="0" y="0"/>
                          <a:chExt cx="3943440" cy="917640"/>
                        </a:xfrm>
                      </wpg:grpSpPr>
                      <wpg:grpSp>
                        <wpg:cNvGrpSpPr/>
                        <wpg:grpSpPr>
                          <a:xfrm>
                            <a:off x="2104560" y="47160"/>
                            <a:ext cx="1838880" cy="87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4240" y="168840"/>
                              <a:ext cx="112464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2040" y="194760"/>
                                <a:ext cx="28260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4" h="1296">
                                    <a:moveTo>
                                      <a:pt x="192" y="1296"/>
                                    </a:moveTo>
                                    <a:lnTo>
                                      <a:pt x="315" y="1260"/>
                                    </a:lnTo>
                                    <a:lnTo>
                                      <a:pt x="477" y="1188"/>
                                    </a:lnTo>
                                    <a:lnTo>
                                      <a:pt x="615" y="1107"/>
                                    </a:lnTo>
                                    <a:cubicBezTo>
                                      <a:pt x="657" y="1089"/>
                                      <a:pt x="689" y="1112"/>
                                      <a:pt x="729" y="1083"/>
                                    </a:cubicBezTo>
                                    <a:cubicBezTo>
                                      <a:pt x="769" y="1054"/>
                                      <a:pt x="808" y="988"/>
                                      <a:pt x="855" y="930"/>
                                    </a:cubicBezTo>
                                    <a:lnTo>
                                      <a:pt x="1011" y="735"/>
                                    </a:lnTo>
                                    <a:lnTo>
                                      <a:pt x="1155" y="549"/>
                                    </a:lnTo>
                                    <a:lnTo>
                                      <a:pt x="1173" y="492"/>
                                    </a:lnTo>
                                    <a:lnTo>
                                      <a:pt x="1158" y="558"/>
                                    </a:lnTo>
                                    <a:lnTo>
                                      <a:pt x="1212" y="603"/>
                                    </a:lnTo>
                                    <a:lnTo>
                                      <a:pt x="1263" y="654"/>
                                    </a:lnTo>
                                    <a:lnTo>
                                      <a:pt x="1317" y="708"/>
                                    </a:lnTo>
                                    <a:cubicBezTo>
                                      <a:pt x="1333" y="720"/>
                                      <a:pt x="1347" y="726"/>
                                      <a:pt x="1362" y="726"/>
                                    </a:cubicBezTo>
                                    <a:cubicBezTo>
                                      <a:pt x="1377" y="726"/>
                                      <a:pt x="1397" y="717"/>
                                      <a:pt x="1410" y="705"/>
                                    </a:cubicBezTo>
                                    <a:lnTo>
                                      <a:pt x="1443" y="654"/>
                                    </a:lnTo>
                                    <a:lnTo>
                                      <a:pt x="1434" y="615"/>
                                    </a:lnTo>
                                    <a:lnTo>
                                      <a:pt x="1413" y="600"/>
                                    </a:lnTo>
                                    <a:lnTo>
                                      <a:pt x="1353" y="573"/>
                                    </a:lnTo>
                                    <a:lnTo>
                                      <a:pt x="1359" y="552"/>
                                    </a:lnTo>
                                    <a:lnTo>
                                      <a:pt x="1392" y="537"/>
                                    </a:lnTo>
                                    <a:cubicBezTo>
                                      <a:pt x="1408" y="538"/>
                                      <a:pt x="1436" y="557"/>
                                      <a:pt x="1455" y="558"/>
                                    </a:cubicBezTo>
                                    <a:cubicBezTo>
                                      <a:pt x="1474" y="559"/>
                                      <a:pt x="1499" y="553"/>
                                      <a:pt x="1509" y="546"/>
                                    </a:cubicBezTo>
                                    <a:cubicBezTo>
                                      <a:pt x="1519" y="539"/>
                                      <a:pt x="1522" y="522"/>
                                      <a:pt x="1518" y="513"/>
                                    </a:cubicBezTo>
                                    <a:cubicBezTo>
                                      <a:pt x="1514" y="504"/>
                                      <a:pt x="1495" y="497"/>
                                      <a:pt x="1485" y="492"/>
                                    </a:cubicBezTo>
                                    <a:lnTo>
                                      <a:pt x="1458" y="480"/>
                                    </a:lnTo>
                                    <a:lnTo>
                                      <a:pt x="1512" y="468"/>
                                    </a:lnTo>
                                    <a:lnTo>
                                      <a:pt x="1539" y="438"/>
                                    </a:lnTo>
                                    <a:lnTo>
                                      <a:pt x="1524" y="411"/>
                                    </a:lnTo>
                                    <a:lnTo>
                                      <a:pt x="1455" y="378"/>
                                    </a:lnTo>
                                    <a:lnTo>
                                      <a:pt x="1518" y="369"/>
                                    </a:lnTo>
                                    <a:cubicBezTo>
                                      <a:pt x="1534" y="363"/>
                                      <a:pt x="1548" y="352"/>
                                      <a:pt x="1551" y="342"/>
                                    </a:cubicBezTo>
                                    <a:cubicBezTo>
                                      <a:pt x="1554" y="332"/>
                                      <a:pt x="1553" y="316"/>
                                      <a:pt x="1539" y="309"/>
                                    </a:cubicBezTo>
                                    <a:lnTo>
                                      <a:pt x="1476" y="291"/>
                                    </a:lnTo>
                                    <a:cubicBezTo>
                                      <a:pt x="1470" y="284"/>
                                      <a:pt x="1495" y="279"/>
                                      <a:pt x="1503" y="270"/>
                                    </a:cubicBezTo>
                                    <a:cubicBezTo>
                                      <a:pt x="1511" y="261"/>
                                      <a:pt x="1523" y="250"/>
                                      <a:pt x="1524" y="240"/>
                                    </a:cubicBezTo>
                                    <a:cubicBezTo>
                                      <a:pt x="1529" y="227"/>
                                      <a:pt x="1517" y="217"/>
                                      <a:pt x="1506" y="210"/>
                                    </a:cubicBezTo>
                                    <a:lnTo>
                                      <a:pt x="1455" y="195"/>
                                    </a:lnTo>
                                    <a:lnTo>
                                      <a:pt x="1167" y="75"/>
                                    </a:lnTo>
                                    <a:lnTo>
                                      <a:pt x="969" y="9"/>
                                    </a:lnTo>
                                    <a:cubicBezTo>
                                      <a:pt x="925" y="0"/>
                                      <a:pt x="918" y="12"/>
                                      <a:pt x="900" y="21"/>
                                    </a:cubicBezTo>
                                    <a:cubicBezTo>
                                      <a:pt x="882" y="30"/>
                                      <a:pt x="870" y="48"/>
                                      <a:pt x="861" y="66"/>
                                    </a:cubicBezTo>
                                    <a:lnTo>
                                      <a:pt x="843" y="132"/>
                                    </a:lnTo>
                                    <a:lnTo>
                                      <a:pt x="852" y="192"/>
                                    </a:lnTo>
                                    <a:lnTo>
                                      <a:pt x="810" y="231"/>
                                    </a:lnTo>
                                    <a:lnTo>
                                      <a:pt x="687" y="300"/>
                                    </a:lnTo>
                                    <a:cubicBezTo>
                                      <a:pt x="646" y="334"/>
                                      <a:pt x="587" y="400"/>
                                      <a:pt x="564" y="435"/>
                                    </a:cubicBezTo>
                                    <a:cubicBezTo>
                                      <a:pt x="541" y="470"/>
                                      <a:pt x="559" y="499"/>
                                      <a:pt x="549" y="510"/>
                                    </a:cubicBezTo>
                                    <a:lnTo>
                                      <a:pt x="489" y="510"/>
                                    </a:lnTo>
                                    <a:lnTo>
                                      <a:pt x="150" y="492"/>
                                    </a:lnTo>
                                    <a:lnTo>
                                      <a:pt x="0" y="501"/>
                                    </a:lnTo>
                                    <a:lnTo>
                                      <a:pt x="192" y="12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80720"/>
                                <a:ext cx="1904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65">
                                    <a:moveTo>
                                      <a:pt x="0" y="421"/>
                                    </a:moveTo>
                                    <a:lnTo>
                                      <a:pt x="18" y="382"/>
                                    </a:lnTo>
                                    <a:lnTo>
                                      <a:pt x="171" y="307"/>
                                    </a:lnTo>
                                    <a:lnTo>
                                      <a:pt x="366" y="217"/>
                                    </a:lnTo>
                                    <a:lnTo>
                                      <a:pt x="459" y="154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27" y="211"/>
                                    </a:lnTo>
                                    <a:lnTo>
                                      <a:pt x="306" y="187"/>
                                    </a:lnTo>
                                    <a:lnTo>
                                      <a:pt x="318" y="157"/>
                                    </a:lnTo>
                                    <a:lnTo>
                                      <a:pt x="393" y="136"/>
                                    </a:lnTo>
                                    <a:cubicBezTo>
                                      <a:pt x="419" y="131"/>
                                      <a:pt x="423" y="140"/>
                                      <a:pt x="477" y="124"/>
                                    </a:cubicBezTo>
                                    <a:cubicBezTo>
                                      <a:pt x="531" y="108"/>
                                      <a:pt x="652" y="58"/>
                                      <a:pt x="717" y="40"/>
                                    </a:cubicBezTo>
                                    <a:lnTo>
                                      <a:pt x="867" y="13"/>
                                    </a:lnTo>
                                    <a:cubicBezTo>
                                      <a:pt x="904" y="8"/>
                                      <a:pt x="917" y="0"/>
                                      <a:pt x="942" y="10"/>
                                    </a:cubicBezTo>
                                    <a:cubicBezTo>
                                      <a:pt x="967" y="20"/>
                                      <a:pt x="1003" y="53"/>
                                      <a:pt x="1020" y="73"/>
                                    </a:cubicBezTo>
                                    <a:lnTo>
                                      <a:pt x="1047" y="133"/>
                                    </a:lnTo>
                                    <a:lnTo>
                                      <a:pt x="1041" y="193"/>
                                    </a:lnTo>
                                    <a:cubicBezTo>
                                      <a:pt x="1035" y="216"/>
                                      <a:pt x="1034" y="243"/>
                                      <a:pt x="1008" y="274"/>
                                    </a:cubicBezTo>
                                    <a:cubicBezTo>
                                      <a:pt x="982" y="305"/>
                                      <a:pt x="930" y="336"/>
                                      <a:pt x="885" y="379"/>
                                    </a:cubicBezTo>
                                    <a:lnTo>
                                      <a:pt x="738" y="535"/>
                                    </a:lnTo>
                                    <a:lnTo>
                                      <a:pt x="663" y="565"/>
                                    </a:lnTo>
                                    <a:lnTo>
                                      <a:pt x="0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85104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9" h="1792">
                                    <a:moveTo>
                                      <a:pt x="2541" y="127"/>
                                    </a:moveTo>
                                    <a:lnTo>
                                      <a:pt x="2376" y="225"/>
                                    </a:lnTo>
                                    <a:lnTo>
                                      <a:pt x="2181" y="367"/>
                                    </a:lnTo>
                                    <a:lnTo>
                                      <a:pt x="1874" y="600"/>
                                    </a:lnTo>
                                    <a:lnTo>
                                      <a:pt x="1709" y="697"/>
                                    </a:lnTo>
                                    <a:lnTo>
                                      <a:pt x="1619" y="750"/>
                                    </a:lnTo>
                                    <a:lnTo>
                                      <a:pt x="1469" y="780"/>
                                    </a:lnTo>
                                    <a:lnTo>
                                      <a:pt x="1251" y="900"/>
                                    </a:lnTo>
                                    <a:lnTo>
                                      <a:pt x="1041" y="1042"/>
                                    </a:lnTo>
                                    <a:lnTo>
                                      <a:pt x="876" y="1215"/>
                                    </a:lnTo>
                                    <a:lnTo>
                                      <a:pt x="779" y="1290"/>
                                    </a:lnTo>
                                    <a:lnTo>
                                      <a:pt x="644" y="1312"/>
                                    </a:lnTo>
                                    <a:lnTo>
                                      <a:pt x="441" y="1305"/>
                                    </a:lnTo>
                                    <a:lnTo>
                                      <a:pt x="254" y="1275"/>
                                    </a:lnTo>
                                    <a:cubicBezTo>
                                      <a:pt x="203" y="1268"/>
                                      <a:pt x="154" y="1253"/>
                                      <a:pt x="134" y="1260"/>
                                    </a:cubicBezTo>
                                    <a:cubicBezTo>
                                      <a:pt x="114" y="1267"/>
                                      <a:pt x="124" y="1306"/>
                                      <a:pt x="134" y="1320"/>
                                    </a:cubicBezTo>
                                    <a:lnTo>
                                      <a:pt x="194" y="1342"/>
                                    </a:lnTo>
                                    <a:lnTo>
                                      <a:pt x="336" y="1357"/>
                                    </a:lnTo>
                                    <a:lnTo>
                                      <a:pt x="104" y="1440"/>
                                    </a:lnTo>
                                    <a:cubicBezTo>
                                      <a:pt x="50" y="1463"/>
                                      <a:pt x="28" y="1473"/>
                                      <a:pt x="14" y="1492"/>
                                    </a:cubicBezTo>
                                    <a:cubicBezTo>
                                      <a:pt x="0" y="1511"/>
                                      <a:pt x="11" y="1543"/>
                                      <a:pt x="21" y="1552"/>
                                    </a:cubicBezTo>
                                    <a:lnTo>
                                      <a:pt x="74" y="1545"/>
                                    </a:lnTo>
                                    <a:lnTo>
                                      <a:pt x="164" y="1485"/>
                                    </a:lnTo>
                                    <a:lnTo>
                                      <a:pt x="291" y="1447"/>
                                    </a:lnTo>
                                    <a:lnTo>
                                      <a:pt x="366" y="1417"/>
                                    </a:lnTo>
                                    <a:lnTo>
                                      <a:pt x="141" y="1500"/>
                                    </a:lnTo>
                                    <a:lnTo>
                                      <a:pt x="51" y="1567"/>
                                    </a:lnTo>
                                    <a:lnTo>
                                      <a:pt x="51" y="1612"/>
                                    </a:lnTo>
                                    <a:cubicBezTo>
                                      <a:pt x="65" y="1621"/>
                                      <a:pt x="104" y="1631"/>
                                      <a:pt x="134" y="1620"/>
                                    </a:cubicBezTo>
                                    <a:cubicBezTo>
                                      <a:pt x="164" y="1609"/>
                                      <a:pt x="184" y="1565"/>
                                      <a:pt x="231" y="1545"/>
                                    </a:cubicBezTo>
                                    <a:lnTo>
                                      <a:pt x="419" y="1500"/>
                                    </a:lnTo>
                                    <a:lnTo>
                                      <a:pt x="321" y="1545"/>
                                    </a:lnTo>
                                    <a:cubicBezTo>
                                      <a:pt x="286" y="1565"/>
                                      <a:pt x="233" y="1599"/>
                                      <a:pt x="209" y="1620"/>
                                    </a:cubicBezTo>
                                    <a:cubicBezTo>
                                      <a:pt x="188" y="1640"/>
                                      <a:pt x="183" y="1656"/>
                                      <a:pt x="179" y="1672"/>
                                    </a:cubicBezTo>
                                    <a:cubicBezTo>
                                      <a:pt x="175" y="1688"/>
                                      <a:pt x="176" y="1708"/>
                                      <a:pt x="186" y="1717"/>
                                    </a:cubicBezTo>
                                    <a:cubicBezTo>
                                      <a:pt x="193" y="1727"/>
                                      <a:pt x="220" y="1731"/>
                                      <a:pt x="239" y="1725"/>
                                    </a:cubicBezTo>
                                    <a:lnTo>
                                      <a:pt x="299" y="1680"/>
                                    </a:lnTo>
                                    <a:lnTo>
                                      <a:pt x="419" y="1597"/>
                                    </a:lnTo>
                                    <a:lnTo>
                                      <a:pt x="531" y="1560"/>
                                    </a:lnTo>
                                    <a:lnTo>
                                      <a:pt x="636" y="1545"/>
                                    </a:lnTo>
                                    <a:lnTo>
                                      <a:pt x="584" y="1597"/>
                                    </a:lnTo>
                                    <a:cubicBezTo>
                                      <a:pt x="557" y="1619"/>
                                      <a:pt x="496" y="1653"/>
                                      <a:pt x="471" y="1680"/>
                                    </a:cubicBezTo>
                                    <a:cubicBezTo>
                                      <a:pt x="446" y="1707"/>
                                      <a:pt x="428" y="1743"/>
                                      <a:pt x="434" y="1762"/>
                                    </a:cubicBezTo>
                                    <a:cubicBezTo>
                                      <a:pt x="440" y="1781"/>
                                      <a:pt x="485" y="1791"/>
                                      <a:pt x="509" y="1792"/>
                                    </a:cubicBezTo>
                                    <a:lnTo>
                                      <a:pt x="576" y="1770"/>
                                    </a:lnTo>
                                    <a:lnTo>
                                      <a:pt x="696" y="1702"/>
                                    </a:lnTo>
                                    <a:cubicBezTo>
                                      <a:pt x="736" y="1687"/>
                                      <a:pt x="778" y="1701"/>
                                      <a:pt x="816" y="1680"/>
                                    </a:cubicBezTo>
                                    <a:cubicBezTo>
                                      <a:pt x="854" y="1659"/>
                                      <a:pt x="872" y="1606"/>
                                      <a:pt x="921" y="1575"/>
                                    </a:cubicBezTo>
                                    <a:lnTo>
                                      <a:pt x="1109" y="1492"/>
                                    </a:lnTo>
                                    <a:lnTo>
                                      <a:pt x="1499" y="1267"/>
                                    </a:lnTo>
                                    <a:lnTo>
                                      <a:pt x="1649" y="1177"/>
                                    </a:lnTo>
                                    <a:cubicBezTo>
                                      <a:pt x="1716" y="1153"/>
                                      <a:pt x="1808" y="1169"/>
                                      <a:pt x="1904" y="1125"/>
                                    </a:cubicBezTo>
                                    <a:cubicBezTo>
                                      <a:pt x="2000" y="1081"/>
                                      <a:pt x="2145" y="965"/>
                                      <a:pt x="2226" y="915"/>
                                    </a:cubicBezTo>
                                    <a:lnTo>
                                      <a:pt x="2391" y="825"/>
                                    </a:lnTo>
                                    <a:lnTo>
                                      <a:pt x="2519" y="1005"/>
                                    </a:lnTo>
                                    <a:lnTo>
                                      <a:pt x="2669" y="1140"/>
                                    </a:lnTo>
                                    <a:lnTo>
                                      <a:pt x="2886" y="1260"/>
                                    </a:lnTo>
                                    <a:lnTo>
                                      <a:pt x="3149" y="1327"/>
                                    </a:lnTo>
                                    <a:lnTo>
                                      <a:pt x="3539" y="1365"/>
                                    </a:lnTo>
                                    <a:lnTo>
                                      <a:pt x="3764" y="1372"/>
                                    </a:lnTo>
                                    <a:lnTo>
                                      <a:pt x="3933" y="1330"/>
                                    </a:lnTo>
                                    <a:lnTo>
                                      <a:pt x="4362" y="1183"/>
                                    </a:lnTo>
                                    <a:lnTo>
                                      <a:pt x="4491" y="1054"/>
                                    </a:lnTo>
                                    <a:lnTo>
                                      <a:pt x="4611" y="907"/>
                                    </a:lnTo>
                                    <a:lnTo>
                                      <a:pt x="4649" y="855"/>
                                    </a:lnTo>
                                    <a:lnTo>
                                      <a:pt x="4679" y="307"/>
                                    </a:lnTo>
                                    <a:lnTo>
                                      <a:pt x="4086" y="22"/>
                                    </a:lnTo>
                                    <a:lnTo>
                                      <a:pt x="3621" y="0"/>
                                    </a:lnTo>
                                    <a:lnTo>
                                      <a:pt x="2541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268560"/>
                                <a:ext cx="225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9" h="994">
                                    <a:moveTo>
                                      <a:pt x="59" y="37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19" y="163"/>
                                    </a:lnTo>
                                    <a:lnTo>
                                      <a:pt x="267" y="252"/>
                                    </a:lnTo>
                                    <a:lnTo>
                                      <a:pt x="519" y="282"/>
                                    </a:lnTo>
                                    <a:lnTo>
                                      <a:pt x="764" y="386"/>
                                    </a:lnTo>
                                    <a:lnTo>
                                      <a:pt x="927" y="542"/>
                                    </a:lnTo>
                                    <a:lnTo>
                                      <a:pt x="1039" y="764"/>
                                    </a:lnTo>
                                    <a:lnTo>
                                      <a:pt x="1046" y="949"/>
                                    </a:lnTo>
                                    <a:lnTo>
                                      <a:pt x="1039" y="994"/>
                                    </a:lnTo>
                                    <a:lnTo>
                                      <a:pt x="1157" y="957"/>
                                    </a:lnTo>
                                    <a:lnTo>
                                      <a:pt x="1239" y="868"/>
                                    </a:lnTo>
                                    <a:lnTo>
                                      <a:pt x="1039" y="37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59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249480"/>
                                <a:ext cx="23292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432">
                                    <a:moveTo>
                                      <a:pt x="444" y="429"/>
                                    </a:moveTo>
                                    <a:lnTo>
                                      <a:pt x="465" y="426"/>
                                    </a:lnTo>
                                    <a:lnTo>
                                      <a:pt x="498" y="417"/>
                                    </a:lnTo>
                                    <a:lnTo>
                                      <a:pt x="492" y="399"/>
                                    </a:lnTo>
                                    <a:lnTo>
                                      <a:pt x="519" y="366"/>
                                    </a:lnTo>
                                    <a:lnTo>
                                      <a:pt x="519" y="327"/>
                                    </a:lnTo>
                                    <a:lnTo>
                                      <a:pt x="507" y="294"/>
                                    </a:lnTo>
                                    <a:lnTo>
                                      <a:pt x="501" y="255"/>
                                    </a:lnTo>
                                    <a:lnTo>
                                      <a:pt x="477" y="213"/>
                                    </a:lnTo>
                                    <a:lnTo>
                                      <a:pt x="462" y="132"/>
                                    </a:lnTo>
                                    <a:lnTo>
                                      <a:pt x="456" y="42"/>
                                    </a:lnTo>
                                    <a:lnTo>
                                      <a:pt x="414" y="21"/>
                                    </a:lnTo>
                                    <a:lnTo>
                                      <a:pt x="366" y="21"/>
                                    </a:lnTo>
                                    <a:lnTo>
                                      <a:pt x="204" y="9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9" y="84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98" y="81"/>
                                    </a:lnTo>
                                    <a:lnTo>
                                      <a:pt x="285" y="123"/>
                                    </a:lnTo>
                                    <a:lnTo>
                                      <a:pt x="342" y="168"/>
                                    </a:lnTo>
                                    <a:lnTo>
                                      <a:pt x="402" y="234"/>
                                    </a:lnTo>
                                    <a:lnTo>
                                      <a:pt x="435" y="309"/>
                                    </a:lnTo>
                                    <a:lnTo>
                                      <a:pt x="447" y="381"/>
                                    </a:lnTo>
                                    <a:lnTo>
                                      <a:pt x="441" y="432"/>
                                    </a:lnTo>
                                    <a:lnTo>
                                      <a:pt x="444" y="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39960"/>
                                <a:ext cx="28836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1712">
                                    <a:moveTo>
                                      <a:pt x="1401" y="217"/>
                                    </a:moveTo>
                                    <a:lnTo>
                                      <a:pt x="1484" y="487"/>
                                    </a:lnTo>
                                    <a:lnTo>
                                      <a:pt x="1544" y="697"/>
                                    </a:lnTo>
                                    <a:lnTo>
                                      <a:pt x="1581" y="1012"/>
                                    </a:lnTo>
                                    <a:cubicBezTo>
                                      <a:pt x="1586" y="1096"/>
                                      <a:pt x="1584" y="1141"/>
                                      <a:pt x="1574" y="1200"/>
                                    </a:cubicBezTo>
                                    <a:cubicBezTo>
                                      <a:pt x="1564" y="1259"/>
                                      <a:pt x="1553" y="1312"/>
                                      <a:pt x="1521" y="1365"/>
                                    </a:cubicBezTo>
                                    <a:lnTo>
                                      <a:pt x="1379" y="1515"/>
                                    </a:lnTo>
                                    <a:lnTo>
                                      <a:pt x="1311" y="1582"/>
                                    </a:lnTo>
                                    <a:lnTo>
                                      <a:pt x="1275" y="1609"/>
                                    </a:lnTo>
                                    <a:cubicBezTo>
                                      <a:pt x="1260" y="1624"/>
                                      <a:pt x="1246" y="1656"/>
                                      <a:pt x="1221" y="1672"/>
                                    </a:cubicBezTo>
                                    <a:cubicBezTo>
                                      <a:pt x="1198" y="1688"/>
                                      <a:pt x="1151" y="1696"/>
                                      <a:pt x="1124" y="1702"/>
                                    </a:cubicBezTo>
                                    <a:cubicBezTo>
                                      <a:pt x="1097" y="1708"/>
                                      <a:pt x="1088" y="1712"/>
                                      <a:pt x="1056" y="1710"/>
                                    </a:cubicBezTo>
                                    <a:cubicBezTo>
                                      <a:pt x="1024" y="1708"/>
                                      <a:pt x="980" y="1698"/>
                                      <a:pt x="929" y="1687"/>
                                    </a:cubicBezTo>
                                    <a:lnTo>
                                      <a:pt x="749" y="1642"/>
                                    </a:lnTo>
                                    <a:cubicBezTo>
                                      <a:pt x="689" y="1623"/>
                                      <a:pt x="613" y="1606"/>
                                      <a:pt x="569" y="1575"/>
                                    </a:cubicBezTo>
                                    <a:cubicBezTo>
                                      <a:pt x="525" y="1544"/>
                                      <a:pt x="513" y="1494"/>
                                      <a:pt x="486" y="1455"/>
                                    </a:cubicBezTo>
                                    <a:lnTo>
                                      <a:pt x="404" y="1342"/>
                                    </a:lnTo>
                                    <a:cubicBezTo>
                                      <a:pt x="381" y="1330"/>
                                      <a:pt x="376" y="1379"/>
                                      <a:pt x="351" y="1380"/>
                                    </a:cubicBezTo>
                                    <a:cubicBezTo>
                                      <a:pt x="326" y="1381"/>
                                      <a:pt x="283" y="1369"/>
                                      <a:pt x="254" y="1350"/>
                                    </a:cubicBezTo>
                                    <a:lnTo>
                                      <a:pt x="179" y="1267"/>
                                    </a:lnTo>
                                    <a:lnTo>
                                      <a:pt x="111" y="1170"/>
                                    </a:lnTo>
                                    <a:cubicBezTo>
                                      <a:pt x="87" y="1141"/>
                                      <a:pt x="53" y="1122"/>
                                      <a:pt x="36" y="1095"/>
                                    </a:cubicBezTo>
                                    <a:cubicBezTo>
                                      <a:pt x="19" y="1068"/>
                                      <a:pt x="11" y="1031"/>
                                      <a:pt x="6" y="1005"/>
                                    </a:cubicBezTo>
                                    <a:cubicBezTo>
                                      <a:pt x="1" y="979"/>
                                      <a:pt x="0" y="957"/>
                                      <a:pt x="6" y="937"/>
                                    </a:cubicBezTo>
                                    <a:cubicBezTo>
                                      <a:pt x="12" y="917"/>
                                      <a:pt x="28" y="894"/>
                                      <a:pt x="44" y="885"/>
                                    </a:cubicBezTo>
                                    <a:cubicBezTo>
                                      <a:pt x="60" y="876"/>
                                      <a:pt x="84" y="884"/>
                                      <a:pt x="104" y="885"/>
                                    </a:cubicBezTo>
                                    <a:lnTo>
                                      <a:pt x="164" y="892"/>
                                    </a:lnTo>
                                    <a:lnTo>
                                      <a:pt x="89" y="607"/>
                                    </a:lnTo>
                                    <a:lnTo>
                                      <a:pt x="59" y="450"/>
                                    </a:lnTo>
                                    <a:lnTo>
                                      <a:pt x="81" y="322"/>
                                    </a:lnTo>
                                    <a:lnTo>
                                      <a:pt x="89" y="210"/>
                                    </a:lnTo>
                                    <a:lnTo>
                                      <a:pt x="689" y="0"/>
                                    </a:lnTo>
                                    <a:lnTo>
                                      <a:pt x="1259" y="90"/>
                                    </a:lnTo>
                                    <a:lnTo>
                                      <a:pt x="1401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205560"/>
                                <a:ext cx="565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391">
                                    <a:moveTo>
                                      <a:pt x="314" y="328"/>
                                    </a:moveTo>
                                    <a:cubicBezTo>
                                      <a:pt x="309" y="336"/>
                                      <a:pt x="302" y="364"/>
                                      <a:pt x="284" y="373"/>
                                    </a:cubicBezTo>
                                    <a:cubicBezTo>
                                      <a:pt x="266" y="382"/>
                                      <a:pt x="224" y="391"/>
                                      <a:pt x="203" y="380"/>
                                    </a:cubicBezTo>
                                    <a:cubicBezTo>
                                      <a:pt x="182" y="369"/>
                                      <a:pt x="178" y="334"/>
                                      <a:pt x="158" y="306"/>
                                    </a:cubicBezTo>
                                    <a:lnTo>
                                      <a:pt x="84" y="209"/>
                                    </a:lnTo>
                                    <a:lnTo>
                                      <a:pt x="32" y="143"/>
                                    </a:lnTo>
                                    <a:lnTo>
                                      <a:pt x="2" y="68"/>
                                    </a:lnTo>
                                    <a:cubicBezTo>
                                      <a:pt x="0" y="46"/>
                                      <a:pt x="6" y="18"/>
                                      <a:pt x="17" y="9"/>
                                    </a:cubicBezTo>
                                    <a:cubicBezTo>
                                      <a:pt x="28" y="0"/>
                                      <a:pt x="49" y="8"/>
                                      <a:pt x="69" y="16"/>
                                    </a:cubicBezTo>
                                    <a:lnTo>
                                      <a:pt x="136" y="54"/>
                                    </a:lnTo>
                                    <a:lnTo>
                                      <a:pt x="165" y="9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223560"/>
                                <a:ext cx="5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9">
                                    <a:moveTo>
                                      <a:pt x="12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3" y="3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158760"/>
                                <a:ext cx="56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2">
                                    <a:moveTo>
                                      <a:pt x="0" y="42"/>
                                    </a:moveTo>
                                    <a:cubicBezTo>
                                      <a:pt x="7" y="37"/>
                                      <a:pt x="29" y="16"/>
                                      <a:pt x="45" y="9"/>
                                    </a:cubicBezTo>
                                    <a:cubicBezTo>
                                      <a:pt x="61" y="2"/>
                                      <a:pt x="83" y="1"/>
                                      <a:pt x="96" y="0"/>
                                    </a:cubicBezTo>
                                    <a:lnTo>
                                      <a:pt x="126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37160"/>
                                <a:ext cx="388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2">
                                    <a:moveTo>
                                      <a:pt x="0" y="22"/>
                                    </a:moveTo>
                                    <a:cubicBezTo>
                                      <a:pt x="9" y="18"/>
                                      <a:pt x="40" y="2"/>
                                      <a:pt x="54" y="1"/>
                                    </a:cubicBezTo>
                                    <a:cubicBezTo>
                                      <a:pt x="68" y="0"/>
                                      <a:pt x="80" y="11"/>
                                      <a:pt x="87" y="1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187920"/>
                                <a:ext cx="514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10">
                                    <a:moveTo>
                                      <a:pt x="0" y="99"/>
                                    </a:moveTo>
                                    <a:lnTo>
                                      <a:pt x="141" y="25"/>
                                    </a:lnTo>
                                    <a:cubicBezTo>
                                      <a:pt x="178" y="10"/>
                                      <a:pt x="208" y="0"/>
                                      <a:pt x="230" y="2"/>
                                    </a:cubicBezTo>
                                    <a:cubicBezTo>
                                      <a:pt x="252" y="5"/>
                                      <a:pt x="282" y="25"/>
                                      <a:pt x="282" y="39"/>
                                    </a:cubicBezTo>
                                    <a:cubicBezTo>
                                      <a:pt x="283" y="55"/>
                                      <a:pt x="263" y="88"/>
                                      <a:pt x="237" y="99"/>
                                    </a:cubicBezTo>
                                    <a:cubicBezTo>
                                      <a:pt x="211" y="110"/>
                                      <a:pt x="165" y="106"/>
                                      <a:pt x="126" y="106"/>
                                    </a:cubicBezTo>
                                    <a:lnTo>
                                      <a:pt x="0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171360"/>
                                <a:ext cx="37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45">
                                    <a:moveTo>
                                      <a:pt x="83" y="20"/>
                                    </a:moveTo>
                                    <a:cubicBezTo>
                                      <a:pt x="82" y="15"/>
                                      <a:pt x="65" y="4"/>
                                      <a:pt x="56" y="2"/>
                                    </a:cubicBezTo>
                                    <a:cubicBezTo>
                                      <a:pt x="47" y="0"/>
                                      <a:pt x="35" y="5"/>
                                      <a:pt x="26" y="8"/>
                                    </a:cubicBezTo>
                                    <a:lnTo>
                                      <a:pt x="2" y="20"/>
                                    </a:lnTo>
                                    <a:cubicBezTo>
                                      <a:pt x="0" y="25"/>
                                      <a:pt x="7" y="37"/>
                                      <a:pt x="14" y="41"/>
                                    </a:cubicBezTo>
                                    <a:cubicBezTo>
                                      <a:pt x="21" y="45"/>
                                      <a:pt x="36" y="45"/>
                                      <a:pt x="44" y="44"/>
                                    </a:cubicBezTo>
                                    <a:lnTo>
                                      <a:pt x="62" y="32"/>
                                    </a:lnTo>
                                    <a:lnTo>
                                      <a:pt x="8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99440"/>
                                <a:ext cx="579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311">
                                    <a:moveTo>
                                      <a:pt x="32" y="185"/>
                                    </a:moveTo>
                                    <a:cubicBezTo>
                                      <a:pt x="27" y="197"/>
                                      <a:pt x="0" y="247"/>
                                      <a:pt x="2" y="267"/>
                                    </a:cubicBezTo>
                                    <a:cubicBezTo>
                                      <a:pt x="5" y="286"/>
                                      <a:pt x="32" y="306"/>
                                      <a:pt x="47" y="311"/>
                                    </a:cubicBezTo>
                                    <a:lnTo>
                                      <a:pt x="91" y="304"/>
                                    </a:lnTo>
                                    <a:lnTo>
                                      <a:pt x="174" y="276"/>
                                    </a:lnTo>
                                    <a:lnTo>
                                      <a:pt x="246" y="267"/>
                                    </a:lnTo>
                                    <a:lnTo>
                                      <a:pt x="306" y="244"/>
                                    </a:lnTo>
                                    <a:cubicBezTo>
                                      <a:pt x="317" y="229"/>
                                      <a:pt x="321" y="200"/>
                                      <a:pt x="314" y="178"/>
                                    </a:cubicBezTo>
                                    <a:cubicBezTo>
                                      <a:pt x="306" y="156"/>
                                      <a:pt x="277" y="131"/>
                                      <a:pt x="262" y="111"/>
                                    </a:cubicBezTo>
                                    <a:lnTo>
                                      <a:pt x="232" y="52"/>
                                    </a:lnTo>
                                    <a:lnTo>
                                      <a:pt x="217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273600"/>
                                <a:ext cx="55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117">
                                    <a:moveTo>
                                      <a:pt x="0" y="117"/>
                                    </a:moveTo>
                                    <a:lnTo>
                                      <a:pt x="133" y="28"/>
                                    </a:lnTo>
                                    <a:cubicBezTo>
                                      <a:pt x="168" y="10"/>
                                      <a:pt x="180" y="0"/>
                                      <a:pt x="208" y="6"/>
                                    </a:cubicBezTo>
                                    <a:cubicBezTo>
                                      <a:pt x="236" y="12"/>
                                      <a:pt x="303" y="49"/>
                                      <a:pt x="304" y="65"/>
                                    </a:cubicBezTo>
                                    <a:lnTo>
                                      <a:pt x="215" y="102"/>
                                    </a:lnTo>
                                    <a:lnTo>
                                      <a:pt x="119" y="110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300960"/>
                                <a:ext cx="496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9">
                                    <a:moveTo>
                                      <a:pt x="0" y="44"/>
                                    </a:moveTo>
                                    <a:cubicBezTo>
                                      <a:pt x="0" y="44"/>
                                      <a:pt x="10" y="70"/>
                                      <a:pt x="44" y="74"/>
                                    </a:cubicBezTo>
                                    <a:cubicBezTo>
                                      <a:pt x="78" y="78"/>
                                      <a:pt x="169" y="79"/>
                                      <a:pt x="207" y="67"/>
                                    </a:cubicBezTo>
                                    <a:cubicBezTo>
                                      <a:pt x="245" y="55"/>
                                      <a:pt x="260" y="14"/>
                                      <a:pt x="27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4624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">
                                    <a:moveTo>
                                      <a:pt x="0" y="6"/>
                                    </a:moveTo>
                                    <a:cubicBezTo>
                                      <a:pt x="3" y="4"/>
                                      <a:pt x="9" y="0"/>
                                      <a:pt x="9" y="0"/>
                                    </a:cubicBezTo>
                                    <a:cubicBezTo>
                                      <a:pt x="9" y="0"/>
                                      <a:pt x="3" y="4"/>
                                      <a:pt x="0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23796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4">
                                    <a:moveTo>
                                      <a:pt x="0" y="21"/>
                                    </a:moveTo>
                                    <a:cubicBezTo>
                                      <a:pt x="7" y="23"/>
                                      <a:pt x="15" y="0"/>
                                      <a:pt x="12" y="24"/>
                                    </a:cubicBezTo>
                                    <a:cubicBezTo>
                                      <a:pt x="12" y="24"/>
                                      <a:pt x="7" y="23"/>
                                      <a:pt x="0" y="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8972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96">
                                    <a:moveTo>
                                      <a:pt x="3" y="54"/>
                                    </a:moveTo>
                                    <a:cubicBezTo>
                                      <a:pt x="2" y="44"/>
                                      <a:pt x="0" y="21"/>
                                      <a:pt x="6" y="12"/>
                                    </a:cubicBezTo>
                                    <a:cubicBezTo>
                                      <a:pt x="12" y="3"/>
                                      <a:pt x="26" y="5"/>
                                      <a:pt x="36" y="3"/>
                                    </a:cubicBezTo>
                                    <a:lnTo>
                                      <a:pt x="66" y="0"/>
                                    </a:lnTo>
                                    <a:cubicBezTo>
                                      <a:pt x="76" y="1"/>
                                      <a:pt x="89" y="3"/>
                                      <a:pt x="96" y="9"/>
                                    </a:cubicBezTo>
                                    <a:cubicBezTo>
                                      <a:pt x="103" y="15"/>
                                      <a:pt x="110" y="27"/>
                                      <a:pt x="111" y="36"/>
                                    </a:cubicBezTo>
                                    <a:cubicBezTo>
                                      <a:pt x="112" y="45"/>
                                      <a:pt x="110" y="55"/>
                                      <a:pt x="105" y="63"/>
                                    </a:cubicBezTo>
                                    <a:lnTo>
                                      <a:pt x="81" y="81"/>
                                    </a:lnTo>
                                    <a:cubicBezTo>
                                      <a:pt x="81" y="81"/>
                                      <a:pt x="62" y="96"/>
                                      <a:pt x="54" y="96"/>
                                    </a:cubicBezTo>
                                    <a:cubicBezTo>
                                      <a:pt x="46" y="96"/>
                                      <a:pt x="37" y="88"/>
                                      <a:pt x="30" y="84"/>
                                    </a:cubicBezTo>
                                    <a:cubicBezTo>
                                      <a:pt x="23" y="80"/>
                                      <a:pt x="16" y="77"/>
                                      <a:pt x="12" y="72"/>
                                    </a:cubicBezTo>
                                    <a:cubicBezTo>
                                      <a:pt x="8" y="67"/>
                                      <a:pt x="4" y="64"/>
                                      <a:pt x="3" y="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174600"/>
                                <a:ext cx="19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90">
                                    <a:moveTo>
                                      <a:pt x="0" y="54"/>
                                    </a:moveTo>
                                    <a:cubicBezTo>
                                      <a:pt x="0" y="45"/>
                                      <a:pt x="3" y="26"/>
                                      <a:pt x="9" y="18"/>
                                    </a:cubicBezTo>
                                    <a:cubicBezTo>
                                      <a:pt x="15" y="10"/>
                                      <a:pt x="24" y="6"/>
                                      <a:pt x="33" y="3"/>
                                    </a:cubicBezTo>
                                    <a:lnTo>
                                      <a:pt x="63" y="0"/>
                                    </a:lnTo>
                                    <a:lnTo>
                                      <a:pt x="93" y="9"/>
                                    </a:lnTo>
                                    <a:cubicBezTo>
                                      <a:pt x="100" y="15"/>
                                      <a:pt x="107" y="27"/>
                                      <a:pt x="108" y="36"/>
                                    </a:cubicBezTo>
                                    <a:cubicBezTo>
                                      <a:pt x="109" y="45"/>
                                      <a:pt x="107" y="56"/>
                                      <a:pt x="102" y="63"/>
                                    </a:cubicBezTo>
                                    <a:lnTo>
                                      <a:pt x="78" y="81"/>
                                    </a:lnTo>
                                    <a:cubicBezTo>
                                      <a:pt x="70" y="85"/>
                                      <a:pt x="59" y="90"/>
                                      <a:pt x="51" y="90"/>
                                    </a:cubicBezTo>
                                    <a:cubicBezTo>
                                      <a:pt x="43" y="90"/>
                                      <a:pt x="34" y="88"/>
                                      <a:pt x="27" y="84"/>
                                    </a:cubicBezTo>
                                    <a:lnTo>
                                      <a:pt x="9" y="72"/>
                                    </a:lnTo>
                                    <a:cubicBezTo>
                                      <a:pt x="9" y="72"/>
                                      <a:pt x="0" y="63"/>
                                      <a:pt x="0" y="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0"/>
                                <a:ext cx="2484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8" h="468">
                                    <a:moveTo>
                                      <a:pt x="0" y="468"/>
                                    </a:moveTo>
                                    <a:lnTo>
                                      <a:pt x="93" y="432"/>
                                    </a:lnTo>
                                    <a:lnTo>
                                      <a:pt x="200" y="408"/>
                                    </a:lnTo>
                                    <a:lnTo>
                                      <a:pt x="282" y="430"/>
                                    </a:lnTo>
                                    <a:lnTo>
                                      <a:pt x="393" y="467"/>
                                    </a:lnTo>
                                    <a:lnTo>
                                      <a:pt x="430" y="415"/>
                                    </a:lnTo>
                                    <a:lnTo>
                                      <a:pt x="571" y="400"/>
                                    </a:lnTo>
                                    <a:lnTo>
                                      <a:pt x="631" y="423"/>
                                    </a:lnTo>
                                    <a:lnTo>
                                      <a:pt x="682" y="378"/>
                                    </a:lnTo>
                                    <a:lnTo>
                                      <a:pt x="771" y="393"/>
                                    </a:lnTo>
                                    <a:lnTo>
                                      <a:pt x="927" y="378"/>
                                    </a:lnTo>
                                    <a:lnTo>
                                      <a:pt x="935" y="334"/>
                                    </a:lnTo>
                                    <a:lnTo>
                                      <a:pt x="1024" y="423"/>
                                    </a:lnTo>
                                    <a:lnTo>
                                      <a:pt x="1068" y="393"/>
                                    </a:lnTo>
                                    <a:lnTo>
                                      <a:pt x="1187" y="385"/>
                                    </a:lnTo>
                                    <a:lnTo>
                                      <a:pt x="1283" y="408"/>
                                    </a:lnTo>
                                    <a:lnTo>
                                      <a:pt x="1368" y="447"/>
                                    </a:lnTo>
                                    <a:lnTo>
                                      <a:pt x="1283" y="245"/>
                                    </a:lnTo>
                                    <a:lnTo>
                                      <a:pt x="1053" y="104"/>
                                    </a:lnTo>
                                    <a:lnTo>
                                      <a:pt x="727" y="0"/>
                                    </a:lnTo>
                                    <a:lnTo>
                                      <a:pt x="504" y="15"/>
                                    </a:lnTo>
                                    <a:lnTo>
                                      <a:pt x="297" y="104"/>
                                    </a:lnTo>
                                    <a:lnTo>
                                      <a:pt x="156" y="208"/>
                                    </a:lnTo>
                                    <a:lnTo>
                                      <a:pt x="60" y="330"/>
                                    </a:lnTo>
                                    <a:lnTo>
                                      <a:pt x="0" y="4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680" y="331920"/>
                                <a:ext cx="17208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2030">
                                    <a:moveTo>
                                      <a:pt x="469" y="1633"/>
                                    </a:moveTo>
                                    <a:cubicBezTo>
                                      <a:pt x="494" y="1588"/>
                                      <a:pt x="504" y="1487"/>
                                      <a:pt x="492" y="1400"/>
                                    </a:cubicBezTo>
                                    <a:cubicBezTo>
                                      <a:pt x="480" y="1313"/>
                                      <a:pt x="432" y="1195"/>
                                      <a:pt x="394" y="1108"/>
                                    </a:cubicBezTo>
                                    <a:lnTo>
                                      <a:pt x="267" y="875"/>
                                    </a:lnTo>
                                    <a:cubicBezTo>
                                      <a:pt x="267" y="875"/>
                                      <a:pt x="115" y="634"/>
                                      <a:pt x="72" y="545"/>
                                    </a:cubicBezTo>
                                    <a:cubicBezTo>
                                      <a:pt x="72" y="545"/>
                                      <a:pt x="10" y="344"/>
                                      <a:pt x="10" y="344"/>
                                    </a:cubicBezTo>
                                    <a:cubicBezTo>
                                      <a:pt x="10" y="344"/>
                                      <a:pt x="0" y="145"/>
                                      <a:pt x="34" y="88"/>
                                    </a:cubicBezTo>
                                    <a:cubicBezTo>
                                      <a:pt x="68" y="31"/>
                                      <a:pt x="143" y="10"/>
                                      <a:pt x="207" y="5"/>
                                    </a:cubicBezTo>
                                    <a:cubicBezTo>
                                      <a:pt x="271" y="0"/>
                                      <a:pt x="344" y="8"/>
                                      <a:pt x="417" y="58"/>
                                    </a:cubicBezTo>
                                    <a:cubicBezTo>
                                      <a:pt x="490" y="108"/>
                                      <a:pt x="590" y="206"/>
                                      <a:pt x="642" y="305"/>
                                    </a:cubicBezTo>
                                    <a:cubicBezTo>
                                      <a:pt x="694" y="404"/>
                                      <a:pt x="697" y="531"/>
                                      <a:pt x="732" y="650"/>
                                    </a:cubicBezTo>
                                    <a:cubicBezTo>
                                      <a:pt x="767" y="769"/>
                                      <a:pt x="830" y="894"/>
                                      <a:pt x="852" y="1018"/>
                                    </a:cubicBezTo>
                                    <a:cubicBezTo>
                                      <a:pt x="874" y="1142"/>
                                      <a:pt x="861" y="1289"/>
                                      <a:pt x="867" y="1393"/>
                                    </a:cubicBezTo>
                                    <a:lnTo>
                                      <a:pt x="889" y="1640"/>
                                    </a:lnTo>
                                    <a:lnTo>
                                      <a:pt x="919" y="1745"/>
                                    </a:lnTo>
                                    <a:lnTo>
                                      <a:pt x="949" y="1873"/>
                                    </a:lnTo>
                                    <a:cubicBezTo>
                                      <a:pt x="946" y="1914"/>
                                      <a:pt x="921" y="1974"/>
                                      <a:pt x="901" y="1994"/>
                                    </a:cubicBezTo>
                                    <a:cubicBezTo>
                                      <a:pt x="881" y="2014"/>
                                      <a:pt x="860" y="1991"/>
                                      <a:pt x="829" y="1993"/>
                                    </a:cubicBezTo>
                                    <a:lnTo>
                                      <a:pt x="717" y="2030"/>
                                    </a:lnTo>
                                    <a:lnTo>
                                      <a:pt x="627" y="2030"/>
                                    </a:lnTo>
                                    <a:lnTo>
                                      <a:pt x="529" y="2030"/>
                                    </a:lnTo>
                                    <a:lnTo>
                                      <a:pt x="432" y="2023"/>
                                    </a:lnTo>
                                    <a:lnTo>
                                      <a:pt x="349" y="2000"/>
                                    </a:lnTo>
                                    <a:lnTo>
                                      <a:pt x="267" y="2015"/>
                                    </a:lnTo>
                                    <a:cubicBezTo>
                                      <a:pt x="246" y="2006"/>
                                      <a:pt x="222" y="1987"/>
                                      <a:pt x="222" y="1948"/>
                                    </a:cubicBezTo>
                                    <a:cubicBezTo>
                                      <a:pt x="222" y="1909"/>
                                      <a:pt x="247" y="1829"/>
                                      <a:pt x="267" y="1783"/>
                                    </a:cubicBezTo>
                                    <a:cubicBezTo>
                                      <a:pt x="287" y="1737"/>
                                      <a:pt x="308" y="1695"/>
                                      <a:pt x="342" y="1670"/>
                                    </a:cubicBezTo>
                                    <a:cubicBezTo>
                                      <a:pt x="376" y="1645"/>
                                      <a:pt x="443" y="1641"/>
                                      <a:pt x="469" y="16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659520"/>
                                <a:ext cx="7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31">
                                    <a:moveTo>
                                      <a:pt x="44" y="0"/>
                                    </a:moveTo>
                                    <a:lnTo>
                                      <a:pt x="15" y="7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1" y="23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664200"/>
                                <a:ext cx="6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81">
                                    <a:moveTo>
                                      <a:pt x="15" y="0"/>
                                    </a:moveTo>
                                    <a:lnTo>
                                      <a:pt x="6" y="3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8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663480"/>
                                <a:ext cx="39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63">
                                    <a:moveTo>
                                      <a:pt x="0" y="0"/>
                                    </a:moveTo>
                                    <a:cubicBezTo>
                                      <a:pt x="3" y="15"/>
                                      <a:pt x="21" y="62"/>
                                      <a:pt x="21" y="89"/>
                                    </a:cubicBezTo>
                                    <a:cubicBezTo>
                                      <a:pt x="21" y="116"/>
                                      <a:pt x="5" y="148"/>
                                      <a:pt x="0" y="16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657720"/>
                                <a:ext cx="75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03">
                                    <a:moveTo>
                                      <a:pt x="45" y="0"/>
                                    </a:moveTo>
                                    <a:lnTo>
                                      <a:pt x="0" y="128"/>
                                    </a:lnTo>
                                    <a:lnTo>
                                      <a:pt x="0" y="20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387360"/>
                                <a:ext cx="6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58">
                                    <a:moveTo>
                                      <a:pt x="41" y="258"/>
                                    </a:moveTo>
                                    <a:cubicBezTo>
                                      <a:pt x="35" y="236"/>
                                      <a:pt x="10" y="166"/>
                                      <a:pt x="5" y="123"/>
                                    </a:cubicBezTo>
                                    <a:cubicBezTo>
                                      <a:pt x="0" y="80"/>
                                      <a:pt x="8" y="26"/>
                                      <a:pt x="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231120"/>
                                <a:ext cx="230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306">
                                    <a:moveTo>
                                      <a:pt x="0" y="0"/>
                                    </a:moveTo>
                                    <a:lnTo>
                                      <a:pt x="90" y="102"/>
                                    </a:lnTo>
                                    <a:lnTo>
                                      <a:pt x="117" y="237"/>
                                    </a:lnTo>
                                    <a:lnTo>
                                      <a:pt x="126" y="276"/>
                                    </a:lnTo>
                                    <a:lnTo>
                                      <a:pt x="123" y="30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53680" cy="83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55368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0"/>
                                  <a:ext cx="553680" cy="54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8" h="3472">
                                      <a:moveTo>
                                        <a:pt x="1233" y="0"/>
                                      </a:moveTo>
                                      <a:lnTo>
                                        <a:pt x="2305" y="82"/>
                                      </a:lnTo>
                                      <a:lnTo>
                                        <a:pt x="2515" y="75"/>
                                      </a:lnTo>
                                      <a:cubicBezTo>
                                        <a:pt x="2557" y="80"/>
                                        <a:pt x="2575" y="93"/>
                                        <a:pt x="2605" y="105"/>
                                      </a:cubicBezTo>
                                      <a:lnTo>
                                        <a:pt x="2695" y="150"/>
                                      </a:lnTo>
                                      <a:lnTo>
                                        <a:pt x="2770" y="247"/>
                                      </a:lnTo>
                                      <a:lnTo>
                                        <a:pt x="2823" y="337"/>
                                      </a:lnTo>
                                      <a:lnTo>
                                        <a:pt x="2890" y="450"/>
                                      </a:lnTo>
                                      <a:lnTo>
                                        <a:pt x="2905" y="570"/>
                                      </a:lnTo>
                                      <a:lnTo>
                                        <a:pt x="2905" y="675"/>
                                      </a:lnTo>
                                      <a:cubicBezTo>
                                        <a:pt x="2907" y="707"/>
                                        <a:pt x="2906" y="733"/>
                                        <a:pt x="2920" y="765"/>
                                      </a:cubicBezTo>
                                      <a:cubicBezTo>
                                        <a:pt x="2934" y="797"/>
                                        <a:pt x="2973" y="829"/>
                                        <a:pt x="2988" y="870"/>
                                      </a:cubicBezTo>
                                      <a:lnTo>
                                        <a:pt x="3010" y="1012"/>
                                      </a:lnTo>
                                      <a:lnTo>
                                        <a:pt x="3003" y="1155"/>
                                      </a:lnTo>
                                      <a:lnTo>
                                        <a:pt x="2965" y="1320"/>
                                      </a:lnTo>
                                      <a:lnTo>
                                        <a:pt x="2898" y="1462"/>
                                      </a:lnTo>
                                      <a:lnTo>
                                        <a:pt x="2860" y="1530"/>
                                      </a:lnTo>
                                      <a:lnTo>
                                        <a:pt x="2778" y="1582"/>
                                      </a:lnTo>
                                      <a:lnTo>
                                        <a:pt x="2688" y="1605"/>
                                      </a:lnTo>
                                      <a:lnTo>
                                        <a:pt x="2635" y="1635"/>
                                      </a:lnTo>
                                      <a:lnTo>
                                        <a:pt x="2650" y="1740"/>
                                      </a:lnTo>
                                      <a:lnTo>
                                        <a:pt x="2658" y="1837"/>
                                      </a:lnTo>
                                      <a:lnTo>
                                        <a:pt x="2688" y="1890"/>
                                      </a:lnTo>
                                      <a:lnTo>
                                        <a:pt x="2695" y="1957"/>
                                      </a:lnTo>
                                      <a:lnTo>
                                        <a:pt x="2673" y="2062"/>
                                      </a:lnTo>
                                      <a:lnTo>
                                        <a:pt x="2643" y="2130"/>
                                      </a:lnTo>
                                      <a:lnTo>
                                        <a:pt x="2635" y="2182"/>
                                      </a:lnTo>
                                      <a:lnTo>
                                        <a:pt x="2778" y="2137"/>
                                      </a:lnTo>
                                      <a:lnTo>
                                        <a:pt x="2838" y="2152"/>
                                      </a:lnTo>
                                      <a:lnTo>
                                        <a:pt x="2973" y="2160"/>
                                      </a:lnTo>
                                      <a:lnTo>
                                        <a:pt x="3093" y="2190"/>
                                      </a:lnTo>
                                      <a:lnTo>
                                        <a:pt x="3205" y="2250"/>
                                      </a:lnTo>
                                      <a:lnTo>
                                        <a:pt x="3295" y="2295"/>
                                      </a:lnTo>
                                      <a:lnTo>
                                        <a:pt x="3340" y="2317"/>
                                      </a:lnTo>
                                      <a:lnTo>
                                        <a:pt x="3453" y="2422"/>
                                      </a:lnTo>
                                      <a:lnTo>
                                        <a:pt x="3498" y="2490"/>
                                      </a:lnTo>
                                      <a:lnTo>
                                        <a:pt x="3528" y="2602"/>
                                      </a:lnTo>
                                      <a:lnTo>
                                        <a:pt x="3520" y="2715"/>
                                      </a:lnTo>
                                      <a:cubicBezTo>
                                        <a:pt x="3517" y="2754"/>
                                        <a:pt x="3522" y="2797"/>
                                        <a:pt x="3508" y="2833"/>
                                      </a:cubicBezTo>
                                      <a:cubicBezTo>
                                        <a:pt x="3494" y="2869"/>
                                        <a:pt x="3472" y="2888"/>
                                        <a:pt x="3438" y="2932"/>
                                      </a:cubicBezTo>
                                      <a:lnTo>
                                        <a:pt x="3310" y="3090"/>
                                      </a:lnTo>
                                      <a:lnTo>
                                        <a:pt x="3228" y="3187"/>
                                      </a:lnTo>
                                      <a:lnTo>
                                        <a:pt x="3138" y="3277"/>
                                      </a:lnTo>
                                      <a:lnTo>
                                        <a:pt x="3049" y="3319"/>
                                      </a:lnTo>
                                      <a:lnTo>
                                        <a:pt x="3052" y="3388"/>
                                      </a:lnTo>
                                      <a:cubicBezTo>
                                        <a:pt x="3051" y="3410"/>
                                        <a:pt x="3057" y="3436"/>
                                        <a:pt x="3040" y="3450"/>
                                      </a:cubicBezTo>
                                      <a:cubicBezTo>
                                        <a:pt x="3023" y="3464"/>
                                        <a:pt x="2995" y="3471"/>
                                        <a:pt x="2950" y="3472"/>
                                      </a:cubicBezTo>
                                      <a:lnTo>
                                        <a:pt x="2770" y="3457"/>
                                      </a:lnTo>
                                      <a:lnTo>
                                        <a:pt x="2410" y="3442"/>
                                      </a:lnTo>
                                      <a:lnTo>
                                        <a:pt x="2155" y="3442"/>
                                      </a:lnTo>
                                      <a:cubicBezTo>
                                        <a:pt x="2093" y="3435"/>
                                        <a:pt x="2061" y="3413"/>
                                        <a:pt x="2035" y="3397"/>
                                      </a:cubicBezTo>
                                      <a:cubicBezTo>
                                        <a:pt x="2009" y="3381"/>
                                        <a:pt x="2009" y="3362"/>
                                        <a:pt x="1998" y="3345"/>
                                      </a:cubicBezTo>
                                      <a:lnTo>
                                        <a:pt x="1968" y="3292"/>
                                      </a:lnTo>
                                      <a:lnTo>
                                        <a:pt x="1518" y="3277"/>
                                      </a:lnTo>
                                      <a:lnTo>
                                        <a:pt x="1510" y="3360"/>
                                      </a:lnTo>
                                      <a:lnTo>
                                        <a:pt x="1465" y="3412"/>
                                      </a:lnTo>
                                      <a:lnTo>
                                        <a:pt x="1338" y="3442"/>
                                      </a:lnTo>
                                      <a:lnTo>
                                        <a:pt x="940" y="3457"/>
                                      </a:lnTo>
                                      <a:lnTo>
                                        <a:pt x="640" y="3457"/>
                                      </a:lnTo>
                                      <a:lnTo>
                                        <a:pt x="550" y="3472"/>
                                      </a:lnTo>
                                      <a:lnTo>
                                        <a:pt x="502" y="3445"/>
                                      </a:lnTo>
                                      <a:cubicBezTo>
                                        <a:pt x="479" y="3441"/>
                                        <a:pt x="434" y="3458"/>
                                        <a:pt x="415" y="3450"/>
                                      </a:cubicBezTo>
                                      <a:cubicBezTo>
                                        <a:pt x="393" y="3444"/>
                                        <a:pt x="399" y="3411"/>
                                        <a:pt x="385" y="3394"/>
                                      </a:cubicBezTo>
                                      <a:cubicBezTo>
                                        <a:pt x="371" y="3377"/>
                                        <a:pt x="342" y="3366"/>
                                        <a:pt x="333" y="3345"/>
                                      </a:cubicBezTo>
                                      <a:lnTo>
                                        <a:pt x="331" y="3271"/>
                                      </a:lnTo>
                                      <a:lnTo>
                                        <a:pt x="310" y="3247"/>
                                      </a:lnTo>
                                      <a:lnTo>
                                        <a:pt x="228" y="3112"/>
                                      </a:lnTo>
                                      <a:lnTo>
                                        <a:pt x="160" y="3030"/>
                                      </a:lnTo>
                                      <a:cubicBezTo>
                                        <a:pt x="127" y="2986"/>
                                        <a:pt x="58" y="2913"/>
                                        <a:pt x="33" y="2850"/>
                                      </a:cubicBezTo>
                                      <a:cubicBezTo>
                                        <a:pt x="8" y="2787"/>
                                        <a:pt x="10" y="2719"/>
                                        <a:pt x="10" y="2655"/>
                                      </a:cubicBezTo>
                                      <a:cubicBezTo>
                                        <a:pt x="10" y="2591"/>
                                        <a:pt x="0" y="2526"/>
                                        <a:pt x="33" y="2467"/>
                                      </a:cubicBezTo>
                                      <a:cubicBezTo>
                                        <a:pt x="66" y="2408"/>
                                        <a:pt x="144" y="2342"/>
                                        <a:pt x="205" y="2302"/>
                                      </a:cubicBezTo>
                                      <a:cubicBezTo>
                                        <a:pt x="266" y="2262"/>
                                        <a:pt x="345" y="2247"/>
                                        <a:pt x="400" y="2227"/>
                                      </a:cubicBezTo>
                                      <a:lnTo>
                                        <a:pt x="535" y="2182"/>
                                      </a:lnTo>
                                      <a:lnTo>
                                        <a:pt x="661" y="2152"/>
                                      </a:lnTo>
                                      <a:lnTo>
                                        <a:pt x="655" y="2085"/>
                                      </a:lnTo>
                                      <a:lnTo>
                                        <a:pt x="640" y="1942"/>
                                      </a:lnTo>
                                      <a:lnTo>
                                        <a:pt x="633" y="1770"/>
                                      </a:lnTo>
                                      <a:lnTo>
                                        <a:pt x="513" y="1770"/>
                                      </a:lnTo>
                                      <a:lnTo>
                                        <a:pt x="393" y="1785"/>
                                      </a:lnTo>
                                      <a:lnTo>
                                        <a:pt x="265" y="1740"/>
                                      </a:lnTo>
                                      <a:lnTo>
                                        <a:pt x="168" y="1687"/>
                                      </a:lnTo>
                                      <a:lnTo>
                                        <a:pt x="93" y="1605"/>
                                      </a:lnTo>
                                      <a:lnTo>
                                        <a:pt x="40" y="1500"/>
                                      </a:lnTo>
                                      <a:lnTo>
                                        <a:pt x="25" y="1402"/>
                                      </a:lnTo>
                                      <a:cubicBezTo>
                                        <a:pt x="23" y="1355"/>
                                        <a:pt x="19" y="1262"/>
                                        <a:pt x="25" y="1215"/>
                                      </a:cubicBezTo>
                                      <a:cubicBezTo>
                                        <a:pt x="31" y="1168"/>
                                        <a:pt x="43" y="1159"/>
                                        <a:pt x="63" y="1117"/>
                                      </a:cubicBezTo>
                                      <a:lnTo>
                                        <a:pt x="145" y="960"/>
                                      </a:lnTo>
                                      <a:lnTo>
                                        <a:pt x="235" y="832"/>
                                      </a:lnTo>
                                      <a:lnTo>
                                        <a:pt x="265" y="780"/>
                                      </a:lnTo>
                                      <a:lnTo>
                                        <a:pt x="295" y="675"/>
                                      </a:lnTo>
                                      <a:cubicBezTo>
                                        <a:pt x="305" y="631"/>
                                        <a:pt x="304" y="566"/>
                                        <a:pt x="325" y="517"/>
                                      </a:cubicBezTo>
                                      <a:cubicBezTo>
                                        <a:pt x="346" y="468"/>
                                        <a:pt x="383" y="431"/>
                                        <a:pt x="423" y="382"/>
                                      </a:cubicBezTo>
                                      <a:lnTo>
                                        <a:pt x="565" y="225"/>
                                      </a:lnTo>
                                      <a:cubicBezTo>
                                        <a:pt x="609" y="182"/>
                                        <a:pt x="616" y="163"/>
                                        <a:pt x="685" y="127"/>
                                      </a:cubicBezTo>
                                      <a:cubicBezTo>
                                        <a:pt x="754" y="91"/>
                                        <a:pt x="934" y="75"/>
                                        <a:pt x="1008" y="60"/>
                                      </a:cubicBezTo>
                                      <a:lnTo>
                                        <a:pt x="1128" y="37"/>
                                      </a:lnTo>
                                      <a:lnTo>
                                        <a:pt x="12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84120"/>
                                  <a:ext cx="21528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4" h="1110">
                                      <a:moveTo>
                                        <a:pt x="300" y="1110"/>
                                      </a:moveTo>
                                      <a:lnTo>
                                        <a:pt x="480" y="998"/>
                                      </a:lnTo>
                                      <a:lnTo>
                                        <a:pt x="607" y="855"/>
                                      </a:lnTo>
                                      <a:lnTo>
                                        <a:pt x="630" y="810"/>
                                      </a:lnTo>
                                      <a:lnTo>
                                        <a:pt x="780" y="833"/>
                                      </a:lnTo>
                                      <a:lnTo>
                                        <a:pt x="922" y="840"/>
                                      </a:lnTo>
                                      <a:lnTo>
                                        <a:pt x="1072" y="810"/>
                                      </a:lnTo>
                                      <a:lnTo>
                                        <a:pt x="1110" y="765"/>
                                      </a:lnTo>
                                      <a:cubicBezTo>
                                        <a:pt x="1125" y="745"/>
                                        <a:pt x="1141" y="710"/>
                                        <a:pt x="1162" y="690"/>
                                      </a:cubicBezTo>
                                      <a:cubicBezTo>
                                        <a:pt x="1183" y="670"/>
                                        <a:pt x="1226" y="666"/>
                                        <a:pt x="1237" y="645"/>
                                      </a:cubicBezTo>
                                      <a:cubicBezTo>
                                        <a:pt x="1248" y="624"/>
                                        <a:pt x="1241" y="584"/>
                                        <a:pt x="1230" y="563"/>
                                      </a:cubicBezTo>
                                      <a:lnTo>
                                        <a:pt x="1170" y="518"/>
                                      </a:lnTo>
                                      <a:lnTo>
                                        <a:pt x="1230" y="503"/>
                                      </a:lnTo>
                                      <a:lnTo>
                                        <a:pt x="1260" y="458"/>
                                      </a:lnTo>
                                      <a:cubicBezTo>
                                        <a:pt x="1269" y="436"/>
                                        <a:pt x="1286" y="389"/>
                                        <a:pt x="1282" y="368"/>
                                      </a:cubicBezTo>
                                      <a:cubicBezTo>
                                        <a:pt x="1278" y="347"/>
                                        <a:pt x="1257" y="344"/>
                                        <a:pt x="1237" y="330"/>
                                      </a:cubicBezTo>
                                      <a:lnTo>
                                        <a:pt x="1162" y="285"/>
                                      </a:lnTo>
                                      <a:lnTo>
                                        <a:pt x="1252" y="263"/>
                                      </a:lnTo>
                                      <a:lnTo>
                                        <a:pt x="1357" y="225"/>
                                      </a:lnTo>
                                      <a:cubicBezTo>
                                        <a:pt x="1374" y="205"/>
                                        <a:pt x="1374" y="160"/>
                                        <a:pt x="1357" y="143"/>
                                      </a:cubicBezTo>
                                      <a:cubicBezTo>
                                        <a:pt x="1340" y="126"/>
                                        <a:pt x="1286" y="119"/>
                                        <a:pt x="1252" y="120"/>
                                      </a:cubicBezTo>
                                      <a:lnTo>
                                        <a:pt x="1155" y="150"/>
                                      </a:lnTo>
                                      <a:lnTo>
                                        <a:pt x="1042" y="165"/>
                                      </a:lnTo>
                                      <a:lnTo>
                                        <a:pt x="945" y="210"/>
                                      </a:lnTo>
                                      <a:lnTo>
                                        <a:pt x="855" y="233"/>
                                      </a:lnTo>
                                      <a:lnTo>
                                        <a:pt x="900" y="188"/>
                                      </a:lnTo>
                                      <a:lnTo>
                                        <a:pt x="930" y="120"/>
                                      </a:lnTo>
                                      <a:lnTo>
                                        <a:pt x="945" y="45"/>
                                      </a:lnTo>
                                      <a:lnTo>
                                        <a:pt x="930" y="0"/>
                                      </a:lnTo>
                                      <a:lnTo>
                                        <a:pt x="885" y="0"/>
                                      </a:lnTo>
                                      <a:cubicBezTo>
                                        <a:pt x="869" y="3"/>
                                        <a:pt x="846" y="7"/>
                                        <a:pt x="835" y="21"/>
                                      </a:cubicBezTo>
                                      <a:cubicBezTo>
                                        <a:pt x="824" y="35"/>
                                        <a:pt x="830" y="62"/>
                                        <a:pt x="817" y="83"/>
                                      </a:cubicBezTo>
                                      <a:lnTo>
                                        <a:pt x="750" y="143"/>
                                      </a:lnTo>
                                      <a:cubicBezTo>
                                        <a:pt x="725" y="158"/>
                                        <a:pt x="691" y="154"/>
                                        <a:pt x="667" y="174"/>
                                      </a:cubicBezTo>
                                      <a:cubicBezTo>
                                        <a:pt x="643" y="194"/>
                                        <a:pt x="634" y="239"/>
                                        <a:pt x="607" y="263"/>
                                      </a:cubicBezTo>
                                      <a:lnTo>
                                        <a:pt x="502" y="308"/>
                                      </a:lnTo>
                                      <a:lnTo>
                                        <a:pt x="412" y="338"/>
                                      </a:lnTo>
                                      <a:lnTo>
                                        <a:pt x="300" y="383"/>
                                      </a:lnTo>
                                      <a:cubicBezTo>
                                        <a:pt x="246" y="417"/>
                                        <a:pt x="140" y="494"/>
                                        <a:pt x="90" y="540"/>
                                      </a:cubicBezTo>
                                      <a:cubicBezTo>
                                        <a:pt x="40" y="586"/>
                                        <a:pt x="19" y="635"/>
                                        <a:pt x="0" y="6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330840"/>
                                  <a:ext cx="172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634">
                                      <a:moveTo>
                                        <a:pt x="98" y="0"/>
                                      </a:moveTo>
                                      <a:lnTo>
                                        <a:pt x="113" y="112"/>
                                      </a:lnTo>
                                      <a:lnTo>
                                        <a:pt x="98" y="217"/>
                                      </a:lnTo>
                                      <a:lnTo>
                                        <a:pt x="68" y="29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69" y="292"/>
                                      </a:lnTo>
                                      <a:lnTo>
                                        <a:pt x="38" y="405"/>
                                      </a:lnTo>
                                      <a:lnTo>
                                        <a:pt x="45" y="525"/>
                                      </a:lnTo>
                                      <a:lnTo>
                                        <a:pt x="30" y="63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657360"/>
                                  <a:ext cx="156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879">
                                      <a:moveTo>
                                        <a:pt x="996" y="879"/>
                                      </a:moveTo>
                                      <a:lnTo>
                                        <a:pt x="930" y="758"/>
                                      </a:lnTo>
                                      <a:lnTo>
                                        <a:pt x="833" y="660"/>
                                      </a:lnTo>
                                      <a:lnTo>
                                        <a:pt x="698" y="525"/>
                                      </a:lnTo>
                                      <a:lnTo>
                                        <a:pt x="555" y="375"/>
                                      </a:lnTo>
                                      <a:lnTo>
                                        <a:pt x="473" y="270"/>
                                      </a:lnTo>
                                      <a:cubicBezTo>
                                        <a:pt x="446" y="235"/>
                                        <a:pt x="416" y="190"/>
                                        <a:pt x="390" y="165"/>
                                      </a:cubicBezTo>
                                      <a:cubicBezTo>
                                        <a:pt x="364" y="140"/>
                                        <a:pt x="346" y="140"/>
                                        <a:pt x="315" y="120"/>
                                      </a:cubicBezTo>
                                      <a:lnTo>
                                        <a:pt x="203" y="45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657360"/>
                                  <a:ext cx="1587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870">
                                      <a:moveTo>
                                        <a:pt x="0" y="870"/>
                                      </a:moveTo>
                                      <a:lnTo>
                                        <a:pt x="30" y="773"/>
                                      </a:lnTo>
                                      <a:lnTo>
                                        <a:pt x="113" y="668"/>
                                      </a:lnTo>
                                      <a:lnTo>
                                        <a:pt x="248" y="555"/>
                                      </a:lnTo>
                                      <a:lnTo>
                                        <a:pt x="428" y="368"/>
                                      </a:lnTo>
                                      <a:lnTo>
                                        <a:pt x="525" y="255"/>
                                      </a:lnTo>
                                      <a:cubicBezTo>
                                        <a:pt x="554" y="219"/>
                                        <a:pt x="559" y="181"/>
                                        <a:pt x="600" y="150"/>
                                      </a:cubicBezTo>
                                      <a:cubicBezTo>
                                        <a:pt x="641" y="119"/>
                                        <a:pt x="718" y="88"/>
                                        <a:pt x="773" y="68"/>
                                      </a:cubicBezTo>
                                      <a:lnTo>
                                        <a:pt x="930" y="3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617040"/>
                                  <a:ext cx="939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762">
                                      <a:moveTo>
                                        <a:pt x="0" y="12"/>
                                      </a:moveTo>
                                      <a:lnTo>
                                        <a:pt x="105" y="0"/>
                                      </a:lnTo>
                                      <a:cubicBezTo>
                                        <a:pt x="151" y="2"/>
                                        <a:pt x="229" y="7"/>
                                        <a:pt x="278" y="23"/>
                                      </a:cubicBezTo>
                                      <a:cubicBezTo>
                                        <a:pt x="327" y="39"/>
                                        <a:pt x="360" y="67"/>
                                        <a:pt x="398" y="98"/>
                                      </a:cubicBezTo>
                                      <a:lnTo>
                                        <a:pt x="503" y="210"/>
                                      </a:lnTo>
                                      <a:lnTo>
                                        <a:pt x="578" y="353"/>
                                      </a:lnTo>
                                      <a:lnTo>
                                        <a:pt x="600" y="525"/>
                                      </a:lnTo>
                                      <a:lnTo>
                                        <a:pt x="578" y="683"/>
                                      </a:lnTo>
                                      <a:lnTo>
                                        <a:pt x="567" y="7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80" y="621720"/>
                                  <a:ext cx="58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720">
                                      <a:moveTo>
                                        <a:pt x="375" y="0"/>
                                      </a:moveTo>
                                      <a:lnTo>
                                        <a:pt x="217" y="60"/>
                                      </a:lnTo>
                                      <a:lnTo>
                                        <a:pt x="97" y="150"/>
                                      </a:lnTo>
                                      <a:lnTo>
                                        <a:pt x="7" y="323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7" y="645"/>
                                      </a:lnTo>
                                      <a:lnTo>
                                        <a:pt x="7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650160"/>
                                  <a:ext cx="266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435">
                                      <a:moveTo>
                                        <a:pt x="173" y="0"/>
                                      </a:moveTo>
                                      <a:cubicBezTo>
                                        <a:pt x="158" y="11"/>
                                        <a:pt x="107" y="37"/>
                                        <a:pt x="83" y="68"/>
                                      </a:cubicBezTo>
                                      <a:cubicBezTo>
                                        <a:pt x="59" y="99"/>
                                        <a:pt x="44" y="144"/>
                                        <a:pt x="30" y="188"/>
                                      </a:cubicBezTo>
                                      <a:lnTo>
                                        <a:pt x="0" y="330"/>
                                      </a:lnTo>
                                      <a:lnTo>
                                        <a:pt x="0" y="43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638280"/>
                                  <a:ext cx="316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441">
                                      <a:moveTo>
                                        <a:pt x="0" y="0"/>
                                      </a:moveTo>
                                      <a:lnTo>
                                        <a:pt x="90" y="83"/>
                                      </a:lnTo>
                                      <a:cubicBezTo>
                                        <a:pt x="121" y="113"/>
                                        <a:pt x="168" y="146"/>
                                        <a:pt x="187" y="180"/>
                                      </a:cubicBezTo>
                                      <a:cubicBezTo>
                                        <a:pt x="206" y="214"/>
                                        <a:pt x="198" y="246"/>
                                        <a:pt x="202" y="285"/>
                                      </a:cubicBezTo>
                                      <a:lnTo>
                                        <a:pt x="205" y="44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615960"/>
                                  <a:ext cx="24768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1153">
                                      <a:moveTo>
                                        <a:pt x="0" y="100"/>
                                      </a:moveTo>
                                      <a:lnTo>
                                        <a:pt x="207" y="112"/>
                                      </a:lnTo>
                                      <a:lnTo>
                                        <a:pt x="387" y="90"/>
                                      </a:lnTo>
                                      <a:lnTo>
                                        <a:pt x="620" y="127"/>
                                      </a:lnTo>
                                      <a:lnTo>
                                        <a:pt x="815" y="135"/>
                                      </a:lnTo>
                                      <a:lnTo>
                                        <a:pt x="1032" y="105"/>
                                      </a:lnTo>
                                      <a:lnTo>
                                        <a:pt x="1257" y="60"/>
                                      </a:lnTo>
                                      <a:lnTo>
                                        <a:pt x="1385" y="37"/>
                                      </a:lnTo>
                                      <a:lnTo>
                                        <a:pt x="1475" y="15"/>
                                      </a:lnTo>
                                      <a:lnTo>
                                        <a:pt x="1580" y="0"/>
                                      </a:lnTo>
                                      <a:lnTo>
                                        <a:pt x="1575" y="37"/>
                                      </a:lnTo>
                                      <a:lnTo>
                                        <a:pt x="1425" y="88"/>
                                      </a:lnTo>
                                      <a:lnTo>
                                        <a:pt x="1284" y="202"/>
                                      </a:lnTo>
                                      <a:lnTo>
                                        <a:pt x="1220" y="307"/>
                                      </a:lnTo>
                                      <a:lnTo>
                                        <a:pt x="1191" y="448"/>
                                      </a:lnTo>
                                      <a:lnTo>
                                        <a:pt x="1191" y="475"/>
                                      </a:lnTo>
                                      <a:lnTo>
                                        <a:pt x="1188" y="634"/>
                                      </a:lnTo>
                                      <a:lnTo>
                                        <a:pt x="1203" y="727"/>
                                      </a:lnTo>
                                      <a:lnTo>
                                        <a:pt x="1182" y="780"/>
                                      </a:lnTo>
                                      <a:cubicBezTo>
                                        <a:pt x="1150" y="816"/>
                                        <a:pt x="1054" y="895"/>
                                        <a:pt x="1011" y="943"/>
                                      </a:cubicBezTo>
                                      <a:cubicBezTo>
                                        <a:pt x="968" y="991"/>
                                        <a:pt x="937" y="1030"/>
                                        <a:pt x="921" y="1066"/>
                                      </a:cubicBezTo>
                                      <a:lnTo>
                                        <a:pt x="906" y="1153"/>
                                      </a:lnTo>
                                      <a:lnTo>
                                        <a:pt x="462" y="1138"/>
                                      </a:lnTo>
                                      <a:lnTo>
                                        <a:pt x="395" y="1005"/>
                                      </a:lnTo>
                                      <a:lnTo>
                                        <a:pt x="342" y="945"/>
                                      </a:lnTo>
                                      <a:lnTo>
                                        <a:pt x="267" y="870"/>
                                      </a:lnTo>
                                      <a:lnTo>
                                        <a:pt x="297" y="727"/>
                                      </a:lnTo>
                                      <a:lnTo>
                                        <a:pt x="327" y="547"/>
                                      </a:lnTo>
                                      <a:lnTo>
                                        <a:pt x="320" y="420"/>
                                      </a:lnTo>
                                      <a:lnTo>
                                        <a:pt x="222" y="330"/>
                                      </a:lnTo>
                                      <a:lnTo>
                                        <a:pt x="185" y="240"/>
                                      </a:lnTo>
                                      <a:lnTo>
                                        <a:pt x="65" y="142"/>
                                      </a:lnTo>
                                      <a:lnTo>
                                        <a:pt x="35" y="10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731520"/>
                                  <a:ext cx="1706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8" h="379">
                                      <a:moveTo>
                                        <a:pt x="1088" y="262"/>
                                      </a:moveTo>
                                      <a:lnTo>
                                        <a:pt x="923" y="195"/>
                                      </a:lnTo>
                                      <a:lnTo>
                                        <a:pt x="705" y="127"/>
                                      </a:lnTo>
                                      <a:lnTo>
                                        <a:pt x="488" y="52"/>
                                      </a:lnTo>
                                      <a:cubicBezTo>
                                        <a:pt x="431" y="31"/>
                                        <a:pt x="400" y="0"/>
                                        <a:pt x="360" y="0"/>
                                      </a:cubicBezTo>
                                      <a:cubicBezTo>
                                        <a:pt x="320" y="0"/>
                                        <a:pt x="278" y="34"/>
                                        <a:pt x="248" y="52"/>
                                      </a:cubicBezTo>
                                      <a:lnTo>
                                        <a:pt x="180" y="105"/>
                                      </a:lnTo>
                                      <a:cubicBezTo>
                                        <a:pt x="154" y="120"/>
                                        <a:pt x="111" y="126"/>
                                        <a:pt x="90" y="142"/>
                                      </a:cubicBezTo>
                                      <a:cubicBezTo>
                                        <a:pt x="69" y="158"/>
                                        <a:pt x="60" y="182"/>
                                        <a:pt x="53" y="202"/>
                                      </a:cubicBezTo>
                                      <a:lnTo>
                                        <a:pt x="45" y="262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8" y="352"/>
                                      </a:lnTo>
                                      <a:lnTo>
                                        <a:pt x="12" y="37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745560"/>
                                  <a:ext cx="44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01">
                                      <a:moveTo>
                                        <a:pt x="285" y="81"/>
                                      </a:moveTo>
                                      <a:cubicBezTo>
                                        <a:pt x="274" y="97"/>
                                        <a:pt x="241" y="159"/>
                                        <a:pt x="217" y="179"/>
                                      </a:cubicBezTo>
                                      <a:cubicBezTo>
                                        <a:pt x="193" y="199"/>
                                        <a:pt x="167" y="197"/>
                                        <a:pt x="142" y="201"/>
                                      </a:cubicBezTo>
                                      <a:lnTo>
                                        <a:pt x="67" y="201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803880"/>
                                  <a:ext cx="234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60">
                                      <a:moveTo>
                                        <a:pt x="0" y="44"/>
                                      </a:moveTo>
                                      <a:lnTo>
                                        <a:pt x="32" y="60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770760"/>
                                  <a:ext cx="15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4">
                                      <a:moveTo>
                                        <a:pt x="0" y="0"/>
                                      </a:moveTo>
                                      <a:cubicBezTo>
                                        <a:pt x="15" y="10"/>
                                        <a:pt x="12" y="23"/>
                                        <a:pt x="27" y="33"/>
                                      </a:cubicBezTo>
                                      <a:cubicBezTo>
                                        <a:pt x="35" y="38"/>
                                        <a:pt x="65" y="42"/>
                                        <a:pt x="65" y="42"/>
                                      </a:cubicBezTo>
                                      <a:cubicBezTo>
                                        <a:pt x="100" y="34"/>
                                        <a:pt x="91" y="44"/>
                                        <a:pt x="102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788040"/>
                                  <a:ext cx="27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41">
                                      <a:moveTo>
                                        <a:pt x="0" y="15"/>
                                      </a:moveTo>
                                      <a:cubicBezTo>
                                        <a:pt x="6" y="19"/>
                                        <a:pt x="23" y="29"/>
                                        <a:pt x="36" y="33"/>
                                      </a:cubicBezTo>
                                      <a:cubicBezTo>
                                        <a:pt x="49" y="37"/>
                                        <a:pt x="63" y="41"/>
                                        <a:pt x="77" y="36"/>
                                      </a:cubicBezTo>
                                      <a:cubicBezTo>
                                        <a:pt x="92" y="36"/>
                                        <a:pt x="104" y="6"/>
                                        <a:pt x="120" y="6"/>
                                      </a:cubicBezTo>
                                      <a:cubicBezTo>
                                        <a:pt x="134" y="0"/>
                                        <a:pt x="159" y="36"/>
                                        <a:pt x="174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80" y="581760"/>
                                  <a:ext cx="2674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98">
                                      <a:moveTo>
                                        <a:pt x="0" y="45"/>
                                      </a:moveTo>
                                      <a:lnTo>
                                        <a:pt x="247" y="75"/>
                                      </a:lnTo>
                                      <a:lnTo>
                                        <a:pt x="517" y="90"/>
                                      </a:lnTo>
                                      <a:lnTo>
                                        <a:pt x="825" y="98"/>
                                      </a:lnTo>
                                      <a:lnTo>
                                        <a:pt x="907" y="68"/>
                                      </a:lnTo>
                                      <a:lnTo>
                                        <a:pt x="1102" y="90"/>
                                      </a:lnTo>
                                      <a:lnTo>
                                        <a:pt x="1402" y="68"/>
                                      </a:lnTo>
                                      <a:lnTo>
                                        <a:pt x="1582" y="68"/>
                                      </a:lnTo>
                                      <a:lnTo>
                                        <a:pt x="17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607680"/>
                                  <a:ext cx="34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68">
                                      <a:moveTo>
                                        <a:pt x="0" y="38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95" y="30"/>
                                      </a:lnTo>
                                      <a:lnTo>
                                        <a:pt x="225" y="68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67" y="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60" y="316800"/>
                                  <a:ext cx="1764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817">
                                      <a:moveTo>
                                        <a:pt x="0" y="457"/>
                                      </a:moveTo>
                                      <a:lnTo>
                                        <a:pt x="172" y="457"/>
                                      </a:lnTo>
                                      <a:lnTo>
                                        <a:pt x="300" y="465"/>
                                      </a:lnTo>
                                      <a:lnTo>
                                        <a:pt x="420" y="540"/>
                                      </a:lnTo>
                                      <a:lnTo>
                                        <a:pt x="457" y="585"/>
                                      </a:lnTo>
                                      <a:lnTo>
                                        <a:pt x="487" y="637"/>
                                      </a:lnTo>
                                      <a:lnTo>
                                        <a:pt x="615" y="645"/>
                                      </a:lnTo>
                                      <a:lnTo>
                                        <a:pt x="847" y="727"/>
                                      </a:lnTo>
                                      <a:lnTo>
                                        <a:pt x="901" y="757"/>
                                      </a:lnTo>
                                      <a:lnTo>
                                        <a:pt x="945" y="817"/>
                                      </a:lnTo>
                                      <a:lnTo>
                                        <a:pt x="907" y="751"/>
                                      </a:lnTo>
                                      <a:lnTo>
                                        <a:pt x="997" y="697"/>
                                      </a:lnTo>
                                      <a:lnTo>
                                        <a:pt x="1012" y="585"/>
                                      </a:lnTo>
                                      <a:lnTo>
                                        <a:pt x="1057" y="465"/>
                                      </a:lnTo>
                                      <a:lnTo>
                                        <a:pt x="1125" y="405"/>
                                      </a:lnTo>
                                      <a:lnTo>
                                        <a:pt x="1117" y="277"/>
                                      </a:lnTo>
                                      <a:lnTo>
                                        <a:pt x="1125" y="60"/>
                                      </a:lnTo>
                                      <a:lnTo>
                                        <a:pt x="11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0" y="420480"/>
                                  <a:ext cx="71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75">
                                      <a:moveTo>
                                        <a:pt x="0" y="30"/>
                                      </a:moveTo>
                                      <a:cubicBezTo>
                                        <a:pt x="25" y="25"/>
                                        <a:pt x="95" y="0"/>
                                        <a:pt x="150" y="0"/>
                                      </a:cubicBezTo>
                                      <a:cubicBezTo>
                                        <a:pt x="205" y="0"/>
                                        <a:pt x="279" y="18"/>
                                        <a:pt x="330" y="30"/>
                                      </a:cubicBezTo>
                                      <a:lnTo>
                                        <a:pt x="458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86360"/>
                                  <a:ext cx="172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9" h="372">
                                      <a:moveTo>
                                        <a:pt x="0" y="0"/>
                                      </a:moveTo>
                                      <a:lnTo>
                                        <a:pt x="150" y="75"/>
                                      </a:lnTo>
                                      <a:lnTo>
                                        <a:pt x="375" y="195"/>
                                      </a:lnTo>
                                      <a:lnTo>
                                        <a:pt x="585" y="315"/>
                                      </a:lnTo>
                                      <a:cubicBezTo>
                                        <a:pt x="649" y="344"/>
                                        <a:pt x="690" y="362"/>
                                        <a:pt x="757" y="367"/>
                                      </a:cubicBezTo>
                                      <a:cubicBezTo>
                                        <a:pt x="824" y="372"/>
                                        <a:pt x="933" y="353"/>
                                        <a:pt x="990" y="345"/>
                                      </a:cubicBezTo>
                                      <a:lnTo>
                                        <a:pt x="1099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080" y="763200"/>
                                  <a:ext cx="424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255">
                                      <a:moveTo>
                                        <a:pt x="232" y="0"/>
                                      </a:moveTo>
                                      <a:cubicBezTo>
                                        <a:pt x="238" y="17"/>
                                        <a:pt x="274" y="67"/>
                                        <a:pt x="270" y="105"/>
                                      </a:cubicBezTo>
                                      <a:cubicBezTo>
                                        <a:pt x="268" y="145"/>
                                        <a:pt x="229" y="206"/>
                                        <a:pt x="205" y="231"/>
                                      </a:cubicBezTo>
                                      <a:lnTo>
                                        <a:pt x="127" y="255"/>
                                      </a:lnTo>
                                      <a:cubicBezTo>
                                        <a:pt x="98" y="254"/>
                                        <a:pt x="51" y="249"/>
                                        <a:pt x="30" y="225"/>
                                      </a:cubicBezTo>
                                      <a:cubicBezTo>
                                        <a:pt x="9" y="201"/>
                                        <a:pt x="4" y="144"/>
                                        <a:pt x="0" y="113"/>
                                      </a:cubicBezTo>
                                      <a:lnTo>
                                        <a:pt x="7" y="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747360"/>
                                  <a:ext cx="111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121">
                                      <a:moveTo>
                                        <a:pt x="712" y="106"/>
                                      </a:moveTo>
                                      <a:lnTo>
                                        <a:pt x="615" y="46"/>
                                      </a:lnTo>
                                      <a:cubicBezTo>
                                        <a:pt x="573" y="29"/>
                                        <a:pt x="527" y="0"/>
                                        <a:pt x="457" y="1"/>
                                      </a:cubicBezTo>
                                      <a:cubicBezTo>
                                        <a:pt x="387" y="2"/>
                                        <a:pt x="271" y="33"/>
                                        <a:pt x="195" y="53"/>
                                      </a:cubicBezTo>
                                      <a:lnTo>
                                        <a:pt x="0" y="12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720" y="762120"/>
                                  <a:ext cx="280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202">
                                      <a:moveTo>
                                        <a:pt x="0" y="0"/>
                                      </a:moveTo>
                                      <a:cubicBezTo>
                                        <a:pt x="20" y="2"/>
                                        <a:pt x="94" y="1"/>
                                        <a:pt x="120" y="15"/>
                                      </a:cubicBezTo>
                                      <a:cubicBezTo>
                                        <a:pt x="146" y="29"/>
                                        <a:pt x="148" y="57"/>
                                        <a:pt x="157" y="82"/>
                                      </a:cubicBezTo>
                                      <a:cubicBezTo>
                                        <a:pt x="166" y="107"/>
                                        <a:pt x="179" y="146"/>
                                        <a:pt x="172" y="165"/>
                                      </a:cubicBezTo>
                                      <a:cubicBezTo>
                                        <a:pt x="165" y="184"/>
                                        <a:pt x="129" y="189"/>
                                        <a:pt x="112" y="195"/>
                                      </a:cubicBezTo>
                                      <a:lnTo>
                                        <a:pt x="67" y="202"/>
                                      </a:lnTo>
                                      <a:lnTo>
                                        <a:pt x="22" y="18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800" y="779760"/>
                                  <a:ext cx="20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65">
                                      <a:moveTo>
                                        <a:pt x="105" y="0"/>
                                      </a:moveTo>
                                      <a:lnTo>
                                        <a:pt x="135" y="75"/>
                                      </a:lnTo>
                                      <a:cubicBezTo>
                                        <a:pt x="134" y="100"/>
                                        <a:pt x="113" y="135"/>
                                        <a:pt x="98" y="150"/>
                                      </a:cubicBezTo>
                                      <a:lnTo>
                                        <a:pt x="45" y="16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8" y="9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9236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44">
                                      <a:moveTo>
                                        <a:pt x="98" y="0"/>
                                      </a:moveTo>
                                      <a:lnTo>
                                        <a:pt x="143" y="45"/>
                                      </a:lnTo>
                                      <a:lnTo>
                                        <a:pt x="113" y="97"/>
                                      </a:lnTo>
                                      <a:cubicBezTo>
                                        <a:pt x="97" y="113"/>
                                        <a:pt x="64" y="140"/>
                                        <a:pt x="45" y="142"/>
                                      </a:cubicBezTo>
                                      <a:cubicBezTo>
                                        <a:pt x="26" y="144"/>
                                        <a:pt x="10" y="118"/>
                                        <a:pt x="0" y="1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0"/>
                                  <a:ext cx="29736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36720"/>
                                    <a:ext cx="25344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8" h="2720">
                                        <a:moveTo>
                                          <a:pt x="318" y="328"/>
                                        </a:moveTo>
                                        <a:cubicBezTo>
                                          <a:pt x="214" y="479"/>
                                          <a:pt x="110" y="631"/>
                                          <a:pt x="58" y="778"/>
                                        </a:cubicBezTo>
                                        <a:cubicBezTo>
                                          <a:pt x="6" y="925"/>
                                          <a:pt x="16" y="1088"/>
                                          <a:pt x="8" y="1208"/>
                                        </a:cubicBezTo>
                                        <a:cubicBezTo>
                                          <a:pt x="0" y="1328"/>
                                          <a:pt x="3" y="1406"/>
                                          <a:pt x="8" y="1498"/>
                                        </a:cubicBezTo>
                                        <a:cubicBezTo>
                                          <a:pt x="13" y="1590"/>
                                          <a:pt x="23" y="1675"/>
                                          <a:pt x="38" y="1758"/>
                                        </a:cubicBezTo>
                                        <a:cubicBezTo>
                                          <a:pt x="53" y="1841"/>
                                          <a:pt x="78" y="1928"/>
                                          <a:pt x="101" y="1995"/>
                                        </a:cubicBezTo>
                                        <a:cubicBezTo>
                                          <a:pt x="124" y="2062"/>
                                          <a:pt x="135" y="2088"/>
                                          <a:pt x="178" y="2158"/>
                                        </a:cubicBezTo>
                                        <a:cubicBezTo>
                                          <a:pt x="221" y="2228"/>
                                          <a:pt x="285" y="2346"/>
                                          <a:pt x="358" y="2418"/>
                                        </a:cubicBezTo>
                                        <a:cubicBezTo>
                                          <a:pt x="431" y="2490"/>
                                          <a:pt x="542" y="2551"/>
                                          <a:pt x="618" y="2588"/>
                                        </a:cubicBezTo>
                                        <a:cubicBezTo>
                                          <a:pt x="694" y="2625"/>
                                          <a:pt x="765" y="2623"/>
                                          <a:pt x="812" y="2640"/>
                                        </a:cubicBezTo>
                                        <a:cubicBezTo>
                                          <a:pt x="859" y="2657"/>
                                          <a:pt x="852" y="2675"/>
                                          <a:pt x="898" y="2688"/>
                                        </a:cubicBezTo>
                                        <a:cubicBezTo>
                                          <a:pt x="944" y="2701"/>
                                          <a:pt x="1025" y="2716"/>
                                          <a:pt x="1088" y="2718"/>
                                        </a:cubicBezTo>
                                        <a:cubicBezTo>
                                          <a:pt x="1151" y="2720"/>
                                          <a:pt x="1235" y="2710"/>
                                          <a:pt x="1278" y="2698"/>
                                        </a:cubicBezTo>
                                        <a:cubicBezTo>
                                          <a:pt x="1321" y="2686"/>
                                          <a:pt x="1303" y="2661"/>
                                          <a:pt x="1346" y="2643"/>
                                        </a:cubicBezTo>
                                        <a:cubicBezTo>
                                          <a:pt x="1389" y="2625"/>
                                          <a:pt x="1468" y="2619"/>
                                          <a:pt x="1538" y="2588"/>
                                        </a:cubicBezTo>
                                        <a:cubicBezTo>
                                          <a:pt x="1608" y="2557"/>
                                          <a:pt x="1698" y="2526"/>
                                          <a:pt x="1768" y="2458"/>
                                        </a:cubicBezTo>
                                        <a:cubicBezTo>
                                          <a:pt x="1838" y="2390"/>
                                          <a:pt x="1908" y="2285"/>
                                          <a:pt x="1958" y="2178"/>
                                        </a:cubicBezTo>
                                        <a:cubicBezTo>
                                          <a:pt x="2008" y="2071"/>
                                          <a:pt x="2033" y="1951"/>
                                          <a:pt x="2068" y="1818"/>
                                        </a:cubicBezTo>
                                        <a:cubicBezTo>
                                          <a:pt x="2103" y="1685"/>
                                          <a:pt x="2150" y="1506"/>
                                          <a:pt x="2168" y="1378"/>
                                        </a:cubicBezTo>
                                        <a:cubicBezTo>
                                          <a:pt x="2186" y="1250"/>
                                          <a:pt x="2218" y="1226"/>
                                          <a:pt x="2178" y="1048"/>
                                        </a:cubicBezTo>
                                        <a:cubicBezTo>
                                          <a:pt x="2138" y="870"/>
                                          <a:pt x="2061" y="476"/>
                                          <a:pt x="1928" y="308"/>
                                        </a:cubicBezTo>
                                        <a:cubicBezTo>
                                          <a:pt x="1795" y="140"/>
                                          <a:pt x="1561" y="76"/>
                                          <a:pt x="1378" y="38"/>
                                        </a:cubicBezTo>
                                        <a:cubicBezTo>
                                          <a:pt x="1195" y="0"/>
                                          <a:pt x="995" y="38"/>
                                          <a:pt x="828" y="78"/>
                                        </a:cubicBezTo>
                                        <a:cubicBezTo>
                                          <a:pt x="661" y="118"/>
                                          <a:pt x="456" y="236"/>
                                          <a:pt x="378" y="27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32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" y="201240"/>
                                    <a:ext cx="432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173">
                                        <a:moveTo>
                                          <a:pt x="2" y="89"/>
                                        </a:moveTo>
                                        <a:cubicBezTo>
                                          <a:pt x="0" y="72"/>
                                          <a:pt x="44" y="43"/>
                                          <a:pt x="77" y="29"/>
                                        </a:cubicBezTo>
                                        <a:cubicBezTo>
                                          <a:pt x="110" y="15"/>
                                          <a:pt x="162" y="4"/>
                                          <a:pt x="198" y="2"/>
                                        </a:cubicBezTo>
                                        <a:cubicBezTo>
                                          <a:pt x="234" y="0"/>
                                          <a:pt x="269" y="5"/>
                                          <a:pt x="294" y="14"/>
                                        </a:cubicBezTo>
                                        <a:cubicBezTo>
                                          <a:pt x="319" y="23"/>
                                          <a:pt x="333" y="40"/>
                                          <a:pt x="347" y="59"/>
                                        </a:cubicBezTo>
                                        <a:cubicBezTo>
                                          <a:pt x="361" y="78"/>
                                          <a:pt x="379" y="111"/>
                                          <a:pt x="377" y="127"/>
                                        </a:cubicBezTo>
                                        <a:cubicBezTo>
                                          <a:pt x="375" y="143"/>
                                          <a:pt x="356" y="150"/>
                                          <a:pt x="332" y="157"/>
                                        </a:cubicBezTo>
                                        <a:cubicBezTo>
                                          <a:pt x="308" y="164"/>
                                          <a:pt x="261" y="171"/>
                                          <a:pt x="234" y="172"/>
                                        </a:cubicBezTo>
                                        <a:cubicBezTo>
                                          <a:pt x="207" y="173"/>
                                          <a:pt x="192" y="167"/>
                                          <a:pt x="168" y="161"/>
                                        </a:cubicBezTo>
                                        <a:cubicBezTo>
                                          <a:pt x="144" y="155"/>
                                          <a:pt x="120" y="146"/>
                                          <a:pt x="92" y="134"/>
                                        </a:cubicBezTo>
                                        <a:cubicBezTo>
                                          <a:pt x="64" y="122"/>
                                          <a:pt x="4" y="106"/>
                                          <a:pt x="2" y="8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200160"/>
                                    <a:ext cx="392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9" h="174">
                                        <a:moveTo>
                                          <a:pt x="344" y="114"/>
                                        </a:moveTo>
                                        <a:cubicBezTo>
                                          <a:pt x="349" y="94"/>
                                          <a:pt x="300" y="51"/>
                                          <a:pt x="269" y="32"/>
                                        </a:cubicBezTo>
                                        <a:cubicBezTo>
                                          <a:pt x="238" y="13"/>
                                          <a:pt x="191" y="4"/>
                                          <a:pt x="156" y="2"/>
                                        </a:cubicBezTo>
                                        <a:cubicBezTo>
                                          <a:pt x="121" y="0"/>
                                          <a:pt x="83" y="3"/>
                                          <a:pt x="59" y="17"/>
                                        </a:cubicBezTo>
                                        <a:cubicBezTo>
                                          <a:pt x="35" y="31"/>
                                          <a:pt x="20" y="62"/>
                                          <a:pt x="14" y="84"/>
                                        </a:cubicBezTo>
                                        <a:cubicBezTo>
                                          <a:pt x="8" y="106"/>
                                          <a:pt x="0" y="137"/>
                                          <a:pt x="21" y="152"/>
                                        </a:cubicBezTo>
                                        <a:cubicBezTo>
                                          <a:pt x="42" y="167"/>
                                          <a:pt x="105" y="174"/>
                                          <a:pt x="141" y="174"/>
                                        </a:cubicBezTo>
                                        <a:cubicBezTo>
                                          <a:pt x="177" y="174"/>
                                          <a:pt x="207" y="162"/>
                                          <a:pt x="239" y="152"/>
                                        </a:cubicBezTo>
                                        <a:cubicBezTo>
                                          <a:pt x="271" y="142"/>
                                          <a:pt x="339" y="134"/>
                                          <a:pt x="344" y="1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165600"/>
                                    <a:ext cx="406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49">
                                        <a:moveTo>
                                          <a:pt x="0" y="49"/>
                                        </a:moveTo>
                                        <a:cubicBezTo>
                                          <a:pt x="71" y="28"/>
                                          <a:pt x="143" y="8"/>
                                          <a:pt x="203" y="4"/>
                                        </a:cubicBezTo>
                                        <a:cubicBezTo>
                                          <a:pt x="263" y="0"/>
                                          <a:pt x="329" y="17"/>
                                          <a:pt x="360" y="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168120"/>
                                    <a:ext cx="432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3" h="70">
                                        <a:moveTo>
                                          <a:pt x="0" y="10"/>
                                        </a:moveTo>
                                        <a:cubicBezTo>
                                          <a:pt x="70" y="5"/>
                                          <a:pt x="141" y="0"/>
                                          <a:pt x="195" y="2"/>
                                        </a:cubicBezTo>
                                        <a:cubicBezTo>
                                          <a:pt x="249" y="4"/>
                                          <a:pt x="292" y="14"/>
                                          <a:pt x="323" y="25"/>
                                        </a:cubicBezTo>
                                        <a:cubicBezTo>
                                          <a:pt x="354" y="36"/>
                                          <a:pt x="368" y="53"/>
                                          <a:pt x="383" y="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" y="246240"/>
                                    <a:ext cx="633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8" h="245">
                                        <a:moveTo>
                                          <a:pt x="58" y="9"/>
                                        </a:moveTo>
                                        <a:cubicBezTo>
                                          <a:pt x="50" y="20"/>
                                          <a:pt x="20" y="49"/>
                                          <a:pt x="11" y="75"/>
                                        </a:cubicBezTo>
                                        <a:cubicBezTo>
                                          <a:pt x="2" y="101"/>
                                          <a:pt x="0" y="141"/>
                                          <a:pt x="5" y="167"/>
                                        </a:cubicBezTo>
                                        <a:cubicBezTo>
                                          <a:pt x="10" y="193"/>
                                          <a:pt x="24" y="223"/>
                                          <a:pt x="43" y="234"/>
                                        </a:cubicBezTo>
                                        <a:cubicBezTo>
                                          <a:pt x="62" y="245"/>
                                          <a:pt x="89" y="235"/>
                                          <a:pt x="118" y="234"/>
                                        </a:cubicBezTo>
                                        <a:cubicBezTo>
                                          <a:pt x="147" y="233"/>
                                          <a:pt x="184" y="225"/>
                                          <a:pt x="215" y="225"/>
                                        </a:cubicBezTo>
                                        <a:cubicBezTo>
                                          <a:pt x="246" y="225"/>
                                          <a:pt x="273" y="235"/>
                                          <a:pt x="305" y="234"/>
                                        </a:cubicBezTo>
                                        <a:cubicBezTo>
                                          <a:pt x="337" y="233"/>
                                          <a:pt x="377" y="217"/>
                                          <a:pt x="407" y="216"/>
                                        </a:cubicBezTo>
                                        <a:cubicBezTo>
                                          <a:pt x="437" y="215"/>
                                          <a:pt x="462" y="230"/>
                                          <a:pt x="485" y="227"/>
                                        </a:cubicBezTo>
                                        <a:cubicBezTo>
                                          <a:pt x="508" y="224"/>
                                          <a:pt x="538" y="214"/>
                                          <a:pt x="548" y="195"/>
                                        </a:cubicBezTo>
                                        <a:cubicBezTo>
                                          <a:pt x="558" y="176"/>
                                          <a:pt x="553" y="134"/>
                                          <a:pt x="548" y="111"/>
                                        </a:cubicBezTo>
                                        <a:cubicBezTo>
                                          <a:pt x="543" y="88"/>
                                          <a:pt x="528" y="75"/>
                                          <a:pt x="518" y="57"/>
                                        </a:cubicBezTo>
                                        <a:cubicBezTo>
                                          <a:pt x="508" y="39"/>
                                          <a:pt x="492" y="12"/>
                                          <a:pt x="48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266040"/>
                                    <a:ext cx="12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70">
                                        <a:moveTo>
                                          <a:pt x="14" y="64"/>
                                        </a:moveTo>
                                        <a:cubicBezTo>
                                          <a:pt x="0" y="58"/>
                                          <a:pt x="7" y="20"/>
                                          <a:pt x="14" y="10"/>
                                        </a:cubicBezTo>
                                        <a:cubicBezTo>
                                          <a:pt x="21" y="0"/>
                                          <a:pt x="47" y="1"/>
                                          <a:pt x="59" y="4"/>
                                        </a:cubicBezTo>
                                        <a:cubicBezTo>
                                          <a:pt x="71" y="7"/>
                                          <a:pt x="80" y="21"/>
                                          <a:pt x="86" y="28"/>
                                        </a:cubicBezTo>
                                        <a:cubicBezTo>
                                          <a:pt x="92" y="35"/>
                                          <a:pt x="111" y="43"/>
                                          <a:pt x="98" y="49"/>
                                        </a:cubicBezTo>
                                        <a:cubicBezTo>
                                          <a:pt x="85" y="55"/>
                                          <a:pt x="28" y="70"/>
                                          <a:pt x="14" y="6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26352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62">
                                        <a:moveTo>
                                          <a:pt x="5" y="49"/>
                                        </a:moveTo>
                                        <a:cubicBezTo>
                                          <a:pt x="0" y="42"/>
                                          <a:pt x="7" y="14"/>
                                          <a:pt x="11" y="7"/>
                                        </a:cubicBezTo>
                                        <a:cubicBezTo>
                                          <a:pt x="15" y="0"/>
                                          <a:pt x="25" y="4"/>
                                          <a:pt x="32" y="4"/>
                                        </a:cubicBezTo>
                                        <a:cubicBezTo>
                                          <a:pt x="39" y="4"/>
                                          <a:pt x="50" y="4"/>
                                          <a:pt x="56" y="7"/>
                                        </a:cubicBezTo>
                                        <a:cubicBezTo>
                                          <a:pt x="62" y="10"/>
                                          <a:pt x="68" y="17"/>
                                          <a:pt x="71" y="25"/>
                                        </a:cubicBezTo>
                                        <a:cubicBezTo>
                                          <a:pt x="74" y="33"/>
                                          <a:pt x="78" y="54"/>
                                          <a:pt x="74" y="58"/>
                                        </a:cubicBezTo>
                                        <a:cubicBezTo>
                                          <a:pt x="70" y="62"/>
                                          <a:pt x="54" y="54"/>
                                          <a:pt x="44" y="52"/>
                                        </a:cubicBezTo>
                                        <a:cubicBezTo>
                                          <a:pt x="34" y="50"/>
                                          <a:pt x="10" y="56"/>
                                          <a:pt x="5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80" y="302400"/>
                                    <a:ext cx="71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3" h="6">
                                        <a:moveTo>
                                          <a:pt x="0" y="6"/>
                                        </a:moveTo>
                                        <a:cubicBezTo>
                                          <a:pt x="71" y="6"/>
                                          <a:pt x="143" y="6"/>
                                          <a:pt x="228" y="6"/>
                                        </a:cubicBezTo>
                                        <a:cubicBezTo>
                                          <a:pt x="313" y="6"/>
                                          <a:pt x="446" y="4"/>
                                          <a:pt x="513" y="3"/>
                                        </a:cubicBezTo>
                                        <a:cubicBezTo>
                                          <a:pt x="580" y="2"/>
                                          <a:pt x="606" y="1"/>
                                          <a:pt x="63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295200"/>
                                    <a:ext cx="68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7" h="58">
                                        <a:moveTo>
                                          <a:pt x="0" y="58"/>
                                        </a:moveTo>
                                        <a:cubicBezTo>
                                          <a:pt x="29" y="55"/>
                                          <a:pt x="134" y="45"/>
                                          <a:pt x="177" y="37"/>
                                        </a:cubicBezTo>
                                        <a:cubicBezTo>
                                          <a:pt x="220" y="29"/>
                                          <a:pt x="236" y="8"/>
                                          <a:pt x="258" y="7"/>
                                        </a:cubicBezTo>
                                        <a:cubicBezTo>
                                          <a:pt x="280" y="6"/>
                                          <a:pt x="292" y="29"/>
                                          <a:pt x="309" y="28"/>
                                        </a:cubicBezTo>
                                        <a:cubicBezTo>
                                          <a:pt x="326" y="27"/>
                                          <a:pt x="342" y="2"/>
                                          <a:pt x="363" y="1"/>
                                        </a:cubicBezTo>
                                        <a:cubicBezTo>
                                          <a:pt x="384" y="0"/>
                                          <a:pt x="396" y="16"/>
                                          <a:pt x="435" y="25"/>
                                        </a:cubicBezTo>
                                        <a:cubicBezTo>
                                          <a:pt x="474" y="34"/>
                                          <a:pt x="563" y="49"/>
                                          <a:pt x="597" y="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306720"/>
                                    <a:ext cx="525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2" h="81">
                                        <a:moveTo>
                                          <a:pt x="0" y="24"/>
                                        </a:moveTo>
                                        <a:cubicBezTo>
                                          <a:pt x="25" y="42"/>
                                          <a:pt x="51" y="60"/>
                                          <a:pt x="90" y="69"/>
                                        </a:cubicBezTo>
                                        <a:cubicBezTo>
                                          <a:pt x="129" y="78"/>
                                          <a:pt x="187" y="78"/>
                                          <a:pt x="234" y="78"/>
                                        </a:cubicBezTo>
                                        <a:cubicBezTo>
                                          <a:pt x="281" y="78"/>
                                          <a:pt x="337" y="81"/>
                                          <a:pt x="372" y="72"/>
                                        </a:cubicBezTo>
                                        <a:cubicBezTo>
                                          <a:pt x="407" y="63"/>
                                          <a:pt x="429" y="36"/>
                                          <a:pt x="444" y="24"/>
                                        </a:cubicBezTo>
                                        <a:cubicBezTo>
                                          <a:pt x="459" y="12"/>
                                          <a:pt x="460" y="6"/>
                                          <a:pt x="4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200520"/>
                                    <a:ext cx="23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176">
                                        <a:moveTo>
                                          <a:pt x="101" y="2"/>
                                        </a:moveTo>
                                        <a:cubicBezTo>
                                          <a:pt x="76" y="0"/>
                                          <a:pt x="68" y="6"/>
                                          <a:pt x="53" y="14"/>
                                        </a:cubicBezTo>
                                        <a:cubicBezTo>
                                          <a:pt x="38" y="22"/>
                                          <a:pt x="16" y="34"/>
                                          <a:pt x="8" y="50"/>
                                        </a:cubicBezTo>
                                        <a:cubicBezTo>
                                          <a:pt x="0" y="66"/>
                                          <a:pt x="0" y="92"/>
                                          <a:pt x="2" y="110"/>
                                        </a:cubicBezTo>
                                        <a:cubicBezTo>
                                          <a:pt x="4" y="128"/>
                                          <a:pt x="11" y="148"/>
                                          <a:pt x="23" y="158"/>
                                        </a:cubicBezTo>
                                        <a:cubicBezTo>
                                          <a:pt x="35" y="168"/>
                                          <a:pt x="52" y="168"/>
                                          <a:pt x="74" y="170"/>
                                        </a:cubicBezTo>
                                        <a:cubicBezTo>
                                          <a:pt x="96" y="172"/>
                                          <a:pt x="135" y="176"/>
                                          <a:pt x="155" y="170"/>
                                        </a:cubicBezTo>
                                        <a:cubicBezTo>
                                          <a:pt x="175" y="164"/>
                                          <a:pt x="186" y="152"/>
                                          <a:pt x="194" y="137"/>
                                        </a:cubicBezTo>
                                        <a:cubicBezTo>
                                          <a:pt x="202" y="122"/>
                                          <a:pt x="205" y="99"/>
                                          <a:pt x="203" y="80"/>
                                        </a:cubicBezTo>
                                        <a:cubicBezTo>
                                          <a:pt x="201" y="61"/>
                                          <a:pt x="196" y="36"/>
                                          <a:pt x="179" y="23"/>
                                        </a:cubicBezTo>
                                        <a:cubicBezTo>
                                          <a:pt x="162" y="10"/>
                                          <a:pt x="117" y="6"/>
                                          <a:pt x="101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199440"/>
                                    <a:ext cx="23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176">
                                        <a:moveTo>
                                          <a:pt x="101" y="2"/>
                                        </a:moveTo>
                                        <a:cubicBezTo>
                                          <a:pt x="76" y="0"/>
                                          <a:pt x="68" y="6"/>
                                          <a:pt x="53" y="14"/>
                                        </a:cubicBezTo>
                                        <a:cubicBezTo>
                                          <a:pt x="38" y="22"/>
                                          <a:pt x="16" y="34"/>
                                          <a:pt x="8" y="50"/>
                                        </a:cubicBezTo>
                                        <a:cubicBezTo>
                                          <a:pt x="0" y="66"/>
                                          <a:pt x="2" y="99"/>
                                          <a:pt x="2" y="110"/>
                                        </a:cubicBezTo>
                                        <a:cubicBezTo>
                                          <a:pt x="2" y="121"/>
                                          <a:pt x="2" y="111"/>
                                          <a:pt x="5" y="119"/>
                                        </a:cubicBezTo>
                                        <a:cubicBezTo>
                                          <a:pt x="8" y="127"/>
                                          <a:pt x="12" y="149"/>
                                          <a:pt x="23" y="158"/>
                                        </a:cubicBezTo>
                                        <a:cubicBezTo>
                                          <a:pt x="34" y="167"/>
                                          <a:pt x="52" y="168"/>
                                          <a:pt x="74" y="170"/>
                                        </a:cubicBezTo>
                                        <a:cubicBezTo>
                                          <a:pt x="96" y="172"/>
                                          <a:pt x="135" y="176"/>
                                          <a:pt x="155" y="170"/>
                                        </a:cubicBezTo>
                                        <a:cubicBezTo>
                                          <a:pt x="175" y="164"/>
                                          <a:pt x="186" y="152"/>
                                          <a:pt x="194" y="137"/>
                                        </a:cubicBezTo>
                                        <a:cubicBezTo>
                                          <a:pt x="202" y="122"/>
                                          <a:pt x="205" y="99"/>
                                          <a:pt x="203" y="80"/>
                                        </a:cubicBezTo>
                                        <a:cubicBezTo>
                                          <a:pt x="201" y="61"/>
                                          <a:pt x="196" y="36"/>
                                          <a:pt x="179" y="23"/>
                                        </a:cubicBezTo>
                                        <a:cubicBezTo>
                                          <a:pt x="162" y="10"/>
                                          <a:pt x="117" y="6"/>
                                          <a:pt x="101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7040"/>
                                    <a:ext cx="2088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746">
                                        <a:moveTo>
                                          <a:pt x="184" y="716"/>
                                        </a:moveTo>
                                        <a:lnTo>
                                          <a:pt x="143" y="746"/>
                                        </a:lnTo>
                                        <a:lnTo>
                                          <a:pt x="109" y="720"/>
                                        </a:lnTo>
                                        <a:lnTo>
                                          <a:pt x="60" y="638"/>
                                        </a:lnTo>
                                        <a:lnTo>
                                          <a:pt x="19" y="551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4" y="270"/>
                                        </a:lnTo>
                                        <a:lnTo>
                                          <a:pt x="49" y="71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5" y="109"/>
                                        </a:lnTo>
                                        <a:lnTo>
                                          <a:pt x="135" y="326"/>
                                        </a:lnTo>
                                        <a:lnTo>
                                          <a:pt x="158" y="521"/>
                                        </a:lnTo>
                                        <a:lnTo>
                                          <a:pt x="184" y="7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32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177840"/>
                                    <a:ext cx="273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652">
                                        <a:moveTo>
                                          <a:pt x="0" y="634"/>
                                        </a:moveTo>
                                        <a:lnTo>
                                          <a:pt x="41" y="652"/>
                                        </a:lnTo>
                                        <a:lnTo>
                                          <a:pt x="90" y="611"/>
                                        </a:lnTo>
                                        <a:lnTo>
                                          <a:pt x="153" y="476"/>
                                        </a:lnTo>
                                        <a:lnTo>
                                          <a:pt x="236" y="281"/>
                                        </a:lnTo>
                                        <a:lnTo>
                                          <a:pt x="243" y="176"/>
                                        </a:lnTo>
                                        <a:lnTo>
                                          <a:pt x="213" y="37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16" y="105"/>
                                        </a:lnTo>
                                        <a:lnTo>
                                          <a:pt x="90" y="274"/>
                                        </a:lnTo>
                                        <a:lnTo>
                                          <a:pt x="60" y="412"/>
                                        </a:lnTo>
                                        <a:lnTo>
                                          <a:pt x="18" y="544"/>
                                        </a:lnTo>
                                        <a:lnTo>
                                          <a:pt x="0" y="6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32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736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6" h="2044">
                                        <a:moveTo>
                                          <a:pt x="199" y="2044"/>
                                        </a:moveTo>
                                        <a:lnTo>
                                          <a:pt x="49" y="1785"/>
                                        </a:lnTo>
                                        <a:lnTo>
                                          <a:pt x="0" y="1432"/>
                                        </a:lnTo>
                                        <a:lnTo>
                                          <a:pt x="7" y="1121"/>
                                        </a:lnTo>
                                        <a:lnTo>
                                          <a:pt x="82" y="870"/>
                                        </a:lnTo>
                                        <a:lnTo>
                                          <a:pt x="210" y="641"/>
                                        </a:lnTo>
                                        <a:lnTo>
                                          <a:pt x="315" y="427"/>
                                        </a:lnTo>
                                        <a:lnTo>
                                          <a:pt x="532" y="259"/>
                                        </a:lnTo>
                                        <a:lnTo>
                                          <a:pt x="739" y="131"/>
                                        </a:lnTo>
                                        <a:lnTo>
                                          <a:pt x="952" y="52"/>
                                        </a:lnTo>
                                        <a:lnTo>
                                          <a:pt x="1207" y="0"/>
                                        </a:lnTo>
                                        <a:lnTo>
                                          <a:pt x="1462" y="15"/>
                                        </a:lnTo>
                                        <a:lnTo>
                                          <a:pt x="1721" y="37"/>
                                        </a:lnTo>
                                        <a:lnTo>
                                          <a:pt x="1946" y="135"/>
                                        </a:lnTo>
                                        <a:lnTo>
                                          <a:pt x="2179" y="326"/>
                                        </a:lnTo>
                                        <a:lnTo>
                                          <a:pt x="2317" y="529"/>
                                        </a:lnTo>
                                        <a:lnTo>
                                          <a:pt x="2464" y="727"/>
                                        </a:lnTo>
                                        <a:lnTo>
                                          <a:pt x="2569" y="990"/>
                                        </a:lnTo>
                                        <a:lnTo>
                                          <a:pt x="2591" y="1222"/>
                                        </a:lnTo>
                                        <a:lnTo>
                                          <a:pt x="2606" y="1339"/>
                                        </a:lnTo>
                                        <a:lnTo>
                                          <a:pt x="2587" y="1639"/>
                                        </a:lnTo>
                                        <a:lnTo>
                                          <a:pt x="2561" y="1740"/>
                                        </a:lnTo>
                                        <a:lnTo>
                                          <a:pt x="2517" y="1769"/>
                                        </a:lnTo>
                                        <a:lnTo>
                                          <a:pt x="2450" y="1904"/>
                                        </a:lnTo>
                                        <a:lnTo>
                                          <a:pt x="2397" y="1619"/>
                                        </a:lnTo>
                                        <a:lnTo>
                                          <a:pt x="2411" y="1387"/>
                                        </a:lnTo>
                                        <a:lnTo>
                                          <a:pt x="2396" y="1222"/>
                                        </a:lnTo>
                                        <a:lnTo>
                                          <a:pt x="2374" y="1421"/>
                                        </a:lnTo>
                                        <a:lnTo>
                                          <a:pt x="2336" y="1114"/>
                                        </a:lnTo>
                                        <a:lnTo>
                                          <a:pt x="2284" y="1252"/>
                                        </a:lnTo>
                                        <a:lnTo>
                                          <a:pt x="2250" y="986"/>
                                        </a:lnTo>
                                        <a:lnTo>
                                          <a:pt x="2194" y="1061"/>
                                        </a:lnTo>
                                        <a:lnTo>
                                          <a:pt x="2134" y="810"/>
                                        </a:lnTo>
                                        <a:lnTo>
                                          <a:pt x="2047" y="919"/>
                                        </a:lnTo>
                                        <a:lnTo>
                                          <a:pt x="1991" y="769"/>
                                        </a:lnTo>
                                        <a:lnTo>
                                          <a:pt x="1886" y="907"/>
                                        </a:lnTo>
                                        <a:lnTo>
                                          <a:pt x="1785" y="791"/>
                                        </a:lnTo>
                                        <a:lnTo>
                                          <a:pt x="1729" y="889"/>
                                        </a:lnTo>
                                        <a:lnTo>
                                          <a:pt x="1676" y="806"/>
                                        </a:lnTo>
                                        <a:lnTo>
                                          <a:pt x="1447" y="1046"/>
                                        </a:lnTo>
                                        <a:lnTo>
                                          <a:pt x="1391" y="1012"/>
                                        </a:lnTo>
                                        <a:lnTo>
                                          <a:pt x="1275" y="1046"/>
                                        </a:lnTo>
                                        <a:lnTo>
                                          <a:pt x="1222" y="971"/>
                                        </a:lnTo>
                                        <a:lnTo>
                                          <a:pt x="1162" y="889"/>
                                        </a:lnTo>
                                        <a:lnTo>
                                          <a:pt x="949" y="1147"/>
                                        </a:lnTo>
                                        <a:lnTo>
                                          <a:pt x="915" y="911"/>
                                        </a:lnTo>
                                        <a:lnTo>
                                          <a:pt x="866" y="784"/>
                                        </a:lnTo>
                                        <a:lnTo>
                                          <a:pt x="799" y="892"/>
                                        </a:lnTo>
                                        <a:lnTo>
                                          <a:pt x="724" y="997"/>
                                        </a:lnTo>
                                        <a:lnTo>
                                          <a:pt x="604" y="1031"/>
                                        </a:lnTo>
                                        <a:lnTo>
                                          <a:pt x="487" y="1110"/>
                                        </a:lnTo>
                                        <a:lnTo>
                                          <a:pt x="394" y="1129"/>
                                        </a:lnTo>
                                        <a:lnTo>
                                          <a:pt x="386" y="1031"/>
                                        </a:lnTo>
                                        <a:lnTo>
                                          <a:pt x="296" y="1256"/>
                                        </a:lnTo>
                                        <a:lnTo>
                                          <a:pt x="311" y="1410"/>
                                        </a:lnTo>
                                        <a:lnTo>
                                          <a:pt x="236" y="1522"/>
                                        </a:lnTo>
                                        <a:lnTo>
                                          <a:pt x="236" y="1687"/>
                                        </a:lnTo>
                                        <a:lnTo>
                                          <a:pt x="199" y="20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720" y="428760"/>
                                  <a:ext cx="349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75">
                                      <a:moveTo>
                                        <a:pt x="198" y="0"/>
                                      </a:moveTo>
                                      <a:lnTo>
                                        <a:pt x="99" y="3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25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461160"/>
                                  <a:ext cx="29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6">
                                      <a:moveTo>
                                        <a:pt x="186" y="27"/>
                                      </a:moveTo>
                                      <a:lnTo>
                                        <a:pt x="114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186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" y="488880"/>
                                  <a:ext cx="36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42">
                                      <a:moveTo>
                                        <a:pt x="231" y="24"/>
                                      </a:moveTo>
                                      <a:lnTo>
                                        <a:pt x="165" y="42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631080"/>
                                  <a:ext cx="522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762">
                                      <a:moveTo>
                                        <a:pt x="0" y="0"/>
                                      </a:moveTo>
                                      <a:lnTo>
                                        <a:pt x="81" y="81"/>
                                      </a:lnTo>
                                      <a:lnTo>
                                        <a:pt x="138" y="168"/>
                                      </a:lnTo>
                                      <a:lnTo>
                                        <a:pt x="195" y="300"/>
                                      </a:lnTo>
                                      <a:lnTo>
                                        <a:pt x="207" y="471"/>
                                      </a:lnTo>
                                      <a:lnTo>
                                        <a:pt x="177" y="624"/>
                                      </a:lnTo>
                                      <a:lnTo>
                                        <a:pt x="174" y="672"/>
                                      </a:lnTo>
                                      <a:lnTo>
                                        <a:pt x="222" y="723"/>
                                      </a:lnTo>
                                      <a:lnTo>
                                        <a:pt x="258" y="762"/>
                                      </a:lnTo>
                                      <a:lnTo>
                                        <a:pt x="309" y="549"/>
                                      </a:lnTo>
                                      <a:lnTo>
                                        <a:pt x="333" y="426"/>
                                      </a:lnTo>
                                      <a:lnTo>
                                        <a:pt x="321" y="336"/>
                                      </a:lnTo>
                                      <a:lnTo>
                                        <a:pt x="285" y="279"/>
                                      </a:lnTo>
                                      <a:lnTo>
                                        <a:pt x="228" y="234"/>
                                      </a:lnTo>
                                      <a:lnTo>
                                        <a:pt x="198" y="156"/>
                                      </a:lnTo>
                                      <a:lnTo>
                                        <a:pt x="153" y="108"/>
                                      </a:lnTo>
                                      <a:lnTo>
                                        <a:pt x="81" y="4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6840" y="2520"/>
                                <a:ext cx="1249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00">
                                    <a:moveTo>
                                      <a:pt x="0" y="162"/>
                                    </a:moveTo>
                                    <a:lnTo>
                                      <a:pt x="84" y="39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327" y="36"/>
                                    </a:lnTo>
                                    <a:lnTo>
                                      <a:pt x="438" y="147"/>
                                    </a:lnTo>
                                    <a:lnTo>
                                      <a:pt x="336" y="90"/>
                                    </a:lnTo>
                                    <a:lnTo>
                                      <a:pt x="426" y="219"/>
                                    </a:lnTo>
                                    <a:lnTo>
                                      <a:pt x="327" y="144"/>
                                    </a:lnTo>
                                    <a:lnTo>
                                      <a:pt x="339" y="300"/>
                                    </a:lnTo>
                                    <a:lnTo>
                                      <a:pt x="258" y="198"/>
                                    </a:lnTo>
                                    <a:lnTo>
                                      <a:pt x="204" y="198"/>
                                    </a:lnTo>
                                    <a:lnTo>
                                      <a:pt x="42" y="228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5040"/>
                                <a:ext cx="1249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00">
                                    <a:moveTo>
                                      <a:pt x="438" y="162"/>
                                    </a:moveTo>
                                    <a:lnTo>
                                      <a:pt x="354" y="39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111" y="36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102" y="90"/>
                                    </a:lnTo>
                                    <a:lnTo>
                                      <a:pt x="12" y="219"/>
                                    </a:lnTo>
                                    <a:lnTo>
                                      <a:pt x="132" y="14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150" y="207"/>
                                    </a:lnTo>
                                    <a:lnTo>
                                      <a:pt x="99" y="300"/>
                                    </a:lnTo>
                                    <a:lnTo>
                                      <a:pt x="204" y="252"/>
                                    </a:lnTo>
                                    <a:lnTo>
                                      <a:pt x="234" y="198"/>
                                    </a:lnTo>
                                    <a:lnTo>
                                      <a:pt x="396" y="228"/>
                                    </a:lnTo>
                                    <a:lnTo>
                                      <a:pt x="438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200" y="4320"/>
                                <a:ext cx="111600" cy="100800"/>
                              </a:xfrm>
                            </wpg:grpSpPr>
                            <wps:wsp>
                              <wps:cNvSpPr/>
                              <wps:spPr>
                                <a:xfrm rot="19105800">
                                  <a:off x="47880" y="40680"/>
                                  <a:ext cx="17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6">
                                      <a:moveTo>
                                        <a:pt x="3" y="0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05800">
                                  <a:off x="55800" y="11160"/>
                                  <a:ext cx="48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38">
                                      <a:moveTo>
                                        <a:pt x="6" y="3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9" y="138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6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9105800">
                                  <a:off x="6840" y="50400"/>
                                  <a:ext cx="48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38">
                                      <a:moveTo>
                                        <a:pt x="6" y="3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9" y="138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6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280" y="0"/>
                                <a:ext cx="109800" cy="101520"/>
                              </a:xfrm>
                            </wpg:grpSpPr>
                            <wps:wsp>
                              <wps:cNvSpPr/>
                              <wps:spPr>
                                <a:xfrm rot="2255400">
                                  <a:off x="46080" y="42480"/>
                                  <a:ext cx="17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6">
                                      <a:moveTo>
                                        <a:pt x="3" y="0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55400">
                                  <a:off x="53640" y="51120"/>
                                  <a:ext cx="48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38">
                                      <a:moveTo>
                                        <a:pt x="6" y="3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9" y="138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6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55400">
                                  <a:off x="6840" y="10800"/>
                                  <a:ext cx="48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38">
                                      <a:moveTo>
                                        <a:pt x="6" y="3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9" y="138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6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324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650960" cy="88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0960" cy="88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3160" y="12600"/>
                                <a:ext cx="306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17">
                                    <a:moveTo>
                                      <a:pt x="84" y="0"/>
                                    </a:moveTo>
                                    <a:lnTo>
                                      <a:pt x="3" y="4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93" y="75"/>
                                    </a:lnTo>
                                    <a:lnTo>
                                      <a:pt x="84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50960" cy="88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0960" cy="88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0680" y="40680"/>
                                    <a:ext cx="902160" cy="71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4" h="2154">
                                        <a:moveTo>
                                          <a:pt x="2277" y="582"/>
                                        </a:moveTo>
                                        <a:lnTo>
                                          <a:pt x="2226" y="585"/>
                                        </a:lnTo>
                                        <a:lnTo>
                                          <a:pt x="2187" y="561"/>
                                        </a:lnTo>
                                        <a:lnTo>
                                          <a:pt x="2271" y="417"/>
                                        </a:lnTo>
                                        <a:lnTo>
                                          <a:pt x="2358" y="423"/>
                                        </a:lnTo>
                                        <a:lnTo>
                                          <a:pt x="2397" y="387"/>
                                        </a:lnTo>
                                        <a:lnTo>
                                          <a:pt x="2406" y="321"/>
                                        </a:lnTo>
                                        <a:lnTo>
                                          <a:pt x="2448" y="318"/>
                                        </a:lnTo>
                                        <a:lnTo>
                                          <a:pt x="2490" y="273"/>
                                        </a:lnTo>
                                        <a:lnTo>
                                          <a:pt x="2481" y="342"/>
                                        </a:lnTo>
                                        <a:lnTo>
                                          <a:pt x="2457" y="459"/>
                                        </a:lnTo>
                                        <a:lnTo>
                                          <a:pt x="2541" y="627"/>
                                        </a:lnTo>
                                        <a:lnTo>
                                          <a:pt x="2571" y="570"/>
                                        </a:lnTo>
                                        <a:lnTo>
                                          <a:pt x="2565" y="474"/>
                                        </a:lnTo>
                                        <a:lnTo>
                                          <a:pt x="2532" y="402"/>
                                        </a:lnTo>
                                        <a:lnTo>
                                          <a:pt x="2538" y="351"/>
                                        </a:lnTo>
                                        <a:lnTo>
                                          <a:pt x="2586" y="330"/>
                                        </a:lnTo>
                                        <a:lnTo>
                                          <a:pt x="2676" y="204"/>
                                        </a:lnTo>
                                        <a:lnTo>
                                          <a:pt x="2637" y="165"/>
                                        </a:lnTo>
                                        <a:lnTo>
                                          <a:pt x="2622" y="105"/>
                                        </a:lnTo>
                                        <a:lnTo>
                                          <a:pt x="2664" y="102"/>
                                        </a:lnTo>
                                        <a:lnTo>
                                          <a:pt x="2724" y="129"/>
                                        </a:lnTo>
                                        <a:lnTo>
                                          <a:pt x="2718" y="33"/>
                                        </a:lnTo>
                                        <a:lnTo>
                                          <a:pt x="2493" y="0"/>
                                        </a:lnTo>
                                        <a:lnTo>
                                          <a:pt x="2361" y="3"/>
                                        </a:lnTo>
                                        <a:lnTo>
                                          <a:pt x="2406" y="54"/>
                                        </a:lnTo>
                                        <a:lnTo>
                                          <a:pt x="2256" y="51"/>
                                        </a:lnTo>
                                        <a:lnTo>
                                          <a:pt x="2193" y="27"/>
                                        </a:lnTo>
                                        <a:lnTo>
                                          <a:pt x="2118" y="63"/>
                                        </a:lnTo>
                                        <a:lnTo>
                                          <a:pt x="2085" y="63"/>
                                        </a:lnTo>
                                        <a:lnTo>
                                          <a:pt x="2028" y="27"/>
                                        </a:lnTo>
                                        <a:lnTo>
                                          <a:pt x="1989" y="36"/>
                                        </a:lnTo>
                                        <a:lnTo>
                                          <a:pt x="1920" y="42"/>
                                        </a:lnTo>
                                        <a:lnTo>
                                          <a:pt x="1938" y="84"/>
                                        </a:lnTo>
                                        <a:lnTo>
                                          <a:pt x="1905" y="120"/>
                                        </a:lnTo>
                                        <a:lnTo>
                                          <a:pt x="1749" y="114"/>
                                        </a:lnTo>
                                        <a:lnTo>
                                          <a:pt x="1776" y="66"/>
                                        </a:lnTo>
                                        <a:lnTo>
                                          <a:pt x="1704" y="78"/>
                                        </a:lnTo>
                                        <a:lnTo>
                                          <a:pt x="1695" y="117"/>
                                        </a:lnTo>
                                        <a:lnTo>
                                          <a:pt x="1557" y="132"/>
                                        </a:lnTo>
                                        <a:lnTo>
                                          <a:pt x="1515" y="171"/>
                                        </a:lnTo>
                                        <a:lnTo>
                                          <a:pt x="1512" y="123"/>
                                        </a:lnTo>
                                        <a:lnTo>
                                          <a:pt x="1563" y="66"/>
                                        </a:lnTo>
                                        <a:lnTo>
                                          <a:pt x="1518" y="30"/>
                                        </a:lnTo>
                                        <a:lnTo>
                                          <a:pt x="1404" y="27"/>
                                        </a:lnTo>
                                        <a:lnTo>
                                          <a:pt x="1383" y="9"/>
                                        </a:lnTo>
                                        <a:lnTo>
                                          <a:pt x="1356" y="51"/>
                                        </a:lnTo>
                                        <a:lnTo>
                                          <a:pt x="1383" y="72"/>
                                        </a:lnTo>
                                        <a:lnTo>
                                          <a:pt x="1260" y="138"/>
                                        </a:lnTo>
                                        <a:lnTo>
                                          <a:pt x="1275" y="183"/>
                                        </a:lnTo>
                                        <a:lnTo>
                                          <a:pt x="1206" y="183"/>
                                        </a:lnTo>
                                        <a:lnTo>
                                          <a:pt x="1218" y="216"/>
                                        </a:lnTo>
                                        <a:lnTo>
                                          <a:pt x="1266" y="240"/>
                                        </a:lnTo>
                                        <a:lnTo>
                                          <a:pt x="1314" y="273"/>
                                        </a:lnTo>
                                        <a:lnTo>
                                          <a:pt x="1278" y="288"/>
                                        </a:lnTo>
                                        <a:lnTo>
                                          <a:pt x="1245" y="255"/>
                                        </a:lnTo>
                                        <a:lnTo>
                                          <a:pt x="1203" y="237"/>
                                        </a:lnTo>
                                        <a:lnTo>
                                          <a:pt x="1179" y="258"/>
                                        </a:lnTo>
                                        <a:lnTo>
                                          <a:pt x="1161" y="219"/>
                                        </a:lnTo>
                                        <a:lnTo>
                                          <a:pt x="1149" y="231"/>
                                        </a:lnTo>
                                        <a:lnTo>
                                          <a:pt x="1194" y="324"/>
                                        </a:lnTo>
                                        <a:lnTo>
                                          <a:pt x="1215" y="363"/>
                                        </a:lnTo>
                                        <a:lnTo>
                                          <a:pt x="1170" y="387"/>
                                        </a:lnTo>
                                        <a:lnTo>
                                          <a:pt x="1179" y="333"/>
                                        </a:lnTo>
                                        <a:lnTo>
                                          <a:pt x="1122" y="243"/>
                                        </a:lnTo>
                                        <a:lnTo>
                                          <a:pt x="1080" y="237"/>
                                        </a:lnTo>
                                        <a:lnTo>
                                          <a:pt x="1116" y="348"/>
                                        </a:lnTo>
                                        <a:lnTo>
                                          <a:pt x="1035" y="324"/>
                                        </a:lnTo>
                                        <a:lnTo>
                                          <a:pt x="1014" y="357"/>
                                        </a:lnTo>
                                        <a:lnTo>
                                          <a:pt x="945" y="366"/>
                                        </a:lnTo>
                                        <a:lnTo>
                                          <a:pt x="876" y="399"/>
                                        </a:lnTo>
                                        <a:lnTo>
                                          <a:pt x="843" y="417"/>
                                        </a:lnTo>
                                        <a:lnTo>
                                          <a:pt x="852" y="381"/>
                                        </a:lnTo>
                                        <a:lnTo>
                                          <a:pt x="810" y="375"/>
                                        </a:lnTo>
                                        <a:lnTo>
                                          <a:pt x="834" y="438"/>
                                        </a:lnTo>
                                        <a:lnTo>
                                          <a:pt x="786" y="441"/>
                                        </a:lnTo>
                                        <a:lnTo>
                                          <a:pt x="807" y="468"/>
                                        </a:lnTo>
                                        <a:lnTo>
                                          <a:pt x="777" y="477"/>
                                        </a:lnTo>
                                        <a:lnTo>
                                          <a:pt x="777" y="501"/>
                                        </a:lnTo>
                                        <a:lnTo>
                                          <a:pt x="729" y="465"/>
                                        </a:lnTo>
                                        <a:lnTo>
                                          <a:pt x="675" y="423"/>
                                        </a:lnTo>
                                        <a:lnTo>
                                          <a:pt x="732" y="432"/>
                                        </a:lnTo>
                                        <a:lnTo>
                                          <a:pt x="792" y="399"/>
                                        </a:lnTo>
                                        <a:lnTo>
                                          <a:pt x="705" y="360"/>
                                        </a:lnTo>
                                        <a:lnTo>
                                          <a:pt x="666" y="363"/>
                                        </a:lnTo>
                                        <a:lnTo>
                                          <a:pt x="615" y="324"/>
                                        </a:lnTo>
                                        <a:lnTo>
                                          <a:pt x="537" y="348"/>
                                        </a:lnTo>
                                        <a:lnTo>
                                          <a:pt x="477" y="390"/>
                                        </a:lnTo>
                                        <a:lnTo>
                                          <a:pt x="423" y="489"/>
                                        </a:lnTo>
                                        <a:lnTo>
                                          <a:pt x="372" y="519"/>
                                        </a:lnTo>
                                        <a:lnTo>
                                          <a:pt x="333" y="576"/>
                                        </a:lnTo>
                                        <a:lnTo>
                                          <a:pt x="387" y="654"/>
                                        </a:lnTo>
                                        <a:lnTo>
                                          <a:pt x="426" y="606"/>
                                        </a:lnTo>
                                        <a:lnTo>
                                          <a:pt x="465" y="672"/>
                                        </a:lnTo>
                                        <a:lnTo>
                                          <a:pt x="504" y="678"/>
                                        </a:lnTo>
                                        <a:lnTo>
                                          <a:pt x="522" y="606"/>
                                        </a:lnTo>
                                        <a:lnTo>
                                          <a:pt x="507" y="549"/>
                                        </a:lnTo>
                                        <a:lnTo>
                                          <a:pt x="543" y="513"/>
                                        </a:lnTo>
                                        <a:lnTo>
                                          <a:pt x="552" y="465"/>
                                        </a:lnTo>
                                        <a:lnTo>
                                          <a:pt x="588" y="474"/>
                                        </a:lnTo>
                                        <a:lnTo>
                                          <a:pt x="561" y="534"/>
                                        </a:lnTo>
                                        <a:lnTo>
                                          <a:pt x="570" y="573"/>
                                        </a:lnTo>
                                        <a:lnTo>
                                          <a:pt x="651" y="597"/>
                                        </a:lnTo>
                                        <a:lnTo>
                                          <a:pt x="576" y="612"/>
                                        </a:lnTo>
                                        <a:lnTo>
                                          <a:pt x="588" y="663"/>
                                        </a:lnTo>
                                        <a:lnTo>
                                          <a:pt x="561" y="663"/>
                                        </a:lnTo>
                                        <a:lnTo>
                                          <a:pt x="549" y="717"/>
                                        </a:lnTo>
                                        <a:lnTo>
                                          <a:pt x="462" y="726"/>
                                        </a:lnTo>
                                        <a:lnTo>
                                          <a:pt x="414" y="714"/>
                                        </a:lnTo>
                                        <a:lnTo>
                                          <a:pt x="414" y="687"/>
                                        </a:lnTo>
                                        <a:lnTo>
                                          <a:pt x="399" y="663"/>
                                        </a:lnTo>
                                        <a:lnTo>
                                          <a:pt x="381" y="690"/>
                                        </a:lnTo>
                                        <a:lnTo>
                                          <a:pt x="390" y="729"/>
                                        </a:lnTo>
                                        <a:lnTo>
                                          <a:pt x="339" y="753"/>
                                        </a:lnTo>
                                        <a:lnTo>
                                          <a:pt x="291" y="783"/>
                                        </a:lnTo>
                                        <a:lnTo>
                                          <a:pt x="264" y="807"/>
                                        </a:lnTo>
                                        <a:lnTo>
                                          <a:pt x="234" y="801"/>
                                        </a:lnTo>
                                        <a:lnTo>
                                          <a:pt x="234" y="840"/>
                                        </a:lnTo>
                                        <a:lnTo>
                                          <a:pt x="195" y="831"/>
                                        </a:lnTo>
                                        <a:lnTo>
                                          <a:pt x="201" y="843"/>
                                        </a:lnTo>
                                        <a:lnTo>
                                          <a:pt x="234" y="870"/>
                                        </a:lnTo>
                                        <a:lnTo>
                                          <a:pt x="237" y="918"/>
                                        </a:lnTo>
                                        <a:lnTo>
                                          <a:pt x="219" y="939"/>
                                        </a:lnTo>
                                        <a:lnTo>
                                          <a:pt x="186" y="942"/>
                                        </a:lnTo>
                                        <a:lnTo>
                                          <a:pt x="135" y="948"/>
                                        </a:lnTo>
                                        <a:lnTo>
                                          <a:pt x="129" y="999"/>
                                        </a:lnTo>
                                        <a:lnTo>
                                          <a:pt x="144" y="1041"/>
                                        </a:lnTo>
                                        <a:lnTo>
                                          <a:pt x="219" y="1047"/>
                                        </a:lnTo>
                                        <a:lnTo>
                                          <a:pt x="252" y="1029"/>
                                        </a:lnTo>
                                        <a:lnTo>
                                          <a:pt x="264" y="993"/>
                                        </a:lnTo>
                                        <a:lnTo>
                                          <a:pt x="297" y="975"/>
                                        </a:lnTo>
                                        <a:lnTo>
                                          <a:pt x="315" y="936"/>
                                        </a:lnTo>
                                        <a:lnTo>
                                          <a:pt x="348" y="927"/>
                                        </a:lnTo>
                                        <a:lnTo>
                                          <a:pt x="402" y="918"/>
                                        </a:lnTo>
                                        <a:lnTo>
                                          <a:pt x="423" y="933"/>
                                        </a:lnTo>
                                        <a:lnTo>
                                          <a:pt x="489" y="990"/>
                                        </a:lnTo>
                                        <a:lnTo>
                                          <a:pt x="498" y="1020"/>
                                        </a:lnTo>
                                        <a:lnTo>
                                          <a:pt x="555" y="990"/>
                                        </a:lnTo>
                                        <a:lnTo>
                                          <a:pt x="525" y="966"/>
                                        </a:lnTo>
                                        <a:lnTo>
                                          <a:pt x="447" y="918"/>
                                        </a:lnTo>
                                        <a:lnTo>
                                          <a:pt x="465" y="897"/>
                                        </a:lnTo>
                                        <a:lnTo>
                                          <a:pt x="549" y="930"/>
                                        </a:lnTo>
                                        <a:lnTo>
                                          <a:pt x="597" y="1041"/>
                                        </a:lnTo>
                                        <a:lnTo>
                                          <a:pt x="636" y="1026"/>
                                        </a:lnTo>
                                        <a:lnTo>
                                          <a:pt x="627" y="981"/>
                                        </a:lnTo>
                                        <a:lnTo>
                                          <a:pt x="675" y="972"/>
                                        </a:lnTo>
                                        <a:lnTo>
                                          <a:pt x="696" y="918"/>
                                        </a:lnTo>
                                        <a:lnTo>
                                          <a:pt x="723" y="882"/>
                                        </a:lnTo>
                                        <a:lnTo>
                                          <a:pt x="837" y="906"/>
                                        </a:lnTo>
                                        <a:lnTo>
                                          <a:pt x="876" y="960"/>
                                        </a:lnTo>
                                        <a:lnTo>
                                          <a:pt x="792" y="966"/>
                                        </a:lnTo>
                                        <a:lnTo>
                                          <a:pt x="735" y="966"/>
                                        </a:lnTo>
                                        <a:lnTo>
                                          <a:pt x="675" y="987"/>
                                        </a:lnTo>
                                        <a:lnTo>
                                          <a:pt x="666" y="1008"/>
                                        </a:lnTo>
                                        <a:lnTo>
                                          <a:pt x="663" y="1047"/>
                                        </a:lnTo>
                                        <a:lnTo>
                                          <a:pt x="753" y="1056"/>
                                        </a:lnTo>
                                        <a:lnTo>
                                          <a:pt x="813" y="1062"/>
                                        </a:lnTo>
                                        <a:lnTo>
                                          <a:pt x="801" y="1113"/>
                                        </a:lnTo>
                                        <a:lnTo>
                                          <a:pt x="762" y="1134"/>
                                        </a:lnTo>
                                        <a:lnTo>
                                          <a:pt x="714" y="1131"/>
                                        </a:lnTo>
                                        <a:lnTo>
                                          <a:pt x="672" y="1131"/>
                                        </a:lnTo>
                                        <a:lnTo>
                                          <a:pt x="618" y="1128"/>
                                        </a:lnTo>
                                        <a:lnTo>
                                          <a:pt x="591" y="1107"/>
                                        </a:lnTo>
                                        <a:lnTo>
                                          <a:pt x="570" y="1116"/>
                                        </a:lnTo>
                                        <a:lnTo>
                                          <a:pt x="555" y="1155"/>
                                        </a:lnTo>
                                        <a:lnTo>
                                          <a:pt x="522" y="1137"/>
                                        </a:lnTo>
                                        <a:lnTo>
                                          <a:pt x="483" y="1122"/>
                                        </a:lnTo>
                                        <a:lnTo>
                                          <a:pt x="447" y="1107"/>
                                        </a:lnTo>
                                        <a:lnTo>
                                          <a:pt x="432" y="1074"/>
                                        </a:lnTo>
                                        <a:lnTo>
                                          <a:pt x="414" y="1038"/>
                                        </a:lnTo>
                                        <a:lnTo>
                                          <a:pt x="366" y="1041"/>
                                        </a:lnTo>
                                        <a:lnTo>
                                          <a:pt x="279" y="1056"/>
                                        </a:lnTo>
                                        <a:lnTo>
                                          <a:pt x="174" y="1071"/>
                                        </a:lnTo>
                                        <a:lnTo>
                                          <a:pt x="135" y="1118"/>
                                        </a:lnTo>
                                        <a:lnTo>
                                          <a:pt x="93" y="1179"/>
                                        </a:lnTo>
                                        <a:lnTo>
                                          <a:pt x="33" y="1224"/>
                                        </a:lnTo>
                                        <a:lnTo>
                                          <a:pt x="0" y="1311"/>
                                        </a:lnTo>
                                        <a:lnTo>
                                          <a:pt x="3" y="1404"/>
                                        </a:lnTo>
                                        <a:lnTo>
                                          <a:pt x="48" y="1476"/>
                                        </a:lnTo>
                                        <a:lnTo>
                                          <a:pt x="135" y="1541"/>
                                        </a:lnTo>
                                        <a:lnTo>
                                          <a:pt x="219" y="1549"/>
                                        </a:lnTo>
                                        <a:lnTo>
                                          <a:pt x="312" y="1524"/>
                                        </a:lnTo>
                                        <a:lnTo>
                                          <a:pt x="378" y="1560"/>
                                        </a:lnTo>
                                        <a:lnTo>
                                          <a:pt x="423" y="1560"/>
                                        </a:lnTo>
                                        <a:lnTo>
                                          <a:pt x="411" y="1614"/>
                                        </a:lnTo>
                                        <a:lnTo>
                                          <a:pt x="420" y="1644"/>
                                        </a:lnTo>
                                        <a:lnTo>
                                          <a:pt x="477" y="1717"/>
                                        </a:lnTo>
                                        <a:lnTo>
                                          <a:pt x="453" y="1843"/>
                                        </a:lnTo>
                                        <a:lnTo>
                                          <a:pt x="474" y="1944"/>
                                        </a:lnTo>
                                        <a:lnTo>
                                          <a:pt x="504" y="2025"/>
                                        </a:lnTo>
                                        <a:lnTo>
                                          <a:pt x="546" y="2112"/>
                                        </a:lnTo>
                                        <a:lnTo>
                                          <a:pt x="555" y="2154"/>
                                        </a:lnTo>
                                        <a:lnTo>
                                          <a:pt x="639" y="2143"/>
                                        </a:lnTo>
                                        <a:lnTo>
                                          <a:pt x="714" y="2106"/>
                                        </a:lnTo>
                                        <a:lnTo>
                                          <a:pt x="765" y="2053"/>
                                        </a:lnTo>
                                        <a:lnTo>
                                          <a:pt x="780" y="1989"/>
                                        </a:lnTo>
                                        <a:lnTo>
                                          <a:pt x="825" y="1983"/>
                                        </a:lnTo>
                                        <a:lnTo>
                                          <a:pt x="828" y="1910"/>
                                        </a:lnTo>
                                        <a:lnTo>
                                          <a:pt x="897" y="1863"/>
                                        </a:lnTo>
                                        <a:lnTo>
                                          <a:pt x="912" y="1798"/>
                                        </a:lnTo>
                                        <a:lnTo>
                                          <a:pt x="900" y="1684"/>
                                        </a:lnTo>
                                        <a:lnTo>
                                          <a:pt x="990" y="1586"/>
                                        </a:lnTo>
                                        <a:lnTo>
                                          <a:pt x="1068" y="1488"/>
                                        </a:lnTo>
                                        <a:lnTo>
                                          <a:pt x="1077" y="1434"/>
                                        </a:lnTo>
                                        <a:lnTo>
                                          <a:pt x="969" y="1465"/>
                                        </a:lnTo>
                                        <a:lnTo>
                                          <a:pt x="939" y="1446"/>
                                        </a:lnTo>
                                        <a:lnTo>
                                          <a:pt x="912" y="1404"/>
                                        </a:lnTo>
                                        <a:lnTo>
                                          <a:pt x="840" y="1300"/>
                                        </a:lnTo>
                                        <a:lnTo>
                                          <a:pt x="786" y="1191"/>
                                        </a:lnTo>
                                        <a:lnTo>
                                          <a:pt x="759" y="1157"/>
                                        </a:lnTo>
                                        <a:lnTo>
                                          <a:pt x="804" y="1185"/>
                                        </a:lnTo>
                                        <a:lnTo>
                                          <a:pt x="852" y="1241"/>
                                        </a:lnTo>
                                        <a:lnTo>
                                          <a:pt x="915" y="1331"/>
                                        </a:lnTo>
                                        <a:lnTo>
                                          <a:pt x="945" y="1395"/>
                                        </a:lnTo>
                                        <a:lnTo>
                                          <a:pt x="975" y="1429"/>
                                        </a:lnTo>
                                        <a:lnTo>
                                          <a:pt x="1122" y="1367"/>
                                        </a:lnTo>
                                        <a:lnTo>
                                          <a:pt x="1194" y="1291"/>
                                        </a:lnTo>
                                        <a:lnTo>
                                          <a:pt x="1188" y="1255"/>
                                        </a:lnTo>
                                        <a:lnTo>
                                          <a:pt x="1134" y="1249"/>
                                        </a:lnTo>
                                        <a:lnTo>
                                          <a:pt x="1140" y="1213"/>
                                        </a:lnTo>
                                        <a:lnTo>
                                          <a:pt x="1086" y="1263"/>
                                        </a:lnTo>
                                        <a:lnTo>
                                          <a:pt x="1047" y="1205"/>
                                        </a:lnTo>
                                        <a:lnTo>
                                          <a:pt x="1002" y="1174"/>
                                        </a:lnTo>
                                        <a:lnTo>
                                          <a:pt x="1032" y="1143"/>
                                        </a:lnTo>
                                        <a:lnTo>
                                          <a:pt x="1077" y="1191"/>
                                        </a:lnTo>
                                        <a:lnTo>
                                          <a:pt x="1101" y="1207"/>
                                        </a:lnTo>
                                        <a:lnTo>
                                          <a:pt x="1134" y="1205"/>
                                        </a:lnTo>
                                        <a:lnTo>
                                          <a:pt x="1155" y="1205"/>
                                        </a:lnTo>
                                        <a:lnTo>
                                          <a:pt x="1173" y="1233"/>
                                        </a:lnTo>
                                        <a:lnTo>
                                          <a:pt x="1272" y="1230"/>
                                        </a:lnTo>
                                        <a:lnTo>
                                          <a:pt x="1335" y="1252"/>
                                        </a:lnTo>
                                        <a:lnTo>
                                          <a:pt x="1389" y="1305"/>
                                        </a:lnTo>
                                        <a:lnTo>
                                          <a:pt x="1413" y="1353"/>
                                        </a:lnTo>
                                        <a:lnTo>
                                          <a:pt x="1461" y="1451"/>
                                        </a:lnTo>
                                        <a:lnTo>
                                          <a:pt x="1494" y="1496"/>
                                        </a:lnTo>
                                        <a:lnTo>
                                          <a:pt x="1536" y="1446"/>
                                        </a:lnTo>
                                        <a:lnTo>
                                          <a:pt x="1542" y="1376"/>
                                        </a:lnTo>
                                        <a:lnTo>
                                          <a:pt x="1641" y="1291"/>
                                        </a:lnTo>
                                        <a:lnTo>
                                          <a:pt x="1686" y="1272"/>
                                        </a:lnTo>
                                        <a:lnTo>
                                          <a:pt x="1725" y="1297"/>
                                        </a:lnTo>
                                        <a:lnTo>
                                          <a:pt x="1761" y="1364"/>
                                        </a:lnTo>
                                        <a:lnTo>
                                          <a:pt x="1785" y="1381"/>
                                        </a:lnTo>
                                        <a:lnTo>
                                          <a:pt x="1821" y="1432"/>
                                        </a:lnTo>
                                        <a:lnTo>
                                          <a:pt x="1839" y="1518"/>
                                        </a:lnTo>
                                        <a:lnTo>
                                          <a:pt x="1866" y="1560"/>
                                        </a:lnTo>
                                        <a:lnTo>
                                          <a:pt x="1914" y="1605"/>
                                        </a:lnTo>
                                        <a:lnTo>
                                          <a:pt x="1914" y="1546"/>
                                        </a:lnTo>
                                        <a:lnTo>
                                          <a:pt x="1881" y="1524"/>
                                        </a:lnTo>
                                        <a:lnTo>
                                          <a:pt x="1860" y="1504"/>
                                        </a:lnTo>
                                        <a:lnTo>
                                          <a:pt x="1839" y="1460"/>
                                        </a:lnTo>
                                        <a:lnTo>
                                          <a:pt x="1848" y="1429"/>
                                        </a:lnTo>
                                        <a:lnTo>
                                          <a:pt x="1899" y="1451"/>
                                        </a:lnTo>
                                        <a:lnTo>
                                          <a:pt x="1923" y="1476"/>
                                        </a:lnTo>
                                        <a:lnTo>
                                          <a:pt x="1986" y="1465"/>
                                        </a:lnTo>
                                        <a:lnTo>
                                          <a:pt x="1992" y="1392"/>
                                        </a:lnTo>
                                        <a:lnTo>
                                          <a:pt x="1956" y="1376"/>
                                        </a:lnTo>
                                        <a:lnTo>
                                          <a:pt x="1923" y="1328"/>
                                        </a:lnTo>
                                        <a:lnTo>
                                          <a:pt x="1941" y="1297"/>
                                        </a:lnTo>
                                        <a:lnTo>
                                          <a:pt x="1989" y="1286"/>
                                        </a:lnTo>
                                        <a:lnTo>
                                          <a:pt x="2037" y="1280"/>
                                        </a:lnTo>
                                        <a:lnTo>
                                          <a:pt x="2088" y="1252"/>
                                        </a:lnTo>
                                        <a:lnTo>
                                          <a:pt x="2145" y="1199"/>
                                        </a:lnTo>
                                        <a:lnTo>
                                          <a:pt x="2160" y="1135"/>
                                        </a:lnTo>
                                        <a:lnTo>
                                          <a:pt x="2127" y="1079"/>
                                        </a:lnTo>
                                        <a:lnTo>
                                          <a:pt x="2100" y="1039"/>
                                        </a:lnTo>
                                        <a:lnTo>
                                          <a:pt x="2106" y="1014"/>
                                        </a:lnTo>
                                        <a:lnTo>
                                          <a:pt x="2127" y="995"/>
                                        </a:lnTo>
                                        <a:lnTo>
                                          <a:pt x="2103" y="983"/>
                                        </a:lnTo>
                                        <a:lnTo>
                                          <a:pt x="2070" y="986"/>
                                        </a:lnTo>
                                        <a:lnTo>
                                          <a:pt x="2064" y="964"/>
                                        </a:lnTo>
                                        <a:lnTo>
                                          <a:pt x="2094" y="916"/>
                                        </a:lnTo>
                                        <a:lnTo>
                                          <a:pt x="2112" y="941"/>
                                        </a:lnTo>
                                        <a:lnTo>
                                          <a:pt x="2148" y="941"/>
                                        </a:lnTo>
                                        <a:lnTo>
                                          <a:pt x="2184" y="969"/>
                                        </a:lnTo>
                                        <a:lnTo>
                                          <a:pt x="2202" y="1003"/>
                                        </a:lnTo>
                                        <a:lnTo>
                                          <a:pt x="2205" y="1053"/>
                                        </a:lnTo>
                                        <a:lnTo>
                                          <a:pt x="2253" y="1025"/>
                                        </a:lnTo>
                                        <a:lnTo>
                                          <a:pt x="2226" y="969"/>
                                        </a:lnTo>
                                        <a:lnTo>
                                          <a:pt x="2193" y="930"/>
                                        </a:lnTo>
                                        <a:lnTo>
                                          <a:pt x="2229" y="899"/>
                                        </a:lnTo>
                                        <a:lnTo>
                                          <a:pt x="2235" y="869"/>
                                        </a:lnTo>
                                        <a:lnTo>
                                          <a:pt x="2289" y="852"/>
                                        </a:lnTo>
                                        <a:lnTo>
                                          <a:pt x="2331" y="734"/>
                                        </a:lnTo>
                                        <a:lnTo>
                                          <a:pt x="2298" y="631"/>
                                        </a:lnTo>
                                        <a:lnTo>
                                          <a:pt x="2277" y="583"/>
                                        </a:lnTo>
                                        <a:lnTo>
                                          <a:pt x="2277" y="5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1400"/>
                                    <a:ext cx="577080" cy="84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8600" cy="40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06" h="1302">
                                          <a:moveTo>
                                            <a:pt x="504" y="1143"/>
                                          </a:moveTo>
                                          <a:lnTo>
                                            <a:pt x="468" y="1089"/>
                                          </a:lnTo>
                                          <a:lnTo>
                                            <a:pt x="432" y="1017"/>
                                          </a:lnTo>
                                          <a:lnTo>
                                            <a:pt x="438" y="948"/>
                                          </a:lnTo>
                                          <a:lnTo>
                                            <a:pt x="465" y="852"/>
                                          </a:lnTo>
                                          <a:lnTo>
                                            <a:pt x="480" y="792"/>
                                          </a:lnTo>
                                          <a:lnTo>
                                            <a:pt x="459" y="699"/>
                                          </a:lnTo>
                                          <a:lnTo>
                                            <a:pt x="459" y="618"/>
                                          </a:lnTo>
                                          <a:lnTo>
                                            <a:pt x="438" y="525"/>
                                          </a:lnTo>
                                          <a:lnTo>
                                            <a:pt x="396" y="456"/>
                                          </a:lnTo>
                                          <a:lnTo>
                                            <a:pt x="381" y="441"/>
                                          </a:lnTo>
                                          <a:lnTo>
                                            <a:pt x="336" y="408"/>
                                          </a:lnTo>
                                          <a:lnTo>
                                            <a:pt x="273" y="378"/>
                                          </a:lnTo>
                                          <a:lnTo>
                                            <a:pt x="207" y="414"/>
                                          </a:lnTo>
                                          <a:lnTo>
                                            <a:pt x="57" y="483"/>
                                          </a:lnTo>
                                          <a:lnTo>
                                            <a:pt x="0" y="510"/>
                                          </a:lnTo>
                                          <a:lnTo>
                                            <a:pt x="9" y="480"/>
                                          </a:lnTo>
                                          <a:lnTo>
                                            <a:pt x="96" y="429"/>
                                          </a:lnTo>
                                          <a:lnTo>
                                            <a:pt x="96" y="405"/>
                                          </a:lnTo>
                                          <a:lnTo>
                                            <a:pt x="60" y="372"/>
                                          </a:lnTo>
                                          <a:lnTo>
                                            <a:pt x="60" y="282"/>
                                          </a:lnTo>
                                          <a:lnTo>
                                            <a:pt x="138" y="231"/>
                                          </a:lnTo>
                                          <a:lnTo>
                                            <a:pt x="180" y="201"/>
                                          </a:lnTo>
                                          <a:lnTo>
                                            <a:pt x="135" y="171"/>
                                          </a:lnTo>
                                          <a:lnTo>
                                            <a:pt x="153" y="138"/>
                                          </a:lnTo>
                                          <a:lnTo>
                                            <a:pt x="192" y="111"/>
                                          </a:lnTo>
                                          <a:lnTo>
                                            <a:pt x="213" y="150"/>
                                          </a:lnTo>
                                          <a:lnTo>
                                            <a:pt x="234" y="63"/>
                                          </a:lnTo>
                                          <a:lnTo>
                                            <a:pt x="300" y="36"/>
                                          </a:lnTo>
                                          <a:lnTo>
                                            <a:pt x="351" y="0"/>
                                          </a:lnTo>
                                          <a:lnTo>
                                            <a:pt x="468" y="36"/>
                                          </a:lnTo>
                                          <a:lnTo>
                                            <a:pt x="555" y="120"/>
                                          </a:lnTo>
                                          <a:lnTo>
                                            <a:pt x="636" y="165"/>
                                          </a:lnTo>
                                          <a:lnTo>
                                            <a:pt x="723" y="165"/>
                                          </a:lnTo>
                                          <a:lnTo>
                                            <a:pt x="810" y="192"/>
                                          </a:lnTo>
                                          <a:lnTo>
                                            <a:pt x="834" y="243"/>
                                          </a:lnTo>
                                          <a:lnTo>
                                            <a:pt x="912" y="285"/>
                                          </a:lnTo>
                                          <a:lnTo>
                                            <a:pt x="918" y="318"/>
                                          </a:lnTo>
                                          <a:lnTo>
                                            <a:pt x="981" y="279"/>
                                          </a:lnTo>
                                          <a:lnTo>
                                            <a:pt x="1047" y="315"/>
                                          </a:lnTo>
                                          <a:lnTo>
                                            <a:pt x="1080" y="273"/>
                                          </a:lnTo>
                                          <a:lnTo>
                                            <a:pt x="1149" y="294"/>
                                          </a:lnTo>
                                          <a:lnTo>
                                            <a:pt x="1134" y="240"/>
                                          </a:lnTo>
                                          <a:lnTo>
                                            <a:pt x="1182" y="225"/>
                                          </a:lnTo>
                                          <a:lnTo>
                                            <a:pt x="1176" y="282"/>
                                          </a:lnTo>
                                          <a:lnTo>
                                            <a:pt x="1215" y="321"/>
                                          </a:lnTo>
                                          <a:lnTo>
                                            <a:pt x="1209" y="363"/>
                                          </a:lnTo>
                                          <a:lnTo>
                                            <a:pt x="1299" y="324"/>
                                          </a:lnTo>
                                          <a:lnTo>
                                            <a:pt x="1275" y="366"/>
                                          </a:lnTo>
                                          <a:lnTo>
                                            <a:pt x="1227" y="396"/>
                                          </a:lnTo>
                                          <a:lnTo>
                                            <a:pt x="1158" y="411"/>
                                          </a:lnTo>
                                          <a:lnTo>
                                            <a:pt x="1119" y="441"/>
                                          </a:lnTo>
                                          <a:lnTo>
                                            <a:pt x="1041" y="504"/>
                                          </a:lnTo>
                                          <a:lnTo>
                                            <a:pt x="1005" y="567"/>
                                          </a:lnTo>
                                          <a:lnTo>
                                            <a:pt x="1041" y="621"/>
                                          </a:lnTo>
                                          <a:lnTo>
                                            <a:pt x="1107" y="654"/>
                                          </a:lnTo>
                                          <a:lnTo>
                                            <a:pt x="1143" y="726"/>
                                          </a:lnTo>
                                          <a:lnTo>
                                            <a:pt x="1140" y="786"/>
                                          </a:lnTo>
                                          <a:lnTo>
                                            <a:pt x="1176" y="783"/>
                                          </a:lnTo>
                                          <a:lnTo>
                                            <a:pt x="1170" y="708"/>
                                          </a:lnTo>
                                          <a:lnTo>
                                            <a:pt x="1206" y="675"/>
                                          </a:lnTo>
                                          <a:lnTo>
                                            <a:pt x="1227" y="612"/>
                                          </a:lnTo>
                                          <a:lnTo>
                                            <a:pt x="1239" y="558"/>
                                          </a:lnTo>
                                          <a:lnTo>
                                            <a:pt x="1278" y="522"/>
                                          </a:lnTo>
                                          <a:lnTo>
                                            <a:pt x="1329" y="528"/>
                                          </a:lnTo>
                                          <a:lnTo>
                                            <a:pt x="1368" y="579"/>
                                          </a:lnTo>
                                          <a:lnTo>
                                            <a:pt x="1353" y="618"/>
                                          </a:lnTo>
                                          <a:lnTo>
                                            <a:pt x="1374" y="633"/>
                                          </a:lnTo>
                                          <a:lnTo>
                                            <a:pt x="1434" y="582"/>
                                          </a:lnTo>
                                          <a:lnTo>
                                            <a:pt x="1458" y="666"/>
                                          </a:lnTo>
                                          <a:lnTo>
                                            <a:pt x="1449" y="720"/>
                                          </a:lnTo>
                                          <a:lnTo>
                                            <a:pt x="1470" y="732"/>
                                          </a:lnTo>
                                          <a:lnTo>
                                            <a:pt x="1500" y="765"/>
                                          </a:lnTo>
                                          <a:lnTo>
                                            <a:pt x="1506" y="810"/>
                                          </a:lnTo>
                                          <a:lnTo>
                                            <a:pt x="1425" y="825"/>
                                          </a:lnTo>
                                          <a:lnTo>
                                            <a:pt x="1344" y="819"/>
                                          </a:lnTo>
                                          <a:lnTo>
                                            <a:pt x="1296" y="843"/>
                                          </a:lnTo>
                                          <a:lnTo>
                                            <a:pt x="1365" y="852"/>
                                          </a:lnTo>
                                          <a:lnTo>
                                            <a:pt x="1368" y="870"/>
                                          </a:lnTo>
                                          <a:lnTo>
                                            <a:pt x="1377" y="912"/>
                                          </a:lnTo>
                                          <a:lnTo>
                                            <a:pt x="1386" y="942"/>
                                          </a:lnTo>
                                          <a:lnTo>
                                            <a:pt x="1329" y="945"/>
                                          </a:lnTo>
                                          <a:lnTo>
                                            <a:pt x="1293" y="954"/>
                                          </a:lnTo>
                                          <a:lnTo>
                                            <a:pt x="1245" y="978"/>
                                          </a:lnTo>
                                          <a:lnTo>
                                            <a:pt x="1242" y="1002"/>
                                          </a:lnTo>
                                          <a:lnTo>
                                            <a:pt x="1161" y="1047"/>
                                          </a:lnTo>
                                          <a:lnTo>
                                            <a:pt x="1122" y="1143"/>
                                          </a:lnTo>
                                          <a:lnTo>
                                            <a:pt x="1086" y="1158"/>
                                          </a:lnTo>
                                          <a:lnTo>
                                            <a:pt x="1050" y="1215"/>
                                          </a:lnTo>
                                          <a:lnTo>
                                            <a:pt x="1056" y="1254"/>
                                          </a:lnTo>
                                          <a:lnTo>
                                            <a:pt x="1050" y="1302"/>
                                          </a:lnTo>
                                          <a:lnTo>
                                            <a:pt x="1014" y="1224"/>
                                          </a:lnTo>
                                          <a:lnTo>
                                            <a:pt x="990" y="1212"/>
                                          </a:lnTo>
                                          <a:lnTo>
                                            <a:pt x="924" y="1200"/>
                                          </a:lnTo>
                                          <a:lnTo>
                                            <a:pt x="891" y="1218"/>
                                          </a:lnTo>
                                          <a:lnTo>
                                            <a:pt x="831" y="1215"/>
                                          </a:lnTo>
                                          <a:lnTo>
                                            <a:pt x="792" y="1254"/>
                                          </a:lnTo>
                                          <a:lnTo>
                                            <a:pt x="780" y="1281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108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352440"/>
                                      <a:ext cx="410760" cy="48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2" h="1584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" y="105"/>
                                          </a:lnTo>
                                          <a:lnTo>
                                            <a:pt x="63" y="195"/>
                                          </a:lnTo>
                                          <a:lnTo>
                                            <a:pt x="90" y="186"/>
                                          </a:lnTo>
                                          <a:lnTo>
                                            <a:pt x="78" y="138"/>
                                          </a:lnTo>
                                          <a:lnTo>
                                            <a:pt x="36" y="72"/>
                                          </a:lnTo>
                                          <a:lnTo>
                                            <a:pt x="30" y="33"/>
                                          </a:lnTo>
                                          <a:lnTo>
                                            <a:pt x="66" y="63"/>
                                          </a:lnTo>
                                          <a:lnTo>
                                            <a:pt x="114" y="156"/>
                                          </a:lnTo>
                                          <a:lnTo>
                                            <a:pt x="156" y="264"/>
                                          </a:lnTo>
                                          <a:lnTo>
                                            <a:pt x="267" y="309"/>
                                          </a:lnTo>
                                          <a:lnTo>
                                            <a:pt x="366" y="351"/>
                                          </a:lnTo>
                                          <a:lnTo>
                                            <a:pt x="426" y="375"/>
                                          </a:lnTo>
                                          <a:lnTo>
                                            <a:pt x="489" y="447"/>
                                          </a:lnTo>
                                          <a:lnTo>
                                            <a:pt x="540" y="465"/>
                                          </a:lnTo>
                                          <a:lnTo>
                                            <a:pt x="561" y="513"/>
                                          </a:lnTo>
                                          <a:lnTo>
                                            <a:pt x="525" y="585"/>
                                          </a:lnTo>
                                          <a:lnTo>
                                            <a:pt x="504" y="660"/>
                                          </a:lnTo>
                                          <a:lnTo>
                                            <a:pt x="570" y="759"/>
                                          </a:lnTo>
                                          <a:lnTo>
                                            <a:pt x="645" y="846"/>
                                          </a:lnTo>
                                          <a:lnTo>
                                            <a:pt x="699" y="876"/>
                                          </a:lnTo>
                                          <a:lnTo>
                                            <a:pt x="684" y="1104"/>
                                          </a:lnTo>
                                          <a:lnTo>
                                            <a:pt x="690" y="1293"/>
                                          </a:lnTo>
                                          <a:lnTo>
                                            <a:pt x="702" y="1389"/>
                                          </a:lnTo>
                                          <a:lnTo>
                                            <a:pt x="738" y="1533"/>
                                          </a:lnTo>
                                          <a:lnTo>
                                            <a:pt x="798" y="1572"/>
                                          </a:lnTo>
                                          <a:lnTo>
                                            <a:pt x="867" y="1584"/>
                                          </a:lnTo>
                                          <a:lnTo>
                                            <a:pt x="840" y="1545"/>
                                          </a:lnTo>
                                          <a:lnTo>
                                            <a:pt x="798" y="1473"/>
                                          </a:lnTo>
                                          <a:lnTo>
                                            <a:pt x="834" y="1413"/>
                                          </a:lnTo>
                                          <a:lnTo>
                                            <a:pt x="810" y="1404"/>
                                          </a:lnTo>
                                          <a:lnTo>
                                            <a:pt x="804" y="1371"/>
                                          </a:lnTo>
                                          <a:lnTo>
                                            <a:pt x="828" y="1365"/>
                                          </a:lnTo>
                                          <a:lnTo>
                                            <a:pt x="840" y="1305"/>
                                          </a:lnTo>
                                          <a:lnTo>
                                            <a:pt x="855" y="1263"/>
                                          </a:lnTo>
                                          <a:lnTo>
                                            <a:pt x="924" y="1206"/>
                                          </a:lnTo>
                                          <a:lnTo>
                                            <a:pt x="966" y="1140"/>
                                          </a:lnTo>
                                          <a:lnTo>
                                            <a:pt x="1056" y="1041"/>
                                          </a:lnTo>
                                          <a:lnTo>
                                            <a:pt x="1071" y="972"/>
                                          </a:lnTo>
                                          <a:lnTo>
                                            <a:pt x="1152" y="942"/>
                                          </a:lnTo>
                                          <a:lnTo>
                                            <a:pt x="1182" y="864"/>
                                          </a:lnTo>
                                          <a:lnTo>
                                            <a:pt x="1185" y="783"/>
                                          </a:lnTo>
                                          <a:lnTo>
                                            <a:pt x="1242" y="726"/>
                                          </a:lnTo>
                                          <a:lnTo>
                                            <a:pt x="1236" y="663"/>
                                          </a:lnTo>
                                          <a:lnTo>
                                            <a:pt x="1134" y="627"/>
                                          </a:lnTo>
                                          <a:lnTo>
                                            <a:pt x="1071" y="603"/>
                                          </a:lnTo>
                                          <a:lnTo>
                                            <a:pt x="987" y="582"/>
                                          </a:lnTo>
                                          <a:lnTo>
                                            <a:pt x="990" y="543"/>
                                          </a:lnTo>
                                          <a:lnTo>
                                            <a:pt x="936" y="489"/>
                                          </a:lnTo>
                                          <a:lnTo>
                                            <a:pt x="873" y="465"/>
                                          </a:lnTo>
                                          <a:lnTo>
                                            <a:pt x="825" y="417"/>
                                          </a:lnTo>
                                          <a:lnTo>
                                            <a:pt x="747" y="417"/>
                                          </a:lnTo>
                                          <a:lnTo>
                                            <a:pt x="681" y="390"/>
                                          </a:lnTo>
                                          <a:lnTo>
                                            <a:pt x="588" y="414"/>
                                          </a:lnTo>
                                          <a:lnTo>
                                            <a:pt x="561" y="432"/>
                                          </a:lnTo>
                                          <a:lnTo>
                                            <a:pt x="516" y="423"/>
                                          </a:lnTo>
                                          <a:lnTo>
                                            <a:pt x="489" y="402"/>
                                          </a:lnTo>
                                          <a:lnTo>
                                            <a:pt x="486" y="339"/>
                                          </a:lnTo>
                                          <a:lnTo>
                                            <a:pt x="480" y="312"/>
                                          </a:lnTo>
                                          <a:lnTo>
                                            <a:pt x="396" y="315"/>
                                          </a:lnTo>
                                          <a:lnTo>
                                            <a:pt x="444" y="225"/>
                                          </a:lnTo>
                                          <a:lnTo>
                                            <a:pt x="408" y="225"/>
                                          </a:lnTo>
                                          <a:lnTo>
                                            <a:pt x="384" y="231"/>
                                          </a:lnTo>
                                          <a:lnTo>
                                            <a:pt x="366" y="264"/>
                                          </a:lnTo>
                                          <a:lnTo>
                                            <a:pt x="312" y="273"/>
                                          </a:lnTo>
                                          <a:lnTo>
                                            <a:pt x="267" y="210"/>
                                          </a:lnTo>
                                          <a:lnTo>
                                            <a:pt x="276" y="150"/>
                                          </a:lnTo>
                                          <a:lnTo>
                                            <a:pt x="279" y="126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108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54760" y="302760"/>
                                    <a:ext cx="255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78">
                                        <a:moveTo>
                                          <a:pt x="6" y="0"/>
                                        </a:moveTo>
                                        <a:lnTo>
                                          <a:pt x="9" y="39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63" y="24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6680" y="330840"/>
                                    <a:ext cx="464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195">
                                        <a:moveTo>
                                          <a:pt x="99" y="0"/>
                                        </a:moveTo>
                                        <a:lnTo>
                                          <a:pt x="93" y="45"/>
                                        </a:lnTo>
                                        <a:lnTo>
                                          <a:pt x="96" y="102"/>
                                        </a:lnTo>
                                        <a:lnTo>
                                          <a:pt x="66" y="141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75" y="192"/>
                                        </a:lnTo>
                                        <a:lnTo>
                                          <a:pt x="111" y="165"/>
                                        </a:lnTo>
                                        <a:lnTo>
                                          <a:pt x="135" y="120"/>
                                        </a:lnTo>
                                        <a:lnTo>
                                          <a:pt x="141" y="63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040" y="551880"/>
                                    <a:ext cx="590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0" y="0"/>
                                        </a:moveTo>
                                        <a:lnTo>
                                          <a:pt x="42" y="51"/>
                                        </a:lnTo>
                                        <a:lnTo>
                                          <a:pt x="102" y="129"/>
                                        </a:lnTo>
                                        <a:lnTo>
                                          <a:pt x="165" y="180"/>
                                        </a:lnTo>
                                        <a:lnTo>
                                          <a:pt x="180" y="147"/>
                                        </a:lnTo>
                                        <a:lnTo>
                                          <a:pt x="162" y="117"/>
                                        </a:lnTo>
                                        <a:lnTo>
                                          <a:pt x="120" y="66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800" y="610200"/>
                                    <a:ext cx="864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45">
                                        <a:moveTo>
                                          <a:pt x="0" y="12"/>
                                        </a:moveTo>
                                        <a:lnTo>
                                          <a:pt x="81" y="0"/>
                                        </a:lnTo>
                                        <a:lnTo>
                                          <a:pt x="138" y="15"/>
                                        </a:lnTo>
                                        <a:lnTo>
                                          <a:pt x="213" y="30"/>
                                        </a:lnTo>
                                        <a:lnTo>
                                          <a:pt x="261" y="30"/>
                                        </a:lnTo>
                                        <a:lnTo>
                                          <a:pt x="144" y="45"/>
                                        </a:lnTo>
                                        <a:lnTo>
                                          <a:pt x="72" y="39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1640" y="540360"/>
                                    <a:ext cx="532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83">
                                        <a:moveTo>
                                          <a:pt x="3" y="99"/>
                                        </a:moveTo>
                                        <a:lnTo>
                                          <a:pt x="42" y="78"/>
                                        </a:lnTo>
                                        <a:lnTo>
                                          <a:pt x="117" y="27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62" y="30"/>
                                        </a:lnTo>
                                        <a:lnTo>
                                          <a:pt x="147" y="69"/>
                                        </a:lnTo>
                                        <a:lnTo>
                                          <a:pt x="156" y="105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11" y="162"/>
                                        </a:lnTo>
                                        <a:lnTo>
                                          <a:pt x="99" y="183"/>
                                        </a:lnTo>
                                        <a:lnTo>
                                          <a:pt x="69" y="168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3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3520" y="633600"/>
                                    <a:ext cx="20304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546">
                                        <a:moveTo>
                                          <a:pt x="381" y="24"/>
                                        </a:moveTo>
                                        <a:lnTo>
                                          <a:pt x="321" y="3"/>
                                        </a:lnTo>
                                        <a:lnTo>
                                          <a:pt x="276" y="36"/>
                                        </a:lnTo>
                                        <a:lnTo>
                                          <a:pt x="285" y="78"/>
                                        </a:lnTo>
                                        <a:lnTo>
                                          <a:pt x="231" y="54"/>
                                        </a:lnTo>
                                        <a:lnTo>
                                          <a:pt x="168" y="102"/>
                                        </a:lnTo>
                                        <a:lnTo>
                                          <a:pt x="126" y="147"/>
                                        </a:lnTo>
                                        <a:lnTo>
                                          <a:pt x="54" y="156"/>
                                        </a:lnTo>
                                        <a:lnTo>
                                          <a:pt x="6" y="216"/>
                                        </a:lnTo>
                                        <a:lnTo>
                                          <a:pt x="6" y="291"/>
                                        </a:lnTo>
                                        <a:lnTo>
                                          <a:pt x="15" y="378"/>
                                        </a:lnTo>
                                        <a:lnTo>
                                          <a:pt x="0" y="417"/>
                                        </a:lnTo>
                                        <a:lnTo>
                                          <a:pt x="24" y="444"/>
                                        </a:lnTo>
                                        <a:lnTo>
                                          <a:pt x="117" y="423"/>
                                        </a:lnTo>
                                        <a:lnTo>
                                          <a:pt x="225" y="387"/>
                                        </a:lnTo>
                                        <a:lnTo>
                                          <a:pt x="321" y="417"/>
                                        </a:lnTo>
                                        <a:lnTo>
                                          <a:pt x="324" y="447"/>
                                        </a:lnTo>
                                        <a:lnTo>
                                          <a:pt x="354" y="420"/>
                                        </a:lnTo>
                                        <a:lnTo>
                                          <a:pt x="339" y="483"/>
                                        </a:lnTo>
                                        <a:lnTo>
                                          <a:pt x="363" y="522"/>
                                        </a:lnTo>
                                        <a:lnTo>
                                          <a:pt x="438" y="546"/>
                                        </a:lnTo>
                                        <a:lnTo>
                                          <a:pt x="516" y="525"/>
                                        </a:lnTo>
                                        <a:lnTo>
                                          <a:pt x="564" y="441"/>
                                        </a:lnTo>
                                        <a:lnTo>
                                          <a:pt x="615" y="318"/>
                                        </a:lnTo>
                                        <a:lnTo>
                                          <a:pt x="594" y="210"/>
                                        </a:lnTo>
                                        <a:lnTo>
                                          <a:pt x="546" y="141"/>
                                        </a:lnTo>
                                        <a:lnTo>
                                          <a:pt x="528" y="78"/>
                                        </a:lnTo>
                                        <a:lnTo>
                                          <a:pt x="489" y="27"/>
                                        </a:lnTo>
                                        <a:lnTo>
                                          <a:pt x="486" y="0"/>
                                        </a:lnTo>
                                        <a:lnTo>
                                          <a:pt x="456" y="111"/>
                                        </a:lnTo>
                                        <a:lnTo>
                                          <a:pt x="414" y="105"/>
                                        </a:lnTo>
                                        <a:lnTo>
                                          <a:pt x="387" y="69"/>
                                        </a:lnTo>
                                        <a:lnTo>
                                          <a:pt x="38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960" y="576720"/>
                                    <a:ext cx="10224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" h="189">
                                        <a:moveTo>
                                          <a:pt x="24" y="51"/>
                                        </a:moveTo>
                                        <a:lnTo>
                                          <a:pt x="0" y="3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69" y="27"/>
                                        </a:lnTo>
                                        <a:lnTo>
                                          <a:pt x="84" y="54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74" y="51"/>
                                        </a:lnTo>
                                        <a:lnTo>
                                          <a:pt x="249" y="78"/>
                                        </a:lnTo>
                                        <a:lnTo>
                                          <a:pt x="261" y="96"/>
                                        </a:lnTo>
                                        <a:lnTo>
                                          <a:pt x="255" y="138"/>
                                        </a:lnTo>
                                        <a:lnTo>
                                          <a:pt x="309" y="180"/>
                                        </a:lnTo>
                                        <a:lnTo>
                                          <a:pt x="279" y="189"/>
                                        </a:lnTo>
                                        <a:lnTo>
                                          <a:pt x="252" y="150"/>
                                        </a:lnTo>
                                        <a:lnTo>
                                          <a:pt x="216" y="135"/>
                                        </a:lnTo>
                                        <a:lnTo>
                                          <a:pt x="180" y="156"/>
                                        </a:lnTo>
                                        <a:lnTo>
                                          <a:pt x="153" y="144"/>
                                        </a:lnTo>
                                        <a:lnTo>
                                          <a:pt x="114" y="96"/>
                                        </a:lnTo>
                                        <a:lnTo>
                                          <a:pt x="81" y="72"/>
                                        </a:lnTo>
                                        <a:lnTo>
                                          <a:pt x="24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800" y="792000"/>
                                    <a:ext cx="291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35">
                                        <a:moveTo>
                                          <a:pt x="30" y="0"/>
                                        </a:moveTo>
                                        <a:lnTo>
                                          <a:pt x="21" y="81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18" y="135"/>
                                        </a:lnTo>
                                        <a:lnTo>
                                          <a:pt x="54" y="99"/>
                                        </a:lnTo>
                                        <a:lnTo>
                                          <a:pt x="90" y="36"/>
                                        </a:lnTo>
                                        <a:lnTo>
                                          <a:pt x="57" y="24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1840" y="831960"/>
                                    <a:ext cx="388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50">
                                        <a:moveTo>
                                          <a:pt x="102" y="0"/>
                                        </a:moveTo>
                                        <a:lnTo>
                                          <a:pt x="63" y="45"/>
                                        </a:lnTo>
                                        <a:lnTo>
                                          <a:pt x="24" y="96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36" y="150"/>
                                        </a:lnTo>
                                        <a:lnTo>
                                          <a:pt x="78" y="105"/>
                                        </a:lnTo>
                                        <a:lnTo>
                                          <a:pt x="117" y="45"/>
                                        </a:lnTo>
                                        <a:lnTo>
                                          <a:pt x="10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3120" y="567720"/>
                                    <a:ext cx="316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108">
                                        <a:moveTo>
                                          <a:pt x="15" y="24"/>
                                        </a:moveTo>
                                        <a:lnTo>
                                          <a:pt x="0" y="54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42" y="90"/>
                                        </a:lnTo>
                                        <a:lnTo>
                                          <a:pt x="72" y="99"/>
                                        </a:lnTo>
                                        <a:lnTo>
                                          <a:pt x="75" y="51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5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485640"/>
                                    <a:ext cx="198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75">
                                        <a:moveTo>
                                          <a:pt x="0" y="0"/>
                                        </a:moveTo>
                                        <a:lnTo>
                                          <a:pt x="15" y="60"/>
                                        </a:lnTo>
                                        <a:lnTo>
                                          <a:pt x="60" y="75"/>
                                        </a:lnTo>
                                        <a:lnTo>
                                          <a:pt x="39" y="2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5080" y="518760"/>
                                    <a:ext cx="234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87">
                                        <a:moveTo>
                                          <a:pt x="0" y="42"/>
                                        </a:moveTo>
                                        <a:lnTo>
                                          <a:pt x="48" y="0"/>
                                        </a:lnTo>
                                        <a:lnTo>
                                          <a:pt x="72" y="69"/>
                                        </a:lnTo>
                                        <a:lnTo>
                                          <a:pt x="48" y="87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920" y="633600"/>
                                    <a:ext cx="424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240">
                                        <a:moveTo>
                                          <a:pt x="39" y="81"/>
                                        </a:moveTo>
                                        <a:lnTo>
                                          <a:pt x="18" y="126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57" y="240"/>
                                        </a:lnTo>
                                        <a:lnTo>
                                          <a:pt x="99" y="135"/>
                                        </a:lnTo>
                                        <a:lnTo>
                                          <a:pt x="117" y="66"/>
                                        </a:lnTo>
                                        <a:lnTo>
                                          <a:pt x="129" y="48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57" y="69"/>
                                        </a:lnTo>
                                        <a:lnTo>
                                          <a:pt x="39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0" y="530280"/>
                                    <a:ext cx="9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9">
                                        <a:moveTo>
                                          <a:pt x="12" y="0"/>
                                        </a:moveTo>
                                        <a:lnTo>
                                          <a:pt x="30" y="39"/>
                                        </a:lnTo>
                                        <a:lnTo>
                                          <a:pt x="6" y="69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0" y="819720"/>
                                    <a:ext cx="201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78">
                                        <a:moveTo>
                                          <a:pt x="12" y="0"/>
                                        </a:moveTo>
                                        <a:lnTo>
                                          <a:pt x="63" y="6"/>
                                        </a:lnTo>
                                        <a:lnTo>
                                          <a:pt x="54" y="48"/>
                                        </a:lnTo>
                                        <a:lnTo>
                                          <a:pt x="24" y="78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248400"/>
                                    <a:ext cx="374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83">
                                        <a:moveTo>
                                          <a:pt x="27" y="0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12" y="78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2" y="135"/>
                                        </a:lnTo>
                                        <a:lnTo>
                                          <a:pt x="12" y="153"/>
                                        </a:lnTo>
                                        <a:lnTo>
                                          <a:pt x="15" y="183"/>
                                        </a:lnTo>
                                        <a:lnTo>
                                          <a:pt x="54" y="177"/>
                                        </a:lnTo>
                                        <a:lnTo>
                                          <a:pt x="84" y="159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69" y="84"/>
                                        </a:lnTo>
                                        <a:lnTo>
                                          <a:pt x="51" y="48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274320"/>
                                    <a:ext cx="183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75">
                                        <a:moveTo>
                                          <a:pt x="45" y="0"/>
                                        </a:moveTo>
                                        <a:lnTo>
                                          <a:pt x="12" y="24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51" y="69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14760"/>
                                    <a:ext cx="211320" cy="21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708">
                                        <a:moveTo>
                                          <a:pt x="162" y="708"/>
                                        </a:moveTo>
                                        <a:lnTo>
                                          <a:pt x="243" y="576"/>
                                        </a:lnTo>
                                        <a:lnTo>
                                          <a:pt x="303" y="549"/>
                                        </a:lnTo>
                                        <a:lnTo>
                                          <a:pt x="369" y="495"/>
                                        </a:lnTo>
                                        <a:lnTo>
                                          <a:pt x="474" y="489"/>
                                        </a:lnTo>
                                        <a:lnTo>
                                          <a:pt x="504" y="435"/>
                                        </a:lnTo>
                                        <a:lnTo>
                                          <a:pt x="459" y="375"/>
                                        </a:lnTo>
                                        <a:lnTo>
                                          <a:pt x="480" y="366"/>
                                        </a:lnTo>
                                        <a:lnTo>
                                          <a:pt x="525" y="387"/>
                                        </a:lnTo>
                                        <a:lnTo>
                                          <a:pt x="543" y="321"/>
                                        </a:lnTo>
                                        <a:lnTo>
                                          <a:pt x="537" y="276"/>
                                        </a:lnTo>
                                        <a:lnTo>
                                          <a:pt x="546" y="222"/>
                                        </a:lnTo>
                                        <a:lnTo>
                                          <a:pt x="579" y="159"/>
                                        </a:lnTo>
                                        <a:lnTo>
                                          <a:pt x="639" y="111"/>
                                        </a:lnTo>
                                        <a:lnTo>
                                          <a:pt x="594" y="90"/>
                                        </a:lnTo>
                                        <a:lnTo>
                                          <a:pt x="552" y="114"/>
                                        </a:lnTo>
                                        <a:lnTo>
                                          <a:pt x="519" y="129"/>
                                        </a:lnTo>
                                        <a:lnTo>
                                          <a:pt x="540" y="90"/>
                                        </a:lnTo>
                                        <a:lnTo>
                                          <a:pt x="483" y="102"/>
                                        </a:lnTo>
                                        <a:lnTo>
                                          <a:pt x="552" y="63"/>
                                        </a:lnTo>
                                        <a:lnTo>
                                          <a:pt x="534" y="27"/>
                                        </a:lnTo>
                                        <a:lnTo>
                                          <a:pt x="447" y="30"/>
                                        </a:lnTo>
                                        <a:lnTo>
                                          <a:pt x="531" y="18"/>
                                        </a:lnTo>
                                        <a:lnTo>
                                          <a:pt x="456" y="0"/>
                                        </a:lnTo>
                                        <a:lnTo>
                                          <a:pt x="351" y="6"/>
                                        </a:lnTo>
                                        <a:lnTo>
                                          <a:pt x="348" y="54"/>
                                        </a:lnTo>
                                        <a:lnTo>
                                          <a:pt x="315" y="48"/>
                                        </a:lnTo>
                                        <a:lnTo>
                                          <a:pt x="285" y="45"/>
                                        </a:lnTo>
                                        <a:lnTo>
                                          <a:pt x="270" y="57"/>
                                        </a:lnTo>
                                        <a:lnTo>
                                          <a:pt x="261" y="39"/>
                                        </a:lnTo>
                                        <a:lnTo>
                                          <a:pt x="228" y="42"/>
                                        </a:lnTo>
                                        <a:lnTo>
                                          <a:pt x="225" y="87"/>
                                        </a:lnTo>
                                        <a:lnTo>
                                          <a:pt x="186" y="54"/>
                                        </a:lnTo>
                                        <a:lnTo>
                                          <a:pt x="114" y="84"/>
                                        </a:lnTo>
                                        <a:lnTo>
                                          <a:pt x="108" y="126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3" y="186"/>
                                        </a:lnTo>
                                        <a:lnTo>
                                          <a:pt x="15" y="228"/>
                                        </a:lnTo>
                                        <a:lnTo>
                                          <a:pt x="84" y="267"/>
                                        </a:lnTo>
                                        <a:lnTo>
                                          <a:pt x="108" y="327"/>
                                        </a:lnTo>
                                        <a:lnTo>
                                          <a:pt x="96" y="387"/>
                                        </a:lnTo>
                                        <a:lnTo>
                                          <a:pt x="144" y="450"/>
                                        </a:lnTo>
                                        <a:lnTo>
                                          <a:pt x="96" y="498"/>
                                        </a:lnTo>
                                        <a:lnTo>
                                          <a:pt x="90" y="621"/>
                                        </a:lnTo>
                                        <a:lnTo>
                                          <a:pt x="129" y="693"/>
                                        </a:lnTo>
                                        <a:lnTo>
                                          <a:pt x="162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120" y="184320"/>
                                    <a:ext cx="424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84">
                                        <a:moveTo>
                                          <a:pt x="21" y="0"/>
                                        </a:moveTo>
                                        <a:lnTo>
                                          <a:pt x="39" y="18"/>
                                        </a:lnTo>
                                        <a:lnTo>
                                          <a:pt x="99" y="15"/>
                                        </a:lnTo>
                                        <a:lnTo>
                                          <a:pt x="129" y="48"/>
                                        </a:lnTo>
                                        <a:lnTo>
                                          <a:pt x="81" y="78"/>
                                        </a:lnTo>
                                        <a:lnTo>
                                          <a:pt x="27" y="84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56520"/>
                                    <a:ext cx="475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90">
                                        <a:moveTo>
                                          <a:pt x="84" y="0"/>
                                        </a:moveTo>
                                        <a:lnTo>
                                          <a:pt x="42" y="27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3" y="90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102" y="63"/>
                                        </a:lnTo>
                                        <a:lnTo>
                                          <a:pt x="144" y="63"/>
                                        </a:lnTo>
                                        <a:lnTo>
                                          <a:pt x="138" y="21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8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79200"/>
                                    <a:ext cx="655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135">
                                        <a:moveTo>
                                          <a:pt x="123" y="33"/>
                                        </a:moveTo>
                                        <a:lnTo>
                                          <a:pt x="87" y="0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3" y="69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78" y="129"/>
                                        </a:lnTo>
                                        <a:lnTo>
                                          <a:pt x="138" y="135"/>
                                        </a:lnTo>
                                        <a:lnTo>
                                          <a:pt x="183" y="114"/>
                                        </a:lnTo>
                                        <a:lnTo>
                                          <a:pt x="174" y="6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23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95400"/>
                                    <a:ext cx="9720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366">
                                        <a:moveTo>
                                          <a:pt x="3" y="108"/>
                                        </a:moveTo>
                                        <a:lnTo>
                                          <a:pt x="0" y="39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99" y="21"/>
                                        </a:lnTo>
                                        <a:lnTo>
                                          <a:pt x="45" y="75"/>
                                        </a:lnTo>
                                        <a:lnTo>
                                          <a:pt x="120" y="21"/>
                                        </a:lnTo>
                                        <a:lnTo>
                                          <a:pt x="162" y="51"/>
                                        </a:lnTo>
                                        <a:lnTo>
                                          <a:pt x="231" y="126"/>
                                        </a:lnTo>
                                        <a:lnTo>
                                          <a:pt x="249" y="156"/>
                                        </a:lnTo>
                                        <a:lnTo>
                                          <a:pt x="234" y="177"/>
                                        </a:lnTo>
                                        <a:lnTo>
                                          <a:pt x="273" y="237"/>
                                        </a:lnTo>
                                        <a:lnTo>
                                          <a:pt x="294" y="264"/>
                                        </a:lnTo>
                                        <a:lnTo>
                                          <a:pt x="228" y="291"/>
                                        </a:lnTo>
                                        <a:lnTo>
                                          <a:pt x="198" y="231"/>
                                        </a:lnTo>
                                        <a:lnTo>
                                          <a:pt x="195" y="267"/>
                                        </a:lnTo>
                                        <a:lnTo>
                                          <a:pt x="210" y="309"/>
                                        </a:lnTo>
                                        <a:lnTo>
                                          <a:pt x="213" y="351"/>
                                        </a:lnTo>
                                        <a:lnTo>
                                          <a:pt x="171" y="309"/>
                                        </a:lnTo>
                                        <a:lnTo>
                                          <a:pt x="174" y="366"/>
                                        </a:lnTo>
                                        <a:lnTo>
                                          <a:pt x="135" y="342"/>
                                        </a:lnTo>
                                        <a:lnTo>
                                          <a:pt x="111" y="285"/>
                                        </a:lnTo>
                                        <a:lnTo>
                                          <a:pt x="72" y="288"/>
                                        </a:lnTo>
                                        <a:lnTo>
                                          <a:pt x="60" y="258"/>
                                        </a:lnTo>
                                        <a:lnTo>
                                          <a:pt x="123" y="249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32" y="138"/>
                                        </a:lnTo>
                                        <a:lnTo>
                                          <a:pt x="114" y="105"/>
                                        </a:lnTo>
                                        <a:lnTo>
                                          <a:pt x="69" y="117"/>
                                        </a:lnTo>
                                        <a:lnTo>
                                          <a:pt x="33" y="111"/>
                                        </a:lnTo>
                                        <a:lnTo>
                                          <a:pt x="3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240"/>
                                    <a:ext cx="500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14">
                                        <a:moveTo>
                                          <a:pt x="0" y="0"/>
                                        </a:moveTo>
                                        <a:lnTo>
                                          <a:pt x="24" y="45"/>
                                        </a:lnTo>
                                        <a:lnTo>
                                          <a:pt x="24" y="81"/>
                                        </a:lnTo>
                                        <a:lnTo>
                                          <a:pt x="126" y="114"/>
                                        </a:lnTo>
                                        <a:lnTo>
                                          <a:pt x="153" y="108"/>
                                        </a:lnTo>
                                        <a:lnTo>
                                          <a:pt x="138" y="87"/>
                                        </a:lnTo>
                                        <a:lnTo>
                                          <a:pt x="99" y="84"/>
                                        </a:lnTo>
                                        <a:lnTo>
                                          <a:pt x="57" y="66"/>
                                        </a:lnTo>
                                        <a:lnTo>
                                          <a:pt x="66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0"/>
                                    <a:ext cx="1357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252">
                                        <a:moveTo>
                                          <a:pt x="117" y="27"/>
                                        </a:moveTo>
                                        <a:lnTo>
                                          <a:pt x="201" y="6"/>
                                        </a:lnTo>
                                        <a:lnTo>
                                          <a:pt x="234" y="30"/>
                                        </a:lnTo>
                                        <a:lnTo>
                                          <a:pt x="267" y="0"/>
                                        </a:lnTo>
                                        <a:lnTo>
                                          <a:pt x="327" y="15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411" y="60"/>
                                        </a:lnTo>
                                        <a:lnTo>
                                          <a:pt x="369" y="84"/>
                                        </a:lnTo>
                                        <a:lnTo>
                                          <a:pt x="303" y="105"/>
                                        </a:lnTo>
                                        <a:lnTo>
                                          <a:pt x="276" y="138"/>
                                        </a:lnTo>
                                        <a:lnTo>
                                          <a:pt x="204" y="153"/>
                                        </a:lnTo>
                                        <a:lnTo>
                                          <a:pt x="156" y="150"/>
                                        </a:lnTo>
                                        <a:lnTo>
                                          <a:pt x="165" y="216"/>
                                        </a:lnTo>
                                        <a:lnTo>
                                          <a:pt x="123" y="225"/>
                                        </a:lnTo>
                                        <a:lnTo>
                                          <a:pt x="90" y="252"/>
                                        </a:lnTo>
                                        <a:lnTo>
                                          <a:pt x="24" y="249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3" y="213"/>
                                        </a:lnTo>
                                        <a:lnTo>
                                          <a:pt x="54" y="189"/>
                                        </a:lnTo>
                                        <a:lnTo>
                                          <a:pt x="93" y="195"/>
                                        </a:lnTo>
                                        <a:lnTo>
                                          <a:pt x="96" y="147"/>
                                        </a:lnTo>
                                        <a:lnTo>
                                          <a:pt x="123" y="105"/>
                                        </a:lnTo>
                                        <a:lnTo>
                                          <a:pt x="147" y="81"/>
                                        </a:lnTo>
                                        <a:lnTo>
                                          <a:pt x="117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87120"/>
                                    <a:ext cx="216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57">
                                        <a:moveTo>
                                          <a:pt x="15" y="0"/>
                                        </a:moveTo>
                                        <a:lnTo>
                                          <a:pt x="0" y="57"/>
                                        </a:lnTo>
                                        <a:lnTo>
                                          <a:pt x="54" y="51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88920"/>
                                    <a:ext cx="25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9">
                                        <a:moveTo>
                                          <a:pt x="27" y="0"/>
                                        </a:moveTo>
                                        <a:lnTo>
                                          <a:pt x="0" y="39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78" y="21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56520"/>
                                    <a:ext cx="29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69">
                                        <a:moveTo>
                                          <a:pt x="33" y="0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39" y="69"/>
                                        </a:lnTo>
                                        <a:lnTo>
                                          <a:pt x="90" y="69"/>
                                        </a:lnTo>
                                        <a:lnTo>
                                          <a:pt x="75" y="30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29880"/>
                                    <a:ext cx="615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123">
                                        <a:moveTo>
                                          <a:pt x="99" y="0"/>
                                        </a:moveTo>
                                        <a:lnTo>
                                          <a:pt x="36" y="15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45" y="42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54" y="90"/>
                                        </a:lnTo>
                                        <a:lnTo>
                                          <a:pt x="78" y="123"/>
                                        </a:lnTo>
                                        <a:lnTo>
                                          <a:pt x="141" y="123"/>
                                        </a:lnTo>
                                        <a:lnTo>
                                          <a:pt x="186" y="108"/>
                                        </a:lnTo>
                                        <a:lnTo>
                                          <a:pt x="174" y="60"/>
                                        </a:lnTo>
                                        <a:lnTo>
                                          <a:pt x="153" y="90"/>
                                        </a:lnTo>
                                        <a:lnTo>
                                          <a:pt x="114" y="75"/>
                                        </a:lnTo>
                                        <a:lnTo>
                                          <a:pt x="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40" y="294480"/>
                                    <a:ext cx="342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92">
                                        <a:moveTo>
                                          <a:pt x="0" y="53"/>
                                        </a:moveTo>
                                        <a:lnTo>
                                          <a:pt x="51" y="0"/>
                                        </a:lnTo>
                                        <a:lnTo>
                                          <a:pt x="66" y="33"/>
                                        </a:lnTo>
                                        <a:lnTo>
                                          <a:pt x="105" y="53"/>
                                        </a:lnTo>
                                        <a:lnTo>
                                          <a:pt x="87" y="92"/>
                                        </a:lnTo>
                                        <a:lnTo>
                                          <a:pt x="66" y="75"/>
                                        </a:lnTo>
                                        <a:lnTo>
                                          <a:pt x="0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677520"/>
                                    <a:ext cx="5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30">
                                        <a:moveTo>
                                          <a:pt x="12" y="0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920" y="664920"/>
                                    <a:ext cx="3924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225">
                                        <a:moveTo>
                                          <a:pt x="0" y="0"/>
                                        </a:moveTo>
                                        <a:lnTo>
                                          <a:pt x="60" y="150"/>
                                        </a:lnTo>
                                        <a:lnTo>
                                          <a:pt x="120" y="225"/>
                                        </a:lnTo>
                                        <a:lnTo>
                                          <a:pt x="57" y="6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3360" y="453240"/>
                                  <a:ext cx="44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72">
                                      <a:moveTo>
                                        <a:pt x="0" y="6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84" y="72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471960"/>
                                  <a:ext cx="12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7">
                                      <a:moveTo>
                                        <a:pt x="24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1600" y="171360"/>
                                <a:ext cx="24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4">
                                    <a:moveTo>
                                      <a:pt x="39" y="0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1" y="45"/>
                                    </a:lnTo>
                                    <a:lnTo>
                                      <a:pt x="72" y="54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040" y="387360"/>
                                <a:ext cx="1461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452">
                                    <a:moveTo>
                                      <a:pt x="0" y="201"/>
                                    </a:moveTo>
                                    <a:lnTo>
                                      <a:pt x="42" y="199"/>
                                    </a:lnTo>
                                    <a:lnTo>
                                      <a:pt x="36" y="159"/>
                                    </a:lnTo>
                                    <a:lnTo>
                                      <a:pt x="78" y="98"/>
                                    </a:lnTo>
                                    <a:lnTo>
                                      <a:pt x="90" y="62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47" y="59"/>
                                    </a:lnTo>
                                    <a:lnTo>
                                      <a:pt x="192" y="87"/>
                                    </a:lnTo>
                                    <a:lnTo>
                                      <a:pt x="189" y="109"/>
                                    </a:lnTo>
                                    <a:lnTo>
                                      <a:pt x="180" y="126"/>
                                    </a:lnTo>
                                    <a:lnTo>
                                      <a:pt x="255" y="159"/>
                                    </a:lnTo>
                                    <a:lnTo>
                                      <a:pt x="306" y="165"/>
                                    </a:lnTo>
                                    <a:lnTo>
                                      <a:pt x="348" y="151"/>
                                    </a:lnTo>
                                    <a:lnTo>
                                      <a:pt x="381" y="117"/>
                                    </a:lnTo>
                                    <a:lnTo>
                                      <a:pt x="426" y="109"/>
                                    </a:lnTo>
                                    <a:lnTo>
                                      <a:pt x="441" y="134"/>
                                    </a:lnTo>
                                    <a:lnTo>
                                      <a:pt x="408" y="157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81" y="218"/>
                                    </a:lnTo>
                                    <a:lnTo>
                                      <a:pt x="357" y="215"/>
                                    </a:lnTo>
                                    <a:lnTo>
                                      <a:pt x="372" y="182"/>
                                    </a:lnTo>
                                    <a:lnTo>
                                      <a:pt x="339" y="162"/>
                                    </a:lnTo>
                                    <a:lnTo>
                                      <a:pt x="312" y="179"/>
                                    </a:lnTo>
                                    <a:lnTo>
                                      <a:pt x="318" y="218"/>
                                    </a:lnTo>
                                    <a:lnTo>
                                      <a:pt x="321" y="235"/>
                                    </a:lnTo>
                                    <a:lnTo>
                                      <a:pt x="264" y="275"/>
                                    </a:lnTo>
                                    <a:lnTo>
                                      <a:pt x="213" y="329"/>
                                    </a:lnTo>
                                    <a:lnTo>
                                      <a:pt x="207" y="377"/>
                                    </a:lnTo>
                                    <a:lnTo>
                                      <a:pt x="198" y="405"/>
                                    </a:lnTo>
                                    <a:lnTo>
                                      <a:pt x="159" y="452"/>
                                    </a:lnTo>
                                    <a:lnTo>
                                      <a:pt x="117" y="386"/>
                                    </a:lnTo>
                                    <a:lnTo>
                                      <a:pt x="81" y="296"/>
                                    </a:lnTo>
                                    <a:lnTo>
                                      <a:pt x="63" y="260"/>
                                    </a:lnTo>
                                    <a:lnTo>
                                      <a:pt x="0" y="2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248760"/>
                                <a:ext cx="28008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667">
                                    <a:moveTo>
                                      <a:pt x="552" y="659"/>
                                    </a:moveTo>
                                    <a:lnTo>
                                      <a:pt x="531" y="628"/>
                                    </a:lnTo>
                                    <a:lnTo>
                                      <a:pt x="501" y="639"/>
                                    </a:lnTo>
                                    <a:lnTo>
                                      <a:pt x="462" y="645"/>
                                    </a:lnTo>
                                    <a:lnTo>
                                      <a:pt x="465" y="667"/>
                                    </a:lnTo>
                                    <a:lnTo>
                                      <a:pt x="420" y="645"/>
                                    </a:lnTo>
                                    <a:lnTo>
                                      <a:pt x="399" y="617"/>
                                    </a:lnTo>
                                    <a:lnTo>
                                      <a:pt x="405" y="580"/>
                                    </a:lnTo>
                                    <a:lnTo>
                                      <a:pt x="387" y="546"/>
                                    </a:lnTo>
                                    <a:lnTo>
                                      <a:pt x="360" y="527"/>
                                    </a:lnTo>
                                    <a:lnTo>
                                      <a:pt x="303" y="532"/>
                                    </a:lnTo>
                                    <a:lnTo>
                                      <a:pt x="267" y="561"/>
                                    </a:lnTo>
                                    <a:lnTo>
                                      <a:pt x="216" y="555"/>
                                    </a:lnTo>
                                    <a:lnTo>
                                      <a:pt x="162" y="521"/>
                                    </a:lnTo>
                                    <a:lnTo>
                                      <a:pt x="129" y="510"/>
                                    </a:lnTo>
                                    <a:lnTo>
                                      <a:pt x="81" y="474"/>
                                    </a:lnTo>
                                    <a:lnTo>
                                      <a:pt x="75" y="437"/>
                                    </a:lnTo>
                                    <a:lnTo>
                                      <a:pt x="54" y="418"/>
                                    </a:lnTo>
                                    <a:lnTo>
                                      <a:pt x="9" y="387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27" y="331"/>
                                    </a:lnTo>
                                    <a:lnTo>
                                      <a:pt x="81" y="297"/>
                                    </a:lnTo>
                                    <a:lnTo>
                                      <a:pt x="84" y="261"/>
                                    </a:lnTo>
                                    <a:lnTo>
                                      <a:pt x="84" y="227"/>
                                    </a:lnTo>
                                    <a:lnTo>
                                      <a:pt x="111" y="199"/>
                                    </a:lnTo>
                                    <a:lnTo>
                                      <a:pt x="129" y="182"/>
                                    </a:lnTo>
                                    <a:lnTo>
                                      <a:pt x="165" y="157"/>
                                    </a:lnTo>
                                    <a:lnTo>
                                      <a:pt x="186" y="182"/>
                                    </a:lnTo>
                                    <a:lnTo>
                                      <a:pt x="219" y="224"/>
                                    </a:lnTo>
                                    <a:lnTo>
                                      <a:pt x="279" y="244"/>
                                    </a:lnTo>
                                    <a:lnTo>
                                      <a:pt x="300" y="263"/>
                                    </a:lnTo>
                                    <a:lnTo>
                                      <a:pt x="360" y="269"/>
                                    </a:lnTo>
                                    <a:lnTo>
                                      <a:pt x="438" y="289"/>
                                    </a:lnTo>
                                    <a:lnTo>
                                      <a:pt x="486" y="277"/>
                                    </a:lnTo>
                                    <a:lnTo>
                                      <a:pt x="549" y="244"/>
                                    </a:lnTo>
                                    <a:lnTo>
                                      <a:pt x="570" y="205"/>
                                    </a:lnTo>
                                    <a:lnTo>
                                      <a:pt x="639" y="177"/>
                                    </a:lnTo>
                                    <a:lnTo>
                                      <a:pt x="627" y="151"/>
                                    </a:lnTo>
                                    <a:lnTo>
                                      <a:pt x="594" y="143"/>
                                    </a:lnTo>
                                    <a:lnTo>
                                      <a:pt x="576" y="143"/>
                                    </a:lnTo>
                                    <a:lnTo>
                                      <a:pt x="582" y="109"/>
                                    </a:lnTo>
                                    <a:lnTo>
                                      <a:pt x="603" y="104"/>
                                    </a:lnTo>
                                    <a:lnTo>
                                      <a:pt x="609" y="42"/>
                                    </a:lnTo>
                                    <a:lnTo>
                                      <a:pt x="591" y="22"/>
                                    </a:lnTo>
                                    <a:lnTo>
                                      <a:pt x="657" y="0"/>
                                    </a:lnTo>
                                    <a:lnTo>
                                      <a:pt x="702" y="59"/>
                                    </a:lnTo>
                                    <a:lnTo>
                                      <a:pt x="741" y="92"/>
                                    </a:lnTo>
                                    <a:lnTo>
                                      <a:pt x="807" y="118"/>
                                    </a:lnTo>
                                    <a:lnTo>
                                      <a:pt x="837" y="112"/>
                                    </a:lnTo>
                                    <a:lnTo>
                                      <a:pt x="846" y="182"/>
                                    </a:lnTo>
                                    <a:lnTo>
                                      <a:pt x="825" y="188"/>
                                    </a:lnTo>
                                    <a:lnTo>
                                      <a:pt x="828" y="221"/>
                                    </a:lnTo>
                                    <a:lnTo>
                                      <a:pt x="825" y="249"/>
                                    </a:lnTo>
                                    <a:lnTo>
                                      <a:pt x="771" y="280"/>
                                    </a:lnTo>
                                    <a:lnTo>
                                      <a:pt x="744" y="305"/>
                                    </a:lnTo>
                                    <a:lnTo>
                                      <a:pt x="717" y="300"/>
                                    </a:lnTo>
                                    <a:lnTo>
                                      <a:pt x="690" y="291"/>
                                    </a:lnTo>
                                    <a:lnTo>
                                      <a:pt x="657" y="339"/>
                                    </a:lnTo>
                                    <a:lnTo>
                                      <a:pt x="681" y="353"/>
                                    </a:lnTo>
                                    <a:lnTo>
                                      <a:pt x="726" y="362"/>
                                    </a:lnTo>
                                    <a:lnTo>
                                      <a:pt x="690" y="406"/>
                                    </a:lnTo>
                                    <a:lnTo>
                                      <a:pt x="762" y="502"/>
                                    </a:lnTo>
                                    <a:lnTo>
                                      <a:pt x="735" y="579"/>
                                    </a:lnTo>
                                    <a:lnTo>
                                      <a:pt x="705" y="608"/>
                                    </a:lnTo>
                                    <a:lnTo>
                                      <a:pt x="645" y="648"/>
                                    </a:lnTo>
                                    <a:lnTo>
                                      <a:pt x="600" y="653"/>
                                    </a:lnTo>
                                    <a:lnTo>
                                      <a:pt x="552" y="6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298440"/>
                                <a:ext cx="565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63">
                                    <a:moveTo>
                                      <a:pt x="41" y="20"/>
                                    </a:moveTo>
                                    <a:lnTo>
                                      <a:pt x="63" y="34"/>
                                    </a:lnTo>
                                    <a:lnTo>
                                      <a:pt x="84" y="31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16" y="20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62" y="64"/>
                                    </a:lnTo>
                                    <a:lnTo>
                                      <a:pt x="146" y="89"/>
                                    </a:lnTo>
                                    <a:lnTo>
                                      <a:pt x="154" y="101"/>
                                    </a:lnTo>
                                    <a:lnTo>
                                      <a:pt x="157" y="123"/>
                                    </a:lnTo>
                                    <a:lnTo>
                                      <a:pt x="162" y="151"/>
                                    </a:lnTo>
                                    <a:lnTo>
                                      <a:pt x="132" y="163"/>
                                    </a:lnTo>
                                    <a:lnTo>
                                      <a:pt x="97" y="162"/>
                                    </a:lnTo>
                                    <a:lnTo>
                                      <a:pt x="42" y="148"/>
                                    </a:lnTo>
                                    <a:lnTo>
                                      <a:pt x="48" y="121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4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81360"/>
                                <a:ext cx="36972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6" h="790">
                                    <a:moveTo>
                                      <a:pt x="0" y="273"/>
                                    </a:moveTo>
                                    <a:lnTo>
                                      <a:pt x="9" y="233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237" y="28"/>
                                    </a:lnTo>
                                    <a:lnTo>
                                      <a:pt x="309" y="34"/>
                                    </a:lnTo>
                                    <a:lnTo>
                                      <a:pt x="342" y="36"/>
                                    </a:lnTo>
                                    <a:lnTo>
                                      <a:pt x="393" y="50"/>
                                    </a:lnTo>
                                    <a:lnTo>
                                      <a:pt x="426" y="70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516" y="146"/>
                                    </a:lnTo>
                                    <a:lnTo>
                                      <a:pt x="531" y="179"/>
                                    </a:lnTo>
                                    <a:lnTo>
                                      <a:pt x="588" y="144"/>
                                    </a:lnTo>
                                    <a:lnTo>
                                      <a:pt x="645" y="165"/>
                                    </a:lnTo>
                                    <a:lnTo>
                                      <a:pt x="663" y="168"/>
                                    </a:lnTo>
                                    <a:lnTo>
                                      <a:pt x="696" y="137"/>
                                    </a:lnTo>
                                    <a:lnTo>
                                      <a:pt x="735" y="146"/>
                                    </a:lnTo>
                                    <a:lnTo>
                                      <a:pt x="759" y="146"/>
                                    </a:lnTo>
                                    <a:lnTo>
                                      <a:pt x="753" y="101"/>
                                    </a:lnTo>
                                    <a:lnTo>
                                      <a:pt x="789" y="90"/>
                                    </a:lnTo>
                                    <a:lnTo>
                                      <a:pt x="786" y="144"/>
                                    </a:lnTo>
                                    <a:lnTo>
                                      <a:pt x="822" y="177"/>
                                    </a:lnTo>
                                    <a:lnTo>
                                      <a:pt x="819" y="228"/>
                                    </a:lnTo>
                                    <a:lnTo>
                                      <a:pt x="909" y="182"/>
                                    </a:lnTo>
                                    <a:lnTo>
                                      <a:pt x="888" y="219"/>
                                    </a:lnTo>
                                    <a:lnTo>
                                      <a:pt x="843" y="243"/>
                                    </a:lnTo>
                                    <a:lnTo>
                                      <a:pt x="780" y="261"/>
                                    </a:lnTo>
                                    <a:lnTo>
                                      <a:pt x="693" y="321"/>
                                    </a:lnTo>
                                    <a:lnTo>
                                      <a:pt x="636" y="367"/>
                                    </a:lnTo>
                                    <a:lnTo>
                                      <a:pt x="630" y="399"/>
                                    </a:lnTo>
                                    <a:lnTo>
                                      <a:pt x="624" y="405"/>
                                    </a:lnTo>
                                    <a:lnTo>
                                      <a:pt x="630" y="434"/>
                                    </a:lnTo>
                                    <a:lnTo>
                                      <a:pt x="675" y="471"/>
                                    </a:lnTo>
                                    <a:lnTo>
                                      <a:pt x="723" y="490"/>
                                    </a:lnTo>
                                    <a:lnTo>
                                      <a:pt x="747" y="543"/>
                                    </a:lnTo>
                                    <a:lnTo>
                                      <a:pt x="759" y="570"/>
                                    </a:lnTo>
                                    <a:lnTo>
                                      <a:pt x="756" y="614"/>
                                    </a:lnTo>
                                    <a:lnTo>
                                      <a:pt x="783" y="614"/>
                                    </a:lnTo>
                                    <a:lnTo>
                                      <a:pt x="783" y="537"/>
                                    </a:lnTo>
                                    <a:lnTo>
                                      <a:pt x="834" y="485"/>
                                    </a:lnTo>
                                    <a:lnTo>
                                      <a:pt x="855" y="403"/>
                                    </a:lnTo>
                                    <a:lnTo>
                                      <a:pt x="888" y="369"/>
                                    </a:lnTo>
                                    <a:lnTo>
                                      <a:pt x="936" y="372"/>
                                    </a:lnTo>
                                    <a:lnTo>
                                      <a:pt x="981" y="412"/>
                                    </a:lnTo>
                                    <a:lnTo>
                                      <a:pt x="966" y="453"/>
                                    </a:lnTo>
                                    <a:lnTo>
                                      <a:pt x="987" y="476"/>
                                    </a:lnTo>
                                    <a:lnTo>
                                      <a:pt x="1044" y="420"/>
                                    </a:lnTo>
                                    <a:lnTo>
                                      <a:pt x="1068" y="493"/>
                                    </a:lnTo>
                                    <a:lnTo>
                                      <a:pt x="1062" y="555"/>
                                    </a:lnTo>
                                    <a:lnTo>
                                      <a:pt x="1101" y="580"/>
                                    </a:lnTo>
                                    <a:lnTo>
                                      <a:pt x="1113" y="611"/>
                                    </a:lnTo>
                                    <a:lnTo>
                                      <a:pt x="1116" y="633"/>
                                    </a:lnTo>
                                    <a:lnTo>
                                      <a:pt x="1017" y="650"/>
                                    </a:lnTo>
                                    <a:lnTo>
                                      <a:pt x="951" y="650"/>
                                    </a:lnTo>
                                    <a:lnTo>
                                      <a:pt x="915" y="664"/>
                                    </a:lnTo>
                                    <a:lnTo>
                                      <a:pt x="930" y="672"/>
                                    </a:lnTo>
                                    <a:lnTo>
                                      <a:pt x="975" y="678"/>
                                    </a:lnTo>
                                    <a:lnTo>
                                      <a:pt x="990" y="723"/>
                                    </a:lnTo>
                                    <a:lnTo>
                                      <a:pt x="993" y="762"/>
                                    </a:lnTo>
                                    <a:lnTo>
                                      <a:pt x="957" y="759"/>
                                    </a:lnTo>
                                    <a:lnTo>
                                      <a:pt x="930" y="711"/>
                                    </a:lnTo>
                                    <a:lnTo>
                                      <a:pt x="903" y="726"/>
                                    </a:lnTo>
                                    <a:lnTo>
                                      <a:pt x="867" y="731"/>
                                    </a:lnTo>
                                    <a:lnTo>
                                      <a:pt x="786" y="759"/>
                                    </a:lnTo>
                                    <a:lnTo>
                                      <a:pt x="738" y="770"/>
                                    </a:lnTo>
                                    <a:lnTo>
                                      <a:pt x="726" y="790"/>
                                    </a:lnTo>
                                    <a:lnTo>
                                      <a:pt x="672" y="787"/>
                                    </a:lnTo>
                                    <a:lnTo>
                                      <a:pt x="678" y="734"/>
                                    </a:lnTo>
                                    <a:lnTo>
                                      <a:pt x="663" y="709"/>
                                    </a:lnTo>
                                    <a:lnTo>
                                      <a:pt x="612" y="675"/>
                                    </a:lnTo>
                                    <a:lnTo>
                                      <a:pt x="585" y="653"/>
                                    </a:lnTo>
                                    <a:lnTo>
                                      <a:pt x="534" y="625"/>
                                    </a:lnTo>
                                    <a:lnTo>
                                      <a:pt x="84" y="597"/>
                                    </a:lnTo>
                                    <a:lnTo>
                                      <a:pt x="69" y="541"/>
                                    </a:lnTo>
                                    <a:lnTo>
                                      <a:pt x="72" y="443"/>
                                    </a:lnTo>
                                    <a:lnTo>
                                      <a:pt x="87" y="414"/>
                                    </a:lnTo>
                                    <a:lnTo>
                                      <a:pt x="66" y="357"/>
                                    </a:lnTo>
                                    <a:lnTo>
                                      <a:pt x="36" y="309"/>
                                    </a:lnTo>
                                    <a:lnTo>
                                      <a:pt x="0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3567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4">
                                    <a:moveTo>
                                      <a:pt x="0" y="0"/>
                                    </a:moveTo>
                                    <a:lnTo>
                                      <a:pt x="18" y="24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481320"/>
                                <a:ext cx="10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">
                                    <a:moveTo>
                                      <a:pt x="0" y="0"/>
                                    </a:moveTo>
                                    <a:lnTo>
                                      <a:pt x="33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6640" y="379800"/>
                              <a:ext cx="1278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43">
                                  <a:moveTo>
                                    <a:pt x="0" y="114"/>
                                  </a:moveTo>
                                  <a:lnTo>
                                    <a:pt x="21" y="7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201" y="129"/>
                                  </a:lnTo>
                                  <a:lnTo>
                                    <a:pt x="165" y="111"/>
                                  </a:lnTo>
                                  <a:lnTo>
                                    <a:pt x="156" y="150"/>
                                  </a:lnTo>
                                  <a:lnTo>
                                    <a:pt x="120" y="183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02" y="237"/>
                                  </a:lnTo>
                                  <a:lnTo>
                                    <a:pt x="84" y="243"/>
                                  </a:lnTo>
                                  <a:lnTo>
                                    <a:pt x="66" y="201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9pt;width:310.5pt;height:72.25pt" coordorigin="1291,180" coordsize="6210,1445">
                <v:group id="shape_0" style="position:absolute;left:4605;top:259;width:2896;height:1366">
                  <v:group id="shape_0" style="position:absolute;left:5730;top:520;width:1771;height:1105">
                    <v:shape id="shape_0" coordsize="1554,1296" path="m192,1296l315,1260l477,1188l615,1107c657,1089,689,1112,729,1083c769,1054,808,988,855,930l1011,735l1155,549l1173,492l1158,558l1212,603l1263,654l1317,708c1333,720,1347,726,1362,726c1377,726,1397,717,1410,705l1443,654l1434,615l1413,600l1353,573l1359,552l1392,537c1408,538,1436,557,1455,558c1474,559,1499,553,1509,546c1519,539,1522,522,1518,513c1514,504,1495,497,1485,492l1458,480l1512,468l1539,438l1524,411l1455,378l1518,369c1534,363,1548,352,1551,342c1554,332,1553,316,1539,309l1476,291c1470,284,1495,279,1503,270c1511,261,1523,250,1524,240c1529,227,1517,217,1506,210l1455,195l1167,75l969,9c925,0,918,12,900,21c882,30,870,48,861,66l843,132l852,192l810,231l687,300c646,334,587,400,564,435c541,470,559,499,549,510l489,510l150,492l0,501l192,1296xe" fillcolor="#ffcc99" stroked="t" o:allowincell="f" style="position:absolute;left:7056;top:827;width:444;height:370;mso-wrap-style:none;v-text-anchor:middle">
                      <v:fill o:detectmouseclick="t" type="solid" color2="#003366"/>
                      <v:stroke color="#333333" weight="3240" joinstyle="round" endcap="flat"/>
                      <w10:wrap type="topAndBottom"/>
                    </v:shape>
                    <v:shape id="shape_0" coordsize="1047,565" path="m0,421l18,382l171,307l366,217l459,154l381,211l327,211l306,187l318,157l393,136c419,131,423,140,477,124c531,108,652,58,717,40l867,13c904,8,917,0,942,10c967,20,1003,53,1020,73l1047,133l1041,193c1035,216,1034,243,1008,274c982,305,930,336,885,379l738,535l663,565l0,421xe" fillcolor="#ffcc99" stroked="t" o:allowincell="f" style="position:absolute;left:6887;top:805;width:299;height:160;mso-wrap-style:none;v-text-anchor:middle">
                      <v:fill o:detectmouseclick="t" type="solid" color2="#003366"/>
                      <v:stroke color="#333333" weight="3240" joinstyle="round" endcap="flat"/>
                      <w10:wrap type="topAndBottom"/>
                    </v:shape>
                    <v:shape id="shape_0" coordsize="4679,1792" path="m2541,127l2376,225l2181,367l1874,600l1709,697l1619,750l1469,780l1251,900l1041,1042l876,1215l779,1290l644,1312l441,1305l254,1275c203,1268,154,1253,134,1260c114,1267,124,1306,134,1320l194,1342l336,1357l104,1440c50,1463,28,1473,14,1492c0,1511,11,1543,21,1552l74,1545l164,1485l291,1447l366,1417l141,1500l51,1567l51,1612c65,1621,104,1631,134,1620c164,1609,184,1565,231,1545l419,1500l321,1545c286,1565,233,1599,209,1620c188,1640,183,1656,179,1672c175,1688,176,1708,186,1717c193,1727,220,1731,239,1725l299,1680l419,1597l531,1560l636,1545l584,1597c557,1619,496,1653,471,1680c446,1707,428,1743,434,1762c440,1781,485,1791,509,1792l576,1770l696,1702c736,1687,778,1701,816,1680c854,1659,872,1606,921,1575l1109,1492l1499,1267l1649,1177c1716,1153,1808,1169,1904,1125c2000,1081,2145,965,2226,915l2391,825l2519,1005l2669,1140l2886,1260l3149,1327l3539,1365l3764,1372l3933,1330l4362,1183l4491,1054l4611,907l4649,855l4679,307l4086,22l3621,0l2541,127xe" fillcolor="#ffcc99" stroked="t" o:allowincell="f" style="position:absolute;left:5730;top:965;width:1339;height:512;mso-wrap-style:none;v-text-anchor:middle">
                      <v:fill o:detectmouseclick="t" type="solid" color2="#003366"/>
                      <v:stroke color="#333333" weight="3240" joinstyle="round" endcap="flat"/>
                      <w10:wrap type="topAndBottom"/>
                    </v:shape>
                    <v:shape id="shape_0" coordsize="1239,994" path="m59,37l0,96l119,163l267,252l519,282l764,386l927,542l1039,764l1046,949l1039,994l1157,957l1239,868l1039,37l312,0l59,37xe" fillcolor="black" stroked="t" o:allowincell="f" style="position:absolute;left:6755;top:943;width:354;height:283;mso-wrap-style:none;v-text-anchor:middle">
                      <v:fill o:detectmouseclick="t" type="solid" color2="white"/>
                      <v:stroke color="#333333" weight="3240" joinstyle="round" endcap="flat"/>
                      <w10:wrap type="topAndBottom"/>
                    </v:shape>
                    <v:shape id="shape_0" coordsize="519,432" path="m444,429l465,426l498,417l492,399l519,366l519,327l507,294l501,255l477,213l462,132l456,42l414,21l366,21l204,9l147,0l39,33l0,60l69,84l135,78l198,81l285,123l342,168l402,234l435,309l447,381l441,432l444,429xe" fillcolor="gray" stroked="t" o:allowincell="f" style="position:absolute;left:6773;top:913;width:366;height:305;mso-wrap-style:none;v-text-anchor:middle">
                      <v:fill o:detectmouseclick="t" type="solid" color2="#7f7f7f"/>
                      <v:stroke color="#333333" weight="3240" joinstyle="round" endcap="flat"/>
                      <w10:wrap type="topAndBottom"/>
                    </v:shape>
                    <v:shape id="shape_0" coordsize="1586,1712" path="m1401,217l1484,487l1544,697l1581,1012c1586,1096,1584,1141,1574,1200c1564,1259,1553,1312,1521,1365l1379,1515l1311,1582l1275,1609c1260,1624,1246,1656,1221,1672c1198,1688,1151,1696,1124,1702c1097,1708,1088,1712,1056,1710c1024,1708,980,1698,929,1687l749,1642c689,1623,613,1606,569,1575c525,1544,513,1494,486,1455l404,1342c381,1330,376,1379,351,1380c326,1381,283,1369,254,1350l179,1267l111,1170c87,1141,53,1122,36,1095c19,1068,11,1031,6,1005c1,979,0,957,6,937c12,917,28,894,44,885c60,876,84,884,104,885l164,892l89,607l59,450l81,322l89,210l689,0l1259,90l1401,217xe" fillcolor="#ffcc99" stroked="t" o:allowincell="f" style="position:absolute;left:6318;top:583;width:453;height:489;mso-wrap-style:none;v-text-anchor:middle">
                      <v:fill o:detectmouseclick="t" type="solid" color2="#003366"/>
                      <v:stroke color="#333333" weight="3240" joinstyle="round" endcap="flat"/>
                      <w10:wrap type="topAndBottom"/>
                    </v:shape>
                    <v:shape id="shape_0" coordsize="314,391" path="m314,328c309,336,302,364,284,373c266,382,224,391,203,380c182,369,178,334,158,306l84,209l32,143l2,68c0,46,6,18,17,9c28,0,49,8,69,16l136,54l165,91e" stroked="t" o:allowincell="f" style="position:absolute;left:6332;top:844;width:88;height:111;mso-wrap-style:none;v-text-anchor:middle">
                      <v:fill o:detectmouseclick="t" on="false"/>
                      <v:stroke color="#333333" weight="3240" joinstyle="round" endcap="flat"/>
                      <w10:wrap type="topAndBottom"/>
                    </v:shape>
                    <v:shape id="shape_0" coordsize="12,39" path="m12,0l0,18l3,39e" stroked="t" o:allowincell="f" style="position:absolute;left:6369;top:873;width:7;height:26;mso-wrap-style:none;v-text-anchor:middle">
                      <v:fill o:detectmouseclick="t" on="false"/>
                      <v:stroke color="#333333" weight="3240" joinstyle="round" endcap="flat"/>
                      <w10:wrap type="topAndBottom"/>
                    </v:shape>
                    <v:shape id="shape_0" coordsize="126,42" path="m0,42c7,37,29,16,45,9c61,2,83,1,96,0l126,3e" stroked="t" o:allowincell="f" style="position:absolute;left:6473;top:770;width:88;height:28;mso-wrap-style:none;v-text-anchor:middle">
                      <v:fill o:detectmouseclick="t" on="false"/>
                      <v:stroke color="#333333" weight="3240" joinstyle="round" endcap="flat"/>
                      <w10:wrap type="topAndBottom"/>
                    </v:shape>
                    <v:shape id="shape_0" coordsize="87,22" path="m0,22c9,18,40,2,54,1c68,0,80,11,87,13e" stroked="t" o:allowincell="f" style="position:absolute;left:6666;top:736;width:60;height:14;mso-wrap-style:none;v-text-anchor:middle">
                      <v:fill o:detectmouseclick="t" on="false"/>
                      <v:stroke color="#333333" weight="3240" joinstyle="round" endcap="flat"/>
                      <w10:wrap type="topAndBottom"/>
                    </v:shape>
                    <v:shape id="shape_0" coordsize="283,110" path="m0,99l141,25c178,10,208,0,230,2c252,5,282,25,282,39c283,55,263,88,237,99c211,110,165,106,126,106l0,99xe" fillcolor="#ffff99" stroked="t" o:allowincell="f" style="position:absolute;left:6488;top:816;width:80;height:30;mso-wrap-style:none;v-text-anchor:middle">
                      <v:fill o:detectmouseclick="t" type="solid" color2="#000066"/>
                      <v:stroke color="#333333" weight="3240" joinstyle="round" endcap="flat"/>
                      <w10:wrap type="topAndBottom"/>
                    </v:shape>
                    <v:shape id="shape_0" coordsize="83,45" path="m83,20c82,15,65,4,56,2c47,0,35,5,26,8l2,20c0,25,7,37,14,41c21,45,36,45,44,44l62,32l83,20xe" fillcolor="#ffff99" stroked="t" o:allowincell="f" style="position:absolute;left:6662;top:790;width:58;height:31;mso-wrap-style:none;v-text-anchor:middle">
                      <v:fill o:detectmouseclick="t" type="solid" color2="#000066"/>
                      <v:stroke color="#333333" weight="3240" joinstyle="round" endcap="flat"/>
                      <w10:wrap type="topAndBottom"/>
                    </v:shape>
                    <v:shape id="shape_0" coordsize="321,311" path="m32,185c27,197,0,247,2,267c5,286,32,306,47,311l91,304l174,276l246,267l306,244c317,229,321,200,314,178c306,156,277,131,262,111l232,52l217,0e" stroked="t" o:allowincell="f" style="position:absolute;left:6581;top:835;width:90;height:88;mso-wrap-style:none;v-text-anchor:middle">
                      <v:fill o:detectmouseclick="t" on="false"/>
                      <v:stroke color="#333333" weight="3240" joinstyle="round" endcap="flat"/>
                      <w10:wrap type="topAndBottom"/>
                    </v:shape>
                    <v:shape id="shape_0" coordsize="304,117" path="m0,117l133,28c168,10,180,0,208,6c236,12,303,49,304,65l215,102l119,110l0,117xe" fillcolor="black" stroked="t" o:allowincell="f" style="position:absolute;left:6592;top:951;width:86;height:32;mso-wrap-style:none;v-text-anchor:middle">
                      <v:fill o:detectmouseclick="t" type="solid" color2="white"/>
                      <v:stroke color="#333333" weight="3240" joinstyle="round" endcap="flat"/>
                      <w10:wrap type="topAndBottom"/>
                    </v:shape>
                    <v:shape id="shape_0" coordsize="274,79" path="m0,44c0,44,10,70,44,74c78,78,169,79,207,67c245,55,260,14,274,0e" stroked="t" o:allowincell="f" style="position:absolute;left:6600;top:994;width:77;height:21;mso-wrap-style:none;v-text-anchor:middle">
                      <v:fill o:detectmouseclick="t" on="false"/>
                      <v:stroke color="#333333" weight="3240" joinstyle="round" endcap="flat"/>
                      <w10:wrap type="topAndBottom"/>
                    </v:shape>
                    <v:shape id="shape_0" coordsize="9,6" path="m0,6c3,4,9,0,9,0c9,0,3,4,0,6xe" fillcolor="white" stroked="t" o:allowincell="f" style="position:absolute;left:6611;top:908;width:5;height:3;mso-wrap-style:none;v-text-anchor:middle">
                      <v:fill o:detectmouseclick="t" type="solid" color2="black"/>
                      <v:stroke color="#333333" weight="3240" joinstyle="round" endcap="flat"/>
                      <w10:wrap type="topAndBottom"/>
                    </v:shape>
                    <v:shape id="shape_0" coordsize="15,24" path="m0,21c7,23,15,0,12,24c12,24,7,23,0,21xe" fillcolor="white" stroked="t" o:allowincell="f" style="position:absolute;left:6654;top:895;width:3;height:5;mso-wrap-style:none;v-text-anchor:middle">
                      <v:fill o:detectmouseclick="t" type="solid" color2="black"/>
                      <v:stroke color="#333333" weight="3240" joinstyle="round" endcap="flat"/>
                      <w10:wrap type="topAndBottom"/>
                    </v:shape>
                    <v:shape id="shape_0" coordsize="112,96" path="m3,54c2,44,0,21,6,12c12,3,26,5,36,3l66,0c76,1,89,3,96,9c103,15,110,27,111,36c112,45,110,55,105,63l81,81c81,81,62,96,54,96c46,96,37,88,30,84c23,80,16,77,12,72c8,67,4,64,3,54xe" fillcolor="black" stroked="t" o:allowincell="f" style="position:absolute;left:6531;top:819;width:31;height:26;mso-wrap-style:none;v-text-anchor:middle">
                      <v:fill o:detectmouseclick="t" type="solid" color2="white"/>
                      <v:stroke color="#333333" weight="3240" joinstyle="round" endcap="flat"/>
                      <w10:wrap type="topAndBottom"/>
                    </v:shape>
                    <v:shape id="shape_0" coordsize="109,90" path="m0,54c0,45,3,26,9,18c15,10,24,6,33,3l63,0l93,9c100,15,107,27,108,36c109,45,107,56,102,63l78,81c70,85,59,90,51,90c43,90,34,88,27,84l9,72c9,72,0,63,0,54xe" fillcolor="black" stroked="t" o:allowincell="f" style="position:absolute;left:6673;top:795;width:30;height:24;mso-wrap-style:none;v-text-anchor:middle">
                      <v:fill o:detectmouseclick="t" type="solid" color2="white"/>
                      <v:stroke color="#333333" weight="3240" joinstyle="round" endcap="flat"/>
                      <w10:wrap type="topAndBottom"/>
                    </v:shape>
                    <v:shape id="shape_0" coordsize="1368,468" path="m0,468l93,432l200,408l282,430l393,467l430,415l571,400l631,423l682,378l771,393l927,378l935,334l1024,423l1068,393l1187,385l1283,408l1368,447l1283,245l1053,104l727,0l504,15l297,104l156,208l60,330l0,468xe" fillcolor="black" stroked="t" o:allowincell="f" style="position:absolute;left:6335;top:520;width:390;height:133;mso-wrap-style:none;v-text-anchor:middle">
                      <v:fill o:detectmouseclick="t" type="solid" color2="white"/>
                      <v:stroke color="#333333" weight="3240" joinstyle="round" endcap="flat"/>
                      <w10:wrap type="topAndBottom"/>
                    </v:shape>
                    <v:shape id="shape_0" coordsize="949,2030" path="m469,1633c494,1588,504,1487,492,1400c480,1313,432,1195,394,1108l267,875c267,875,115,634,72,545c72,545,10,344,10,344c10,344,0,145,34,88c68,31,143,10,207,5c271,0,344,8,417,58c490,108,590,206,642,305c694,404,697,531,732,650c767,769,830,894,852,1018c874,1142,861,1289,867,1393l889,1640l919,1745l949,1873c946,1914,921,1974,901,1994c881,2014,860,1991,829,1993l717,2030l627,2030l529,2030l432,2023l349,2000l267,2015c246,2006,222,1987,222,1948c222,1909,247,1829,267,1783c287,1737,308,1695,342,1670c376,1645,443,1641,469,1633xe" fillcolor="#ffcc99" stroked="t" o:allowincell="f" style="position:absolute;left:6744;top:1043;width:270;height:580;mso-wrap-style:none;v-text-anchor:middle">
                      <v:fill o:detectmouseclick="t" type="solid" color2="#003366"/>
                      <v:stroke color="#333333" weight="3240" joinstyle="round" endcap="flat"/>
                      <w10:wrap type="topAndBottom"/>
                    </v:shape>
                    <v:shape id="shape_0" coordsize="44,231" path="m44,0l15,74l0,148l1,231e" stroked="t" o:allowincell="f" style="position:absolute;left:6891;top:1559;width:11;height:65;mso-wrap-style:none;v-text-anchor:middle">
                      <v:fill o:detectmouseclick="t" on="false"/>
                      <v:stroke color="#333333" weight="3240" joinstyle="round" endcap="flat"/>
                      <w10:wrap type="topAndBottom"/>
                    </v:shape>
                    <v:shape id="shape_0" coordsize="15,81" path="m15,0l6,30l0,60l3,81e" stroked="t" o:allowincell="f" style="position:absolute;left:6938;top:1566;width:9;height:56;mso-wrap-style:none;v-text-anchor:middle">
                      <v:fill o:detectmouseclick="t" on="false"/>
                      <v:stroke color="#333333" weight="3240" joinstyle="round" endcap="flat"/>
                      <w10:wrap type="topAndBottom"/>
                    </v:shape>
                    <v:shape id="shape_0" coordsize="21,163" path="m0,0c3,15,21,62,21,89c21,116,5,148,0,163e" stroked="t" o:allowincell="f" style="position:absolute;left:6983;top:1565;width:5;height:45;mso-wrap-style:none;v-text-anchor:middle">
                      <v:fill o:detectmouseclick="t" on="false"/>
                      <v:stroke color="#333333" weight="3240" joinstyle="round" endcap="flat"/>
                      <w10:wrap type="topAndBottom"/>
                    </v:shape>
                    <v:shape id="shape_0" coordsize="45,203" path="m45,0l0,128l0,203e" stroked="t" o:allowincell="f" style="position:absolute;left:6844;top:1556;width:11;height:57;mso-wrap-style:none;v-text-anchor:middle">
                      <v:fill o:detectmouseclick="t" on="false"/>
                      <v:stroke color="#333333" weight="3240" joinstyle="round" endcap="flat"/>
                      <w10:wrap type="topAndBottom"/>
                    </v:shape>
                    <v:shape id="shape_0" coordsize="41,258" path="m41,258c35,236,10,166,5,123c0,80,8,26,8,0e" stroked="t" o:allowincell="f" style="position:absolute;left:6401;top:1130;width:10;height:72;mso-wrap-style:none;v-text-anchor:middle">
                      <v:fill o:detectmouseclick="t" on="false"/>
                      <v:stroke color="#333333" weight="3240" joinstyle="round" endcap="flat"/>
                      <w10:wrap type="topAndBottom"/>
                    </v:shape>
                    <v:shape id="shape_0" coordsize="126,306" path="m0,0l90,102l117,237l126,276l123,306e" stroked="t" o:allowincell="f" style="position:absolute;left:7357;top:884;width:35;height:86;mso-wrap-style:none;v-text-anchor:middle">
                      <v:fill o:detectmouseclick="t" on="false"/>
                      <v:stroke color="#333333" weight="3240" joinstyle="round" endcap="flat"/>
                      <w10:wrap type="topAndBottom"/>
                    </v:shape>
                  </v:group>
                  <v:group id="shape_0" style="position:absolute;left:4605;top:259;width:872;height:1311">
                    <v:group id="shape_0" style="position:absolute;left:4605;top:269;width:872;height:1300">
                      <v:shape id="shape_0" coordsize="3528,3472" path="m1233,0l2305,82l2515,75c2557,80,2575,93,2605,105l2695,150l2770,247l2823,337l2890,450l2905,570l2905,675c2907,707,2906,733,2920,765c2934,797,2973,829,2988,870l3010,1012l3003,1155l2965,1320l2898,1462l2860,1530l2778,1582l2688,1605l2635,1635l2650,1740l2658,1837l2688,1890l2695,1957l2673,2062l2643,2130l2635,2182l2778,2137l2838,2152l2973,2160l3093,2190l3205,2250l3295,2295l3340,2317l3453,2422l3498,2490l3528,2602l3520,2715c3517,2754,3522,2797,3508,2833c3494,2869,3472,2888,3438,2932l3310,3090l3228,3187l3138,3277l3049,3319l3052,3388c3051,3410,3057,3436,3040,3450c3023,3464,2995,3471,2950,3472l2770,3457l2410,3442l2155,3442c2093,3435,2061,3413,2035,3397c2009,3381,2009,3362,1998,3345l1968,3292l1518,3277l1510,3360l1465,3412l1338,3442l940,3457l640,3457l550,3472l502,3445c479,3441,434,3458,415,3450c393,3444,399,3411,385,3394c371,3377,342,3366,333,3345l331,3271l310,3247l228,3112l160,3030c127,2986,58,2913,33,2850c8,2787,10,2719,10,2655c10,2591,0,2526,33,2467c66,2408,144,2342,205,2302c266,2262,345,2247,400,2227l535,2182l661,2152l655,2085l640,1942l633,1770l513,1770l393,1785l265,1740l168,1687l93,1605l40,1500l25,1402c23,1355,19,1262,25,1215c31,1168,43,1159,63,1117l145,960l235,832l265,780l295,675c305,631,304,566,325,517c346,468,383,431,423,382l565,225c609,182,616,163,685,127c754,91,934,75,1008,60l1128,37l1233,0xe" fillcolor="#ffcc99" stroked="t" o:allowincell="f" style="position:absolute;left:4605;top:711;width:871;height:857;mso-wrap-style:none;v-text-anchor:middle">
                        <v:fill o:detectmouseclick="t" type="solid" color2="#003366"/>
                        <v:stroke color="#333333" weight="3240" joinstyle="round" endcap="flat"/>
                        <w10:wrap type="topAndBottom"/>
                      </v:shape>
                      <v:shape id="shape_0" coordsize="1374,1110" path="m300,1110l480,998l607,855l630,810l780,833l922,840l1072,810l1110,765c1125,745,1141,710,1162,690c1183,670,1226,666,1237,645c1248,624,1241,584,1230,563l1170,518l1230,503l1260,458c1269,436,1286,389,1282,368c1278,347,1257,344,1237,330l1162,285l1252,263l1357,225c1374,205,1374,160,1357,143c1340,126,1286,119,1252,120l1155,150l1042,165l945,210l855,233l900,188l930,120l945,45l930,0l885,0c869,3,846,7,835,21c824,35,830,62,817,83l750,143c725,158,691,154,667,174c643,194,634,239,607,263l502,308l412,338l300,383c246,417,140,494,90,540c40,586,19,635,0,660e" stroked="t" o:allowincell="f" style="position:absolute;left:4681;top:874;width:338;height:273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113,634" path="m98,0l113,112l98,217l68,292l0,232l69,292l38,405l45,525l30,634e" stroked="t" o:allowincell="f" style="position:absolute;left:4794;top:790;width:26;height:155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996,879" path="m996,879l930,758l833,660l698,525l555,375l473,270c446,235,416,190,390,165c364,140,346,140,315,120l203,45l83,8l0,0e" stroked="t" o:allowincell="f" style="position:absolute;left:4738;top:1305;width:245;height:216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1013,870" path="m0,870l30,773l113,668l248,555l428,368l525,255c554,219,559,181,600,150c641,119,718,88,773,68l930,30l1013,0e" stroked="t" o:allowincell="f" style="position:absolute;left:5087;top:1305;width:249;height:214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600,762" path="m0,12l105,0c151,2,229,7,278,23c327,39,360,67,398,98l503,210l578,353l600,525l578,683l567,762e" stroked="t" o:allowincell="f" style="position:absolute;left:4768;top:1241;width:147;height:187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375,720" path="m375,0l217,60l97,150l7,323l0,503l7,645l7,720e" stroked="t" o:allowincell="f" style="position:absolute;left:5160;top:1248;width:91;height:176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173,435" path="m173,0c158,11,107,37,83,68c59,99,44,144,30,188l0,330l0,435e" stroked="t" o:allowincell="f" style="position:absolute;left:5184;top:1293;width:41;height:106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206,441" path="m0,0l90,83c121,113,168,146,187,180c206,214,198,246,202,285l205,441e" stroked="t" o:allowincell="f" style="position:absolute;left:4815;top:1274;width:49;height:107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1580,1153" path="m0,100l207,112l387,90l620,127l815,135l1032,105l1257,60l1385,37l1475,15l1580,0l1575,37l1425,88l1284,202l1220,307l1191,448l1191,475l1188,634l1203,727l1182,780c1150,816,1054,895,1011,943c968,991,937,1030,921,1066l906,1153l462,1138l395,1005l342,945l267,870l297,727l327,547l320,420l222,330l185,240l65,142l35,105e" fillcolor="red" stroked="t" o:allowincell="f" style="position:absolute;left:4865;top:1239;width:389;height:283;mso-wrap-style:none;v-text-anchor:middle">
                        <v:fill o:detectmouseclick="t" type="solid" color2="aqua"/>
                        <v:stroke color="#333333" weight="3240" joinstyle="round" endcap="flat"/>
                        <w10:wrap type="topAndBottom"/>
                      </v:shape>
                      <v:shape id="shape_0" coordsize="1088,379" path="m1088,262l923,195l705,127l488,52c431,31,400,0,360,0c320,0,278,34,248,52l180,105c154,120,111,126,90,142c69,158,60,182,53,202l45,262l0,307l8,352l12,379e" stroked="t" o:allowincell="f" style="position:absolute;left:4679;top:1421;width:268;height:92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285,201" path="m285,81c274,97,241,159,217,179c193,199,167,197,142,201l67,201l0,164l1,81l40,0e" stroked="t" o:allowincell="f" style="position:absolute;left:4718;top:1443;width:69;height:48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152,60" path="m0,44l32,60l96,5l152,0e" stroked="t" o:allowincell="f" style="position:absolute;left:4692;top:1535;width:36;height:13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102,44" path="m0,0c15,10,12,23,27,33c35,38,65,42,65,42c100,34,91,44,102,20e" stroked="t" o:allowincell="f" style="position:absolute;left:4691;top:1483;width:24;height:9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174,41" path="m0,15c6,19,23,29,36,33c49,37,63,41,77,36c92,36,104,6,120,6c134,0,159,36,174,36e" stroked="t" o:allowincell="f" style="position:absolute;left:4680;top:1510;width:42;height:9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1702,98" path="m0,45l247,75l517,90l825,98l907,68l1102,90l1402,68l1582,68l1702,0e" stroked="t" o:allowincell="f" style="position:absolute;left:4800;top:1185;width:420;height:23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225,68" path="m0,38l120,0l195,30l225,68l120,53l67,53e" stroked="t" o:allowincell="f" style="position:absolute;left:4989;top:1226;width:54;height:15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1125,817" path="m0,457l172,457l300,465l420,540l457,585l487,637l615,645l847,727l901,757l945,817l907,751l997,697l1012,585l1057,465l1125,405l1117,277l1125,60l1125,0e" stroked="t" o:allowincell="f" style="position:absolute;left:4915;top:768;width:277;height:200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458,75" path="m0,30c25,25,95,0,150,0c205,0,279,18,330,30l458,75e" stroked="t" o:allowincell="f" style="position:absolute;left:5161;top:931;width:112;height:17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1099,372" path="m0,0l150,75l375,195l585,315c649,344,690,362,757,367c824,372,933,353,990,345l1099,319e" stroked="t" o:allowincell="f" style="position:absolute;left:4985;top:1035;width:270;height:90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274,255" path="m232,0c238,17,274,67,270,105c268,145,229,206,205,231l127,255c98,254,51,249,30,225c9,201,4,144,0,113l7,38e" stroked="t" o:allowincell="f" style="position:absolute;left:5245;top:1471;width:66;height:62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712,121" path="m712,106l615,46c573,29,527,0,457,1c387,2,271,33,195,53l0,121e" stroked="t" o:allowincell="f" style="position:absolute;left:5126;top:1446;width:175;height:28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179,202" path="m0,0c20,2,94,1,120,15c146,29,148,57,157,82c166,107,179,146,172,165c165,184,129,189,112,195l67,202l22,187e" stroked="t" o:allowincell="f" style="position:absolute;left:5301;top:1469;width:43;height:48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135,165" path="m105,0l135,75c134,100,113,135,98,150l45,165l0,135l8,90e" stroked="t" o:allowincell="f" style="position:absolute;left:5317;top:1497;width:32;height:39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143,144" path="m98,0l143,45l113,97c97,113,64,140,45,142c26,144,10,118,0,112e" stroked="t" o:allowincell="f" style="position:absolute;left:5325;top:1517;width:34;height:34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group id="shape_0" style="position:absolute;left:4783;top:269;width:468;height:546">
                        <v:shape id="shape_0" coordsize="2218,2720" path="m318,328c214,479,110,631,58,778c6,925,16,1088,8,1208c0,1328,3,1406,8,1498c13,1590,23,1675,38,1758c53,1841,78,1928,101,1995c124,2062,135,2088,178,2158c221,2228,285,2346,358,2418c431,2490,542,2551,618,2588c694,2625,765,2623,812,2640c859,2657,852,2675,898,2688c944,2701,1025,2716,1088,2718c1151,2720,1235,2710,1278,2698c1321,2686,1303,2661,1346,2643c1389,2625,1468,2619,1538,2588c1608,2557,1698,2526,1768,2458c1838,2390,1908,2285,1958,2178c2008,2071,2033,1951,2068,1818c2103,1685,2150,1506,2168,1378c2186,1250,2218,1226,2178,1048c2138,870,2061,476,1928,308c1795,140,1561,76,1378,38c1195,0,995,38,828,78c661,118,456,236,378,278e" fillcolor="#ffcc99" stroked="t" o:allowincell="f" style="position:absolute;left:4829;top:327;width:398;height:487;mso-wrap-style:none;v-text-anchor:middle">
                          <v:fill o:detectmouseclick="t" type="solid" color2="#003366"/>
                          <v:stroke color="#333333" weight="3240" joinstyle="round" endcap="flat"/>
                          <w10:wrap type="topAndBottom"/>
                        </v:shape>
                        <v:shape id="shape_0" coordsize="379,173" path="m2,89c0,72,44,43,77,29c110,15,162,4,198,2c234,0,269,5,294,14c319,23,333,40,347,59c361,78,379,111,377,127c375,143,356,150,332,157c308,164,261,171,234,172c207,173,192,167,168,161c144,155,120,146,92,134c64,122,4,106,2,89xe" fillcolor="white" stroked="t" o:allowincell="f" style="position:absolute;left:4902;top:586;width:67;height:30;mso-wrap-style:none;v-text-anchor:middle">
                          <v:fill o:detectmouseclick="t" type="solid" color2="black"/>
                          <v:stroke color="#333333" weight="3240" joinstyle="round" endcap="flat"/>
                          <w10:wrap type="topAndBottom"/>
                        </v:shape>
                        <v:shape id="shape_0" coordsize="349,174" path="m344,114c349,94,300,51,269,32c238,13,191,4,156,2c121,0,83,3,59,17c35,31,20,62,14,84c8,106,0,137,21,152c42,167,105,174,141,174c177,174,207,162,239,152c271,142,339,134,344,114xe" fillcolor="white" stroked="t" o:allowincell="f" style="position:absolute;left:5069;top:585;width:61;height:30;mso-wrap-style:none;v-text-anchor:middle">
                          <v:fill o:detectmouseclick="t" type="solid" color2="black"/>
                          <v:stroke color="#333333" weight="3240" joinstyle="round" endcap="flat"/>
                          <w10:wrap type="topAndBottom"/>
                        </v:shape>
                        <v:shape id="shape_0" coordsize="360,49" path="m0,49c71,28,143,8,203,4c263,0,329,17,360,26e" stroked="t" o:allowincell="f" style="position:absolute;left:4895;top:530;width:63;height:7;mso-wrap-style:none;v-text-anchor:middle">
                          <v:fill o:detectmouseclick="t" on="false"/>
                          <v:stroke color="#333333" weight="3240" joinstyle="round" endcap="flat"/>
                          <w10:wrap type="topAndBottom"/>
                        </v:shape>
                        <v:shape id="shape_0" coordsize="383,70" path="m0,10c70,5,141,0,195,2c249,4,292,14,323,25c354,36,368,53,383,70e" stroked="t" o:allowincell="f" style="position:absolute;left:5071;top:534;width:67;height:11;mso-wrap-style:none;v-text-anchor:middle">
                          <v:fill o:detectmouseclick="t" on="false"/>
                          <v:stroke color="#333333" weight="3240" joinstyle="round" endcap="flat"/>
                          <w10:wrap type="topAndBottom"/>
                        </v:shape>
                        <v:shape id="shape_0" coordsize="558,245" path="m58,9c50,20,20,49,11,75c2,101,0,141,5,167c10,193,24,223,43,234c62,245,89,235,118,234c147,233,184,225,215,225c246,225,273,235,305,234c337,233,377,217,407,216c437,215,462,230,485,227c508,224,538,214,548,195c558,176,553,134,548,111c543,88,528,75,518,57c508,39,492,12,485,0e" stroked="t" o:allowincell="f" style="position:absolute;left:4970;top:657;width:99;height:43;mso-wrap-style:none;v-text-anchor:middle">
                          <v:fill o:detectmouseclick="t" on="false"/>
                          <v:stroke color="#333333" weight="3240" joinstyle="round" endcap="flat"/>
                          <w10:wrap type="topAndBottom"/>
                        </v:shape>
                        <v:shape id="shape_0" coordsize="111,70" path="m14,64c0,58,7,20,14,10c21,0,47,1,59,4c71,7,80,21,86,28c92,35,111,43,98,49c85,55,28,70,14,64xe" fillcolor="black" stroked="t" o:allowincell="f" style="position:absolute;left:4986;top:688;width:18;height:11;mso-wrap-style:none;v-text-anchor:middle">
                          <v:fill o:detectmouseclick="t" type="solid" color2="white"/>
                          <v:stroke color="#333333" weight="3240" joinstyle="round" endcap="flat"/>
                          <w10:wrap type="topAndBottom"/>
                        </v:shape>
                        <v:shape id="shape_0" coordsize="78,62" path="m5,49c0,42,7,14,11,7c15,0,25,4,32,4c39,4,50,4,56,7c62,10,68,17,71,25c74,33,78,54,74,58c70,62,54,54,44,52c34,50,10,56,5,49xe" fillcolor="black" stroked="t" o:allowincell="f" style="position:absolute;left:5039;top:684;width:13;height:10;mso-wrap-style:none;v-text-anchor:middle">
                          <v:fill o:detectmouseclick="t" type="solid" color2="white"/>
                          <v:stroke color="#333333" weight="3240" joinstyle="round" endcap="flat"/>
                          <w10:wrap type="topAndBottom"/>
                        </v:shape>
                        <v:shape id="shape_0" coordsize="633,6" path="m0,6c71,6,143,6,228,6c313,6,446,4,513,3c580,2,606,1,633,0e" stroked="t" o:allowincell="f" style="position:absolute;left:4961;top:746;width:112;height:0;mso-wrap-style:none;v-text-anchor:middle">
                          <v:fill o:detectmouseclick="t" on="false"/>
                          <v:stroke color="#333333" weight="3240" joinstyle="round" endcap="flat"/>
                          <w10:wrap type="topAndBottom"/>
                        </v:shape>
                        <v:shape id="shape_0" coordsize="597,58" path="m0,58c29,55,134,45,177,37c220,29,236,8,258,7c280,6,292,29,309,28c326,27,342,2,363,1c384,0,396,16,435,25c474,34,563,49,597,55e" stroked="t" o:allowincell="f" style="position:absolute;left:4964;top:734;width:106;height:9;mso-wrap-style:none;v-text-anchor:middle">
                          <v:fill o:detectmouseclick="t" on="false"/>
                          <v:stroke color="#333333" weight="3240" joinstyle="round" endcap="flat"/>
                          <w10:wrap type="topAndBottom"/>
                        </v:shape>
                        <v:shape id="shape_0" coordsize="462,81" path="m0,24c25,42,51,60,90,69c129,78,187,78,234,78c281,78,337,81,372,72c407,63,429,36,444,24c459,12,460,6,462,0e" stroked="t" o:allowincell="f" style="position:absolute;left:4979;top:752;width:82;height:13;mso-wrap-style:none;v-text-anchor:middle">
                          <v:fill o:detectmouseclick="t" on="false"/>
                          <v:stroke color="#333333" weight="3240" joinstyle="round" endcap="flat"/>
                          <w10:wrap type="topAndBottom"/>
                        </v:shape>
                        <v:shape id="shape_0" coordsize="205,176" path="m101,2c76,0,68,6,53,14c38,22,16,34,8,50c0,66,0,92,2,110c4,128,11,148,23,158c35,168,52,168,74,170c96,172,135,176,155,170c175,164,186,152,194,137c202,122,205,99,203,80c201,61,196,36,179,23c162,10,117,6,101,2xe" fillcolor="black" stroked="t" o:allowincell="f" style="position:absolute;left:4924;top:585;width:35;height:30;mso-wrap-style:none;v-text-anchor:middle">
                          <v:fill o:detectmouseclick="t" type="solid" color2="white"/>
                          <v:stroke color="#333333" weight="3240" joinstyle="round" endcap="flat"/>
                          <w10:wrap type="topAndBottom"/>
                        </v:shape>
                        <v:shape id="shape_0" coordsize="205,176" path="m101,2c76,0,68,6,53,14c38,22,16,34,8,50c0,66,2,99,2,110c2,121,2,111,5,119c8,127,12,149,23,158c34,167,52,168,74,170c96,172,135,176,155,170c175,164,186,152,194,137c202,122,205,99,203,80c201,61,196,36,179,23c162,10,117,6,101,2xe" fillcolor="black" stroked="t" o:allowincell="f" style="position:absolute;left:5076;top:583;width:35;height:30;mso-wrap-style:none;v-text-anchor:middle">
                          <v:fill o:detectmouseclick="t" type="solid" color2="white"/>
                          <v:stroke color="#333333" weight="3240" joinstyle="round" endcap="flat"/>
                          <w10:wrap type="topAndBottom"/>
                        </v:shape>
                        <v:shape id="shape_0" coordsize="184,746" path="m184,716l143,746l109,720l60,638l19,551l0,465l4,270l49,71l132,0l135,109l135,326l158,521l184,716xe" fillcolor="#ffcc99" stroked="t" o:allowincell="f" style="position:absolute;left:4805;top:532;width:32;height:133;mso-wrap-style:none;v-text-anchor:middle">
                          <v:fill o:detectmouseclick="t" type="solid" color2="#003366"/>
                          <v:stroke color="#333333" weight="3240" joinstyle="round" endcap="flat"/>
                          <w10:wrap type="topAndBottom"/>
                        </v:shape>
                        <v:shape id="shape_0" coordsize="243,652" path="m0,634l41,652l90,611l153,476l236,281l243,176l213,37l138,0l116,105l90,274l60,412l18,544l0,634xe" fillcolor="#ffcc99" stroked="t" o:allowincell="f" style="position:absolute;left:5199;top:549;width:42;height:116;mso-wrap-style:none;v-text-anchor:middle">
                          <v:fill o:detectmouseclick="t" type="solid" color2="#003366"/>
                          <v:stroke color="#333333" weight="3240" joinstyle="round" endcap="flat"/>
                          <w10:wrap type="topAndBottom"/>
                        </v:shape>
                        <v:shape id="shape_0" coordsize="2606,2044" path="m199,2044l49,1785l0,1432l7,1121l82,870l210,641l315,427l532,259l739,131l952,52l1207,0l1462,15l1721,37l1946,135l2179,326l2317,529l2464,727l2569,990l2591,1222l2606,1339l2587,1639l2561,1740l2517,1769l2450,1904l2397,1619l2411,1387l2396,1222l2374,1421l2336,1114l2284,1252l2250,986l2194,1061l2134,810l2047,919l1991,769l1886,907l1785,791l1729,889l1676,806l1447,1046l1391,1012l1275,1046l1222,971l1162,889l949,1147l915,911l866,784l799,892l724,997l604,1031l487,1110l394,1129l386,1031l296,1256l311,1410l236,1522l236,1687l199,2044xe" fillcolor="black" stroked="t" o:allowincell="f" style="position:absolute;left:4783;top:269;width:467;height:366;mso-wrap-style:none;v-text-anchor:middle">
                          <v:fill o:detectmouseclick="t" type="solid" color2="white"/>
                          <v:stroke color="#333333" weight="3240" joinstyle="round" endcap="flat"/>
                          <w10:wrap type="topAndBottom"/>
                        </v:shape>
                      </v:group>
                      <v:shape id="shape_0" coordsize="225,75" path="m198,0l99,39l0,60l225,75e" stroked="t" o:allowincell="f" style="position:absolute;left:4918;top:945;width:54;height:17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186,66" path="m186,27l114,30l0,0l63,27l186,66e" stroked="t" o:allowincell="f" style="position:absolute;left:4924;top:996;width:45;height:15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231,42" path="m231,24l165,42l63,12l0,0e" stroked="t" o:allowincell="f" style="position:absolute;left:4911;top:1039;width:56;height:9;mso-wrap-style:none;v-text-anchor:middle">
                        <v:fill o:detectmouseclick="t" on="false"/>
                        <v:stroke color="#333333" weight="3240" joinstyle="round" endcap="flat"/>
                        <w10:wrap type="topAndBottom"/>
                      </v:shape>
                      <v:shape id="shape_0" coordsize="333,762" path="m0,0l81,81l138,168l195,300l207,471l177,624l174,672l222,723l258,762l309,549l333,426l321,336l285,279l228,234l198,156l153,108l81,42l36,9l0,0xe" fillcolor="red" stroked="t" o:allowincell="f" style="position:absolute;left:4864;top:1263;width:81;height:187;mso-wrap-style:none;v-text-anchor:middle">
                        <v:fill o:detectmouseclick="t" type="solid" color2="aqua"/>
                        <v:stroke color="#333333" weight="3240" joinstyle="round" endcap="flat"/>
                        <w10:wrap type="topAndBottom"/>
                      </v:shape>
                    </v:group>
                    <v:shape id="shape_0" coordsize="438,300" path="m0,162l84,39l222,0l327,36l438,147l336,90l426,219l327,144l339,300l258,198l204,198l42,228l0,162xe" fillcolor="black" stroked="t" o:allowincell="f" style="position:absolute;left:5183;top:259;width:196;height:134;mso-wrap-style:none;v-text-anchor:middle">
                      <v:fill o:detectmouseclick="t" type="solid" color2="white"/>
                      <v:stroke color="#333333" weight="3240" joinstyle="round" endcap="flat"/>
                      <w10:wrap type="topAndBottom"/>
                    </v:shape>
                    <v:shape id="shape_0" coordsize="438,300" path="m438,162l354,39l216,0l111,36l0,147l102,90l12,219l132,144l78,225l150,207l99,300l204,252l234,198l396,228l438,162xe" fillcolor="black" stroked="t" o:allowincell="f" style="position:absolute;left:4652;top:262;width:196;height:134;mso-wrap-style:none;v-text-anchor:middle">
                      <v:fill o:detectmouseclick="t" type="solid" color2="white"/>
                      <v:stroke color="#333333" weight="3240" joinstyle="round" endcap="flat"/>
                      <w10:wrap type="topAndBottom"/>
                    </v:shape>
                    <v:group id="shape_0" style="position:absolute;left:4754;top:279;width:155;height:123">
                      <v:shape id="shape_0" coordsize="60,66" path="m3,0l0,66l60,66l57,9l3,0xe" fillcolor="fuchsia" stroked="t" o:allowincell="f" style="position:absolute;left:4820;top:325;width:26;height:28;mso-wrap-style:none;v-text-anchor:middle;rotation:318">
                        <v:fill o:detectmouseclick="t" type="solid" color2="lime"/>
                        <v:stroke color="#333333" weight="3240" joinstyle="round" endcap="flat"/>
                        <w10:wrap type="topAndBottom"/>
                      </v:shape>
                      <v:shape id="shape_0" coordsize="171,138" path="m6,30l84,0l171,3l159,102l159,138l60,114l0,93l6,30xe" fillcolor="fuchsia" stroked="t" o:allowincell="f" style="position:absolute;left:4831;top:278;width:76;height:61;mso-wrap-style:none;v-text-anchor:middle;rotation:318">
                        <v:fill o:detectmouseclick="t" type="solid" color2="lime"/>
                        <v:stroke color="#333333" weight="3240" joinstyle="round" endcap="flat"/>
                        <w10:wrap type="topAndBottom"/>
                      </v:shape>
                      <v:shape id="shape_0" coordsize="171,138" path="m6,30l84,0l171,3l159,102l159,138l60,114l0,93l6,30xe" fillcolor="fuchsia" stroked="t" o:allowincell="f" style="position:absolute;left:4754;top:340;width:76;height:61;flip:xy;mso-wrap-style:none;v-text-anchor:middle;rotation:318">
                        <v:fill o:detectmouseclick="t" type="solid" color2="lime"/>
                        <v:stroke color="#333333" weight="3240" joinstyle="round" endcap="flat"/>
                        <w10:wrap type="topAndBottom"/>
                      </v:shape>
                    </v:group>
                    <v:group id="shape_0" style="position:absolute;left:5110;top:272;width:152;height:125">
                      <v:shape id="shape_0" coordsize="60,66" path="m3,0l0,66l60,66l57,9l3,0xe" fillcolor="fuchsia" stroked="t" o:allowincell="f" style="position:absolute;left:5173;top:321;width:26;height:28;mso-wrap-style:none;v-text-anchor:middle;rotation:38">
                        <v:fill o:detectmouseclick="t" type="solid" color2="lime"/>
                        <v:stroke color="#333333" weight="3240" joinstyle="round" endcap="flat"/>
                        <w10:wrap type="topAndBottom"/>
                      </v:shape>
                      <v:shape id="shape_0" coordsize="171,138" path="m6,30l84,0l171,3l159,102l159,138l60,114l0,93l6,30xe" fillcolor="fuchsia" stroked="t" o:allowincell="f" style="position:absolute;left:5184;top:335;width:76;height:61;mso-wrap-style:none;v-text-anchor:middle;rotation:38">
                        <v:fill o:detectmouseclick="t" type="solid" color2="lime"/>
                        <v:stroke color="#333333" weight="3240" joinstyle="round" endcap="flat"/>
                        <w10:wrap type="topAndBottom"/>
                      </v:shape>
                      <v:shape id="shape_0" coordsize="171,138" path="m6,30l84,0l171,3l159,102l159,138l60,114l0,93l6,30xe" fillcolor="fuchsia" stroked="t" o:allowincell="f" style="position:absolute;left:5110;top:272;width:76;height:61;flip:xy;mso-wrap-style:none;v-text-anchor:middle;rotation:38">
                        <v:fill o:detectmouseclick="t" type="solid" color2="lime"/>
                        <v:stroke color="#333333" weight="3240" joinstyle="round" endcap="flat"/>
                        <w10:wrap type="topAndBottom"/>
                      </v:shape>
                    </v:group>
                  </v:group>
                </v:group>
                <v:group id="shape_0" style="position:absolute;left:1291;top:180;width:2600;height:1391">
                  <v:group id="shape_0" style="position:absolute;left:1291;top:180;width:2600;height:1391">
                    <v:shape id="shape_0" coordsize="93,117" path="m84,0l3,48l24,72l0,93l6,114l60,117l93,75l84,0xe" fillcolor="silver" stroked="t" o:allowincell="f" style="position:absolute;left:1989;top:200;width:47;height:55;mso-wrap-style:none;v-text-anchor:middle">
                      <v:fill o:detectmouseclick="t" color2="#585858"/>
                      <v:stroke color="black" weight="3240" joinstyle="round" endcap="flat"/>
                      <w10:wrap type="topAndBottom"/>
                    </v:shape>
                    <v:group id="shape_0" style="position:absolute;left:1291;top:180;width:2600;height:1391">
                      <v:group id="shape_0" style="position:absolute;left:1291;top:180;width:2600;height:1391">
                        <v:shape id="shape_0" coordsize="2724,2154" path="m2277,582l2226,585l2187,561l2271,417l2358,423l2397,387l2406,321l2448,318l2490,273l2481,342l2457,459l2541,627l2571,570l2565,474l2532,402l2538,351l2586,330l2676,204l2637,165l2622,105l2664,102l2724,129l2718,33l2493,0l2361,3l2406,54l2256,51l2193,27l2118,63l2085,63l2028,27l1989,36l1920,42l1938,84l1905,120l1749,114l1776,66l1704,78l1695,117l1557,132l1515,171l1512,123l1563,66l1518,30l1404,27l1383,9l1356,51l1383,72l1260,138l1275,183l1206,183l1218,216l1266,240l1314,273l1278,288l1245,255l1203,237l1179,258l1161,219l1149,231l1194,324l1215,363l1170,387l1179,333l1122,243l1080,237l1116,348l1035,324l1014,357l945,366l876,399l843,417l852,381l810,375l834,438l786,441l807,468l777,477l777,501l729,465l675,423l732,432l792,399l705,360l666,363l615,324l537,348l477,390l423,489l372,519l333,576l387,654l426,606l465,672l504,678l522,606l507,549l543,513l552,465l588,474l561,534l570,573l651,597l576,612l588,663l561,663l549,717l462,726l414,714l414,687l399,663l381,690l390,729l339,753l291,783l264,807l234,801l234,840l195,831l201,843l234,870l237,918l219,939l186,942l135,948l129,999l144,1041l219,1047l252,1029l264,993l297,975l315,936l348,927l402,918l423,933l489,990l498,1020l555,990l525,966l447,918l465,897l549,930l597,1041l636,1026l627,981l675,972l696,918l723,882l837,906l876,960l792,966l735,966l675,987l666,1008l663,1047l753,1056l813,1062l801,1113l762,1134l714,1131l672,1131l618,1128l591,1107l570,1116l555,1155l522,1137l483,1122l447,1107l432,1074l414,1038l366,1041l279,1056l174,1071l135,1118l93,1179l33,1224l0,1311l3,1404l48,1476l135,1541l219,1549l312,1524l378,1560l423,1560l411,1614l420,1644l477,1717l453,1843l474,1944l504,2025l546,2112l555,2154l639,2143l714,2106l765,2053l780,1989l825,1983l828,1910l897,1863l912,1798l900,1684l990,1586l1068,1488l1077,1434l969,1465l939,1446l912,1404l840,1300l786,1191l759,1157l804,1185l852,1241l915,1331l945,1395l975,1429l1122,1367l1194,1291l1188,1255l1134,1249l1140,1213l1086,1263l1047,1205l1002,1174l1032,1143l1077,1191l1101,1207l1134,1205l1155,1205l1173,1233l1272,1230l1335,1252l1389,1305l1413,1353l1461,1451l1494,1496l1536,1446l1542,1376l1641,1291l1686,1272l1725,1297l1761,1364l1785,1381l1821,1432l1839,1518l1866,1560l1914,1605l1914,1546l1881,1524l1860,1504l1839,1460l1848,1429l1899,1451l1923,1476l1986,1465l1992,1392l1956,1376l1923,1328l1941,1297l1989,1286l2037,1280l2088,1252l2145,1199l2160,1135l2127,1079l2100,1039l2106,1014l2127,995l2103,983l2070,986l2064,964l2094,916l2112,941l2148,941l2184,969l2202,1003l2205,1053l2253,1025l2226,969l2193,930l2229,899l2235,869l2289,852l2331,734l2298,631l2277,583l2277,582xe" fillcolor="silver" stroked="t" o:allowincell="f" style="position:absolute;left:2347;top:244;width:1420;height:1122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group id="shape_0" style="position:absolute;left:1291;top:245;width:909;height:1326">
                          <v:shape id="shape_0" coordsize="1506,1302" path="m504,1143l468,1089l432,1017l438,948l465,852l480,792l459,699l459,618l438,525l396,456l381,441l336,408l273,378l207,414l57,483l0,510l9,480l96,429l96,405l60,372l60,282l138,231l180,201l135,171l153,138l192,111l213,150l234,63l300,36l351,0l468,36l555,120l636,165l723,165l810,192l834,243l912,285l918,318l981,279l1047,315l1080,273l1149,294l1134,240l1182,225l1176,282l1215,321l1209,363l1299,324l1275,366l1227,396l1158,411l1119,441l1041,504l1005,567l1041,621l1107,654l1143,726l1140,786l1176,783l1170,708l1206,675l1227,612l1239,558l1278,522l1329,528l1368,579l1353,618l1374,633l1434,582l1458,666l1449,720l1470,732l1500,765l1506,810l1425,825l1344,819l1296,843l1365,852l1368,870l1377,912l1386,942l1329,945l1293,954l1245,978l1242,1002l1161,1047l1122,1143l1086,1158l1050,1215l1056,1254l1050,1302l1014,1224l990,1212l924,1200l891,1218l831,1215l792,1254l780,1281e" fillcolor="silver" stroked="t" o:allowincell="f" style="position:absolute;left:1291;top:245;width:784;height:633;mso-wrap-style:none;v-text-anchor:middle">
                            <v:fill o:detectmouseclick="t" color2="#585858"/>
                            <v:stroke color="black" weight="3240" joinstyle="round" endcap="flat"/>
                            <w10:wrap type="topAndBottom"/>
                          </v:shape>
                          <v:shape id="shape_0" coordsize="1242,1584" path="m0,0l21,105l63,195l90,186l78,138l36,72l30,33l66,63l114,156l156,264l267,309l366,351l426,375l489,447l540,465l561,513l525,585l504,660l570,759l645,846l699,876l684,1104l690,1293l702,1389l738,1533l798,1572l867,1584l840,1545l798,1473l834,1413l810,1404l804,1371l828,1365l840,1305l855,1263l924,1206l966,1140l1056,1041l1071,972l1152,942l1182,864l1185,783l1242,726l1236,663l1134,627l1071,603l987,582l990,543l936,489l873,465l825,417l747,417l681,390l588,414l561,432l516,423l489,402l486,339l480,312l396,315l444,225l408,225l384,231l366,264l312,273l267,210l276,150l279,126e" fillcolor="silver" stroked="t" o:allowincell="f" style="position:absolute;left:1553;top:801;width:646;height:770;mso-wrap-style:none;v-text-anchor:middle">
                            <v:fill o:detectmouseclick="t" color2="#585858"/>
                            <v:stroke color="black" weight="3240" joinstyle="round" endcap="flat"/>
                            <w10:wrap type="topAndBottom"/>
                          </v:shape>
                        </v:group>
                        <v:shape id="shape_0" coordsize="78,78" path="m6,0l9,39l0,72l48,78l78,45l63,24l6,0xe" fillcolor="silver" stroked="t" o:allowincell="f" style="position:absolute;left:3582;top:657;width:39;height:37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141,195" path="m99,0l93,45l96,102l66,141l0,171l0,195l75,192l111,165l135,120l141,63l129,15l99,0xe" fillcolor="silver" stroked="t" o:allowincell="f" style="position:absolute;left:3538;top:701;width:72;height:93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180,180" path="m0,0l42,51l102,129l165,180l180,147l162,117l120,66l69,36l0,0xe" fillcolor="silver" stroked="t" o:allowincell="f" style="position:absolute;left:3269;top:1049;width:92;height:86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261,45" path="m0,12l81,0l138,15l213,30l261,30l144,45l72,39l0,12xe" fillcolor="silver" stroked="t" o:allowincell="f" style="position:absolute;left:3363;top:1141;width:135;height:20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162,183" path="m3,99l42,78l117,27l129,0l162,30l147,69l156,105l132,132l111,162l99,183l69,168l15,165l0,120l3,99xe" fillcolor="silver" stroked="t" o:allowincell="f" style="position:absolute;left:3388;top:1031;width:83;height:88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615,546" path="m381,24l321,3l276,36l285,78l231,54l168,102l126,147l54,156l6,216l6,291l15,378l0,417l24,444l117,423l225,387l321,417l324,447l354,420l339,483l363,522l438,546l516,525l564,441l615,318l594,210l546,141l528,78l489,27l486,0l456,111l414,105l387,69l381,24xe" fillcolor="silver" stroked="t" o:allowincell="f" style="position:absolute;left:3407;top:1178;width:319;height:265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309,189" path="m24,51l0,30l39,0l69,27l84,54l126,27l174,51l249,78l261,96l255,138l309,180l279,189l252,150l216,135l180,156l153,144l114,96l81,72l24,51xe" fillcolor="silver" stroked="t" o:allowincell="f" style="position:absolute;left:3565;top:1089;width:160;height:90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90,135" path="m30,0l21,81l0,90l18,135l54,99l90,36l57,24l30,0xe" fillcolor="silver" stroked="t" o:allowincell="f" style="position:absolute;left:3845;top:1428;width:45;height:64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117,150" path="m102,0l63,45l24,96l0,135l36,150l78,105l117,45l102,0xe" fillcolor="silver" stroked="t" o:allowincell="f" style="position:absolute;left:3782;top:1490;width:60;height:72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96,108" path="m15,24l0,54l12,108l42,90l72,99l75,51l96,0l15,24xe" fillcolor="silver" stroked="t" o:allowincell="f" style="position:absolute;left:3469;top:1074;width:49;height:51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60,75" path="m0,0l15,60l60,75l39,27l0,0xe" fillcolor="silver" stroked="t" o:allowincell="f" style="position:absolute;left:3471;top:945;width:30;height:35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72,87" path="m0,42l48,0l72,69l48,87l0,42xe" fillcolor="silver" stroked="t" o:allowincell="f" style="position:absolute;left:3504;top:997;width:36;height:41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129,240" path="m39,81l18,126l0,201l57,240l99,135l117,66l129,48l114,0l93,39l57,69l39,81xe" fillcolor="silver" stroked="t" o:allowincell="f" style="position:absolute;left:2834;top:1178;width:66;height:115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30,69" path="m12,0l30,39l6,69l0,45l12,0xe" fillcolor="silver" stroked="t" o:allowincell="f" style="position:absolute;left:3145;top:1015;width:14;height:32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63,78" path="m12,0l63,6l54,48l24,78l0,54l12,0xe" fillcolor="silver" stroked="t" o:allowincell="f" style="position:absolute;left:3621;top:1471;width:31;height:37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114,183" path="m27,0l0,27l12,78l42,99l42,135l12,153l15,183l54,177l84,159l114,132l69,84l51,48l60,30l42,15l27,0xe" fillcolor="silver" stroked="t" o:allowincell="f" style="position:absolute;left:2443;top:571;width:58;height:87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57,75" path="m45,0l12,24l12,54l0,75l51,69l57,45l45,0xe" fillcolor="silver" stroked="t" o:allowincell="f" style="position:absolute;left:2411;top:612;width:28;height:35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639,708" path="m162,708l243,576l303,549l369,495l474,489l504,435l459,375l480,366l525,387l543,321l537,276l546,222l579,159l639,111l594,90l552,114l519,129l540,90l483,102l552,63l534,27l447,30l531,18l456,0l351,6l348,54l315,48l285,45l270,57l261,39l228,42l225,87l186,54l114,84l108,126l0,147l3,186l15,228l84,267l108,327l96,387l144,450l96,498l90,621l129,693l162,708xe" fillcolor="silver" stroked="t" o:allowincell="f" style="position:absolute;left:2098;top:204;width:332;height:343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129,84" path="m21,0l39,18l99,15l129,48l81,78l27,84l0,72l0,24l21,0xe" fillcolor="silver" stroked="t" o:allowincell="f" style="position:absolute;left:2335;top:471;width:66;height:40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144,90" path="m84,0l42,27l0,63l3,90l51,75l102,63l144,63l138,21l102,0l84,0xe" fillcolor="silver" stroked="t" o:allowincell="f" style="position:absolute;left:1715;top:269;width:74;height:42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198,135" path="m123,33l87,0l27,21l3,69l0,105l78,129l138,135l183,114l174,60l198,0l123,33xe" fillcolor="silver" stroked="t" o:allowincell="f" style="position:absolute;left:1746;top:305;width:102;height:64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294,366" path="m3,108l0,39l63,0l99,21l45,75l120,21l162,51l231,126l249,156l234,177l273,237l294,264l228,291l198,231l195,267l210,309l213,351l171,309l174,366l135,342l111,285l72,288l60,258l123,249l168,201l132,138l114,105l69,117l33,111l3,108xe" fillcolor="silver" stroked="t" o:allowincell="f" style="position:absolute;left:1932;top:331;width:152;height:177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153,114" path="m0,0l24,45l24,81l126,114l153,108l138,87l99,84l57,66l66,36l0,0xe" fillcolor="silver" stroked="t" o:allowincell="f" style="position:absolute;left:1946;top:270;width:78;height:54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411,252" path="m117,27l201,6l234,30l267,0l327,15l372,27l411,60l369,84l303,105l276,138l204,153l156,150l165,216l123,225l90,252l24,249l0,231l3,213l54,189l93,195l96,147l123,105l147,81l117,27xe" fillcolor="silver" stroked="t" o:allowincell="f" style="position:absolute;left:1990;top:180;width:213;height:121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66,57" path="m15,0l0,57l54,51l66,27l15,0xe" fillcolor="silver" stroked="t" o:allowincell="f" style="position:absolute;left:1867;top:317;width:33;height:26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78,39" path="m27,0l0,39l45,36l78,21l27,0xe" fillcolor="silver" stroked="t" o:allowincell="f" style="position:absolute;left:1906;top:320;width:39;height:17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90,69" path="m33,0l0,18l27,45l39,69l90,69l75,30l57,12l33,0xe" fillcolor="silver" stroked="t" o:allowincell="f" style="position:absolute;left:1890;top:269;width:45;height:32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186,123" path="m99,0l36,15l0,42l45,42l66,42l69,72l54,90l78,123l141,123l186,108l174,60l153,90l114,75l99,0xe" fillcolor="silver" stroked="t" o:allowincell="f" style="position:absolute;left:1784;top:227;width:96;height:58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105,92" path="m0,53l51,0l66,33l105,53l87,92l66,75l0,53xe" fillcolor="silver" stroked="t" o:allowincell="f" style="position:absolute;left:2039;top:644;width:53;height:46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18,30" path="m12,0l0,21l18,30l12,0xe" fillcolor="silver" stroked="t" o:allowincell="f" style="position:absolute;left:2929;top:1247;width:8;height:13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  <v:shape id="shape_0" coordsize="120,225" path="m0,0l60,150l120,225l57,69l0,0xe" fillcolor="silver" stroked="t" o:allowincell="f" style="position:absolute;left:3798;top:1227;width:61;height:116;mso-wrap-style:none;v-text-anchor:middle">
                          <v:fill o:detectmouseclick="t" color2="#585858"/>
                          <v:stroke color="black" weight="3240" joinstyle="round" endcap="flat"/>
                          <w10:wrap type="topAndBottom"/>
                        </v:shape>
                      </v:group>
                      <v:shape id="shape_0" coordsize="135,72" path="m0,6l54,0l114,42l135,54l84,72l42,30l0,6xe" fillcolor="silver" stroked="t" o:allowincell="f" style="position:absolute;left:1816;top:894;width:69;height:33;mso-wrap-style:none;v-text-anchor:middle">
                        <v:fill o:detectmouseclick="t" color2="#585858"/>
                        <v:stroke color="black" weight="3240" joinstyle="round" endcap="flat"/>
                        <w10:wrap type="topAndBottom"/>
                      </v:shape>
                      <v:shape id="shape_0" coordsize="39,27" path="m24,0l0,15l39,27l24,0xe" fillcolor="silver" stroked="t" o:allowincell="f" style="position:absolute;left:1890;top:924;width:19;height:12;mso-wrap-style:none;v-text-anchor:middle">
                        <v:fill o:detectmouseclick="t" color2="#585858"/>
                        <v:stroke color="black" weight="3240" joinstyle="round" endcap="flat"/>
                        <w10:wrap type="topAndBottom"/>
                      </v:shape>
                    </v:group>
                    <v:shape id="shape_0" coordsize="75,54" path="m39,0l0,33l51,45l72,54l75,12l39,0xe" fillcolor="silver" stroked="t" o:allowincell="f" style="position:absolute;left:1892;top:450;width:38;height:25;mso-wrap-style:none;v-text-anchor:middle">
                      <v:fill o:detectmouseclick="t" color2="#585858"/>
                      <v:stroke color="black" weight="3240" joinstyle="round" endcap="flat"/>
                      <w10:wrap type="topAndBottom"/>
                    </v:shape>
                    <v:shape id="shape_0" coordsize="441,452" path="m0,201l42,199l36,159l78,98l90,62l72,28l105,28l126,0l147,25l147,59l192,87l189,109l180,126l255,159l306,165l348,151l381,117l426,109l441,134l408,157l393,196l381,218l357,215l372,182l339,162l312,179l318,218l321,235l264,275l213,329l207,377l198,405l159,452l117,386l81,296l63,260l0,201xe" stroked="f" o:allowincell="f" style="position:absolute;left:3042;top:790;width:229;height:234;mso-wrap-style:none;v-text-anchor:middle"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846,667" path="m552,659l531,628l501,639l462,645l465,667l420,645l399,617l405,580l387,546l360,527l303,532l267,561l216,555l162,521l129,510l81,474l75,437l54,418l9,387l0,342l27,331l81,297l84,261l84,227l111,199l129,182l165,157l186,182l219,224l279,244l300,263l360,269l438,289l486,277l549,244l570,205l639,177l627,151l594,143l576,143l582,109l603,104l609,42l591,22l657,0l702,59l741,92l807,118l837,112l846,182l825,188l828,221l825,249l771,280l744,305l717,300l690,291l657,339l681,353l726,362l690,406l762,502l735,579l705,608l645,648l600,653l552,659xe" fillcolor="#ff6600" stroked="f" o:allowincell="f" style="position:absolute;left:3076;top:572;width:440;height:346;mso-wrap-style:none;v-text-anchor:middle">
                      <v:fill o:detectmouseclick="t" type="solid" color2="#0099ff"/>
                      <v:stroke color="#3465a4" joinstyle="round" endcap="flat"/>
                      <w10:wrap type="topAndBottom"/>
                    </v:shape>
                    <v:shape id="shape_0" coordsize="171,163" path="m41,20l63,34l84,31l81,11l95,0l116,20l171,43l162,64l146,89l154,101l157,123l162,151l132,163l97,162l42,148l48,121l46,89l9,79l0,56l48,49l41,20xe" fillcolor="black" stroked="t" o:allowincell="f" style="position:absolute;left:2446;top:650;width:88;height:84;mso-wrap-style:none;v-text-anchor:middle">
                      <v:fill o:detectmouseclick="t" type="solid" color2="white"/>
                      <v:stroke color="black" weight="3240" joinstyle="round" endcap="flat"/>
                      <w10:wrap type="topAndBottom"/>
                    </v:shape>
                    <v:shape id="shape_0" coordsize="1116,790" path="m0,273l9,233l72,134l177,0l237,28l309,34l342,36l393,50l426,70l465,120l516,146l531,179l588,144l645,165l663,168l696,137l735,146l759,146l753,101l789,90l786,144l822,177l819,228l909,182l888,219l843,243l780,261l693,321l636,367l630,399l624,405l630,434l675,471l723,490l747,543l759,570l756,614l783,614l783,537l834,485l855,403l888,369l936,372l981,412l966,453l987,476l1044,420l1068,493l1062,555l1101,580l1113,611l1116,633l1017,650l951,650l915,664l930,672l975,678l990,723l993,762l957,759l930,711l903,726l867,731l786,759l738,770l726,790l672,787l678,734l663,709l612,675l585,653l534,625l84,597l69,541l72,443l87,414l66,357l36,309l0,273xe" fillcolor="#ff6600" stroked="f" o:allowincell="f" style="position:absolute;left:1492;top:308;width:581;height:411;mso-wrap-style:none;v-text-anchor:middle">
                      <v:fill o:detectmouseclick="t" type="solid" color2="#0099ff"/>
                      <v:stroke color="#3465a4" joinstyle="round" endcap="flat"/>
                      <w10:wrap type="topAndBottom"/>
                    </v:shape>
                    <v:shape id="shape_0" coordsize="27,24" path="m0,0l18,24l27,0l0,0xe" fillcolor="white" stroked="t" o:allowincell="f" style="position:absolute;left:2551;top:742;width:13;height:10;mso-wrap-style:none;v-text-anchor:middle">
                      <v:fill o:detectmouseclick="t" type="solid" color2="black"/>
                      <v:stroke color="black" weight="3240" joinstyle="round" endcap="flat"/>
                      <w10:wrap type="topAndBottom"/>
                    </v:shape>
                    <v:shape id="shape_0" coordsize="33,6" path="m0,0l33,6l0,0xe" fillcolor="white" stroked="t" o:allowincell="f" style="position:absolute;left:1921;top:938;width:16;height:1;mso-wrap-style:none;v-text-anchor:middle">
                      <v:fill o:detectmouseclick="t" type="solid" color2="black"/>
                      <v:stroke color="black" weight="3240" joinstyle="round" endcap="flat"/>
                      <w10:wrap type="topAndBottom"/>
                    </v:shape>
                  </v:group>
                  <v:shape id="shape_0" coordsize="201,243" path="m0,114l21,75l51,0l75,15l87,60l147,93l201,90l201,129l165,111l156,150l120,183l114,222l102,237l84,243l66,201l45,153l0,114xe" fillcolor="#969696" stroked="f" o:allowincell="f" style="position:absolute;left:3034;top:778;width:200;height:242;mso-wrap-style:none;v-text-anchor:middle">
                    <v:fill o:detectmouseclick="t" type="solid" color2="#696969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Retraitnormal"/>
        <w:ind w:left="0" w:hanging="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Les données statistiques suivantes ont été relevées :</w:t>
      </w:r>
    </w:p>
    <w:p>
      <w:pPr>
        <w:pStyle w:val="Retrait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en 2000, dans le village de Xicun, en Chine, il est né 20 enfants, parmi lesquels 16 garçons,</w:t>
      </w:r>
    </w:p>
    <w:p>
      <w:pPr>
        <w:pStyle w:val="Retrait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dans la réserve indienne d’Aamjiwnaag, située au Canada à proximité d’industries chimiques, il est né entre 1999 et 2003, 132 enfants dont 46 garçons.</w:t>
      </w:r>
    </w:p>
    <w:p>
      <w:pPr>
        <w:pStyle w:val="Retraitnormal"/>
        <w:ind w:left="0" w:hanging="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Ces observations sont-elles le fruit du hasard ?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Éléments de réponse</w:t>
      </w:r>
    </w:p>
    <w:p>
      <w:pPr>
        <w:pStyle w:val="Retrait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 temps est laissé aux élèves pour se « débrouiller » avec ces chiffres puis saisir les pistes issues d’une « tempête de cerveaux ». Il faut s’attendre à des calculs de statistique descriptive (pourcentage, fréquence), à une comparaison avec une proportion de 50 %, et voir émerger la problématique du hasard.</w:t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proportion de garçons à la naissance est habituellement estimée à 50 %. En réalité elle est, de façon étonnamment stable, de 51,2 %, mais on peut ici prendre sans inconvénient le modèle « d’une chance sur deux » pour analyser les données proposées.</w:t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e première idée, pour se situer par rapport à un a priori de 50 %, consiste à calculer le pourcentage de garçons (ou de filles) dans chaque cas :</w:t>
      </w:r>
    </w:p>
    <w:p>
      <w:pPr>
        <w:pStyle w:val="Retraitnormal"/>
        <w:ind w:left="0" w:hanging="0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tbl>
      <w:tblPr>
        <w:tblW w:w="639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78"/>
        <w:gridCol w:w="1777"/>
      </w:tblGrid>
      <w:tr>
        <w:trPr>
          <w:trHeight w:val="446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napToGrid w:val="false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Xicu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amjiwnaag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urcentage de garçon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 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,8 %</w:t>
            </w:r>
          </w:p>
        </w:tc>
      </w:tr>
    </w:tbl>
    <w:p>
      <w:pPr>
        <w:pStyle w:val="Retraitnormal"/>
        <w:ind w:left="0" w:hanging="0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s valeurs trouvées sont loin du résultat « attendu ». Mais peut-être est-ce le hasard ? Pour préciser la réponse à la question posée, il faut étudier les propriétés du hasard en supposant, pour simplifier, qu’à la naissance on a une chance sur deux d’avoir une fille ou un garçon.</w:t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e expérimentation avec des pièces de monnaie peut être proposée.</w:t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1525</wp:posOffset>
                </wp:positionH>
                <wp:positionV relativeFrom="paragraph">
                  <wp:posOffset>54610</wp:posOffset>
                </wp:positionV>
                <wp:extent cx="933450" cy="933450"/>
                <wp:effectExtent l="1905" t="1905" r="2540" b="254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33480"/>
                          <a:chOff x="0" y="0"/>
                          <a:chExt cx="93348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933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9080"/>
                              <a:ext cx="893520" cy="893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37160"/>
                              <a:ext cx="660240" cy="660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b6b6b"/>
                                </a:gs>
                                <a:gs pos="100000">
                                  <a:srgbClr val="eaeaea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185400"/>
                            <a:ext cx="60516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" h="1747">
                                  <a:moveTo>
                                    <a:pt x="45" y="1747"/>
                                  </a:moveTo>
                                  <a:lnTo>
                                    <a:pt x="915" y="1702"/>
                                  </a:lnTo>
                                  <a:lnTo>
                                    <a:pt x="923" y="1642"/>
                                  </a:lnTo>
                                  <a:lnTo>
                                    <a:pt x="638" y="1567"/>
                                  </a:lnTo>
                                  <a:lnTo>
                                    <a:pt x="608" y="1470"/>
                                  </a:lnTo>
                                  <a:lnTo>
                                    <a:pt x="593" y="1402"/>
                                  </a:lnTo>
                                  <a:lnTo>
                                    <a:pt x="893" y="15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563" y="150"/>
                                  </a:lnTo>
                                  <a:lnTo>
                                    <a:pt x="240" y="225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503" y="315"/>
                                  </a:lnTo>
                                  <a:lnTo>
                                    <a:pt x="270" y="1485"/>
                                  </a:lnTo>
                                  <a:lnTo>
                                    <a:pt x="203" y="1567"/>
                                  </a:lnTo>
                                  <a:lnTo>
                                    <a:pt x="83" y="1642"/>
                                  </a:lnTo>
                                  <a:lnTo>
                                    <a:pt x="0" y="1702"/>
                                  </a:lnTo>
                                  <a:lnTo>
                                    <a:pt x="45" y="1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04480"/>
                              <a:ext cx="2836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888">
                                  <a:moveTo>
                                    <a:pt x="816" y="0"/>
                                  </a:moveTo>
                                  <a:lnTo>
                                    <a:pt x="849" y="24"/>
                                  </a:lnTo>
                                  <a:lnTo>
                                    <a:pt x="885" y="30"/>
                                  </a:lnTo>
                                  <a:lnTo>
                                    <a:pt x="882" y="78"/>
                                  </a:lnTo>
                                  <a:lnTo>
                                    <a:pt x="873" y="114"/>
                                  </a:lnTo>
                                  <a:lnTo>
                                    <a:pt x="885" y="186"/>
                                  </a:lnTo>
                                  <a:lnTo>
                                    <a:pt x="918" y="234"/>
                                  </a:lnTo>
                                  <a:lnTo>
                                    <a:pt x="879" y="297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816" y="315"/>
                                  </a:lnTo>
                                  <a:lnTo>
                                    <a:pt x="888" y="342"/>
                                  </a:lnTo>
                                  <a:lnTo>
                                    <a:pt x="948" y="357"/>
                                  </a:lnTo>
                                  <a:lnTo>
                                    <a:pt x="960" y="423"/>
                                  </a:lnTo>
                                  <a:lnTo>
                                    <a:pt x="942" y="486"/>
                                  </a:lnTo>
                                  <a:lnTo>
                                    <a:pt x="903" y="519"/>
                                  </a:lnTo>
                                  <a:lnTo>
                                    <a:pt x="897" y="573"/>
                                  </a:lnTo>
                                  <a:lnTo>
                                    <a:pt x="828" y="588"/>
                                  </a:lnTo>
                                  <a:lnTo>
                                    <a:pt x="903" y="654"/>
                                  </a:lnTo>
                                  <a:lnTo>
                                    <a:pt x="1026" y="756"/>
                                  </a:lnTo>
                                  <a:lnTo>
                                    <a:pt x="1065" y="783"/>
                                  </a:lnTo>
                                  <a:lnTo>
                                    <a:pt x="1068" y="825"/>
                                  </a:lnTo>
                                  <a:lnTo>
                                    <a:pt x="1050" y="837"/>
                                  </a:lnTo>
                                  <a:lnTo>
                                    <a:pt x="1026" y="825"/>
                                  </a:lnTo>
                                  <a:lnTo>
                                    <a:pt x="990" y="858"/>
                                  </a:lnTo>
                                  <a:lnTo>
                                    <a:pt x="942" y="873"/>
                                  </a:lnTo>
                                  <a:lnTo>
                                    <a:pt x="936" y="819"/>
                                  </a:lnTo>
                                  <a:lnTo>
                                    <a:pt x="948" y="771"/>
                                  </a:lnTo>
                                  <a:lnTo>
                                    <a:pt x="816" y="723"/>
                                  </a:lnTo>
                                  <a:lnTo>
                                    <a:pt x="723" y="609"/>
                                  </a:lnTo>
                                  <a:lnTo>
                                    <a:pt x="693" y="570"/>
                                  </a:lnTo>
                                  <a:lnTo>
                                    <a:pt x="639" y="642"/>
                                  </a:lnTo>
                                  <a:lnTo>
                                    <a:pt x="528" y="618"/>
                                  </a:lnTo>
                                  <a:lnTo>
                                    <a:pt x="480" y="621"/>
                                  </a:lnTo>
                                  <a:lnTo>
                                    <a:pt x="474" y="666"/>
                                  </a:lnTo>
                                  <a:lnTo>
                                    <a:pt x="444" y="675"/>
                                  </a:lnTo>
                                  <a:lnTo>
                                    <a:pt x="375" y="714"/>
                                  </a:lnTo>
                                  <a:lnTo>
                                    <a:pt x="351" y="780"/>
                                  </a:lnTo>
                                  <a:lnTo>
                                    <a:pt x="324" y="834"/>
                                  </a:lnTo>
                                  <a:lnTo>
                                    <a:pt x="285" y="876"/>
                                  </a:lnTo>
                                  <a:lnTo>
                                    <a:pt x="189" y="888"/>
                                  </a:lnTo>
                                  <a:lnTo>
                                    <a:pt x="126" y="888"/>
                                  </a:lnTo>
                                  <a:lnTo>
                                    <a:pt x="75" y="861"/>
                                  </a:lnTo>
                                  <a:lnTo>
                                    <a:pt x="33" y="822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15" y="672"/>
                                  </a:lnTo>
                                  <a:lnTo>
                                    <a:pt x="51" y="585"/>
                                  </a:lnTo>
                                  <a:lnTo>
                                    <a:pt x="57" y="558"/>
                                  </a:lnTo>
                                  <a:lnTo>
                                    <a:pt x="51" y="537"/>
                                  </a:lnTo>
                                  <a:lnTo>
                                    <a:pt x="129" y="474"/>
                                  </a:lnTo>
                                  <a:lnTo>
                                    <a:pt x="183" y="501"/>
                                  </a:lnTo>
                                  <a:lnTo>
                                    <a:pt x="228" y="516"/>
                                  </a:lnTo>
                                  <a:lnTo>
                                    <a:pt x="279" y="531"/>
                                  </a:lnTo>
                                  <a:lnTo>
                                    <a:pt x="345" y="531"/>
                                  </a:lnTo>
                                  <a:lnTo>
                                    <a:pt x="363" y="480"/>
                                  </a:lnTo>
                                  <a:lnTo>
                                    <a:pt x="378" y="411"/>
                                  </a:lnTo>
                                  <a:lnTo>
                                    <a:pt x="366" y="372"/>
                                  </a:lnTo>
                                  <a:lnTo>
                                    <a:pt x="324" y="360"/>
                                  </a:lnTo>
                                  <a:lnTo>
                                    <a:pt x="288" y="342"/>
                                  </a:lnTo>
                                  <a:lnTo>
                                    <a:pt x="285" y="300"/>
                                  </a:lnTo>
                                  <a:lnTo>
                                    <a:pt x="336" y="297"/>
                                  </a:lnTo>
                                  <a:lnTo>
                                    <a:pt x="390" y="291"/>
                                  </a:lnTo>
                                  <a:lnTo>
                                    <a:pt x="414" y="267"/>
                                  </a:lnTo>
                                  <a:lnTo>
                                    <a:pt x="444" y="237"/>
                                  </a:lnTo>
                                  <a:lnTo>
                                    <a:pt x="495" y="222"/>
                                  </a:lnTo>
                                  <a:lnTo>
                                    <a:pt x="543" y="180"/>
                                  </a:lnTo>
                                  <a:lnTo>
                                    <a:pt x="591" y="138"/>
                                  </a:lnTo>
                                  <a:lnTo>
                                    <a:pt x="639" y="120"/>
                                  </a:lnTo>
                                  <a:lnTo>
                                    <a:pt x="669" y="81"/>
                                  </a:lnTo>
                                  <a:lnTo>
                                    <a:pt x="735" y="42"/>
                                  </a:lnTo>
                                  <a:lnTo>
                                    <a:pt x="780" y="69"/>
                                  </a:lnTo>
                                  <a:lnTo>
                                    <a:pt x="8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86840"/>
                              <a:ext cx="44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1">
                                  <a:moveTo>
                                    <a:pt x="153" y="78"/>
                                  </a:moveTo>
                                  <a:lnTo>
                                    <a:pt x="168" y="1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126" y="156"/>
                                  </a:lnTo>
                                  <a:lnTo>
                                    <a:pt x="132" y="114"/>
                                  </a:lnTo>
                                  <a:lnTo>
                                    <a:pt x="15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53000"/>
                              <a:ext cx="76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93">
                                  <a:moveTo>
                                    <a:pt x="153" y="0"/>
                                  </a:moveTo>
                                  <a:lnTo>
                                    <a:pt x="87" y="78"/>
                                  </a:lnTo>
                                  <a:lnTo>
                                    <a:pt x="117" y="111"/>
                                  </a:lnTo>
                                  <a:lnTo>
                                    <a:pt x="120" y="171"/>
                                  </a:lnTo>
                                  <a:lnTo>
                                    <a:pt x="144" y="213"/>
                                  </a:lnTo>
                                  <a:lnTo>
                                    <a:pt x="111" y="243"/>
                                  </a:lnTo>
                                  <a:lnTo>
                                    <a:pt x="99" y="288"/>
                                  </a:lnTo>
                                  <a:lnTo>
                                    <a:pt x="60" y="327"/>
                                  </a:lnTo>
                                  <a:lnTo>
                                    <a:pt x="30" y="357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33" y="393"/>
                                  </a:lnTo>
                                  <a:lnTo>
                                    <a:pt x="99" y="378"/>
                                  </a:lnTo>
                                  <a:lnTo>
                                    <a:pt x="171" y="372"/>
                                  </a:lnTo>
                                  <a:lnTo>
                                    <a:pt x="225" y="324"/>
                                  </a:lnTo>
                                  <a:lnTo>
                                    <a:pt x="291" y="291"/>
                                  </a:lnTo>
                                  <a:lnTo>
                                    <a:pt x="279" y="273"/>
                                  </a:lnTo>
                                  <a:lnTo>
                                    <a:pt x="267" y="189"/>
                                  </a:lnTo>
                                  <a:lnTo>
                                    <a:pt x="228" y="132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71" y="60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37440"/>
                              <a:ext cx="1188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45">
                                  <a:moveTo>
                                    <a:pt x="210" y="0"/>
                                  </a:moveTo>
                                  <a:lnTo>
                                    <a:pt x="111" y="39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27" y="27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6" y="432"/>
                                  </a:lnTo>
                                  <a:lnTo>
                                    <a:pt x="9" y="519"/>
                                  </a:lnTo>
                                  <a:lnTo>
                                    <a:pt x="27" y="600"/>
                                  </a:lnTo>
                                  <a:lnTo>
                                    <a:pt x="57" y="606"/>
                                  </a:lnTo>
                                  <a:lnTo>
                                    <a:pt x="87" y="645"/>
                                  </a:lnTo>
                                  <a:lnTo>
                                    <a:pt x="114" y="633"/>
                                  </a:lnTo>
                                  <a:lnTo>
                                    <a:pt x="144" y="588"/>
                                  </a:lnTo>
                                  <a:lnTo>
                                    <a:pt x="150" y="549"/>
                                  </a:lnTo>
                                  <a:lnTo>
                                    <a:pt x="168" y="453"/>
                                  </a:lnTo>
                                  <a:lnTo>
                                    <a:pt x="189" y="432"/>
                                  </a:lnTo>
                                  <a:lnTo>
                                    <a:pt x="165" y="384"/>
                                  </a:lnTo>
                                  <a:lnTo>
                                    <a:pt x="141" y="339"/>
                                  </a:lnTo>
                                  <a:lnTo>
                                    <a:pt x="150" y="276"/>
                                  </a:lnTo>
                                  <a:lnTo>
                                    <a:pt x="180" y="243"/>
                                  </a:lnTo>
                                  <a:lnTo>
                                    <a:pt x="192" y="222"/>
                                  </a:lnTo>
                                  <a:lnTo>
                                    <a:pt x="219" y="168"/>
                                  </a:lnTo>
                                  <a:lnTo>
                                    <a:pt x="255" y="162"/>
                                  </a:lnTo>
                                  <a:lnTo>
                                    <a:pt x="267" y="222"/>
                                  </a:lnTo>
                                  <a:lnTo>
                                    <a:pt x="243" y="246"/>
                                  </a:lnTo>
                                  <a:lnTo>
                                    <a:pt x="219" y="255"/>
                                  </a:lnTo>
                                  <a:lnTo>
                                    <a:pt x="204" y="282"/>
                                  </a:lnTo>
                                  <a:lnTo>
                                    <a:pt x="234" y="336"/>
                                  </a:lnTo>
                                  <a:lnTo>
                                    <a:pt x="246" y="384"/>
                                  </a:lnTo>
                                  <a:lnTo>
                                    <a:pt x="267" y="417"/>
                                  </a:lnTo>
                                  <a:lnTo>
                                    <a:pt x="312" y="405"/>
                                  </a:lnTo>
                                  <a:lnTo>
                                    <a:pt x="360" y="399"/>
                                  </a:lnTo>
                                  <a:lnTo>
                                    <a:pt x="396" y="378"/>
                                  </a:lnTo>
                                  <a:lnTo>
                                    <a:pt x="411" y="357"/>
                                  </a:lnTo>
                                  <a:lnTo>
                                    <a:pt x="432" y="321"/>
                                  </a:lnTo>
                                  <a:lnTo>
                                    <a:pt x="447" y="306"/>
                                  </a:lnTo>
                                  <a:lnTo>
                                    <a:pt x="381" y="219"/>
                                  </a:lnTo>
                                  <a:lnTo>
                                    <a:pt x="291" y="96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3560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11" y="0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963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9" y="9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758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65040"/>
                              <a:ext cx="72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85">
                                  <a:moveTo>
                                    <a:pt x="0" y="117"/>
                                  </a:moveTo>
                                  <a:lnTo>
                                    <a:pt x="39" y="51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0" y="27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174" y="87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92" y="150"/>
                                  </a:lnTo>
                                  <a:lnTo>
                                    <a:pt x="159" y="177"/>
                                  </a:lnTo>
                                  <a:lnTo>
                                    <a:pt x="165" y="210"/>
                                  </a:lnTo>
                                  <a:lnTo>
                                    <a:pt x="198" y="210"/>
                                  </a:lnTo>
                                  <a:lnTo>
                                    <a:pt x="204" y="258"/>
                                  </a:lnTo>
                                  <a:lnTo>
                                    <a:pt x="177" y="240"/>
                                  </a:lnTo>
                                  <a:lnTo>
                                    <a:pt x="165" y="261"/>
                                  </a:lnTo>
                                  <a:lnTo>
                                    <a:pt x="147" y="231"/>
                                  </a:lnTo>
                                  <a:lnTo>
                                    <a:pt x="141" y="258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38" y="261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120" y="186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81" y="186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8560" y="443160"/>
                            <a:ext cx="75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96">
                                <a:moveTo>
                                  <a:pt x="33" y="0"/>
                                </a:moveTo>
                                <a:lnTo>
                                  <a:pt x="285" y="3"/>
                                </a:lnTo>
                                <a:lnTo>
                                  <a:pt x="273" y="132"/>
                                </a:lnTo>
                                <a:lnTo>
                                  <a:pt x="231" y="51"/>
                                </a:lnTo>
                                <a:lnTo>
                                  <a:pt x="96" y="51"/>
                                </a:lnTo>
                                <a:lnTo>
                                  <a:pt x="96" y="165"/>
                                </a:lnTo>
                                <a:lnTo>
                                  <a:pt x="201" y="165"/>
                                </a:lnTo>
                                <a:lnTo>
                                  <a:pt x="213" y="132"/>
                                </a:lnTo>
                                <a:lnTo>
                                  <a:pt x="213" y="243"/>
                                </a:lnTo>
                                <a:lnTo>
                                  <a:pt x="195" y="210"/>
                                </a:lnTo>
                                <a:lnTo>
                                  <a:pt x="102" y="207"/>
                                </a:lnTo>
                                <a:lnTo>
                                  <a:pt x="102" y="348"/>
                                </a:lnTo>
                                <a:lnTo>
                                  <a:pt x="228" y="345"/>
                                </a:lnTo>
                                <a:lnTo>
                                  <a:pt x="255" y="288"/>
                                </a:lnTo>
                                <a:lnTo>
                                  <a:pt x="267" y="396"/>
                                </a:lnTo>
                                <a:lnTo>
                                  <a:pt x="0" y="396"/>
                                </a:lnTo>
                                <a:lnTo>
                                  <a:pt x="45" y="366"/>
                                </a:lnTo>
                                <a:lnTo>
                                  <a:pt x="54" y="4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42080"/>
                            <a:ext cx="84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2">
                                <a:moveTo>
                                  <a:pt x="0" y="6"/>
                                </a:moveTo>
                                <a:lnTo>
                                  <a:pt x="117" y="6"/>
                                </a:lnTo>
                                <a:lnTo>
                                  <a:pt x="90" y="42"/>
                                </a:lnTo>
                                <a:lnTo>
                                  <a:pt x="78" y="297"/>
                                </a:lnTo>
                                <a:lnTo>
                                  <a:pt x="108" y="354"/>
                                </a:lnTo>
                                <a:lnTo>
                                  <a:pt x="177" y="348"/>
                                </a:lnTo>
                                <a:lnTo>
                                  <a:pt x="207" y="315"/>
                                </a:lnTo>
                                <a:lnTo>
                                  <a:pt x="231" y="42"/>
                                </a:lnTo>
                                <a:lnTo>
                                  <a:pt x="201" y="3"/>
                                </a:lnTo>
                                <a:lnTo>
                                  <a:pt x="318" y="0"/>
                                </a:lnTo>
                                <a:lnTo>
                                  <a:pt x="291" y="42"/>
                                </a:lnTo>
                                <a:lnTo>
                                  <a:pt x="264" y="315"/>
                                </a:lnTo>
                                <a:lnTo>
                                  <a:pt x="207" y="384"/>
                                </a:lnTo>
                                <a:lnTo>
                                  <a:pt x="105" y="402"/>
                                </a:lnTo>
                                <a:lnTo>
                                  <a:pt x="48" y="354"/>
                                </a:lnTo>
                                <a:lnTo>
                                  <a:pt x="24" y="321"/>
                                </a:lnTo>
                                <a:lnTo>
                                  <a:pt x="33" y="4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39560"/>
                            <a:ext cx="97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69">
                                <a:moveTo>
                                  <a:pt x="54" y="0"/>
                                </a:moveTo>
                                <a:lnTo>
                                  <a:pt x="273" y="0"/>
                                </a:lnTo>
                                <a:lnTo>
                                  <a:pt x="309" y="48"/>
                                </a:lnTo>
                                <a:lnTo>
                                  <a:pt x="297" y="99"/>
                                </a:lnTo>
                                <a:lnTo>
                                  <a:pt x="258" y="168"/>
                                </a:lnTo>
                                <a:lnTo>
                                  <a:pt x="321" y="306"/>
                                </a:lnTo>
                                <a:lnTo>
                                  <a:pt x="351" y="348"/>
                                </a:lnTo>
                                <a:lnTo>
                                  <a:pt x="366" y="360"/>
                                </a:lnTo>
                                <a:lnTo>
                                  <a:pt x="255" y="360"/>
                                </a:lnTo>
                                <a:lnTo>
                                  <a:pt x="279" y="345"/>
                                </a:lnTo>
                                <a:lnTo>
                                  <a:pt x="222" y="204"/>
                                </a:lnTo>
                                <a:lnTo>
                                  <a:pt x="153" y="201"/>
                                </a:lnTo>
                                <a:lnTo>
                                  <a:pt x="126" y="210"/>
                                </a:lnTo>
                                <a:lnTo>
                                  <a:pt x="120" y="321"/>
                                </a:lnTo>
                                <a:lnTo>
                                  <a:pt x="165" y="351"/>
                                </a:lnTo>
                                <a:lnTo>
                                  <a:pt x="174" y="369"/>
                                </a:lnTo>
                                <a:lnTo>
                                  <a:pt x="0" y="369"/>
                                </a:lnTo>
                                <a:lnTo>
                                  <a:pt x="51" y="297"/>
                                </a:lnTo>
                                <a:lnTo>
                                  <a:pt x="63" y="39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4964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7">
                                <a:moveTo>
                                  <a:pt x="0" y="6"/>
                                </a:moveTo>
                                <a:lnTo>
                                  <a:pt x="0" y="117"/>
                                </a:lnTo>
                                <a:lnTo>
                                  <a:pt x="78" y="114"/>
                                </a:lnTo>
                                <a:lnTo>
                                  <a:pt x="120" y="57"/>
                                </a:lnTo>
                                <a:lnTo>
                                  <a:pt x="9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38120"/>
                            <a:ext cx="74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60">
                                <a:moveTo>
                                  <a:pt x="108" y="6"/>
                                </a:moveTo>
                                <a:lnTo>
                                  <a:pt x="27" y="51"/>
                                </a:lnTo>
                                <a:lnTo>
                                  <a:pt x="0" y="129"/>
                                </a:lnTo>
                                <a:lnTo>
                                  <a:pt x="15" y="258"/>
                                </a:lnTo>
                                <a:lnTo>
                                  <a:pt x="42" y="324"/>
                                </a:lnTo>
                                <a:lnTo>
                                  <a:pt x="135" y="360"/>
                                </a:lnTo>
                                <a:lnTo>
                                  <a:pt x="225" y="342"/>
                                </a:lnTo>
                                <a:lnTo>
                                  <a:pt x="261" y="249"/>
                                </a:lnTo>
                                <a:lnTo>
                                  <a:pt x="282" y="120"/>
                                </a:lnTo>
                                <a:lnTo>
                                  <a:pt x="246" y="45"/>
                                </a:lnTo>
                                <a:lnTo>
                                  <a:pt x="186" y="0"/>
                                </a:lnTo>
                                <a:lnTo>
                                  <a:pt x="108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448200"/>
                            <a:ext cx="54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73">
                                <a:moveTo>
                                  <a:pt x="42" y="30"/>
                                </a:moveTo>
                                <a:lnTo>
                                  <a:pt x="3" y="81"/>
                                </a:lnTo>
                                <a:lnTo>
                                  <a:pt x="0" y="171"/>
                                </a:lnTo>
                                <a:lnTo>
                                  <a:pt x="15" y="240"/>
                                </a:lnTo>
                                <a:lnTo>
                                  <a:pt x="60" y="273"/>
                                </a:lnTo>
                                <a:lnTo>
                                  <a:pt x="141" y="273"/>
                                </a:lnTo>
                                <a:lnTo>
                                  <a:pt x="189" y="192"/>
                                </a:lnTo>
                                <a:lnTo>
                                  <a:pt x="204" y="96"/>
                                </a:lnTo>
                                <a:lnTo>
                                  <a:pt x="180" y="21"/>
                                </a:lnTo>
                                <a:lnTo>
                                  <a:pt x="120" y="0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4588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5">
                                <a:moveTo>
                                  <a:pt x="0" y="81"/>
                                </a:moveTo>
                                <a:lnTo>
                                  <a:pt x="54" y="72"/>
                                </a:lnTo>
                                <a:lnTo>
                                  <a:pt x="72" y="0"/>
                                </a:lnTo>
                                <a:lnTo>
                                  <a:pt x="105" y="75"/>
                                </a:lnTo>
                                <a:lnTo>
                                  <a:pt x="162" y="78"/>
                                </a:lnTo>
                                <a:lnTo>
                                  <a:pt x="111" y="105"/>
                                </a:lnTo>
                                <a:lnTo>
                                  <a:pt x="126" y="165"/>
                                </a:lnTo>
                                <a:lnTo>
                                  <a:pt x="81" y="129"/>
                                </a:lnTo>
                                <a:lnTo>
                                  <a:pt x="33" y="159"/>
                                </a:lnTo>
                                <a:lnTo>
                                  <a:pt x="48" y="111"/>
                                </a:lnTo>
                                <a:lnTo>
                                  <a:pt x="18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0448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5">
                                <a:moveTo>
                                  <a:pt x="0" y="81"/>
                                </a:moveTo>
                                <a:lnTo>
                                  <a:pt x="54" y="72"/>
                                </a:lnTo>
                                <a:lnTo>
                                  <a:pt x="72" y="0"/>
                                </a:lnTo>
                                <a:lnTo>
                                  <a:pt x="105" y="75"/>
                                </a:lnTo>
                                <a:lnTo>
                                  <a:pt x="162" y="78"/>
                                </a:lnTo>
                                <a:lnTo>
                                  <a:pt x="111" y="105"/>
                                </a:lnTo>
                                <a:lnTo>
                                  <a:pt x="126" y="165"/>
                                </a:lnTo>
                                <a:lnTo>
                                  <a:pt x="81" y="129"/>
                                </a:lnTo>
                                <a:lnTo>
                                  <a:pt x="33" y="159"/>
                                </a:lnTo>
                                <a:lnTo>
                                  <a:pt x="48" y="111"/>
                                </a:lnTo>
                                <a:lnTo>
                                  <a:pt x="18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63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5">
                                <a:moveTo>
                                  <a:pt x="0" y="81"/>
                                </a:moveTo>
                                <a:lnTo>
                                  <a:pt x="54" y="72"/>
                                </a:lnTo>
                                <a:lnTo>
                                  <a:pt x="72" y="0"/>
                                </a:lnTo>
                                <a:lnTo>
                                  <a:pt x="105" y="75"/>
                                </a:lnTo>
                                <a:lnTo>
                                  <a:pt x="162" y="78"/>
                                </a:lnTo>
                                <a:lnTo>
                                  <a:pt x="111" y="105"/>
                                </a:lnTo>
                                <a:lnTo>
                                  <a:pt x="126" y="165"/>
                                </a:lnTo>
                                <a:lnTo>
                                  <a:pt x="81" y="129"/>
                                </a:lnTo>
                                <a:lnTo>
                                  <a:pt x="33" y="159"/>
                                </a:lnTo>
                                <a:lnTo>
                                  <a:pt x="48" y="111"/>
                                </a:lnTo>
                                <a:lnTo>
                                  <a:pt x="18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3788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5">
                                <a:moveTo>
                                  <a:pt x="0" y="81"/>
                                </a:moveTo>
                                <a:lnTo>
                                  <a:pt x="54" y="72"/>
                                </a:lnTo>
                                <a:lnTo>
                                  <a:pt x="72" y="0"/>
                                </a:lnTo>
                                <a:lnTo>
                                  <a:pt x="105" y="75"/>
                                </a:lnTo>
                                <a:lnTo>
                                  <a:pt x="162" y="78"/>
                                </a:lnTo>
                                <a:lnTo>
                                  <a:pt x="111" y="105"/>
                                </a:lnTo>
                                <a:lnTo>
                                  <a:pt x="126" y="165"/>
                                </a:lnTo>
                                <a:lnTo>
                                  <a:pt x="81" y="129"/>
                                </a:lnTo>
                                <a:lnTo>
                                  <a:pt x="33" y="159"/>
                                </a:lnTo>
                                <a:lnTo>
                                  <a:pt x="48" y="111"/>
                                </a:lnTo>
                                <a:lnTo>
                                  <a:pt x="18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1448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5">
                                <a:moveTo>
                                  <a:pt x="0" y="81"/>
                                </a:moveTo>
                                <a:lnTo>
                                  <a:pt x="54" y="72"/>
                                </a:lnTo>
                                <a:lnTo>
                                  <a:pt x="72" y="0"/>
                                </a:lnTo>
                                <a:lnTo>
                                  <a:pt x="105" y="75"/>
                                </a:lnTo>
                                <a:lnTo>
                                  <a:pt x="162" y="78"/>
                                </a:lnTo>
                                <a:lnTo>
                                  <a:pt x="111" y="105"/>
                                </a:lnTo>
                                <a:lnTo>
                                  <a:pt x="126" y="165"/>
                                </a:lnTo>
                                <a:lnTo>
                                  <a:pt x="81" y="129"/>
                                </a:lnTo>
                                <a:lnTo>
                                  <a:pt x="33" y="159"/>
                                </a:lnTo>
                                <a:lnTo>
                                  <a:pt x="48" y="111"/>
                                </a:lnTo>
                                <a:lnTo>
                                  <a:pt x="18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9828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5">
                                <a:moveTo>
                                  <a:pt x="0" y="81"/>
                                </a:moveTo>
                                <a:lnTo>
                                  <a:pt x="54" y="72"/>
                                </a:lnTo>
                                <a:lnTo>
                                  <a:pt x="72" y="0"/>
                                </a:lnTo>
                                <a:lnTo>
                                  <a:pt x="105" y="75"/>
                                </a:lnTo>
                                <a:lnTo>
                                  <a:pt x="162" y="78"/>
                                </a:lnTo>
                                <a:lnTo>
                                  <a:pt x="111" y="105"/>
                                </a:lnTo>
                                <a:lnTo>
                                  <a:pt x="126" y="165"/>
                                </a:lnTo>
                                <a:lnTo>
                                  <a:pt x="81" y="129"/>
                                </a:lnTo>
                                <a:lnTo>
                                  <a:pt x="33" y="159"/>
                                </a:lnTo>
                                <a:lnTo>
                                  <a:pt x="48" y="111"/>
                                </a:lnTo>
                                <a:lnTo>
                                  <a:pt x="18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960000">
                            <a:off x="793800" y="56628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5">
                                <a:moveTo>
                                  <a:pt x="0" y="81"/>
                                </a:moveTo>
                                <a:lnTo>
                                  <a:pt x="54" y="72"/>
                                </a:lnTo>
                                <a:lnTo>
                                  <a:pt x="72" y="0"/>
                                </a:lnTo>
                                <a:lnTo>
                                  <a:pt x="105" y="75"/>
                                </a:lnTo>
                                <a:lnTo>
                                  <a:pt x="162" y="78"/>
                                </a:lnTo>
                                <a:lnTo>
                                  <a:pt x="111" y="105"/>
                                </a:lnTo>
                                <a:lnTo>
                                  <a:pt x="126" y="165"/>
                                </a:lnTo>
                                <a:lnTo>
                                  <a:pt x="81" y="129"/>
                                </a:lnTo>
                                <a:lnTo>
                                  <a:pt x="33" y="159"/>
                                </a:lnTo>
                                <a:lnTo>
                                  <a:pt x="48" y="111"/>
                                </a:lnTo>
                                <a:lnTo>
                                  <a:pt x="18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960000">
                            <a:off x="763920" y="62352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5">
                                <a:moveTo>
                                  <a:pt x="0" y="81"/>
                                </a:moveTo>
                                <a:lnTo>
                                  <a:pt x="54" y="72"/>
                                </a:lnTo>
                                <a:lnTo>
                                  <a:pt x="72" y="0"/>
                                </a:lnTo>
                                <a:lnTo>
                                  <a:pt x="105" y="75"/>
                                </a:lnTo>
                                <a:lnTo>
                                  <a:pt x="162" y="78"/>
                                </a:lnTo>
                                <a:lnTo>
                                  <a:pt x="111" y="105"/>
                                </a:lnTo>
                                <a:lnTo>
                                  <a:pt x="126" y="165"/>
                                </a:lnTo>
                                <a:lnTo>
                                  <a:pt x="81" y="129"/>
                                </a:lnTo>
                                <a:lnTo>
                                  <a:pt x="33" y="159"/>
                                </a:lnTo>
                                <a:lnTo>
                                  <a:pt x="48" y="111"/>
                                </a:lnTo>
                                <a:lnTo>
                                  <a:pt x="18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960000">
                            <a:off x="733320" y="66276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5">
                                <a:moveTo>
                                  <a:pt x="0" y="81"/>
                                </a:moveTo>
                                <a:lnTo>
                                  <a:pt x="54" y="72"/>
                                </a:lnTo>
                                <a:lnTo>
                                  <a:pt x="72" y="0"/>
                                </a:lnTo>
                                <a:lnTo>
                                  <a:pt x="105" y="75"/>
                                </a:lnTo>
                                <a:lnTo>
                                  <a:pt x="162" y="78"/>
                                </a:lnTo>
                                <a:lnTo>
                                  <a:pt x="111" y="105"/>
                                </a:lnTo>
                                <a:lnTo>
                                  <a:pt x="126" y="165"/>
                                </a:lnTo>
                                <a:lnTo>
                                  <a:pt x="81" y="129"/>
                                </a:lnTo>
                                <a:lnTo>
                                  <a:pt x="33" y="159"/>
                                </a:lnTo>
                                <a:lnTo>
                                  <a:pt x="48" y="111"/>
                                </a:lnTo>
                                <a:lnTo>
                                  <a:pt x="18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960000">
                            <a:off x="709920" y="69588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5">
                                <a:moveTo>
                                  <a:pt x="0" y="81"/>
                                </a:moveTo>
                                <a:lnTo>
                                  <a:pt x="54" y="72"/>
                                </a:lnTo>
                                <a:lnTo>
                                  <a:pt x="72" y="0"/>
                                </a:lnTo>
                                <a:lnTo>
                                  <a:pt x="105" y="75"/>
                                </a:lnTo>
                                <a:lnTo>
                                  <a:pt x="162" y="78"/>
                                </a:lnTo>
                                <a:lnTo>
                                  <a:pt x="111" y="105"/>
                                </a:lnTo>
                                <a:lnTo>
                                  <a:pt x="126" y="165"/>
                                </a:lnTo>
                                <a:lnTo>
                                  <a:pt x="81" y="129"/>
                                </a:lnTo>
                                <a:lnTo>
                                  <a:pt x="33" y="159"/>
                                </a:lnTo>
                                <a:lnTo>
                                  <a:pt x="48" y="111"/>
                                </a:lnTo>
                                <a:lnTo>
                                  <a:pt x="18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960000">
                            <a:off x="673560" y="72324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5">
                                <a:moveTo>
                                  <a:pt x="0" y="81"/>
                                </a:moveTo>
                                <a:lnTo>
                                  <a:pt x="54" y="72"/>
                                </a:lnTo>
                                <a:lnTo>
                                  <a:pt x="72" y="0"/>
                                </a:lnTo>
                                <a:lnTo>
                                  <a:pt x="105" y="75"/>
                                </a:lnTo>
                                <a:lnTo>
                                  <a:pt x="162" y="78"/>
                                </a:lnTo>
                                <a:lnTo>
                                  <a:pt x="111" y="105"/>
                                </a:lnTo>
                                <a:lnTo>
                                  <a:pt x="126" y="165"/>
                                </a:lnTo>
                                <a:lnTo>
                                  <a:pt x="81" y="129"/>
                                </a:lnTo>
                                <a:lnTo>
                                  <a:pt x="33" y="159"/>
                                </a:lnTo>
                                <a:lnTo>
                                  <a:pt x="48" y="111"/>
                                </a:lnTo>
                                <a:lnTo>
                                  <a:pt x="18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960000">
                            <a:off x="643680" y="74736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5">
                                <a:moveTo>
                                  <a:pt x="0" y="81"/>
                                </a:moveTo>
                                <a:lnTo>
                                  <a:pt x="54" y="72"/>
                                </a:lnTo>
                                <a:lnTo>
                                  <a:pt x="72" y="0"/>
                                </a:lnTo>
                                <a:lnTo>
                                  <a:pt x="105" y="75"/>
                                </a:lnTo>
                                <a:lnTo>
                                  <a:pt x="162" y="78"/>
                                </a:lnTo>
                                <a:lnTo>
                                  <a:pt x="111" y="105"/>
                                </a:lnTo>
                                <a:lnTo>
                                  <a:pt x="126" y="165"/>
                                </a:lnTo>
                                <a:lnTo>
                                  <a:pt x="81" y="129"/>
                                </a:lnTo>
                                <a:lnTo>
                                  <a:pt x="33" y="159"/>
                                </a:lnTo>
                                <a:lnTo>
                                  <a:pt x="48" y="111"/>
                                </a:lnTo>
                                <a:lnTo>
                                  <a:pt x="18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45440"/>
                            <a:ext cx="190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5">
                                <a:moveTo>
                                  <a:pt x="0" y="6"/>
                                </a:moveTo>
                                <a:lnTo>
                                  <a:pt x="36" y="0"/>
                                </a:lnTo>
                                <a:lnTo>
                                  <a:pt x="72" y="825"/>
                                </a:lnTo>
                                <a:lnTo>
                                  <a:pt x="42" y="82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41640"/>
                            <a:ext cx="11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52">
                                <a:moveTo>
                                  <a:pt x="3" y="0"/>
                                </a:moveTo>
                                <a:lnTo>
                                  <a:pt x="42" y="0"/>
                                </a:lnTo>
                                <a:lnTo>
                                  <a:pt x="45" y="252"/>
                                </a:lnTo>
                                <a:lnTo>
                                  <a:pt x="0" y="25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08520"/>
                            <a:ext cx="1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78">
                                <a:moveTo>
                                  <a:pt x="0" y="0"/>
                                </a:moveTo>
                                <a:lnTo>
                                  <a:pt x="63" y="3"/>
                                </a:lnTo>
                                <a:lnTo>
                                  <a:pt x="63" y="378"/>
                                </a:lnTo>
                                <a:lnTo>
                                  <a:pt x="30" y="375"/>
                                </a:lnTo>
                                <a:lnTo>
                                  <a:pt x="36" y="3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62720"/>
                            <a:ext cx="14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60">
                                <a:moveTo>
                                  <a:pt x="0" y="0"/>
                                </a:moveTo>
                                <a:lnTo>
                                  <a:pt x="33" y="6"/>
                                </a:lnTo>
                                <a:lnTo>
                                  <a:pt x="57" y="312"/>
                                </a:lnTo>
                                <a:lnTo>
                                  <a:pt x="24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643320"/>
                            <a:ext cx="12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75">
                                <a:moveTo>
                                  <a:pt x="0" y="0"/>
                                </a:moveTo>
                                <a:lnTo>
                                  <a:pt x="36" y="9"/>
                                </a:lnTo>
                                <a:lnTo>
                                  <a:pt x="48" y="369"/>
                                </a:lnTo>
                                <a:lnTo>
                                  <a:pt x="3" y="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650160"/>
                            <a:ext cx="9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6">
                                <a:moveTo>
                                  <a:pt x="0" y="3"/>
                                </a:moveTo>
                                <a:lnTo>
                                  <a:pt x="30" y="0"/>
                                </a:lnTo>
                                <a:lnTo>
                                  <a:pt x="36" y="213"/>
                                </a:lnTo>
                                <a:lnTo>
                                  <a:pt x="12" y="216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47200"/>
                            <a:ext cx="10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92">
                                <a:moveTo>
                                  <a:pt x="0" y="24"/>
                                </a:moveTo>
                                <a:lnTo>
                                  <a:pt x="33" y="15"/>
                                </a:lnTo>
                                <a:lnTo>
                                  <a:pt x="42" y="486"/>
                                </a:lnTo>
                                <a:lnTo>
                                  <a:pt x="15" y="492"/>
                                </a:lnTo>
                                <a:lnTo>
                                  <a:pt x="6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5pt;margin-top:4.3pt;width:73.5pt;height:73.5pt" coordorigin="7215,86" coordsize="1470,1470">
                <v:group id="shape_0" style="position:absolute;left:7215;top:86;width:1470;height:1470">
                  <v:oval id="shape_0" fillcolor="#ff9900" stroked="t" o:allowincell="f" style="position:absolute;left:7215;top:86;width:1469;height:1469;mso-wrap-style:none;v-text-anchor:middle">
                    <v:fill o:detectmouseclick="t" color2="#754600"/>
                    <v:stroke color="black" weight="3240" joinstyle="miter" endcap="flat"/>
                    <w10:wrap type="square" side="left"/>
                  </v:oval>
                  <v:oval id="shape_0" fillcolor="#ffcc00" stroked="t" o:allowincell="f" style="position:absolute;left:7248;top:116;width:1406;height:1406;mso-wrap-style:none;v-text-anchor:middle">
                    <v:fill o:detectmouseclick="t" color2="#755e00"/>
                    <v:stroke color="black" weight="3240" joinstyle="miter" endcap="flat"/>
                    <w10:wrap type="square" side="left"/>
                  </v:oval>
                  <v:oval id="shape_0" fillcolor="#eaeaea" stroked="t" o:allowincell="f" style="position:absolute;left:7435;top:302;width:1039;height:1039;mso-wrap-style:none;v-text-anchor:middle">
                    <v:fill o:detectmouseclick="t" color2="#6b6b6b"/>
                    <v:stroke color="black" weight="3240" joinstyle="miter" endcap="flat"/>
                    <w10:wrap type="square" side="left"/>
                  </v:oval>
                </v:group>
                <v:group id="shape_0" style="position:absolute;left:7498;top:378;width:953;height:731">
                  <v:shape id="shape_0" coordsize="923,1747" path="m45,1747l915,1702l923,1642l638,1567l608,1470l593,1402l893,15l825,0l563,150l240,225l225,285l503,315l270,1485l203,1567l83,1642l0,1702l45,1747xe" fillcolor="silver" stroked="t" o:allowincell="f" style="position:absolute;left:7498;top:378;width:385;height:730;mso-wrap-style:none;v-text-anchor:middle">
                    <v:fill o:detectmouseclick="t" type="solid" color2="#3f3f3f"/>
                    <v:stroke color="black" weight="3240" joinstyle="round" endcap="flat"/>
                    <w10:wrap type="square" side="left"/>
                  </v:shape>
                  <v:shape id="shape_0" coordsize="1068,888" path="m816,0l849,24l885,30l882,78l873,114l885,186l918,234l879,297l846,294l816,315l888,342l948,357l960,423l942,486l903,519l897,573l828,588l903,654l1026,756l1065,783l1068,825l1050,837l1026,825l990,858l942,873l936,819l948,771l816,723l723,609l693,570l639,642l528,618l480,621l474,666l444,675l375,714l351,780l324,834l285,876l189,888l126,888l75,861l33,822l0,780l15,672l51,585l57,558l51,537l129,474l183,501l228,516l279,531l345,531l363,480l378,411l366,372l324,360l288,342l285,300l336,297l390,291l414,267l444,237l495,222l543,180l591,138l639,120l669,81l735,42l780,69l816,0xe" fillcolor="silver" stroked="t" o:allowincell="f" style="position:absolute;left:7887;top:700;width:446;height:370;mso-wrap-style:none;v-text-anchor:middle">
                    <v:fill o:detectmouseclick="t" type="solid" color2="#3f3f3f"/>
                    <v:stroke color="black" weight="3240" joinstyle="round" endcap="flat"/>
                    <w10:wrap type="square" side="left"/>
                  </v:shape>
                  <v:shape id="shape_0" coordsize="168,171" path="m153,78l168,15l141,0l75,15l24,45l12,87l0,138l51,171l126,156l132,114l153,78xe" fillcolor="silver" stroked="t" o:allowincell="f" style="position:absolute;left:7951;top:672;width:69;height:70;mso-wrap-style:none;v-text-anchor:middle">
                    <v:fill o:detectmouseclick="t" type="solid" color2="#3f3f3f"/>
                    <v:stroke color="black" weight="3240" joinstyle="round" endcap="flat"/>
                    <w10:wrap type="square" side="left"/>
                  </v:shape>
                  <v:shape id="shape_0" coordsize="291,393" path="m153,0l87,78l117,111l120,171l144,213l111,243l99,288l60,327l30,357l0,384l33,393l99,378l171,372l225,324l291,291l279,273l267,189l228,132l165,90l171,60l180,39l174,6l153,0xe" fillcolor="silver" stroked="t" o:allowincell="f" style="position:absolute;left:7991;top:619;width:120;height:163;mso-wrap-style:none;v-text-anchor:middle">
                    <v:fill o:detectmouseclick="t" type="solid" color2="#3f3f3f"/>
                    <v:stroke color="black" weight="3240" joinstyle="round" endcap="flat"/>
                    <w10:wrap type="square" side="left"/>
                  </v:shape>
                  <v:shape id="shape_0" coordsize="447,645" path="m210,0l111,39l54,168l27,273l0,357l36,432l9,519l27,600l57,606l87,645l114,633l144,588l150,549l168,453l189,432l165,384l141,339l150,276l180,243l192,222l219,168l255,162l267,222l243,246l219,255l204,282l234,336l246,384l267,417l312,405l360,399l396,378l411,357l432,321l447,306l381,219l291,96l255,21l210,0xe" fillcolor="silver" stroked="t" o:allowincell="f" style="position:absolute;left:8225;top:437;width:186;height:269;mso-wrap-style:none;v-text-anchor:middle">
                    <v:fill o:detectmouseclick="t" type="solid" color2="#3f3f3f"/>
                    <v:stroke color="black" weight="3240" joinstyle="round" endcap="flat"/>
                    <w10:wrap type="square" side="left"/>
                  </v:shape>
                  <v:shape id="shape_0" coordsize="126,84" path="m111,0l30,18l0,54l30,75l60,84l126,84l126,39l111,0xe" fillcolor="silver" stroked="t" o:allowincell="f" style="position:absolute;left:8224;top:1064;width:51;height:34;mso-wrap-style:none;v-text-anchor:middle">
                    <v:fill o:detectmouseclick="t" type="solid" color2="#3f3f3f"/>
                    <v:stroke color="black" weight="3240" joinstyle="round" endcap="flat"/>
                    <w10:wrap type="square" side="left"/>
                  </v:shape>
                  <v:shape id="shape_0" coordsize="75,75" path="m9,9l0,60l21,75l66,60l75,39l27,0l9,9xe" fillcolor="white" stroked="t" o:allowincell="f" style="position:absolute;left:8165;top:1002;width:30;height:30;mso-wrap-style:none;v-text-anchor:middle">
                    <v:fill o:detectmouseclick="t" type="solid" color2="black"/>
                    <v:stroke color="black" weight="3240" joinstyle="round" endcap="flat"/>
                    <w10:wrap type="square" side="left"/>
                  </v:shape>
                  <v:shape id="shape_0" coordsize="27,66" path="m0,0l0,36l27,66l21,30l0,0xe" fillcolor="white" stroked="t" o:allowincell="f" style="position:absolute;left:8172;top:970;width:10;height:26;mso-wrap-style:none;v-text-anchor:middle">
                    <v:fill o:detectmouseclick="t" type="solid" color2="black"/>
                    <v:stroke color="black" weight="3240" joinstyle="round" endcap="flat"/>
                    <w10:wrap type="square" side="left"/>
                  </v:shape>
                  <v:shape id="shape_0" coordsize="273,285" path="m0,117l39,51l108,42l159,12l273,0l270,27l270,45l207,51l174,87l168,111l192,150l159,177l165,210l198,210l204,258l177,240l165,261l147,231l141,258l150,285l138,261l96,225l120,186l108,171l81,186l54,162l27,141l0,117xe" fillcolor="silver" stroked="t" o:allowincell="f" style="position:absolute;left:8337;top:953;width:113;height:118;mso-wrap-style:none;v-text-anchor:middle">
                    <v:fill o:detectmouseclick="t" type="solid" color2="#3f3f3f"/>
                    <v:stroke color="black" weight="3240" joinstyle="round" endcap="flat"/>
                    <w10:wrap type="square" side="left"/>
                  </v:shape>
                </v:group>
                <v:shape id="shape_0" coordsize="285,396" path="m33,0l285,3l273,132l231,51l96,51l96,165l201,165l213,132l213,243l195,210l102,207l102,348l228,345l255,288l267,396l0,396l45,366l54,48l33,0xe" fillcolor="gray" stroked="t" o:allowincell="f" style="position:absolute;left:8063;top:784;width:118;height:164;mso-wrap-style:none;v-text-anchor:middle">
                  <v:fill o:detectmouseclick="t" type="solid" color2="#7f7f7f"/>
                  <v:stroke color="black" weight="3240" joinstyle="round" endcap="flat"/>
                  <w10:wrap type="square" side="left"/>
                </v:shape>
                <v:shape id="shape_0" coordsize="318,402" path="m0,6l117,6l90,42l78,297l108,354l177,348l207,315l231,42l201,3l318,0l291,42l264,315l207,384l105,402l48,354l24,321l33,45l0,6xe" fillcolor="gray" stroked="t" o:allowincell="f" style="position:absolute;left:8196;top:782;width:132;height:167;mso-wrap-style:none;v-text-anchor:middle">
                  <v:fill o:detectmouseclick="t" type="solid" color2="#7f7f7f"/>
                  <v:stroke color="black" weight="3240" joinstyle="round" endcap="flat"/>
                  <w10:wrap type="square" side="left"/>
                </v:shape>
                <v:shape id="shape_0" coordsize="366,369" path="m54,0l273,0l309,48l297,99l258,168l321,306l351,348l366,360l255,360l279,345l222,204l153,201l126,210l120,321l165,351l174,369l0,369l51,297l63,39l54,0xe" fillcolor="gray" stroked="t" o:allowincell="f" style="position:absolute;left:8316;top:778;width:152;height:153;mso-wrap-style:none;v-text-anchor:middle">
                  <v:fill o:detectmouseclick="t" type="solid" color2="#7f7f7f"/>
                  <v:stroke color="black" weight="3240" joinstyle="round" endcap="flat"/>
                  <w10:wrap type="square" side="left"/>
                </v:shape>
                <v:shape id="shape_0" coordsize="120,117" path="m0,6l0,117l78,114l120,57l96,0l0,6xe" stroked="t" o:allowincell="f" style="position:absolute;left:8363;top:794;width:49;height:48;mso-wrap-style:none;v-text-anchor:middle">
                  <v:fill o:detectmouseclick="t" on="false"/>
                  <v:stroke color="black" weight="3240" joinstyle="round" endcap="flat"/>
                  <w10:wrap type="square" side="left"/>
                </v:shape>
                <v:shape id="shape_0" coordsize="282,360" path="m108,6l27,51l0,129l15,258l42,324l135,360l225,342l261,249l282,120l246,45l186,0l108,6xe" stroked="t" o:allowincell="f" style="position:absolute;left:8469;top:776;width:117;height:153;mso-wrap-style:none;v-text-anchor:middle">
                  <v:fill o:detectmouseclick="t" on="false"/>
                  <v:stroke color="black" weight="3240" joinstyle="round" endcap="flat"/>
                  <w10:wrap type="square" side="left"/>
                </v:shape>
                <v:shape id="shape_0" coordsize="204,273" path="m42,30l3,81l0,171l15,240l60,273l141,273l189,192l204,96l180,21l120,0l42,30xe" stroked="t" o:allowincell="f" style="position:absolute;left:8485;top:792;width:84;height:116;mso-wrap-style:none;v-text-anchor:middle">
                  <v:fill o:detectmouseclick="t" on="false"/>
                  <v:stroke color="black" weight="3240" joinstyle="round" endcap="flat"/>
                  <w10:wrap type="square" side="left"/>
                </v:shape>
                <v:shape id="shape_0" coordsize="162,165" path="m0,81l54,72l72,0l105,75l162,78l111,105l126,165l81,129l33,159l48,111l18,81e" stroked="t" o:allowincell="f" style="position:absolute;left:8435;top:473;width:66;height:68;mso-wrap-style:none;v-text-anchor:middle">
                  <v:fill o:detectmouseclick="t" on="false"/>
                  <v:stroke color="black" weight="3240" joinstyle="round" endcap="flat"/>
                  <w10:wrap type="square" side="left"/>
                </v:shape>
                <v:shape id="shape_0" coordsize="162,165" path="m0,81l54,72l72,0l105,75l162,78l111,105l126,165l81,129l33,159l48,111l18,81e" stroked="t" o:allowincell="f" style="position:absolute;left:8376;top:408;width:66;height:64;mso-wrap-style:none;v-text-anchor:middle">
                  <v:fill o:detectmouseclick="t" on="false"/>
                  <v:stroke color="black" weight="3240" joinstyle="round" endcap="flat"/>
                  <w10:wrap type="square" side="left"/>
                </v:shape>
                <v:shape id="shape_0" coordsize="162,165" path="m0,81l54,72l72,0l105,75l162,78l111,105l126,165l81,129l33,159l48,111l18,81e" stroked="t" o:allowincell="f" style="position:absolute;left:8321;top:344;width:66;height:68;mso-wrap-style:none;v-text-anchor:middle">
                  <v:fill o:detectmouseclick="t" on="false"/>
                  <v:stroke color="black" weight="3240" joinstyle="round" endcap="flat"/>
                  <w10:wrap type="square" side="left"/>
                </v:shape>
                <v:shape id="shape_0" coordsize="162,165" path="m0,81l54,72l72,0l105,75l162,78l111,105l126,165l81,129l33,159l48,111l18,81e" stroked="t" o:allowincell="f" style="position:absolute;left:8262;top:303;width:66;height:68;mso-wrap-style:none;v-text-anchor:middle">
                  <v:fill o:detectmouseclick="t" on="false"/>
                  <v:stroke color="black" weight="3240" joinstyle="round" endcap="flat"/>
                  <w10:wrap type="square" side="left"/>
                </v:shape>
                <v:shape id="shape_0" coordsize="162,165" path="m0,81l54,72l72,0l105,75l162,78l111,105l126,165l81,129l33,159l48,111l18,81e" stroked="t" o:allowincell="f" style="position:absolute;left:8212;top:266;width:66;height:68;mso-wrap-style:none;v-text-anchor:middle">
                  <v:fill o:detectmouseclick="t" on="false"/>
                  <v:stroke color="black" weight="3240" joinstyle="round" endcap="flat"/>
                  <w10:wrap type="square" side="left"/>
                </v:shape>
                <v:shape id="shape_0" coordsize="162,165" path="m0,81l54,72l72,0l105,75l162,78l111,105l126,165l81,129l33,159l48,111l18,81e" stroked="t" o:allowincell="f" style="position:absolute;left:8157;top:241;width:66;height:68;mso-wrap-style:none;v-text-anchor:middle">
                  <v:fill o:detectmouseclick="t" on="false"/>
                  <v:stroke color="black" weight="3240" joinstyle="round" endcap="flat"/>
                  <w10:wrap type="square" side="left"/>
                </v:shape>
                <v:shape id="shape_0" coordsize="162,165" path="m0,81l54,72l72,0l105,75l162,78l111,105l126,165l81,129l33,159l48,111l18,81e" stroked="t" o:allowincell="f" style="position:absolute;left:8465;top:978;width:66;height:68;flip:y;mso-wrap-style:none;v-text-anchor:middle;rotation:194">
                  <v:fill o:detectmouseclick="t" on="false"/>
                  <v:stroke color="black" weight="3240" joinstyle="round" endcap="flat"/>
                  <w10:wrap type="square" side="left"/>
                </v:shape>
                <v:shape id="shape_0" coordsize="162,165" path="m0,81l54,72l72,0l105,75l162,78l111,105l126,165l81,129l33,159l48,111l18,81e" stroked="t" o:allowincell="f" style="position:absolute;left:8417;top:1068;width:66;height:64;flip:y;mso-wrap-style:none;v-text-anchor:middle;rotation:194">
                  <v:fill o:detectmouseclick="t" on="false"/>
                  <v:stroke color="black" weight="3240" joinstyle="round" endcap="flat"/>
                  <w10:wrap type="square" side="left"/>
                </v:shape>
                <v:shape id="shape_0" coordsize="162,165" path="m0,81l54,72l72,0l105,75l162,78l111,105l126,165l81,129l33,159l48,111l18,81e" stroked="t" o:allowincell="f" style="position:absolute;left:8370;top:1130;width:66;height:68;flip:y;mso-wrap-style:none;v-text-anchor:middle;rotation:194">
                  <v:fill o:detectmouseclick="t" on="false"/>
                  <v:stroke color="black" weight="3240" joinstyle="round" endcap="flat"/>
                  <w10:wrap type="square" side="left"/>
                </v:shape>
                <v:shape id="shape_0" coordsize="162,165" path="m0,81l54,72l72,0l105,75l162,78l111,105l126,165l81,129l33,159l48,111l18,81e" stroked="t" o:allowincell="f" style="position:absolute;left:8333;top:1182;width:66;height:68;flip:y;mso-wrap-style:none;v-text-anchor:middle;rotation:194">
                  <v:fill o:detectmouseclick="t" on="false"/>
                  <v:stroke color="black" weight="3240" joinstyle="round" endcap="flat"/>
                  <w10:wrap type="square" side="left"/>
                </v:shape>
                <v:shape id="shape_0" coordsize="162,165" path="m0,81l54,72l72,0l105,75l162,78l111,105l126,165l81,129l33,159l48,111l18,81e" stroked="t" o:allowincell="f" style="position:absolute;left:8276;top:1225;width:66;height:68;flip:y;mso-wrap-style:none;v-text-anchor:middle;rotation:194">
                  <v:fill o:detectmouseclick="t" on="false"/>
                  <v:stroke color="black" weight="3240" joinstyle="round" endcap="flat"/>
                  <w10:wrap type="square" side="left"/>
                </v:shape>
                <v:shape id="shape_0" coordsize="162,165" path="m0,81l54,72l72,0l105,75l162,78l111,105l126,165l81,129l33,159l48,111l18,81e" stroked="t" o:allowincell="f" style="position:absolute;left:8229;top:1263;width:66;height:68;flip:y;mso-wrap-style:none;v-text-anchor:middle;rotation:194">
                  <v:fill o:detectmouseclick="t" on="false"/>
                  <v:stroke color="black" weight="3240" joinstyle="round" endcap="flat"/>
                  <w10:wrap type="square" side="left"/>
                </v:shape>
                <v:shape id="shape_0" coordsize="72,825" path="m0,6l36,0l72,825l42,822l0,6xe" fillcolor="silver" stroked="t" o:allowincell="f" style="position:absolute;left:8181;top:315;width:29;height:344;mso-wrap-style:none;v-text-anchor:middle">
                  <v:fill o:detectmouseclick="t" type="solid" color2="#3f3f3f"/>
                  <v:stroke color="black" weight="3240" joinstyle="round" endcap="flat"/>
                  <w10:wrap type="square" side="left"/>
                </v:shape>
                <v:shape id="shape_0" coordsize="45,252" path="m3,0l42,0l45,252l0,252l3,0xe" fillcolor="silver" stroked="t" o:allowincell="f" style="position:absolute;left:8356;top:624;width:17;height:104;mso-wrap-style:none;v-text-anchor:middle">
                  <v:fill o:detectmouseclick="t" type="solid" color2="#3f3f3f"/>
                  <v:stroke color="black" weight="3240" joinstyle="round" endcap="flat"/>
                  <w10:wrap type="square" side="left"/>
                </v:shape>
                <v:shape id="shape_0" coordsize="63,378" path="m0,0l63,3l63,378l30,375l36,3e" fillcolor="silver" stroked="t" o:allowincell="f" style="position:absolute;left:8406;top:572;width:25;height:157;mso-wrap-style:none;v-text-anchor:middle">
                  <v:fill o:detectmouseclick="t" type="solid" color2="#3f3f3f"/>
                  <v:stroke color="black" weight="3240" joinstyle="round" endcap="flat"/>
                  <w10:wrap type="square" side="left"/>
                </v:shape>
                <v:shape id="shape_0" coordsize="57,360" path="m0,0l33,6l57,312l24,360l0,0xe" fillcolor="silver" stroked="t" o:allowincell="f" style="position:absolute;left:8237;top:342;width:22;height:149;mso-wrap-style:none;v-text-anchor:middle">
                  <v:fill o:detectmouseclick="t" type="solid" color2="#3f3f3f"/>
                  <v:stroke color="black" weight="3240" joinstyle="round" endcap="flat"/>
                  <w10:wrap type="square" side="left"/>
                </v:shape>
                <v:shape id="shape_0" coordsize="48,375" path="m0,0l36,9l48,369l3,375l0,0xe" fillcolor="silver" stroked="t" o:allowincell="f" style="position:absolute;left:8226;top:1099;width:19;height:156;mso-wrap-style:none;v-text-anchor:middle">
                  <v:fill o:detectmouseclick="t" type="solid" color2="#3f3f3f"/>
                  <v:stroke color="black" weight="3240" joinstyle="round" endcap="flat"/>
                  <w10:wrap type="square" side="left"/>
                </v:shape>
                <v:shape id="shape_0" coordsize="36,216" path="m0,3l30,0l36,213l12,216l0,3xe" fillcolor="white" stroked="t" o:allowincell="f" style="position:absolute;left:8279;top:1110;width:14;height:89;mso-wrap-style:none;v-text-anchor:middle">
                  <v:fill o:detectmouseclick="t" type="solid" color2="black"/>
                  <v:stroke color="black" weight="3240" joinstyle="round" endcap="flat"/>
                  <w10:wrap type="square" side="left"/>
                </v:shape>
                <v:shape id="shape_0" coordsize="42,492" path="m0,24l33,15l42,486l15,492l6,0l0,24xe" fillcolor="silver" stroked="t" o:allowincell="f" style="position:absolute;left:8323;top:948;width:16;height:205;mso-wrap-style:none;v-text-anchor:middle">
                  <v:fill o:detectmouseclick="t" type="solid" color2="#3f3f3f"/>
                  <v:stroke color="black" weight="3240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ÉTAPE</w:t>
      </w:r>
      <w:r>
        <w:rPr>
          <w:rFonts w:cs="Garamond" w:ascii="Garamond" w:hAnsi="Garamond"/>
          <w:b/>
        </w:rPr>
        <w:t xml:space="preserve"> 2 : expérimentation avec des pièces de monnaie</w:t>
      </w:r>
    </w:p>
    <w:p>
      <w:pPr>
        <w:pStyle w:val="Retraitnormal"/>
        <w:ind w:left="0" w:hanging="0"/>
        <w:jc w:val="both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Retrait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Lancer 20 fois une pièce de monnaie et noter le nombre de « pile ».</w:t>
      </w:r>
    </w:p>
    <w:p>
      <w:pPr>
        <w:pStyle w:val="Retrait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Recommencer l’expérience une dizaine de fois ou regrouper les résultats obtenus dans la classe.</w:t>
      </w:r>
    </w:p>
    <w:p>
      <w:pPr>
        <w:pStyle w:val="Retrait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Comment peut-on utiliser ces expériences pour commenter les statistiques de Xicun ?</w:t>
      </w:r>
    </w:p>
    <w:p>
      <w:pPr>
        <w:pStyle w:val="Retrait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Pourquoi l’expérimentation avec des pièces ne permet-elle pas de répondre complètement au problème posé ?</w:t>
      </w:r>
    </w:p>
    <w:p>
      <w:pPr>
        <w:pStyle w:val="Retraitnormal"/>
        <w:tabs>
          <w:tab w:val="clear" w:pos="708"/>
          <w:tab w:val="left" w:pos="567" w:leader="none"/>
        </w:tabs>
        <w:ind w:left="0" w:hanging="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Éléments de réponse</w:t>
      </w:r>
    </w:p>
    <w:p>
      <w:pPr>
        <w:pStyle w:val="Retraitnormal"/>
        <w:spacing w:before="12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n peut décider que « pile » correspond à « garçon » et « face » à « fille » (ou le contraire). On constate que pratiquement aucune expérience ne donne 16 piles (ou plus), mais que cela peut se produire.</w:t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 résultat chinois est très étonnant et laisse plutôt penser que « la pièce est truquée ». </w:t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120015</wp:posOffset>
                </wp:positionV>
                <wp:extent cx="5050790" cy="13754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800" cy="13755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2.25pt;margin-top:9.45pt;width:397.65pt;height:108.25pt;mso-wrap-style:none;v-text-anchor:middle">
                <v:fill o:detectmouseclick="t" type="solid" color2="#39260e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firstLine="708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Remarque pour le professeur </w:t>
      </w:r>
    </w:p>
    <w:p>
      <w:pPr>
        <w:pStyle w:val="Retraitnormal"/>
        <w:ind w:left="709" w:right="561" w:hanging="1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e nombre de piles peut être considéré comme correspondant  à la réalisation d’une variable aléatoire de loi binomiale de paramètres </w:t>
      </w:r>
      <w:r>
        <w:rPr>
          <w:rFonts w:cs="Garamond" w:ascii="Garamond" w:hAnsi="Garamond"/>
          <w:i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 xml:space="preserve"> = 20 et </w:t>
      </w:r>
      <w:r>
        <w:rPr>
          <w:rFonts w:cs="Garamond" w:ascii="Garamond" w:hAnsi="Garamond"/>
          <w:i/>
          <w:sz w:val="22"/>
          <w:szCs w:val="22"/>
        </w:rPr>
        <w:t>p</w:t>
      </w:r>
      <w:r>
        <w:rPr>
          <w:rFonts w:cs="Garamond" w:ascii="Garamond" w:hAnsi="Garamond"/>
          <w:sz w:val="22"/>
          <w:szCs w:val="22"/>
        </w:rPr>
        <w:t xml:space="preserve"> = 0,5. La probabilité, sur 20 lancers, d’avoir un nombre de piles inférieur ou égal à 15 est environ 0,994.</w:t>
      </w:r>
    </w:p>
    <w:p>
      <w:pPr>
        <w:pStyle w:val="Retraitnormal"/>
        <w:ind w:left="709" w:right="561" w:hanging="1"/>
        <w:jc w:val="both"/>
        <w:rPr/>
      </w:pPr>
      <w:r>
        <w:rPr>
          <w:rFonts w:cs="Garamond" w:ascii="Garamond" w:hAnsi="Garamond"/>
          <w:sz w:val="22"/>
          <w:szCs w:val="22"/>
        </w:rPr>
        <w:t>Ce résultat peut s’obtenir sur un tableur par l’instruction : =LOI.BINOMIALE(15;20;0,5;VRAI).</w:t>
      </w:r>
    </w:p>
    <w:p>
      <w:pPr>
        <w:pStyle w:val="Retraitnormal"/>
        <w:ind w:left="709" w:right="561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’est-à-dire que l’observation d’un résultat comparable à celui du village chinois a 0,6 % de chances de se produire (quand on suppose le hasard « une chance sur deux » à l’œuvre).</w:t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ur Aamjiwnaag, il faudrait lancer la pièce un trop grand nombre de fois.</w:t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ire constater qu’un plus grand nombre d’expériences permettrait de s’assurer des observations faites pour 20 lancers, permet alors de proposer un TP de simulation sur tableur-grapheur (ou faire une vidéo projection devant la classe ou encore distribuer le fichier sur des ordinateurs).</w:t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tte première expérimentation informatique permet d’étudier ensuite des échantillons de 132 lancers en utilisant le même protocole de simulation.</w:t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45720</wp:posOffset>
                </wp:positionV>
                <wp:extent cx="1663065" cy="1132205"/>
                <wp:effectExtent l="5715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132200"/>
                          <a:chOff x="0" y="0"/>
                          <a:chExt cx="1663200" cy="1132200"/>
                        </a:xfrm>
                      </wpg:grpSpPr>
                      <wps:wsp>
                        <wps:cNvSpPr/>
                        <wps:spPr>
                          <a:xfrm flipH="1">
                            <a:off x="650160" y="2520"/>
                            <a:ext cx="100440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3441">
                                <a:moveTo>
                                  <a:pt x="0" y="695"/>
                                </a:moveTo>
                                <a:lnTo>
                                  <a:pt x="2539" y="0"/>
                                </a:lnTo>
                                <a:lnTo>
                                  <a:pt x="3180" y="2425"/>
                                </a:lnTo>
                                <a:lnTo>
                                  <a:pt x="3013" y="2496"/>
                                </a:lnTo>
                                <a:lnTo>
                                  <a:pt x="2980" y="2415"/>
                                </a:lnTo>
                                <a:lnTo>
                                  <a:pt x="2710" y="2535"/>
                                </a:lnTo>
                                <a:lnTo>
                                  <a:pt x="2725" y="2613"/>
                                </a:lnTo>
                                <a:lnTo>
                                  <a:pt x="1378" y="3192"/>
                                </a:lnTo>
                                <a:lnTo>
                                  <a:pt x="1330" y="3123"/>
                                </a:lnTo>
                                <a:lnTo>
                                  <a:pt x="1027" y="3231"/>
                                </a:lnTo>
                                <a:lnTo>
                                  <a:pt x="1012" y="3282"/>
                                </a:lnTo>
                                <a:lnTo>
                                  <a:pt x="1030" y="3345"/>
                                </a:lnTo>
                                <a:lnTo>
                                  <a:pt x="808" y="3441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040"/>
                            <a:ext cx="143136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0" h="2385">
                                <a:moveTo>
                                  <a:pt x="0" y="1042"/>
                                </a:moveTo>
                                <a:lnTo>
                                  <a:pt x="2437" y="0"/>
                                </a:lnTo>
                                <a:lnTo>
                                  <a:pt x="4369" y="835"/>
                                </a:lnTo>
                                <a:lnTo>
                                  <a:pt x="4425" y="870"/>
                                </a:lnTo>
                                <a:lnTo>
                                  <a:pt x="4459" y="904"/>
                                </a:lnTo>
                                <a:lnTo>
                                  <a:pt x="4492" y="937"/>
                                </a:lnTo>
                                <a:lnTo>
                                  <a:pt x="4530" y="1035"/>
                                </a:lnTo>
                                <a:lnTo>
                                  <a:pt x="2092" y="2385"/>
                                </a:lnTo>
                                <a:lnTo>
                                  <a:pt x="0" y="104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765720"/>
                            <a:ext cx="348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555">
                                <a:moveTo>
                                  <a:pt x="0" y="309"/>
                                </a:moveTo>
                                <a:lnTo>
                                  <a:pt x="590" y="0"/>
                                </a:lnTo>
                                <a:lnTo>
                                  <a:pt x="1102" y="224"/>
                                </a:lnTo>
                                <a:lnTo>
                                  <a:pt x="477" y="555"/>
                                </a:lnTo>
                                <a:lnTo>
                                  <a:pt x="6" y="31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611640"/>
                            <a:ext cx="9882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1506">
                                <a:moveTo>
                                  <a:pt x="0" y="1019"/>
                                </a:moveTo>
                                <a:lnTo>
                                  <a:pt x="884" y="1506"/>
                                </a:lnTo>
                                <a:lnTo>
                                  <a:pt x="3128" y="354"/>
                                </a:lnTo>
                                <a:lnTo>
                                  <a:pt x="2252" y="0"/>
                                </a:lnTo>
                                <a:lnTo>
                                  <a:pt x="0" y="1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0"/>
                            <a:ext cx="8071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5" h="3472">
                                <a:moveTo>
                                  <a:pt x="78" y="712"/>
                                </a:moveTo>
                                <a:lnTo>
                                  <a:pt x="2555" y="7"/>
                                </a:lnTo>
                                <a:lnTo>
                                  <a:pt x="2435" y="0"/>
                                </a:lnTo>
                                <a:lnTo>
                                  <a:pt x="0" y="688"/>
                                </a:lnTo>
                                <a:lnTo>
                                  <a:pt x="80" y="712"/>
                                </a:lnTo>
                                <a:lnTo>
                                  <a:pt x="845" y="3472"/>
                                </a:lnTo>
                                <a:lnTo>
                                  <a:pt x="777" y="3465"/>
                                </a:ln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3240"/>
                            <a:ext cx="74736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6" h="3435">
                                <a:moveTo>
                                  <a:pt x="0" y="3435"/>
                                </a:moveTo>
                                <a:lnTo>
                                  <a:pt x="210" y="3345"/>
                                </a:lnTo>
                                <a:lnTo>
                                  <a:pt x="194" y="3273"/>
                                </a:lnTo>
                                <a:lnTo>
                                  <a:pt x="210" y="3233"/>
                                </a:lnTo>
                                <a:lnTo>
                                  <a:pt x="515" y="3120"/>
                                </a:lnTo>
                                <a:lnTo>
                                  <a:pt x="562" y="3188"/>
                                </a:lnTo>
                                <a:lnTo>
                                  <a:pt x="1905" y="2610"/>
                                </a:lnTo>
                                <a:lnTo>
                                  <a:pt x="1889" y="2529"/>
                                </a:lnTo>
                                <a:lnTo>
                                  <a:pt x="2144" y="2415"/>
                                </a:lnTo>
                                <a:lnTo>
                                  <a:pt x="2168" y="2424"/>
                                </a:lnTo>
                                <a:lnTo>
                                  <a:pt x="2201" y="2496"/>
                                </a:lnTo>
                                <a:lnTo>
                                  <a:pt x="2366" y="2427"/>
                                </a:lnTo>
                                <a:lnTo>
                                  <a:pt x="17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25920"/>
                            <a:ext cx="92376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3060">
                                <a:moveTo>
                                  <a:pt x="0" y="675"/>
                                </a:moveTo>
                                <a:lnTo>
                                  <a:pt x="2355" y="0"/>
                                </a:lnTo>
                                <a:lnTo>
                                  <a:pt x="2925" y="2138"/>
                                </a:lnTo>
                                <a:lnTo>
                                  <a:pt x="683" y="3060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f2f46"/>
                              </a:gs>
                              <a:gs pos="100000">
                                <a:srgbClr val="6666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818640"/>
                            <a:ext cx="6584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34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  <a:lnTo>
                                  <a:pt x="2085" y="1343"/>
                                </a:lnTo>
                                <a:lnTo>
                                  <a:pt x="2077" y="1215"/>
                                </a:lnTo>
                                <a:lnTo>
                                  <a:pt x="2017" y="1118"/>
                                </a:lnTo>
                                <a:lnTo>
                                  <a:pt x="1972" y="10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6720"/>
                            <a:ext cx="770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2372">
                                <a:moveTo>
                                  <a:pt x="0" y="2372"/>
                                </a:moveTo>
                                <a:lnTo>
                                  <a:pt x="2441" y="1020"/>
                                </a:lnTo>
                                <a:lnTo>
                                  <a:pt x="2411" y="930"/>
                                </a:lnTo>
                                <a:lnTo>
                                  <a:pt x="2359" y="863"/>
                                </a:lnTo>
                                <a:lnTo>
                                  <a:pt x="2261" y="810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766440"/>
                            <a:ext cx="7804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1488">
                                <a:moveTo>
                                  <a:pt x="158" y="1488"/>
                                </a:moveTo>
                                <a:lnTo>
                                  <a:pt x="158" y="1437"/>
                                </a:lnTo>
                                <a:lnTo>
                                  <a:pt x="152" y="1392"/>
                                </a:lnTo>
                                <a:lnTo>
                                  <a:pt x="110" y="1308"/>
                                </a:lnTo>
                                <a:lnTo>
                                  <a:pt x="37" y="1222"/>
                                </a:lnTo>
                                <a:lnTo>
                                  <a:pt x="0" y="1192"/>
                                </a:lnTo>
                                <a:lnTo>
                                  <a:pt x="2213" y="0"/>
                                </a:lnTo>
                                <a:lnTo>
                                  <a:pt x="2258" y="12"/>
                                </a:lnTo>
                                <a:lnTo>
                                  <a:pt x="2288" y="27"/>
                                </a:lnTo>
                                <a:lnTo>
                                  <a:pt x="2321" y="42"/>
                                </a:lnTo>
                                <a:lnTo>
                                  <a:pt x="2354" y="66"/>
                                </a:lnTo>
                                <a:lnTo>
                                  <a:pt x="2390" y="84"/>
                                </a:lnTo>
                                <a:lnTo>
                                  <a:pt x="2408" y="105"/>
                                </a:lnTo>
                                <a:lnTo>
                                  <a:pt x="2435" y="135"/>
                                </a:lnTo>
                                <a:lnTo>
                                  <a:pt x="2456" y="171"/>
                                </a:lnTo>
                                <a:lnTo>
                                  <a:pt x="2471" y="20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160" y="739800"/>
                            <a:ext cx="101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32">
                                <a:moveTo>
                                  <a:pt x="0" y="115"/>
                                </a:moveTo>
                                <a:lnTo>
                                  <a:pt x="281" y="0"/>
                                </a:lnTo>
                                <a:lnTo>
                                  <a:pt x="315" y="29"/>
                                </a:lnTo>
                                <a:lnTo>
                                  <a:pt x="323" y="105"/>
                                </a:lnTo>
                                <a:lnTo>
                                  <a:pt x="35" y="232"/>
                                </a:lnTo>
                                <a:lnTo>
                                  <a:pt x="27" y="14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5745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02">
                                <a:moveTo>
                                  <a:pt x="0" y="101"/>
                                </a:moveTo>
                                <a:lnTo>
                                  <a:pt x="208" y="0"/>
                                </a:lnTo>
                                <a:lnTo>
                                  <a:pt x="234" y="25"/>
                                </a:lnTo>
                                <a:lnTo>
                                  <a:pt x="227" y="105"/>
                                </a:lnTo>
                                <a:lnTo>
                                  <a:pt x="16" y="202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606960"/>
                            <a:ext cx="70164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356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240" y="2160"/>
                                <a:ext cx="58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7920"/>
                                <a:ext cx="36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9240" y="1476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367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900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468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6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15840"/>
                              <a:ext cx="64800" cy="356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160"/>
                                <a:ext cx="58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7920"/>
                                <a:ext cx="36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9600" y="1476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367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900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0" y="468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520" y="31680"/>
                              <a:ext cx="68040" cy="356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160" y="2160"/>
                                <a:ext cx="62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7920"/>
                                <a:ext cx="38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1040" y="1548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400"/>
                                <a:ext cx="392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900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468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47880"/>
                              <a:ext cx="64800" cy="3420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880" y="2160"/>
                                <a:ext cx="59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7560"/>
                                <a:ext cx="36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8880" y="14040"/>
                                <a:ext cx="2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4320"/>
                                <a:ext cx="37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864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00" y="432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0" y="432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20" y="63000"/>
                              <a:ext cx="71280" cy="3672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880" y="2520"/>
                                <a:ext cx="64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9000"/>
                                <a:ext cx="40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2480" y="15480"/>
                                <a:ext cx="27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14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936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04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0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920" y="82080"/>
                              <a:ext cx="70560" cy="3888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880" y="2520"/>
                                <a:ext cx="64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9000"/>
                                <a:ext cx="39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2480" y="1620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760"/>
                                <a:ext cx="4068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008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504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50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920" y="100440"/>
                              <a:ext cx="71280" cy="3672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880" y="2520"/>
                                <a:ext cx="64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8280"/>
                                <a:ext cx="406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2480" y="15840"/>
                                <a:ext cx="27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14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936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40" y="504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0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118800"/>
                              <a:ext cx="67320" cy="356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160" y="2160"/>
                                <a:ext cx="61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8640"/>
                                <a:ext cx="38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0320" y="1548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38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900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432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432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240" y="137160"/>
                              <a:ext cx="68040" cy="356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160" y="2160"/>
                                <a:ext cx="62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7920"/>
                                <a:ext cx="38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1040" y="1548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392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900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468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440" y="155160"/>
                              <a:ext cx="73080" cy="4068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6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9360"/>
                                <a:ext cx="414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3920" y="1692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417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960" y="175320"/>
                              <a:ext cx="73080" cy="4068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65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9360"/>
                                <a:ext cx="41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3920" y="1692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760"/>
                                <a:ext cx="417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080" y="196200"/>
                              <a:ext cx="71640" cy="4068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880" y="2520"/>
                                <a:ext cx="655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9720"/>
                                <a:ext cx="40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3560" y="1692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5760"/>
                                <a:ext cx="417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217800"/>
                              <a:ext cx="73080" cy="4068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65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9360"/>
                                <a:ext cx="41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3920" y="1692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760"/>
                                <a:ext cx="417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064880" y="867240"/>
                            <a:ext cx="276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600">
                                <a:moveTo>
                                  <a:pt x="0" y="0"/>
                                </a:moveTo>
                                <a:lnTo>
                                  <a:pt x="870" y="475"/>
                                </a:lnTo>
                                <a:lnTo>
                                  <a:pt x="876" y="600"/>
                                </a:lnTo>
                                <a:lnTo>
                                  <a:pt x="3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92376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1">
                                <a:moveTo>
                                  <a:pt x="0" y="0"/>
                                </a:moveTo>
                                <a:lnTo>
                                  <a:pt x="138" y="69"/>
                                </a:lnTo>
                                <a:lnTo>
                                  <a:pt x="141" y="111"/>
                                </a:lnTo>
                                <a:lnTo>
                                  <a:pt x="3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835200"/>
                            <a:ext cx="41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">
                                <a:moveTo>
                                  <a:pt x="0" y="12"/>
                                </a:moveTo>
                                <a:cubicBezTo>
                                  <a:pt x="0" y="12"/>
                                  <a:pt x="66" y="6"/>
                                  <a:pt x="132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87444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6">
                                <a:moveTo>
                                  <a:pt x="14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240" y="818640"/>
                            <a:ext cx="633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800" y="620280"/>
                            <a:ext cx="718200" cy="2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" cy="34920"/>
                            </a:xfrm>
                          </wpg:grpSpPr>
                          <wps:wsp>
                            <wps:cNvSpPr/>
                            <wps:spPr>
                              <a:xfrm flipH="1" rot="291600">
                                <a:off x="2520" y="2160"/>
                                <a:ext cx="60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720" y="8640"/>
                                <a:ext cx="38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40320" y="14760"/>
                                <a:ext cx="25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5040"/>
                                <a:ext cx="38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900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0" y="468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15840"/>
                              <a:ext cx="66600" cy="34920"/>
                            </a:xfrm>
                          </wpg:grpSpPr>
                          <wps:wsp>
                            <wps:cNvSpPr/>
                            <wps:spPr>
                              <a:xfrm flipH="1" rot="291600">
                                <a:off x="2520" y="2160"/>
                                <a:ext cx="60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720" y="8640"/>
                                <a:ext cx="38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40320" y="14760"/>
                                <a:ext cx="25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5400"/>
                                <a:ext cx="38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900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0" y="468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30600"/>
                              <a:ext cx="68760" cy="38160"/>
                            </a:xfrm>
                          </wpg:grpSpPr>
                          <wps:wsp>
                            <wps:cNvSpPr/>
                            <wps:spPr>
                              <a:xfrm flipH="1" rot="406200">
                                <a:off x="3600" y="3600"/>
                                <a:ext cx="62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200">
                                <a:off x="1080" y="8640"/>
                                <a:ext cx="38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200">
                                <a:off x="41040" y="16560"/>
                                <a:ext cx="25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392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008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576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48960"/>
                              <a:ext cx="71280" cy="37440"/>
                            </a:xfrm>
                          </wpg:grpSpPr>
                          <wps:wsp>
                            <wps:cNvSpPr/>
                            <wps:spPr>
                              <a:xfrm flipH="1" rot="405000">
                                <a:off x="3600" y="360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1080" y="8280"/>
                                <a:ext cx="399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42840" y="16560"/>
                                <a:ext cx="26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4320"/>
                                <a:ext cx="4068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66960"/>
                              <a:ext cx="74880" cy="41760"/>
                            </a:xfrm>
                          </wpg:grpSpPr>
                          <wps:wsp>
                            <wps:cNvSpPr/>
                            <wps:spPr>
                              <a:xfrm flipH="1" rot="454800">
                                <a:off x="3960" y="4320"/>
                                <a:ext cx="68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54800">
                                <a:off x="1440" y="8640"/>
                                <a:ext cx="42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54800">
                                <a:off x="45000" y="18360"/>
                                <a:ext cx="28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32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116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612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540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960" y="85680"/>
                              <a:ext cx="73800" cy="38880"/>
                            </a:xfrm>
                          </wpg:grpSpPr>
                          <wps:wsp>
                            <wps:cNvSpPr/>
                            <wps:spPr>
                              <a:xfrm flipH="1" rot="405000">
                                <a:off x="4320" y="3600"/>
                                <a:ext cx="65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1080" y="8640"/>
                                <a:ext cx="414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44640" y="1764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5400"/>
                                <a:ext cx="417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" y="1044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56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600" y="102960"/>
                              <a:ext cx="76320" cy="43200"/>
                            </a:xfrm>
                          </wpg:grpSpPr>
                          <wps:wsp>
                            <wps:cNvSpPr/>
                            <wps:spPr>
                              <a:xfrm flipH="1" rot="508200">
                                <a:off x="3240" y="4680"/>
                                <a:ext cx="69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8200">
                                <a:off x="1440" y="9720"/>
                                <a:ext cx="43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8200">
                                <a:off x="45360" y="19440"/>
                                <a:ext cx="29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39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040" y="1260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60" y="684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648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120" y="122760"/>
                              <a:ext cx="71640" cy="40680"/>
                            </a:xfrm>
                          </wpg:grpSpPr>
                          <wps:wsp>
                            <wps:cNvSpPr/>
                            <wps:spPr>
                              <a:xfrm flipH="1" rot="291600">
                                <a:off x="2880" y="2520"/>
                                <a:ext cx="655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720" y="9720"/>
                                <a:ext cx="40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43200" y="1692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5760"/>
                                <a:ext cx="417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4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400" y="141120"/>
                              <a:ext cx="73080" cy="41760"/>
                            </a:xfrm>
                          </wpg:grpSpPr>
                          <wps:wsp>
                            <wps:cNvSpPr/>
                            <wps:spPr>
                              <a:xfrm flipH="1" rot="450600">
                                <a:off x="3960" y="4320"/>
                                <a:ext cx="65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50600">
                                <a:off x="1080" y="900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50600">
                                <a:off x="43560" y="19080"/>
                                <a:ext cx="28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414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1152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648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" y="576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3680" y="161280"/>
                              <a:ext cx="76680" cy="42480"/>
                            </a:xfrm>
                          </wpg:grpSpPr>
                          <wps:wsp>
                            <wps:cNvSpPr/>
                            <wps:spPr>
                              <a:xfrm flipH="1" rot="396600">
                                <a:off x="4320" y="3960"/>
                                <a:ext cx="69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1080" y="10080"/>
                                <a:ext cx="432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6080" y="1944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5040"/>
                                <a:ext cx="4320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720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72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720" y="181800"/>
                              <a:ext cx="75600" cy="399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68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8640"/>
                                <a:ext cx="42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5720" y="16200"/>
                                <a:ext cx="284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3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504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50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960" y="203400"/>
                              <a:ext cx="75600" cy="399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240" y="2520"/>
                                <a:ext cx="68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8640"/>
                                <a:ext cx="42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5720" y="16200"/>
                                <a:ext cx="284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3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504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50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240" y="222840"/>
                              <a:ext cx="76320" cy="399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240" y="2520"/>
                                <a:ext cx="69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9000"/>
                                <a:ext cx="43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5720" y="1656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400"/>
                                <a:ext cx="43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044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60" y="540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540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8800" y="636120"/>
                            <a:ext cx="72072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" cy="3672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2880" y="3960"/>
                                <a:ext cx="60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8640"/>
                                <a:ext cx="38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9960" y="17640"/>
                                <a:ext cx="25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4680"/>
                                <a:ext cx="381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080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648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680" y="64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6200"/>
                              <a:ext cx="66600" cy="3672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2880" y="3960"/>
                                <a:ext cx="60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8280"/>
                                <a:ext cx="38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9960" y="17280"/>
                                <a:ext cx="25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4320"/>
                                <a:ext cx="381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080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612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612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3120"/>
                              <a:ext cx="67320" cy="3564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1800" y="3960"/>
                                <a:ext cx="63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7200"/>
                                <a:ext cx="38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9960" y="154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3960"/>
                                <a:ext cx="392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972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5760"/>
                                <a:ext cx="10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504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49680"/>
                              <a:ext cx="71280" cy="39960"/>
                            </a:xfrm>
                          </wpg:grpSpPr>
                          <wps:wsp>
                            <wps:cNvSpPr/>
                            <wps:spPr>
                              <a:xfrm flipH="1" rot="401400">
                                <a:off x="3600" y="3600"/>
                                <a:ext cx="64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1080" y="8640"/>
                                <a:ext cx="40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42120" y="1800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" y="5760"/>
                                <a:ext cx="414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20" y="576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" y="68760"/>
                              <a:ext cx="75600" cy="39960"/>
                            </a:xfrm>
                          </wpg:grpSpPr>
                          <wps:wsp>
                            <wps:cNvSpPr/>
                            <wps:spPr>
                              <a:xfrm flipH="1" rot="529200">
                                <a:off x="2160" y="5040"/>
                                <a:ext cx="69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1440" y="9360"/>
                                <a:ext cx="43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44640" y="183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3960"/>
                                <a:ext cx="4392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684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" y="648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280" y="87120"/>
                              <a:ext cx="75600" cy="41400"/>
                            </a:xfrm>
                          </wpg:grpSpPr>
                          <wps:wsp>
                            <wps:cNvSpPr/>
                            <wps:spPr>
                              <a:xfrm flipH="1" rot="401400">
                                <a:off x="4320" y="3960"/>
                                <a:ext cx="68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1080" y="9000"/>
                                <a:ext cx="42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45360" y="18720"/>
                                <a:ext cx="28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" y="5760"/>
                                <a:ext cx="43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648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80" y="64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107640"/>
                              <a:ext cx="76320" cy="38880"/>
                            </a:xfrm>
                          </wpg:grpSpPr>
                          <wps:wsp>
                            <wps:cNvSpPr/>
                            <wps:spPr>
                              <a:xfrm flipH="1" rot="405000">
                                <a:off x="4320" y="3960"/>
                                <a:ext cx="68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1080" y="9000"/>
                                <a:ext cx="42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46440" y="17640"/>
                                <a:ext cx="28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43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612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12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127080"/>
                              <a:ext cx="72360" cy="38880"/>
                            </a:xfrm>
                          </wpg:grpSpPr>
                          <wps:wsp>
                            <wps:cNvSpPr/>
                            <wps:spPr>
                              <a:xfrm flipH="1" rot="406800">
                                <a:off x="3960" y="3600"/>
                                <a:ext cx="64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1080" y="8640"/>
                                <a:ext cx="40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43200" y="17280"/>
                                <a:ext cx="27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5040"/>
                                <a:ext cx="414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145080"/>
                              <a:ext cx="73080" cy="38880"/>
                            </a:xfrm>
                          </wpg:grpSpPr>
                          <wps:wsp>
                            <wps:cNvSpPr/>
                            <wps:spPr>
                              <a:xfrm flipH="1" rot="407400">
                                <a:off x="3600" y="3600"/>
                                <a:ext cx="658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1080" y="7560"/>
                                <a:ext cx="41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43920" y="1728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4320"/>
                                <a:ext cx="417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008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540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40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280" y="162720"/>
                              <a:ext cx="79920" cy="43920"/>
                            </a:xfrm>
                          </wpg:grpSpPr>
                          <wps:wsp>
                            <wps:cNvSpPr/>
                            <wps:spPr>
                              <a:xfrm flipH="1" rot="503400">
                                <a:off x="3240" y="5040"/>
                                <a:ext cx="72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3400">
                                <a:off x="1440" y="10440"/>
                                <a:ext cx="450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3400">
                                <a:off x="48240" y="20160"/>
                                <a:ext cx="30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572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" y="1260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684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68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6320" y="182880"/>
                              <a:ext cx="78120" cy="4320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4680" y="3960"/>
                                <a:ext cx="70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080" y="10080"/>
                                <a:ext cx="43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47520" y="1944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5400"/>
                                <a:ext cx="4392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" y="720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720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2120" y="204480"/>
                              <a:ext cx="77400" cy="399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70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9000"/>
                                <a:ext cx="43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7160" y="1656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5400"/>
                                <a:ext cx="442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044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540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80" y="540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3320" y="225720"/>
                              <a:ext cx="77400" cy="399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70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8640"/>
                                <a:ext cx="43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7160" y="1620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442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008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504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504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1640" y="649080"/>
                            <a:ext cx="726480" cy="27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20" cy="3672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1800" y="3960"/>
                                <a:ext cx="63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7920"/>
                                <a:ext cx="38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9960" y="15840"/>
                                <a:ext cx="2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3600"/>
                                <a:ext cx="392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576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" y="16560"/>
                              <a:ext cx="67320" cy="3672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1800" y="3960"/>
                                <a:ext cx="63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7560"/>
                                <a:ext cx="38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9960" y="15840"/>
                                <a:ext cx="2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3600"/>
                                <a:ext cx="392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540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54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640" y="32760"/>
                              <a:ext cx="70560" cy="3816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3600" y="432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8280"/>
                                <a:ext cx="39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42480" y="17640"/>
                                <a:ext cx="2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4680"/>
                                <a:ext cx="399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648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880" y="50760"/>
                              <a:ext cx="73080" cy="39960"/>
                            </a:xfrm>
                          </wpg:grpSpPr>
                          <wps:wsp>
                            <wps:cNvSpPr/>
                            <wps:spPr>
                              <a:xfrm flipH="1" rot="401400">
                                <a:off x="3600" y="3600"/>
                                <a:ext cx="66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1080" y="8280"/>
                                <a:ext cx="41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43200" y="1800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5040"/>
                                <a:ext cx="424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840" y="67680"/>
                              <a:ext cx="78840" cy="40680"/>
                            </a:xfrm>
                          </wpg:grpSpPr>
                          <wps:wsp>
                            <wps:cNvSpPr/>
                            <wps:spPr>
                              <a:xfrm flipH="1" rot="529200">
                                <a:off x="3960" y="5040"/>
                                <a:ext cx="71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1440" y="9000"/>
                                <a:ext cx="442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47160" y="19080"/>
                                <a:ext cx="29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4680"/>
                                <a:ext cx="4500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648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648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120" y="86760"/>
                              <a:ext cx="77400" cy="43920"/>
                            </a:xfrm>
                          </wpg:grpSpPr>
                          <wps:wsp>
                            <wps:cNvSpPr/>
                            <wps:spPr>
                              <a:xfrm flipH="1" rot="579000">
                                <a:off x="4320" y="5760"/>
                                <a:ext cx="70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9000">
                                <a:off x="1440" y="10080"/>
                                <a:ext cx="43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9000">
                                <a:off x="46440" y="20880"/>
                                <a:ext cx="29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" y="5040"/>
                                <a:ext cx="4320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1296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92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720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320" y="106560"/>
                              <a:ext cx="77400" cy="43200"/>
                            </a:xfrm>
                          </wpg:grpSpPr>
                          <wps:wsp>
                            <wps:cNvSpPr/>
                            <wps:spPr>
                              <a:xfrm flipH="1" rot="517800">
                                <a:off x="3600" y="5040"/>
                                <a:ext cx="70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7800">
                                <a:off x="1440" y="10440"/>
                                <a:ext cx="43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7800">
                                <a:off x="46800" y="20160"/>
                                <a:ext cx="29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5760"/>
                                <a:ext cx="439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60" y="126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684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8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120" y="126720"/>
                              <a:ext cx="73080" cy="39960"/>
                            </a:xfrm>
                          </wpg:grpSpPr>
                          <wps:wsp>
                            <wps:cNvSpPr/>
                            <wps:spPr>
                              <a:xfrm flipH="1" rot="406800">
                                <a:off x="3600" y="3600"/>
                                <a:ext cx="66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1080" y="8640"/>
                                <a:ext cx="41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43200" y="1800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5400"/>
                                <a:ext cx="424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120" y="144000"/>
                              <a:ext cx="74160" cy="38880"/>
                            </a:xfrm>
                          </wpg:grpSpPr>
                          <wps:wsp>
                            <wps:cNvSpPr/>
                            <wps:spPr>
                              <a:xfrm flipH="1" rot="407400">
                                <a:off x="2880" y="3960"/>
                                <a:ext cx="68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1080" y="8640"/>
                                <a:ext cx="42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44280" y="18000"/>
                                <a:ext cx="28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32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648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" y="64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5120" y="161640"/>
                              <a:ext cx="79920" cy="45720"/>
                            </a:xfrm>
                          </wpg:grpSpPr>
                          <wps:wsp>
                            <wps:cNvSpPr/>
                            <wps:spPr>
                              <a:xfrm flipH="1" rot="561600">
                                <a:off x="4320" y="5760"/>
                                <a:ext cx="72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61600">
                                <a:off x="1800" y="10800"/>
                                <a:ext cx="450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61600">
                                <a:off x="47520" y="21240"/>
                                <a:ext cx="30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760"/>
                                <a:ext cx="4572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1368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280" y="792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792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960" y="182880"/>
                              <a:ext cx="79920" cy="45000"/>
                            </a:xfrm>
                          </wpg:grpSpPr>
                          <wps:wsp>
                            <wps:cNvSpPr/>
                            <wps:spPr>
                              <a:xfrm flipH="1" rot="495600">
                                <a:off x="3240" y="4680"/>
                                <a:ext cx="72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5600">
                                <a:off x="1440" y="10440"/>
                                <a:ext cx="450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5600">
                                <a:off x="47880" y="20160"/>
                                <a:ext cx="30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57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1260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56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68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5000" y="205560"/>
                              <a:ext cx="79920" cy="4392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3960" y="3960"/>
                                <a:ext cx="72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080" y="9720"/>
                                <a:ext cx="45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47880" y="19800"/>
                                <a:ext cx="30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6480"/>
                                <a:ext cx="464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1224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20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720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6560" y="227160"/>
                              <a:ext cx="79920" cy="4392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3960" y="3960"/>
                                <a:ext cx="72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080" y="9720"/>
                                <a:ext cx="45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47880" y="19800"/>
                                <a:ext cx="30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6480"/>
                                <a:ext cx="464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1224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20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720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5560" y="661680"/>
                            <a:ext cx="723960" cy="27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040" cy="3744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2160" y="3960"/>
                                <a:ext cx="63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7920"/>
                                <a:ext cx="38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40320" y="1620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3960"/>
                                <a:ext cx="392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1008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576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" y="17640"/>
                              <a:ext cx="68040" cy="3744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2160" y="3960"/>
                                <a:ext cx="63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7920"/>
                                <a:ext cx="38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40320" y="1620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3960"/>
                                <a:ext cx="392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1044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576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4920"/>
                              <a:ext cx="70560" cy="3888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3600" y="432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440" y="8280"/>
                                <a:ext cx="399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42480" y="17280"/>
                                <a:ext cx="26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4320"/>
                                <a:ext cx="399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1080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648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52560"/>
                              <a:ext cx="73080" cy="40680"/>
                            </a:xfrm>
                          </wpg:grpSpPr>
                          <wps:wsp>
                            <wps:cNvSpPr/>
                            <wps:spPr>
                              <a:xfrm flipH="1" rot="401400">
                                <a:off x="3600" y="3600"/>
                                <a:ext cx="666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1080" y="8640"/>
                                <a:ext cx="41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43560" y="18000"/>
                                <a:ext cx="28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5040"/>
                                <a:ext cx="424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2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560" y="70560"/>
                              <a:ext cx="77400" cy="40680"/>
                            </a:xfrm>
                          </wpg:grpSpPr>
                          <wps:wsp>
                            <wps:cNvSpPr/>
                            <wps:spPr>
                              <a:xfrm flipH="1" rot="529200">
                                <a:off x="3960" y="5040"/>
                                <a:ext cx="70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1440" y="9360"/>
                                <a:ext cx="43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46440" y="18720"/>
                                <a:ext cx="29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4320"/>
                                <a:ext cx="442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612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00" y="612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040" y="89640"/>
                              <a:ext cx="77400" cy="43920"/>
                            </a:xfrm>
                          </wpg:grpSpPr>
                          <wps:wsp>
                            <wps:cNvSpPr/>
                            <wps:spPr>
                              <a:xfrm flipH="1" rot="579000">
                                <a:off x="4680" y="5760"/>
                                <a:ext cx="70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9000">
                                <a:off x="1440" y="9720"/>
                                <a:ext cx="43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9000">
                                <a:off x="46800" y="20520"/>
                                <a:ext cx="29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" y="5040"/>
                                <a:ext cx="4320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126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560" y="756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684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520" y="109080"/>
                              <a:ext cx="77400" cy="43920"/>
                            </a:xfrm>
                          </wpg:grpSpPr>
                          <wps:wsp>
                            <wps:cNvSpPr/>
                            <wps:spPr>
                              <a:xfrm flipH="1" rot="517800">
                                <a:off x="3960" y="5040"/>
                                <a:ext cx="70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7800">
                                <a:off x="1440" y="10800"/>
                                <a:ext cx="43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7800">
                                <a:off x="46800" y="20520"/>
                                <a:ext cx="29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5760"/>
                                <a:ext cx="439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1296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" y="720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720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320" y="130680"/>
                              <a:ext cx="73080" cy="39960"/>
                            </a:xfrm>
                          </wpg:grpSpPr>
                          <wps:wsp>
                            <wps:cNvSpPr/>
                            <wps:spPr>
                              <a:xfrm flipH="1" rot="406800">
                                <a:off x="3600" y="3600"/>
                                <a:ext cx="66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1080" y="8640"/>
                                <a:ext cx="41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43560" y="1800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5040"/>
                                <a:ext cx="424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2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56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960" y="147960"/>
                              <a:ext cx="74880" cy="39240"/>
                            </a:xfrm>
                          </wpg:grpSpPr>
                          <wps:wsp>
                            <wps:cNvSpPr/>
                            <wps:spPr>
                              <a:xfrm flipH="1" rot="407400">
                                <a:off x="3960" y="3960"/>
                                <a:ext cx="67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1080" y="9000"/>
                                <a:ext cx="41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45720" y="1800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5040"/>
                                <a:ext cx="424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648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64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960" y="167040"/>
                              <a:ext cx="79920" cy="45000"/>
                            </a:xfrm>
                          </wpg:grpSpPr>
                          <wps:wsp>
                            <wps:cNvSpPr/>
                            <wps:spPr>
                              <a:xfrm flipH="1" rot="561600">
                                <a:off x="5040" y="5400"/>
                                <a:ext cx="71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61600">
                                <a:off x="1800" y="10080"/>
                                <a:ext cx="450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61600">
                                <a:off x="48240" y="20520"/>
                                <a:ext cx="29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" y="4320"/>
                                <a:ext cx="442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1260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280" y="684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68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800" y="187200"/>
                              <a:ext cx="79920" cy="46440"/>
                            </a:xfrm>
                          </wpg:grpSpPr>
                          <wps:wsp>
                            <wps:cNvSpPr/>
                            <wps:spPr>
                              <a:xfrm flipH="1" rot="495600">
                                <a:off x="3960" y="4680"/>
                                <a:ext cx="71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5600">
                                <a:off x="1440" y="10440"/>
                                <a:ext cx="45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5600">
                                <a:off x="48240" y="20880"/>
                                <a:ext cx="306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5760"/>
                                <a:ext cx="450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1296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56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720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2120" y="210960"/>
                              <a:ext cx="79920" cy="4428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4680" y="3960"/>
                                <a:ext cx="71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080" y="9720"/>
                                <a:ext cx="45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48600" y="19800"/>
                                <a:ext cx="29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6120"/>
                                <a:ext cx="4572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1188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684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684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3680" y="232560"/>
                              <a:ext cx="79920" cy="4428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4680" y="3960"/>
                                <a:ext cx="71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080" y="9720"/>
                                <a:ext cx="45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48960" y="19800"/>
                                <a:ext cx="29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6120"/>
                                <a:ext cx="4572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1188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560" y="684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684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9840" y="676440"/>
                            <a:ext cx="68040" cy="37440"/>
                          </a:xfrm>
                        </wpg:grpSpPr>
                        <wps:wsp>
                          <wps:cNvSpPr/>
                          <wps:spPr>
                            <a:xfrm flipH="1" rot="469800">
                              <a:off x="2160" y="3960"/>
                              <a:ext cx="63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9800">
                              <a:off x="1080" y="7560"/>
                              <a:ext cx="38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17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9800">
                              <a:off x="40320" y="1584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600"/>
                              <a:ext cx="392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0080"/>
                              <a:ext cx="1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" y="540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540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692640"/>
                            <a:ext cx="68040" cy="37440"/>
                          </a:xfrm>
                        </wpg:grpSpPr>
                        <wps:wsp>
                          <wps:cNvSpPr/>
                          <wps:spPr>
                            <a:xfrm flipH="1" rot="469800">
                              <a:off x="2160" y="3960"/>
                              <a:ext cx="63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9800">
                              <a:off x="1080" y="792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17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9800">
                              <a:off x="40320" y="1620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960"/>
                              <a:ext cx="392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0440"/>
                              <a:ext cx="1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" y="576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576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708840"/>
                            <a:ext cx="158760" cy="73800"/>
                          </a:xfrm>
                        </wpg:grpSpPr>
                        <wps:wsp>
                          <wps:cNvSpPr/>
                          <wps:spPr>
                            <a:xfrm flipH="1" rot="551400">
                              <a:off x="5760" y="5400"/>
                              <a:ext cx="72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53">
                                  <a:moveTo>
                                    <a:pt x="138" y="6"/>
                                  </a:moveTo>
                                  <a:lnTo>
                                    <a:pt x="7" y="8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51400">
                              <a:off x="48600" y="2052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5400"/>
                              <a:ext cx="4500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60" y="13320"/>
                              <a:ext cx="1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8640"/>
                              <a:ext cx="12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" y="7560"/>
                              <a:ext cx="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51400">
                              <a:off x="51480" y="21240"/>
                              <a:ext cx="70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25200"/>
                              <a:ext cx="59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32">
                                  <a:moveTo>
                                    <a:pt x="128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51400">
                              <a:off x="92880" y="3636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40" y="21240"/>
                              <a:ext cx="4392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" y="29160"/>
                              <a:ext cx="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80" y="24120"/>
                              <a:ext cx="11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23400"/>
                              <a:ext cx="6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4800">
                              <a:off x="85680" y="32400"/>
                              <a:ext cx="70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36720"/>
                              <a:ext cx="48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7">
                                  <a:moveTo>
                                    <a:pt x="128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4800">
                              <a:off x="127800" y="4788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600" y="33480"/>
                              <a:ext cx="4392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41040"/>
                              <a:ext cx="1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60" y="35280"/>
                              <a:ext cx="11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080" y="35280"/>
                              <a:ext cx="6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60" y="4320"/>
                              <a:ext cx="1170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80600" y="765720"/>
                            <a:ext cx="684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240" y="754560"/>
                            <a:ext cx="29592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920" cy="13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92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960" cy="9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920" cy="6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64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74800">
                                        <a:off x="5040" y="5760"/>
                                        <a:ext cx="72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6">
                                            <a:moveTo>
                                              <a:pt x="0" y="42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92" y="21"/>
                                            </a:lnTo>
                                            <a:lnTo>
                                              <a:pt x="81" y="66"/>
                                            </a:lnTo>
                                            <a:lnTo>
                                              <a:pt x="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1800" y="10080"/>
                                        <a:ext cx="4500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05">
                                            <a:moveTo>
                                              <a:pt x="117" y="0"/>
                                            </a:move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120" y="70"/>
                                            </a:lnTo>
                                            <a:lnTo>
                                              <a:pt x="11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48600" y="22320"/>
                                        <a:ext cx="306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7">
                                            <a:moveTo>
                                              <a:pt x="81" y="87"/>
                                            </a:move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5" y="21"/>
                                            </a:lnTo>
                                            <a:lnTo>
                                              <a:pt x="81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60" y="5400"/>
                                        <a:ext cx="4500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920" y="13320"/>
                                        <a:ext cx="151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360" y="7560"/>
                                        <a:ext cx="1152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160" y="7560"/>
                                        <a:ext cx="75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160" y="18360"/>
                                      <a:ext cx="7812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74800">
                                        <a:off x="5040" y="5400"/>
                                        <a:ext cx="698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6">
                                            <a:moveTo>
                                              <a:pt x="0" y="42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92" y="21"/>
                                            </a:lnTo>
                                            <a:lnTo>
                                              <a:pt x="81" y="66"/>
                                            </a:lnTo>
                                            <a:lnTo>
                                              <a:pt x="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1800" y="10080"/>
                                        <a:ext cx="4392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05">
                                            <a:moveTo>
                                              <a:pt x="117" y="0"/>
                                            </a:move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120" y="70"/>
                                            </a:lnTo>
                                            <a:lnTo>
                                              <a:pt x="11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47160" y="21240"/>
                                        <a:ext cx="291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7">
                                            <a:moveTo>
                                              <a:pt x="81" y="87"/>
                                            </a:move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5" y="21"/>
                                            </a:lnTo>
                                            <a:lnTo>
                                              <a:pt x="81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00" y="5760"/>
                                        <a:ext cx="43200" cy="17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3480" y="13320"/>
                                        <a:ext cx="14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200" y="7560"/>
                                        <a:ext cx="1152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7000" y="6840"/>
                                        <a:ext cx="75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5680" y="34200"/>
                                    <a:ext cx="124920" cy="6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64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74800">
                                        <a:off x="5040" y="5760"/>
                                        <a:ext cx="72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6">
                                            <a:moveTo>
                                              <a:pt x="0" y="42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92" y="21"/>
                                            </a:lnTo>
                                            <a:lnTo>
                                              <a:pt x="81" y="66"/>
                                            </a:lnTo>
                                            <a:lnTo>
                                              <a:pt x="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1800" y="10080"/>
                                        <a:ext cx="4500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05">
                                            <a:moveTo>
                                              <a:pt x="117" y="0"/>
                                            </a:move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120" y="70"/>
                                            </a:lnTo>
                                            <a:lnTo>
                                              <a:pt x="11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48600" y="22320"/>
                                        <a:ext cx="306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7">
                                            <a:moveTo>
                                              <a:pt x="81" y="87"/>
                                            </a:move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5" y="21"/>
                                            </a:lnTo>
                                            <a:lnTo>
                                              <a:pt x="81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60" y="5760"/>
                                        <a:ext cx="4500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920" y="13320"/>
                                        <a:ext cx="147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360" y="8280"/>
                                        <a:ext cx="1152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160" y="7560"/>
                                        <a:ext cx="75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160" y="18360"/>
                                      <a:ext cx="7812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74800">
                                        <a:off x="5040" y="5400"/>
                                        <a:ext cx="698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6">
                                            <a:moveTo>
                                              <a:pt x="0" y="42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92" y="21"/>
                                            </a:lnTo>
                                            <a:lnTo>
                                              <a:pt x="81" y="66"/>
                                            </a:lnTo>
                                            <a:lnTo>
                                              <a:pt x="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1800" y="10080"/>
                                        <a:ext cx="4392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05">
                                            <a:moveTo>
                                              <a:pt x="117" y="0"/>
                                            </a:move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120" y="70"/>
                                            </a:lnTo>
                                            <a:lnTo>
                                              <a:pt x="11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47160" y="21960"/>
                                        <a:ext cx="291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7">
                                            <a:moveTo>
                                              <a:pt x="81" y="87"/>
                                            </a:move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5" y="21"/>
                                            </a:lnTo>
                                            <a:lnTo>
                                              <a:pt x="81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00" y="5760"/>
                                        <a:ext cx="4320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3480" y="13320"/>
                                        <a:ext cx="14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200" y="7560"/>
                                        <a:ext cx="1152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7000" y="6840"/>
                                        <a:ext cx="75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1360" y="68400"/>
                                  <a:ext cx="124560" cy="6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64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74800">
                                      <a:off x="5400" y="5760"/>
                                      <a:ext cx="723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66">
                                          <a:moveTo>
                                            <a:pt x="0" y="42"/>
                                          </a:moveTo>
                                          <a:lnTo>
                                            <a:pt x="123" y="0"/>
                                          </a:lnTo>
                                          <a:lnTo>
                                            <a:pt x="192" y="21"/>
                                          </a:lnTo>
                                          <a:lnTo>
                                            <a:pt x="81" y="66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4800">
                                      <a:off x="1800" y="10800"/>
                                      <a:ext cx="4500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05">
                                          <a:moveTo>
                                            <a:pt x="117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6" y="105"/>
                                          </a:lnTo>
                                          <a:lnTo>
                                            <a:pt x="120" y="70"/>
                                          </a:lnTo>
                                          <a:lnTo>
                                            <a:pt x="11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4800">
                                      <a:off x="48600" y="22320"/>
                                      <a:ext cx="306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87">
                                          <a:moveTo>
                                            <a:pt x="81" y="87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1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60" y="5760"/>
                                      <a:ext cx="4500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14040"/>
                                      <a:ext cx="14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360" y="8280"/>
                                      <a:ext cx="115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160" y="7560"/>
                                      <a:ext cx="68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440" y="18360"/>
                                    <a:ext cx="7812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74800">
                                      <a:off x="5760" y="5400"/>
                                      <a:ext cx="698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66">
                                          <a:moveTo>
                                            <a:pt x="0" y="42"/>
                                          </a:moveTo>
                                          <a:lnTo>
                                            <a:pt x="123" y="0"/>
                                          </a:lnTo>
                                          <a:lnTo>
                                            <a:pt x="192" y="21"/>
                                          </a:lnTo>
                                          <a:lnTo>
                                            <a:pt x="81" y="66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4800">
                                      <a:off x="1800" y="10800"/>
                                      <a:ext cx="4392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05">
                                          <a:moveTo>
                                            <a:pt x="117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6" y="105"/>
                                          </a:lnTo>
                                          <a:lnTo>
                                            <a:pt x="120" y="70"/>
                                          </a:lnTo>
                                          <a:lnTo>
                                            <a:pt x="11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4800">
                                      <a:off x="47160" y="21960"/>
                                      <a:ext cx="2916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87">
                                          <a:moveTo>
                                            <a:pt x="81" y="87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1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20" y="5760"/>
                                      <a:ext cx="4320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3480" y="13320"/>
                                      <a:ext cx="14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7560"/>
                                      <a:ext cx="115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080" y="7200"/>
                                      <a:ext cx="75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33120" y="2880"/>
                                  <a:ext cx="25668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25920"/>
                                  <a:ext cx="25596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40" y="16920"/>
                                <a:ext cx="253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3" h="456">
                                    <a:moveTo>
                                      <a:pt x="0" y="384"/>
                                    </a:moveTo>
                                    <a:lnTo>
                                      <a:pt x="774" y="0"/>
                                    </a:lnTo>
                                    <a:lnTo>
                                      <a:pt x="783" y="75"/>
                                    </a:lnTo>
                                    <a:lnTo>
                                      <a:pt x="18" y="456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9240" y="8640"/>
                              <a:ext cx="24840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860400"/>
                            <a:ext cx="78120" cy="47160"/>
                          </a:xfrm>
                        </wpg:grpSpPr>
                        <wps:wsp>
                          <wps:cNvSpPr/>
                          <wps:spPr>
                            <a:xfrm flipH="1" rot="640800">
                              <a:off x="5040" y="6480"/>
                              <a:ext cx="70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40800">
                              <a:off x="1800" y="1008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17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40800">
                              <a:off x="46080" y="223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4320"/>
                              <a:ext cx="4392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00" y="13320"/>
                              <a:ext cx="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00" y="7560"/>
                              <a:ext cx="11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" y="684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883800"/>
                            <a:ext cx="159480" cy="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480" cy="7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36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51400">
                                      <a:off x="4680" y="5400"/>
                                      <a:ext cx="730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66">
                                          <a:moveTo>
                                            <a:pt x="0" y="42"/>
                                          </a:moveTo>
                                          <a:lnTo>
                                            <a:pt x="123" y="0"/>
                                          </a:lnTo>
                                          <a:lnTo>
                                            <a:pt x="192" y="21"/>
                                          </a:lnTo>
                                          <a:lnTo>
                                            <a:pt x="81" y="66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51400">
                                      <a:off x="1800" y="10080"/>
                                      <a:ext cx="457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05">
                                          <a:moveTo>
                                            <a:pt x="117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6" y="105"/>
                                          </a:lnTo>
                                          <a:lnTo>
                                            <a:pt x="120" y="70"/>
                                          </a:lnTo>
                                          <a:lnTo>
                                            <a:pt x="11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51400">
                                      <a:off x="48960" y="21240"/>
                                      <a:ext cx="306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87">
                                          <a:moveTo>
                                            <a:pt x="81" y="87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1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20" y="4680"/>
                                      <a:ext cx="45000" cy="16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129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360" y="7920"/>
                                      <a:ext cx="122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440" y="7200"/>
                                      <a:ext cx="75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440" y="16560"/>
                                    <a:ext cx="7920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51400">
                                      <a:off x="4320" y="5400"/>
                                      <a:ext cx="712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66">
                                          <a:moveTo>
                                            <a:pt x="0" y="42"/>
                                          </a:moveTo>
                                          <a:lnTo>
                                            <a:pt x="123" y="0"/>
                                          </a:lnTo>
                                          <a:lnTo>
                                            <a:pt x="192" y="21"/>
                                          </a:lnTo>
                                          <a:lnTo>
                                            <a:pt x="81" y="66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51400">
                                      <a:off x="1800" y="10800"/>
                                      <a:ext cx="44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05">
                                          <a:moveTo>
                                            <a:pt x="117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6" y="105"/>
                                          </a:lnTo>
                                          <a:lnTo>
                                            <a:pt x="120" y="70"/>
                                          </a:lnTo>
                                          <a:lnTo>
                                            <a:pt x="11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51400">
                                      <a:off x="47880" y="21240"/>
                                      <a:ext cx="298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87">
                                          <a:moveTo>
                                            <a:pt x="81" y="87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1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" y="4680"/>
                                      <a:ext cx="4500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12600"/>
                                      <a:ext cx="14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8280"/>
                                      <a:ext cx="115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720" y="7560"/>
                                      <a:ext cx="75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1360" y="27360"/>
                                  <a:ext cx="78120" cy="46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4800">
                                    <a:off x="5040" y="5400"/>
                                    <a:ext cx="70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6">
                                        <a:moveTo>
                                          <a:pt x="0" y="42"/>
                                        </a:moveTo>
                                        <a:lnTo>
                                          <a:pt x="123" y="0"/>
                                        </a:lnTo>
                                        <a:lnTo>
                                          <a:pt x="192" y="21"/>
                                        </a:lnTo>
                                        <a:lnTo>
                                          <a:pt x="81" y="66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4800">
                                    <a:off x="1800" y="10800"/>
                                    <a:ext cx="43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05">
                                        <a:moveTo>
                                          <a:pt x="117" y="0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6" y="105"/>
                                        </a:lnTo>
                                        <a:lnTo>
                                          <a:pt x="120" y="70"/>
                                        </a:ln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4800">
                                    <a:off x="47160" y="21600"/>
                                    <a:ext cx="29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7">
                                        <a:moveTo>
                                          <a:pt x="81" y="87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81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0" y="5040"/>
                                    <a:ext cx="4392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480" y="12600"/>
                                    <a:ext cx="14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" y="7560"/>
                                    <a:ext cx="115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720" y="756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040" y="10800"/>
                                <a:ext cx="117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3">
                                    <a:moveTo>
                                      <a:pt x="0" y="177"/>
                                    </a:moveTo>
                                    <a:lnTo>
                                      <a:pt x="351" y="0"/>
                                    </a:lnTo>
                                    <a:lnTo>
                                      <a:pt x="360" y="69"/>
                                    </a:lnTo>
                                    <a:lnTo>
                                      <a:pt x="201" y="153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0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8160" y="5760"/>
                              <a:ext cx="111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35160" y="695880"/>
                            <a:ext cx="694800" cy="26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780480"/>
                            <a:ext cx="257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410">
                                <a:moveTo>
                                  <a:pt x="0" y="237"/>
                                </a:moveTo>
                                <a:lnTo>
                                  <a:pt x="453" y="0"/>
                                </a:lnTo>
                                <a:lnTo>
                                  <a:pt x="817" y="167"/>
                                </a:lnTo>
                                <a:lnTo>
                                  <a:pt x="339" y="410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3.6pt;width:130.9pt;height:89.15pt" coordorigin="6345,72" coordsize="2618,1783">
                <v:shape id="shape_0" coordsize="3180,3441" path="m0,695l2539,0l3180,2425l3013,2496l2980,2415l2710,2535l2725,2613l1378,3192l1330,3123l1027,3231l1012,3282l1030,3345l808,3441l0,695xe" fillcolor="silver" stroked="t" o:allowincell="f" style="position:absolute;left:7369;top:76;width:1581;height:1265;flip:x;mso-wrap-style:none;v-text-anchor:middle">
                  <v:fill o:detectmouseclick="t" color2="#585858"/>
                  <v:stroke color="silver" weight="9360" joinstyle="round" endcap="flat"/>
                  <w10:wrap type="square"/>
                </v:shape>
                <v:shape id="shape_0" coordsize="4530,2385" path="m0,1042l2437,0l4369,835l4425,870l4459,904l4492,937l4530,1035l2092,2385l0,1042xe" fillcolor="silver" stroked="t" o:allowincell="f" style="position:absolute;left:6345;top:973;width:2253;height:877;flip:x;mso-wrap-style:none;v-text-anchor:middle">
                  <v:fill o:detectmouseclick="t" color2="#585858"/>
                  <v:stroke color="silver" weight="9360" joinstyle="round" endcap="flat"/>
                  <w10:wrap type="square"/>
                </v:shape>
                <v:shape id="shape_0" coordsize="1102,555" path="m0,309l590,0l1102,224l477,555l6,312e" fillcolor="silver" stroked="t" o:allowincell="f" style="position:absolute;left:6849;top:1278;width:547;height:203;flip:x;mso-wrap-style:none;v-text-anchor:middle">
                  <v:fill o:detectmouseclick="t" color2="#585858"/>
                  <v:stroke color="#969696" weight="3240" joinstyle="round" endcap="flat"/>
                  <w10:wrap type="square"/>
                </v:shape>
                <v:shape id="shape_0" coordsize="3128,1506" path="m0,1019l884,1506l3128,354l2252,0l0,1019xe" fillcolor="black" stroked="t" o:allowincell="f" style="position:absolute;left:6859;top:1035;width:1555;height:553;flip:x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2555,3472" path="m78,712l2555,7l2435,0l0,688l80,712l845,3472l777,3465l0,691e" fillcolor="silver" stroked="t" o:allowincell="f" style="position:absolute;left:7693;top:72;width:1270;height:1277;flip:x;mso-wrap-style:none;v-text-anchor:middle">
                  <v:fill o:detectmouseclick="t" color2="#585858"/>
                  <v:stroke color="silver" weight="9360" joinstyle="round" endcap="flat"/>
                  <w10:wrap type="square"/>
                </v:shape>
                <v:shape id="shape_0" coordsize="2366,3435" path="m0,3435l210,3345l194,3273l210,3233l515,3120l562,3188l1905,2610l1889,2529l2144,2415l2168,2424l2201,2496l2366,2427l1724,0e" stroked="t" o:allowincell="f" style="position:absolute;left:7367;top:77;width:1176;height:1263;flip:x;mso-wrap-style:none;v-text-anchor:middle">
                  <v:fill o:detectmouseclick="t" on="false"/>
                  <v:stroke color="silver" weight="9360" joinstyle="round" endcap="flat"/>
                  <w10:wrap type="square"/>
                </v:shape>
                <v:shape id="shape_0" coordsize="2925,3060" path="m0,675l2355,0l2925,2138l683,3060l0,675xe" fillcolor="#666699" stroked="t" o:allowincell="f" style="position:absolute;left:7429;top:113;width:1454;height:1125;flip:x;mso-wrap-style:none;v-text-anchor:middle">
                  <v:fill o:detectmouseclick="t" color2="#2f2f46"/>
                  <v:stroke color="blue" weight="9360" joinstyle="round" endcap="flat"/>
                  <w10:wrap type="square"/>
                </v:shape>
                <v:shape id="shape_0" coordsize="2085,1343" path="m0,0l0,263l2085,1343l2077,1215l2017,1118l1972,1073l0,0xe" fillcolor="silver" stroked="t" o:allowincell="f" style="position:absolute;left:7559;top:1361;width:1036;height:493;flip:x;mso-wrap-style:none;v-text-anchor:middle">
                  <v:fill o:detectmouseclick="t" color2="#585858"/>
                  <v:stroke color="silver" weight="9360" joinstyle="round" endcap="flat"/>
                  <w10:wrap type="square"/>
                </v:shape>
                <v:shape id="shape_0" coordsize="2441,2372" path="m0,2372l2441,1020l2411,930l2359,863l2261,810l371,0e" stroked="t" o:allowincell="f" style="position:absolute;left:6346;top:980;width:1213;height:872;flip:x;mso-wrap-style:none;v-text-anchor:middle">
                  <v:fill o:detectmouseclick="t" on="false"/>
                  <v:stroke color="silver" weight="9360" joinstyle="round" endcap="flat"/>
                  <w10:wrap type="square"/>
                </v:shape>
                <v:shape id="shape_0" coordsize="2471,1488" path="m158,1488l158,1437l152,1392l110,1308l37,1222l0,1192l2213,0l2258,12l2288,27l2321,42l2354,66l2390,84l2408,105l2435,135l2456,171l2471,207e" fillcolor="silver" stroked="t" o:allowincell="f" style="position:absolute;left:6376;top:1279;width:1228;height:546;flip:x;mso-wrap-style:none;v-text-anchor:middle">
                  <v:fill o:detectmouseclick="t" color2="#585858"/>
                  <v:stroke color="silver" weight="9360" joinstyle="round" endcap="flat"/>
                  <w10:wrap type="square"/>
                </v:shape>
                <v:shape id="shape_0" coordsize="323,232" path="m0,115l281,0l315,29l323,105l35,232l27,148l0,115xe" fillcolor="#969696" stroked="t" o:allowincell="f" style="position:absolute;left:8276;top:1237;width:159;height:84;flip:x;mso-wrap-style:none;v-text-anchor:middle">
                  <v:fill o:detectmouseclick="t" color2="#454545"/>
                  <v:stroke color="silver" weight="9360" joinstyle="round" endcap="flat"/>
                  <w10:wrap type="square"/>
                </v:shape>
                <v:shape id="shape_0" coordsize="234,202" path="m0,101l208,0l234,25l227,105l16,202l0,101xe" fillcolor="#969696" stroked="t" o:allowincell="f" style="position:absolute;left:7470;top:977;width:115;height:73;flip:x;mso-wrap-style:none;v-text-anchor:middle">
                  <v:fill o:detectmouseclick="t" color2="#454545"/>
                  <v:stroke color="silver" weight="9360" joinstyle="round" endcap="flat"/>
                  <w10:wrap type="square"/>
                </v:shape>
                <v:group id="shape_0" style="position:absolute;left:7257;top:1032;width:1102;height:401">
                  <v:group id="shape_0" style="position:absolute;left:7257;top:1032;width:100;height:50">
                    <v:shape id="shape_0" coordsize="192,66" path="m0,42l123,0l192,21l81,66l0,42xe" fillcolor="#969696" stroked="t" o:allowincell="f" style="position:absolute;left:7262;top:1031;width:91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258;top:1040;width:57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19;top:1051;width:38;height:30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261,1036" to="7318,105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300,1042" to="7317,104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02,1035" to="7315,103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92,1035" to="7301,103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32;top:1057;width:100;height:50">
                    <v:shape id="shape_0" coordsize="192,66" path="m0,42l123,0l192,21l81,66l0,42xe" fillcolor="#969696" stroked="t" o:allowincell="f" style="position:absolute;left:7336;top:1056;width:91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32;top:1065;width:57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93;top:1076;width:38;height:30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35,1061" to="7392,107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374,1067" to="7391,106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76,1060" to="7389,1064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366,1060" to="7375,106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05;top:1082;width:104;height:51">
                    <v:shape id="shape_0" coordsize="192,66" path="m0,42l123,0l192,21l81,66l0,42xe" fillcolor="#969696" stroked="t" o:allowincell="f" style="position:absolute;left:7406;top:1082;width:97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04;top:1090;width:60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468;top:1102;width:40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06,1086" to="7467,110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448,1092" to="7466,109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49,1085" to="7463,108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40,1085" to="7449,108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83;top:1107;width:99;height:48">
                    <v:shape id="shape_0" coordsize="192,66" path="m0,42l123,0l192,21l81,66l0,42xe" fillcolor="#969696" stroked="t" o:allowincell="f" style="position:absolute;left:7486;top:1106;width:92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83;top:1115;width:57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544;top:1125;width:38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84,1110" to="7542,112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24,1117" to="7542,111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25,1110" to="7539,1114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16,1110" to="7525,111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57;top:1132;width:110;height:52">
                    <v:shape id="shape_0" coordsize="192,66" path="m0,42l123,0l192,21l81,66l0,42xe" fillcolor="#969696" stroked="t" o:allowincell="f" style="position:absolute;left:7560;top:1131;width:101;height:23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557;top:1141;width:63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23;top:1151;width:42;height:30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59,1135" to="7623,115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03,1142" to="7622,114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04,1135" to="7619,113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94,1135" to="7604,113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39;top:1162;width:107;height:55">
                    <v:shape id="shape_0" coordsize="192,66" path="m0,42l123,0l192,21l81,66l0,42xe" fillcolor="#969696" stroked="t" o:allowincell="f" style="position:absolute;left:7642;top:1161;width:100;height:24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639;top:1171;width:62;height:39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05;top:1182;width:41;height:32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641,1166" to="7704,118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84,1173" to="7703,1173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85,1165" to="7701,1169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675,1165" to="7685,116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23;top:1191;width:110;height:52">
                    <v:shape id="shape_0" coordsize="192,66" path="m0,42l123,0l192,21l81,66l0,42xe" fillcolor="#969696" stroked="t" o:allowincell="f" style="position:absolute;left:7727;top:1190;width:101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724;top:1199;width:63;height:35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90;top:1210;width:42;height:30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26,1194" to="7790,121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70,1201" to="7789,1201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771,1194" to="7786,119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61,1194" to="7771,119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07;top:1219;width:104;height:51">
                    <v:shape id="shape_0" coordsize="192,66" path="m0,42l123,0l192,21l81,66l0,42xe" fillcolor="#969696" stroked="t" o:allowincell="f" style="position:absolute;left:7809;top:1219;width:96;height:23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807;top:1228;width:59;height:37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870;top:1239;width:40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809,1223" to="7869,124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850,1229" to="7868,122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51,1222" to="7865,122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42,1222" to="7851,1222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88;top:1248;width:104;height:51">
                    <v:shape id="shape_0" coordsize="192,66" path="m0,42l123,0l192,21l81,66l0,42xe" fillcolor="#969696" stroked="t" o:allowincell="f" style="position:absolute;left:7889;top:1248;width:97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887;top:1256;width:60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951;top:1268;width:40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889,1252" to="7950,127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931,1258" to="7949,125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32,1251" to="7946,125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923,1251" to="7932,125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69;top:1277;width:112;height:57">
                    <v:shape id="shape_0" coordsize="192,66" path="m0,42l123,0l192,21l81,66l0,42xe" fillcolor="#969696" stroked="t" o:allowincell="f" style="position:absolute;left:7973;top:1276;width:103;height:25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969;top:1286;width:64;height:41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037;top:1298;width:43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972,1280" to="8037,130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016,1288" to="8036,128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18,1281" to="8034,128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07,1281" to="8017,128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58;top:1308;width:112;height:57">
                    <v:shape id="shape_0" coordsize="192,66" path="m0,42l123,0l192,21l81,66l0,42xe" fillcolor="#969696" stroked="t" o:allowincell="f" style="position:absolute;left:8062;top:1308;width:103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058;top:1318;width:64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126;top:1330;width:43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061,1313" to="8126,133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105,1321" to="8125,132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107,1313" to="8123,131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96,1313" to="8106,1313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52;top:1341;width:111;height:57">
                    <v:shape id="shape_0" coordsize="192,66" path="m0,42l123,0l192,21l81,66l0,42xe" fillcolor="#969696" stroked="t" o:allowincell="f" style="position:absolute;left:8156;top:1341;width:102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153;top:1352;width:63;height:41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220;top:1363;width:42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154,1346" to="8219,136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198,1354" to="8218,135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200,1346" to="8216,135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190,1346" to="8200,1346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48;top:1375;width:112;height:57">
                    <v:shape id="shape_0" coordsize="192,66" path="m0,42l123,0l192,21l81,66l0,42xe" fillcolor="#969696" stroked="t" o:allowincell="f" style="position:absolute;left:8252;top:1375;width:103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248;top:1385;width:64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316;top:1397;width:43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251,1380" to="8316,140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295,1388" to="8315,138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297,1380" to="8313,138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286,1380" to="8296,1380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876,600" path="m0,0l870,475l876,600l3,147l0,0xe" fillcolor="black" stroked="f" o:allowincell="f" style="position:absolute;left:8022;top:1438;width:435;height:219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1,111" path="m0,0l138,69l141,111l3,42l0,0xe" fillcolor="gray" stroked="t" o:allowincell="f" style="position:absolute;left:8211;top:1527;width:69;height:39;flip:x;mso-wrap-style:none;v-text-anchor:middle">
                  <v:fill o:detectmouseclick="t" type="solid" color2="#7f7f7f"/>
                  <v:stroke color="gray" weight="9360" joinstyle="round" endcap="flat"/>
                  <w10:wrap type="square"/>
                </v:shape>
                <v:shape id="shape_0" coordsize="132,12" path="m0,12c0,12,66,6,132,0e" stroked="t" o:allowincell="f" style="position:absolute;left:7326;top:1387;width:64;height:3;flip:x;mso-wrap-style:none;v-text-anchor:middle">
                  <v:fill o:detectmouseclick="t" on="false"/>
                  <v:stroke color="#969696" weight="3240" joinstyle="round" endcap="flat"/>
                  <w10:wrap type="square"/>
                </v:shape>
                <v:shape id="shape_0" coordsize="14,86" path="m14,86l0,0e" stroked="t" o:allowincell="f" style="position:absolute;left:7160;top:1449;width:5;height:30;flip:x;mso-wrap-style:none;v-text-anchor:middle">
                  <v:fill o:detectmouseclick="t" on="false"/>
                  <v:stroke color="#969696" weight="3240" joinstyle="round" endcap="flat"/>
                  <w10:wrap type="square"/>
                </v:shape>
                <v:line id="shape_0" from="6846,1361" to="6945,1362" stroked="t" o:allowincell="f" style="position:absolute;flip:xy">
                  <v:stroke color="#969696" weight="3240" joinstyle="miter" endcap="flat"/>
                  <v:fill o:detectmouseclick="t" on="false"/>
                  <w10:wrap type="square"/>
                </v:line>
                <v:group id="shape_0" style="position:absolute;left:7171;top:1053;width:1128;height:408">
                  <v:group id="shape_0" style="position:absolute;left:7171;top:1053;width:104;height:49">
                    <v:shape id="shape_0" coordsize="192,66" path="m0,42l123,0l192,21l81,66l0,42xe" fillcolor="#969696" stroked="t" o:allowincell="f" style="position:absolute;left:7173;top:1053;width:95;height:23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171;top:1062;width:59;height:37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234;top:1072;width:39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172,1057" to="7232,107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14,1063" to="7232,1063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15,1056" to="7229,1060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206,1056" to="7215,105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46;top:1078;width:104;height:49">
                    <v:shape id="shape_0" coordsize="192,66" path="m0,42l123,0l192,21l81,66l0,42xe" fillcolor="#969696" stroked="t" o:allowincell="f" style="position:absolute;left:7249;top:1078;width:95;height:23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247;top:1087;width:59;height:37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10;top:1097;width:39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248,1082" to="7308,110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90,1088" to="7308,108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91,1081" to="7305,108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82,1081" to="7291,108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20;top:1103;width:104;height:51">
                    <v:shape id="shape_0" coordsize="192,66" path="m0,42l123,0l192,21l81,66l0,42xe" fillcolor="#969696" stroked="t" o:allowincell="f" style="position:absolute;left:7325;top:1102;width:97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21;top:1111;width:60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83;top:1123;width:40;height:30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23,1105" to="7384,112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365,1113" to="7384,1113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366,1106" to="7381,111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57,1106" to="7366,110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96;top:1132;width:110;height:51">
                    <v:shape id="shape_0" coordsize="192,66" path="m0,42l123,0l192,21l81,66l0,42xe" fillcolor="#969696" stroked="t" o:allowincell="f" style="position:absolute;left:7401;top:1131;width:100;height:2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96;top:1139;width:62;height:35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462;top:1152;width:41;height:29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99,1133" to="7462,115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442,1142" to="7462,1142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443,1135" to="7459,1139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433,1135" to="7443,113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77;top:1161;width:114;height:56">
                    <v:shape id="shape_0" coordsize="192,66" path="m0,42l123,0l192,21l81,66l0,42xe" fillcolor="#969696" stroked="t" o:allowincell="f" style="position:absolute;left:7482;top:1161;width:107;height:24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78;top:1168;width:66;height:39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546;top:1183;width:44;height:32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79,1162" to="7546,118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26,1172" to="7546,117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27,1164" to="7543,116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17,1163" to="7527,1164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1;top:1190;width:112;height:52">
                    <v:shape id="shape_0" coordsize="192,66" path="m0,42l123,0l192,21l81,66l0,42xe" fillcolor="#969696" stroked="t" o:allowincell="f" style="position:absolute;left:7566;top:1190;width:103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561;top:1197;width:64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29;top:1211;width:43;height:30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64,1192" to="7629,121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08,1200" to="7629,1200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610,1193" to="7626,119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99,1193" to="7609,119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45;top:1219;width:116;height:57">
                    <v:shape id="shape_0" coordsize="192,66" path="m0,42l123,0l192,21l81,66l0,42xe" fillcolor="#969696" stroked="t" o:allowincell="f" style="position:absolute;left:7648;top:1218;width:109;height:24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645;top:1226;width:67;height:39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15;top:1242;width:45;height:32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646,1219" to="7714,124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94,1231" to="7715,123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95,1222" to="7712,1226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684,1221" to="7695,122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33;top:1247;width:110;height:57">
                    <v:shape id="shape_0" coordsize="192,66" path="m0,42l123,0l192,21l81,66l0,42xe" fillcolor="#969696" stroked="t" o:allowincell="f" style="position:absolute;left:7736;top:1246;width:102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733;top:1257;width:63;height:41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800;top:1268;width:42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34,1251" to="7799,127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78,1259" to="7798,1259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780,1251" to="7796,125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70,1251" to="7780,125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17;top:1278;width:112;height:56">
                    <v:shape id="shape_0" coordsize="192,66" path="m0,42l123,0l192,21l81,66l0,42xe" fillcolor="#969696" stroked="t" o:allowincell="f" style="position:absolute;left:7822;top:1277;width:103;height:24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818;top:1286;width:63;height:38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884;top:1300;width:43;height:32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820,1279" to="7884,130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864,1289" to="7884,128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66,1281" to="7881,128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55,1280" to="7865,128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01;top:1310;width:117;height:57">
                    <v:shape id="shape_0" coordsize="192,66" path="m0,42l123,0l192,21l81,66l0,42xe" fillcolor="#969696" stroked="t" o:allowincell="f" style="position:absolute;left:7907;top:1309;width:108;height:25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902;top:1318;width:67;height:41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972;top:1333;width:45;height:33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905,1311" to="7972,133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951,1321" to="7972,132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53,1314" to="7969,1318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943,1314" to="7952,131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94;top:1339;width:117;height:57">
                    <v:shape id="shape_0" coordsize="192,66" path="m0,42l123,0l192,21l81,66l0,42xe" fillcolor="#969696" stroked="t" o:allowincell="f" style="position:absolute;left:7998;top:1339;width:107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994;top:1348;width:66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065;top:1360;width:44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996,1343" to="8064,136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043,1351" to="8063,135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44,1343" to="8061,134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8034,1343" to="8044,134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84;top:1373;width:117;height:57">
                    <v:shape id="shape_0" coordsize="192,66" path="m0,42l123,0l192,21l81,66l0,42xe" fillcolor="#969696" stroked="t" o:allowincell="f" style="position:absolute;left:8088;top:1373;width:107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084;top:1382;width:66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155;top:1394;width:44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086,1377" to="8154,139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133,1385" to="8153,1385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8134,1377" to="8151,138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124,1377" to="8134,137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83;top:1404;width:115;height:57">
                    <v:shape id="shape_0" coordsize="192,66" path="m0,42l123,0l192,21l81,66l0,42xe" fillcolor="#969696" stroked="t" o:allowincell="f" style="position:absolute;left:8186;top:1404;width:108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182;top:1413;width:67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253;top:1425;width:45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185,1408" to="8253,142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231,1416" to="8252,141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233,1408" to="8250,1412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8223,1408" to="8233,140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101;top:1081;width:1131;height:409">
                  <v:group id="shape_0" style="position:absolute;left:7101;top:1081;width:100;height:49">
                    <v:shape id="shape_0" coordsize="192,66" path="m0,42l123,0l192,21l81,66l0,42xe" fillcolor="#969696" stroked="t" o:allowincell="f" style="position:absolute;left:7104;top:1080;width:95;height:21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101;top:1087;width:59;height:33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162;top:1101;width:39;height:27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102,1081" to="7161,110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143,1091" to="7162,1091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145,1084" to="7159,108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35,1084" to="7144,108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81;top:1106;width:100;height:49">
                    <v:shape id="shape_0" coordsize="192,66" path="m0,42l123,0l192,21l81,66l0,42xe" fillcolor="#969696" stroked="t" o:allowincell="f" style="position:absolute;left:7184;top:1105;width:95;height:21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181;top:1112;width:59;height:33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242;top:1126;width:39;height:27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182,1106" to="7241,112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23,1116" to="7242,111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25,1109" to="7239,1113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215,1109" to="7224,110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54;top:1132;width:102;height:47">
                    <v:shape id="shape_0" coordsize="192,66" path="m0,42l123,0l192,21l81,66l0,42xe" fillcolor="#969696" stroked="t" o:allowincell="f" style="position:absolute;left:7256;top:1132;width:98;height:19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255;top:1138;width:60;height:32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16;top:1150;width:40;height:27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255,1132" to="7316,115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98,1141" to="7317,114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98,1135" to="7313,113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90,1134" to="7299,1134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32;top:1158;width:107;height:55">
                    <v:shape id="shape_0" coordsize="192,66" path="m0,42l123,0l192,21l81,66l0,42xe" fillcolor="#969696" stroked="t" o:allowincell="f" style="position:absolute;left:7336;top:1157;width:101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31;top:1166;width:63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96;top:1180;width:42;height:31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33,1161" to="7397,118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377,1169" to="7397,116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79,1161" to="7394,116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368,1161" to="7378,116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11;top:1188;width:115;height:53">
                    <v:shape id="shape_0" coordsize="192,66" path="m0,42l123,0l192,21l81,66l0,42xe" fillcolor="#969696" stroked="t" o:allowincell="f" style="position:absolute;left:7413;top:1190;width:109;height:22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11;top:1197;width:67;height:35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480;top:1211;width:45;height:29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11,1188" to="7479,121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459,1200" to="7480,120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60,1193" to="7476,119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449,1192" to="7460,1193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97;top:1218;width:114;height:56">
                    <v:shape id="shape_0" coordsize="192,66" path="m0,42l123,0l192,21l81,66l0,42xe" fillcolor="#969696" stroked="t" o:allowincell="f" style="position:absolute;left:7502;top:1217;width:107;height:24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97;top:1225;width:66;height:39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566;top:1240;width:44;height:32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98,1220" to="7566,124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45,1229" to="7566,1229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47,1221" to="7563,122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36,1221" to="7546,122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83;top:1250;width:116;height:52">
                    <v:shape id="shape_0" coordsize="192,66" path="m0,42l123,0l192,21l81,66l0,42xe" fillcolor="#969696" stroked="t" o:allowincell="f" style="position:absolute;left:7588;top:1249;width:107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583;top:1257;width:66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54;top:1271;width:44;height:29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85,1251" to="7653,127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32,1260" to="7653,126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33,1253" to="7650,125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623,1253" to="7633,125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69;top:1280;width:110;height:52">
                    <v:shape id="shape_0" coordsize="192,66" path="m0,42l123,0l192,21l81,66l0,42xe" fillcolor="#969696" stroked="t" o:allowincell="f" style="position:absolute;left:7675;top:1279;width:101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670;top:1287;width:63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36;top:1301;width:42;height:30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673,1282" to="7737,130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17,1290" to="7737,129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18,1283" to="7734,128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08,1283" to="7718,128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52;top:1308;width:111;height:52">
                    <v:shape id="shape_0" coordsize="192,66" path="m0,42l123,0l192,21l81,66l0,42xe" fillcolor="#969696" stroked="t" o:allowincell="f" style="position:absolute;left:7755;top:1308;width:103;height:2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751;top:1314;width:64;height:36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819;top:1329;width:43;height:30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54,1309" to="7819,133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98,1318" to="7819,131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00,1311" to="7816,131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89,1311" to="7799,131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38;top:1338;width:121;height:57">
                    <v:shape id="shape_0" coordsize="192,66" path="m0,42l123,0l192,21l81,66l0,42xe" fillcolor="#969696" stroked="t" o:allowincell="f" style="position:absolute;left:7840;top:1338;width:113;height:24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837;top:1346;width:70;height:38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911;top:1362;width:47;height:32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838,1338" to="7909,136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888,1350" to="7910,135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89,1341" to="7907,134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78,1341" to="7889,134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30;top:1369;width:119;height:59">
                    <v:shape id="shape_0" coordsize="192,66" path="m0,42l123,0l192,21l81,66l0,42xe" fillcolor="#969696" stroked="t" o:allowincell="f" style="position:absolute;left:7935;top:1368;width:110;height:25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930;top:1377;width:68;height:41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002;top:1392;width:45;height:34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933,1370" to="8001,139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980,1380" to="8001,138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81,1373" to="7998,137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70,1373" to="7980,1373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17;top:1400;width:119;height:57">
                    <v:shape id="shape_0" coordsize="192,66" path="m0,42l123,0l192,21l81,66l0,42xe" fillcolor="#969696" stroked="t" o:allowincell="f" style="position:absolute;left:8021;top:1400;width:110;height:25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017;top:1409;width:68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090;top:1421;width:45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020,1404" to="8089,142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067,1412" to="8088,141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68,1404" to="8086,1408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8057,1404" to="8068,140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13;top:1433;width:119;height:57">
                    <v:shape id="shape_0" coordsize="192,66" path="m0,42l123,0l192,21l81,66l0,42xe" fillcolor="#969696" stroked="t" o:allowincell="f" style="position:absolute;left:8117;top:1433;width:110;height:25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113;top:1442;width:68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186;top:1454;width:45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116,1437" to="8185,145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163,1445" to="8184,144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164,1437" to="8182,144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153,1437" to="8164,143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025;top:1100;width:1142;height:419">
                  <v:group id="shape_0" style="position:absolute;left:7025;top:1100;width:102;height:49">
                    <v:shape id="shape_0" coordsize="192,66" path="m0,42l123,0l192,21l81,66l0,42xe" fillcolor="#969696" stroked="t" o:allowincell="f" style="position:absolute;left:7027;top:1100;width:98;height:20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027;top:1106;width:60;height:33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087;top:1119;width:40;height:28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026,1100" to="7087,112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068,1110" to="7088,111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069,1103" to="7084,110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060,1103" to="7069,110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06;top:1126;width:102;height:49">
                    <v:shape id="shape_0" coordsize="192,66" path="m0,42l123,0l192,21l81,66l0,42xe" fillcolor="#969696" stroked="t" o:allowincell="f" style="position:absolute;left:7108;top:1126;width:98;height:20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108;top:1132;width:60;height:33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168;top:1145;width:40;height:28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107,1126" to="7168,114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149,1136" to="7169,113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50,1129" to="7165,1133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141,1129" to="7150,1129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81;top:1153;width:108;height:50">
                    <v:shape id="shape_0" coordsize="192,66" path="m0,42l123,0l192,21l81,66l0,42xe" fillcolor="#969696" stroked="t" o:allowincell="f" style="position:absolute;left:7186;top:1152;width:100;height:21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182;top:1159;width:62;height:34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246;top:1173;width:41;height:28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184,1153" to="7246,117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26,1163" to="7246,1163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28,1156" to="7243,1160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218,1155" to="7227,115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58;top:1180;width:111;height:55">
                    <v:shape id="shape_0" coordsize="192,66" path="m0,42l123,0l192,21l81,66l0,42xe" fillcolor="#969696" stroked="t" o:allowincell="f" style="position:absolute;left:7262;top:1180;width:104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258;top:1187;width:64;height:38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24;top:1202;width:43;height:31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258,1182" to="7324,120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304,1191" to="7325,119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05,1183" to="7321,118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95,1183" to="7305,118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34;top:1208;width:120;height:53">
                    <v:shape id="shape_0" coordsize="192,66" path="m0,42l123,0l192,21l81,66l0,42xe" fillcolor="#969696" stroked="t" o:allowincell="f" style="position:absolute;left:7340;top:1209;width:111;height:22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35;top:1215;width:69;height:36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408;top:1231;width:46;height:29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37,1208" to="7407,123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386,1219" to="7407,1219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387,1211" to="7405,121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76,1211" to="7387,121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19;top:1239;width:116;height:57">
                    <v:shape id="shape_0" coordsize="192,66" path="m0,42l123,0l192,21l81,66l0,42xe" fillcolor="#969696" stroked="t" o:allowincell="f" style="position:absolute;left:7424;top:1240;width:110;height:22;flip:x;mso-wrap-style:none;v-text-anchor:middle;rotation:350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19;top:1246;width:68;height:36;flip:x;mso-wrap-style:none;v-text-anchor:middle;rotation:350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490;top:1263;width:45;height:31;flip:x;mso-wrap-style:none;v-text-anchor:middle;rotation:35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23,1239" to="7490,126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469,1251" to="7490,125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71,1243" to="7488,1248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460,1242" to="7470,124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02;top:1270;width:117;height:56">
                    <v:shape id="shape_0" coordsize="192,66" path="m0,42l123,0l192,21l81,66l0,42xe" fillcolor="#969696" stroked="t" o:allowincell="f" style="position:absolute;left:7505;top:1270;width:110;height:23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501;top:1278;width:68;height:37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573;top:1294;width:45;height:31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04,1271" to="7572,129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51,1282" to="7572,1282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52,1273" to="7570,127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41,1273" to="7552,127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89;top:1299;width:111;height:55">
                    <v:shape id="shape_0" coordsize="192,66" path="m0,42l123,0l192,21l81,66l0,42xe" fillcolor="#969696" stroked="t" o:allowincell="f" style="position:absolute;left:7592;top:1300;width:104;height:2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589;top:1307;width:64;height:38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55;top:1322;width:43;height:31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89,1302" to="7655,132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35,1311" to="7656,131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36,1303" to="7652,130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627,1303" to="7636,130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73;top:1328;width:115;height:52">
                    <v:shape id="shape_0" coordsize="192,66" path="m0,42l123,0l192,21l81,66l0,42xe" fillcolor="#969696" stroked="t" o:allowincell="f" style="position:absolute;left:7676;top:1327;width:106;height:2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673;top:1334;width:66;height:36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42;top:1349;width:44;height:29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675,1329" to="7742,135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21,1338" to="7742,1338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721,1331" to="7738,133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712,1331" to="7722,133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60;top:1358;width:120;height:59">
                    <v:shape id="shape_0" coordsize="192,66" path="m0,42l123,0l192,21l81,66l0,42xe" fillcolor="#969696" stroked="t" o:allowincell="f" style="position:absolute;left:7764;top:1358;width:113;height:24;flip:x;mso-wrap-style:none;v-text-anchor:middle;rotation:350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759;top:1365;width:70;height:40;flip:x;mso-wrap-style:none;v-text-anchor:middle;rotation:350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832;top:1382;width:47;height:33;flip:x;mso-wrap-style:none;v-text-anchor:middle;rotation:35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61,1358" to="7832,138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811,1370" to="7833,137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13,1361" to="7830,1366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802,1361" to="7812,136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56;top:1390;width:121;height:60">
                    <v:shape id="shape_0" coordsize="192,66" path="m0,42l123,0l192,21l81,66l0,42xe" fillcolor="#969696" stroked="t" o:allowincell="f" style="position:absolute;left:7858;top:1390;width:113;height:25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855;top:1398;width:70;height:41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928;top:1414;width:48;height:34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856,1390" to="7927,141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906,1402" to="7928,140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07,1394" to="7925,1398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896,1393" to="7907,1394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48;top:1424;width:122;height:60">
                    <v:shape id="shape_0" coordsize="192,66" path="m0,42l123,0l192,21l81,66l0,42xe" fillcolor="#969696" stroked="t" o:allowincell="f" style="position:absolute;left:7952;top:1424;width:113;height:26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948;top:1433;width:70;height:43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021;top:1449;width:47;height:34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948,1428" to="8020,145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999,1437" to="8021,143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00,1429" to="8017,143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89,1429" to="8000,142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45;top:1458;width:122;height:60">
                    <v:shape id="shape_0" coordsize="192,66" path="m0,42l123,0l192,21l81,66l0,42xe" fillcolor="#969696" stroked="t" o:allowincell="f" style="position:absolute;left:8049;top:1458;width:113;height:26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045;top:1467;width:70;height:43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118;top:1483;width:47;height:34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045,1462" to="8117,148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096,1471" to="8118,147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97,1463" to="8114,146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8086,1463" to="8097,146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953;top:1120;width:1136;height:428">
                  <v:group id="shape_0" style="position:absolute;left:6953;top:1120;width:103;height:50">
                    <v:shape id="shape_0" coordsize="192,66" path="m0,42l123,0l192,21l81,66l0,42xe" fillcolor="#969696" stroked="t" o:allowincell="f" style="position:absolute;left:6955;top:1120;width:98;height:20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6954;top:1126;width:60;height:34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015;top:1139;width:40;height:29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954,1120" to="7015,114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6997,1130" to="7016,113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997,1123" to="7012,112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6989,1123" to="6998,112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34;top:1148;width:102;height:50">
                    <v:shape id="shape_0" coordsize="192,66" path="m0,42l123,0l192,21l81,66l0,42xe" fillcolor="#969696" stroked="t" o:allowincell="f" style="position:absolute;left:7036;top:1148;width:98;height:20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035;top:1154;width:60;height:34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096;top:1167;width:40;height:29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035,1148" to="7096,116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078,1158" to="7097,1158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078,1151" to="7093,115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070,1151" to="7079,115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08;top:1176;width:108;height:51">
                    <v:shape id="shape_0" coordsize="192,66" path="m0,42l123,0l192,21l81,66l0,42xe" fillcolor="#969696" stroked="t" o:allowincell="f" style="position:absolute;left:7113;top:1175;width:100;height:21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109;top:1182;width:62;height:35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173;top:1196;width:41;height:29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111,1176" to="7173,119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154,1186" to="7173,118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55,1179" to="7170,118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45,1178" to="7155,117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85;top:1202;width:111;height:56">
                    <v:shape id="shape_0" coordsize="192,66" path="m0,42l123,0l192,21l81,66l0,42xe" fillcolor="#969696" stroked="t" o:allowincell="f" style="position:absolute;left:7189;top:1203;width:104;height:24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185;top:1210;width:64;height:39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251;top:1225;width:43;height:32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185,1205" to="7251,122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31,1214" to="7252,121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32,1206" to="7248,121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22,1206" to="7232,1206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65;top:1232;width:116;height:53">
                    <v:shape id="shape_0" coordsize="192,66" path="m0,42l123,0l192,21l81,66l0,42xe" fillcolor="#969696" stroked="t" o:allowincell="f" style="position:absolute;left:7268;top:1233;width:110;height:23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264;top:1240;width:68;height:37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35;top:1255;width:46;height:29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266,1232" to="7335,125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314,1243" to="7335,1243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314,1235" to="7332,124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04,1235" to="7315,1236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46;top:1263;width:116;height:57">
                    <v:shape id="shape_0" coordsize="192,66" path="m0,42l123,0l192,21l81,66l0,42xe" fillcolor="#969696" stroked="t" o:allowincell="f" style="position:absolute;left:7350;top:1264;width:110;height:22;flip:x;mso-wrap-style:none;v-text-anchor:middle;rotation:350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45;top:1270;width:68;height:36;flip:x;mso-wrap-style:none;v-text-anchor:middle;rotation:350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416;top:1287;width:45;height:31;flip:x;mso-wrap-style:none;v-text-anchor:middle;rotation:35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49,1263" to="7416,128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395,1275" to="7416,127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97,1267" to="7414,1272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386,1266" to="7396,126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27;top:1294;width:117;height:57">
                    <v:shape id="shape_0" coordsize="192,66" path="m0,42l123,0l192,21l81,66l0,42xe" fillcolor="#969696" stroked="t" o:allowincell="f" style="position:absolute;left:7430;top:1294;width:110;height:24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26;top:1302;width:68;height:38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498;top:1318;width:45;height:32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29,1295" to="7497,131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476,1306" to="7497,1306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477,1297" to="7495,130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66,1297" to="7477,129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14;top:1325;width:111;height:55">
                    <v:shape id="shape_0" coordsize="192,66" path="m0,42l123,0l192,21l81,66l0,42xe" fillcolor="#969696" stroked="t" o:allowincell="f" style="position:absolute;left:7517;top:1326;width:104;height:2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514;top:1333;width:64;height:38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580;top:1348;width:43;height:31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14,1328" to="7580,134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60,1337" to="7581,133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61,1329" to="7577,133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52,1329" to="7561,1329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97;top:1354;width:115;height:53">
                    <v:shape id="shape_0" coordsize="192,66" path="m0,42l123,0l192,21l81,66l0,42xe" fillcolor="#969696" stroked="t" o:allowincell="f" style="position:absolute;left:7603;top:1353;width:105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598;top:1361;width:65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68;top:1375;width:43;height:30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601,1355" to="7667,137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46,1364" to="7667,136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47,1357" to="7664,136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637,1357" to="7647,135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84;top:1384;width:121;height:61">
                    <v:shape id="shape_0" coordsize="192,66" path="m0,42l123,0l192,21l81,66l0,42xe" fillcolor="#969696" stroked="t" o:allowincell="f" style="position:absolute;left:7689;top:1385;width:111;height:23;flip:x;mso-wrap-style:none;v-text-anchor:middle;rotation:350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683;top:1392;width:70;height:40;flip:x;mso-wrap-style:none;v-text-anchor:middle;rotation:350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57;top:1409;width:46;height:33;flip:x;mso-wrap-style:none;v-text-anchor:middle;rotation:35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688,1384" to="7757,141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35,1397" to="7757,139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737,1388" to="7754,139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27,1388" to="7738,138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80;top:1417;width:121;height:61">
                    <v:shape id="shape_0" coordsize="192,66" path="m0,42l123,0l192,21l81,66l0,42xe" fillcolor="#969696" stroked="t" o:allowincell="f" style="position:absolute;left:7783;top:1416;width:112;height:25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779;top:1425;width:70;height:43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853;top:1442;width:47;height:35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82,1418" to="7852,144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830,1429" to="7852,142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31,1421" to="7849,142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21,1420" to="7832,142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71;top:1452;width:121;height:61">
                    <v:shape id="shape_0" coordsize="192,66" path="m0,42l123,0l192,21l81,66l0,42xe" fillcolor="#969696" stroked="t" o:allowincell="f" style="position:absolute;left:7876;top:1452;width:112;height:27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871;top:1461;width:70;height:43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945;top:1477;width:46;height:35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873,1456" to="7944,147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922,1465" to="7944,146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23,1457" to="7940,146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913,1457" to="7924,145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68;top:1486;width:121;height:61">
                    <v:shape id="shape_0" coordsize="192,66" path="m0,42l123,0l192,21l81,66l0,42xe" fillcolor="#969696" stroked="t" o:allowincell="f" style="position:absolute;left:7973;top:1486;width:112;height:27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968;top:1495;width:70;height:43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042;top:1511;width:46;height:35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970,1490" to="8041,151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019,1499" to="8041,1499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8020,1491" to="8037,149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10,1491" to="8021,149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881;top:1143;width:103;height:50">
                  <v:shape id="shape_0" coordsize="192,66" path="m0,42l123,0l192,21l81,66l0,42xe" fillcolor="#969696" stroked="t" o:allowincell="f" style="position:absolute;left:6883;top:1143;width:98;height:20;flip:x;mso-wrap-style:none;v-text-anchor:middle;rotation:352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20,105" path="m117,0l0,42l6,105l120,70l117,0e" fillcolor="gray" stroked="t" o:allowincell="f" style="position:absolute;left:6882;top:1149;width:60;height:34;flip:x;mso-wrap-style:none;v-text-anchor:middle;rotation:352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black" stroked="t" o:allowincell="f" style="position:absolute;left:6943;top:1162;width:40;height:29;flip:x;mso-wrap-style:none;v-text-anchor:middle;rotation:352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6882,1143" to="6943,1164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6925,1153" to="6944,1153" stroked="t" o:allowincell="f" style="position:absolute;flip:x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6925,1146" to="6940,1150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  <v:line id="shape_0" from="6917,1146" to="6926,1146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962;top:1169;width:102;height:50">
                  <v:shape id="shape_0" coordsize="192,66" path="m0,42l123,0l192,21l81,66l0,42xe" fillcolor="#969696" stroked="t" o:allowincell="f" style="position:absolute;left:6965;top:1169;width:98;height:21;flip:x;mso-wrap-style:none;v-text-anchor:middle;rotation:352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20,105" path="m117,0l0,42l6,105l120,70l117,0e" fillcolor="gray" stroked="t" o:allowincell="f" style="position:absolute;left:6963;top:1175;width:60;height:35;flip:x;mso-wrap-style:none;v-text-anchor:middle;rotation:352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black" stroked="t" o:allowincell="f" style="position:absolute;left:7024;top:1188;width:40;height:29;flip:x;mso-wrap-style:none;v-text-anchor:middle;rotation:352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6963,1169" to="7024,1190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7006,1179" to="7025,1179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7006,1172" to="7021,1176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  <v:line id="shape_0" from="6998,1172" to="7007,1172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26;top:1195;width:248;height:105">
                  <v:shape id="shape_0" coordsize="192,66" path="m0,42l123,0l192,21l81,66l0,42xe" fillcolor="#969696" stroked="t" o:allowincell="f" style="position:absolute;left:7036;top:1196;width:113;height:25;flip:x;mso-wrap-style:none;v-text-anchor:middle;rotation:351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59,153" path="m138,6l7,81l0,153l159,72l147,0e" fillcolor="gray" stroked="t" o:allowincell="f" style="position:absolute;left:7027;top:1198;width:78;height:55;flip:x;mso-wrap-style:none;v-text-anchor:middle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gray" stroked="t" o:allowincell="f" style="position:absolute;left:7103;top:1220;width:47;height:35;flip:x;mso-wrap-style:none;v-text-anchor:middle;rotation:351">
                    <v:fill o:detectmouseclick="t" type="solid" color2="#7f7f7f"/>
                    <v:stroke color="gray" weight="9360" joinstyle="round" endcap="flat"/>
                    <w10:wrap type="square"/>
                  </v:shape>
                  <v:line id="shape_0" from="7034,1197" to="7104,1223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7084,1209" to="7106,1209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085,1202" to="7103,1207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074,1200" to="7085,1201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shape id="shape_0" coordsize="192,66" path="m0,42l123,0l192,21l81,66l0,42xe" fillcolor="#969696" stroked="t" o:allowincell="f" style="position:absolute;left:7108;top:1221;width:110;height:26;flip:x;mso-wrap-style:none;v-text-anchor:middle;rotation:351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88,132" path="m128,0l0,68l11,132l188,48l128,0e" fillcolor="gray" stroked="t" o:allowincell="f" style="position:absolute;left:7080;top:1228;width:92;height:47;flip:x;mso-wrap-style:none;v-text-anchor:middle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black" stroked="t" o:allowincell="f" style="position:absolute;left:7173;top:1245;width:46;height:35;flip:x;mso-wrap-style:none;v-text-anchor:middle;rotation:351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7106,1222" to="7174,1248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7154,1234" to="7175,1234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156,1226" to="7173,1230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146,1225" to="7156,1226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shape id="shape_0" coordsize="192,66" path="m0,42l123,0l192,21l81,66l0,42xe" fillcolor="#969696" stroked="t" o:allowincell="f" style="position:absolute;left:7162;top:1239;width:110;height:26;flip:x;mso-wrap-style:none;v-text-anchor:middle;rotation:351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55,137" path="m128,0l0,68l19,137l155,67l128,0e" fillcolor="gray" stroked="t" o:allowincell="f" style="position:absolute;left:7149;top:1246;width:76;height:49;flip:x;mso-wrap-style:none;v-text-anchor:middle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black" stroked="t" o:allowincell="f" style="position:absolute;left:7228;top:1264;width:46;height:35;flip:x;mso-wrap-style:none;v-text-anchor:middle;rotation:351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7160,1241" to="7228,1268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7208,1253" to="7229,1253" stroked="t" o:allowincell="f" style="position:absolute;flip:x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09,1244" to="7226,1248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199,1244" to="7209,1245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084,1195" to="7267,1259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</v:group>
                <v:line id="shape_0" from="7102,1278" to="7112,1303" stroked="t" o:allowincell="f" style="position:absolute;flip:xy">
                  <v:stroke color="#969696" weight="3240" joinstyle="miter" endcap="flat"/>
                  <v:fill o:detectmouseclick="t" on="false"/>
                  <w10:wrap type="square"/>
                </v:line>
                <v:group id="shape_0" style="position:absolute;left:7246;top:1265;width:460;height:203">
                  <v:group id="shape_0" style="position:absolute;left:7246;top:1265;width:460;height:203">
                    <v:group id="shape_0" style="position:absolute;left:7246;top:1265;width:460;height:203">
                      <v:group id="shape_0" style="position:absolute;left:7246;top:1269;width:326;height:145">
                        <v:group id="shape_0" style="position:absolute;left:7246;top:1269;width:191;height:90">
                          <v:group id="shape_0" style="position:absolute;left:7246;top:1269;width:121;height:63">
                            <v:shape id="shape_0" coordsize="192,66" path="m0,42l123,0l192,21l81,66l0,42xe" fillcolor="#969696" stroked="t" o:allowincell="f" style="position:absolute;left:7251;top:1269;width:113;height:26;flip:x;mso-wrap-style:none;v-text-anchor:middle;rotation:350">
                              <v:fill o:detectmouseclick="t" type="solid" color2="#696969"/>
                              <v:stroke color="#969696" weight="9360" joinstyle="round" endcap="flat"/>
                              <w10:wrap type="square"/>
                            </v:shape>
                            <v:shape id="shape_0" coordsize="120,105" path="m117,0l0,42l6,105l120,70l117,0e" fillcolor="gray" stroked="t" o:allowincell="f" style="position:absolute;left:7246;top:1276;width:70;height:44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shape id="shape_0" coordsize="81,87" path="m81,87l0,66l3,0l75,21l81,87xe" fillcolor="gray" stroked="t" o:allowincell="f" style="position:absolute;left:7319;top:1295;width:47;height:35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line id="shape_0" from="7249,1269" to="7319,1296" stroked="t" o:allowincell="f" style="position:absolute;flip:xy">
                              <v:stroke color="white" weight="3240" joinstyle="miter" endcap="flat"/>
                              <v:fill o:detectmouseclick="t" on="false"/>
                              <w10:wrap type="square"/>
                            </v:line>
                            <v:line id="shape_0" from="7298,1281" to="7321,1281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300,1272" to="7317,1278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289,1272" to="7300,1273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320;top:1298;width:117;height:61">
                            <v:shape id="shape_0" coordsize="192,66" path="m0,42l123,0l192,21l81,66l0,42xe" fillcolor="#969696" stroked="t" o:allowincell="f" style="position:absolute;left:7325;top:1297;width:109;height:25;flip:x;mso-wrap-style:none;v-text-anchor:middle;rotation:350">
                              <v:fill o:detectmouseclick="t" type="solid" color2="#696969"/>
                              <v:stroke color="#969696" weight="9360" joinstyle="round" endcap="flat"/>
                              <w10:wrap type="square"/>
                            </v:shape>
                            <v:shape id="shape_0" coordsize="120,105" path="m117,0l0,42l6,105l120,70l117,0e" fillcolor="gray" stroked="t" o:allowincell="f" style="position:absolute;left:7320;top:1305;width:68;height:43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shape id="shape_0" coordsize="81,87" path="m81,87l0,66l3,0l75,21l81,87xe" fillcolor="black" stroked="t" o:allowincell="f" style="position:absolute;left:7391;top:1322;width:45;height:35;flip:x;mso-wrap-style:none;v-text-anchor:middle;rotation:350">
                              <v:fill o:detectmouseclick="t" type="solid" color2="white"/>
                              <v:stroke color="black" weight="9360" joinstyle="round" endcap="flat"/>
                              <w10:wrap type="square"/>
                            </v:shape>
                            <v:line id="shape_0" from="7323,1298" to="7390,1324" stroked="t" o:allowincell="f" style="position:absolute;flip:xy">
                              <v:stroke color="white" weight="3240" joinstyle="miter" endcap="flat"/>
                              <v:fill o:detectmouseclick="t" on="false"/>
                              <w10:wrap type="square"/>
                            </v:line>
                            <v:line id="shape_0" from="7370,1310" to="7391,1310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371,1301" to="7388,1306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360,1300" to="7371,1301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381;top:1323;width:191;height:91">
                          <v:group id="shape_0" style="position:absolute;left:7381;top:1323;width:120;height:62">
                            <v:shape id="shape_0" coordsize="192,66" path="m0,42l123,0l192,21l81,66l0,42xe" fillcolor="#969696" stroked="t" o:allowincell="f" style="position:absolute;left:7386;top:1323;width:113;height:26;flip:x;mso-wrap-style:none;v-text-anchor:middle;rotation:350">
                              <v:fill o:detectmouseclick="t" type="solid" color2="#696969"/>
                              <v:stroke color="#969696" weight="9360" joinstyle="round" endcap="flat"/>
                              <w10:wrap type="square"/>
                            </v:shape>
                            <v:shape id="shape_0" coordsize="120,105" path="m117,0l0,42l6,105l120,70l117,0e" fillcolor="gray" stroked="t" o:allowincell="f" style="position:absolute;left:7381;top:1330;width:70;height:44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shape id="shape_0" coordsize="81,87" path="m81,87l0,66l3,0l75,21l81,87xe" fillcolor="gray" stroked="t" o:allowincell="f" style="position:absolute;left:7454;top:1349;width:47;height:35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line id="shape_0" from="7384,1323" to="7454,1350" stroked="t" o:allowincell="f" style="position:absolute;flip:xy">
                              <v:stroke color="white" weight="3240" joinstyle="miter" endcap="flat"/>
                              <v:fill o:detectmouseclick="t" on="false"/>
                              <w10:wrap type="square"/>
                            </v:line>
                            <v:line id="shape_0" from="7433,1335" to="7455,1335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435,1327" to="7452,1332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424,1326" to="7435,1327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454;top:1352;width:117;height:62">
                            <v:shape id="shape_0" coordsize="192,66" path="m0,42l123,0l192,21l81,66l0,42xe" fillcolor="#969696" stroked="t" o:allowincell="f" style="position:absolute;left:7460;top:1351;width:109;height:25;flip:x;mso-wrap-style:none;v-text-anchor:middle;rotation:350">
                              <v:fill o:detectmouseclick="t" type="solid" color2="#696969"/>
                              <v:stroke color="#969696" weight="9360" joinstyle="round" endcap="flat"/>
                              <w10:wrap type="square"/>
                            </v:shape>
                            <v:shape id="shape_0" coordsize="120,105" path="m117,0l0,42l6,105l120,70l117,0e" fillcolor="gray" stroked="t" o:allowincell="f" style="position:absolute;left:7455;top:1359;width:68;height:43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shape id="shape_0" coordsize="81,87" path="m81,87l0,66l3,0l75,21l81,87xe" fillcolor="black" stroked="t" o:allowincell="f" style="position:absolute;left:7526;top:1377;width:45;height:35;flip:x;mso-wrap-style:none;v-text-anchor:middle;rotation:350">
                              <v:fill o:detectmouseclick="t" type="solid" color2="white"/>
                              <v:stroke color="black" weight="9360" joinstyle="round" endcap="flat"/>
                              <w10:wrap type="square"/>
                            </v:shape>
                            <v:line id="shape_0" from="7458,1352" to="7525,1379" stroked="t" o:allowincell="f" style="position:absolute;flip:xy">
                              <v:stroke color="white" weight="3240" joinstyle="miter" endcap="flat"/>
                              <v:fill o:detectmouseclick="t" on="false"/>
                              <w10:wrap type="square"/>
                            </v:line>
                            <v:line id="shape_0" from="7505,1364" to="7526,1364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506,1355" to="7523,1360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495,1354" to="7506,1355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516;top:1377;width:189;height:91">
                        <v:group id="shape_0" style="position:absolute;left:7516;top:1377;width:120;height:62">
                          <v:shape id="shape_0" coordsize="192,66" path="m0,42l123,0l192,21l81,66l0,42xe" fillcolor="#969696" stroked="t" o:allowincell="f" style="position:absolute;left:7521;top:1377;width:113;height:26;flip:x;mso-wrap-style:none;v-text-anchor:middle;rotation:350">
                            <v:fill o:detectmouseclick="t" type="solid" color2="#696969"/>
                            <v:stroke color="#969696" weight="9360" joinstyle="round" endcap="flat"/>
                            <w10:wrap type="square"/>
                          </v:shape>
                          <v:shape id="shape_0" coordsize="120,105" path="m117,0l0,42l6,105l120,70l117,0e" fillcolor="gray" stroked="t" o:allowincell="f" style="position:absolute;left:7516;top:1385;width:70;height:44;flip:x;mso-wrap-style:none;v-text-anchor:middle;rotation:350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shape id="shape_0" coordsize="81,87" path="m81,87l0,66l3,0l75,21l81,87xe" fillcolor="gray" stroked="t" o:allowincell="f" style="position:absolute;left:7589;top:1403;width:47;height:35;flip:x;mso-wrap-style:none;v-text-anchor:middle;rotation:350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line id="shape_0" from="7519,1377" to="7589,1405" stroked="t" o:allowincell="f" style="position:absolute;flip:xy">
                            <v:stroke color="white" weight="3240" joinstyle="miter" endcap="flat"/>
                            <v:fill o:detectmouseclick="t" on="false"/>
                            <w10:wrap type="square"/>
                          </v:line>
                          <v:line id="shape_0" from="7568,1390" to="7590,1390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570,1381" to="7587,1386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559,1380" to="7569,1381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88;top:1405;width:117;height:62">
                          <v:shape id="shape_0" coordsize="192,66" path="m0,42l123,0l192,21l81,66l0,42xe" fillcolor="#969696" stroked="t" o:allowincell="f" style="position:absolute;left:7595;top:1405;width:109;height:25;flip:x;mso-wrap-style:none;v-text-anchor:middle;rotation:350">
                            <v:fill o:detectmouseclick="t" type="solid" color2="#696969"/>
                            <v:stroke color="#969696" weight="9360" joinstyle="round" endcap="flat"/>
                            <w10:wrap type="square"/>
                          </v:shape>
                          <v:shape id="shape_0" coordsize="120,105" path="m117,0l0,42l6,105l120,70l117,0e" fillcolor="gray" stroked="t" o:allowincell="f" style="position:absolute;left:7589;top:1414;width:68;height:43;flip:x;mso-wrap-style:none;v-text-anchor:middle;rotation:350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shape id="shape_0" coordsize="81,87" path="m81,87l0,66l3,0l75,21l81,87xe" fillcolor="black" stroked="t" o:allowincell="f" style="position:absolute;left:7660;top:1431;width:45;height:35;flip:x;mso-wrap-style:none;v-text-anchor:middle;rotation:350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  <v:line id="shape_0" from="7593,1406" to="7660,1433" stroked="t" o:allowincell="f" style="position:absolute;flip:xy">
                            <v:stroke color="white" weight="3240" joinstyle="miter" endcap="flat"/>
                            <v:fill o:detectmouseclick="t" on="false"/>
                            <w10:wrap type="square"/>
                          </v:line>
                          <v:line id="shape_0" from="7639,1418" to="7661,1418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641,1409" to="7658,1414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630,1408" to="7641,1409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295,1265" to="7698,1427" stroked="t" o:allowincell="f" style="position:absolute;flip:xy">
                        <v:stroke color="#969696" weight="9360" joinstyle="miter" endcap="flat"/>
                        <v:fill o:detectmouseclick="t" on="false"/>
                        <w10:wrap type="square"/>
                      </v:line>
                      <v:line id="shape_0" from="7245,1301" to="7647,1459" stroked="t" o:allowincell="f" style="position:absolute;flip:xy">
                        <v:stroke color="gray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783,456" path="m0,384l774,0l783,75l18,456l0,384xe" fillcolor="gray" stroked="t" o:allowincell="f" style="position:absolute;left:7254;top:1287;width:398;height:166;flip:x;mso-wrap-style:none;v-text-anchor:middle">
                      <v:fill o:detectmouseclick="t" type="solid" color2="#7f7f7f"/>
                      <v:stroke color="gray" weight="9360" joinstyle="round" endcap="flat"/>
                      <w10:wrap type="square"/>
                    </v:shape>
                  </v:group>
                  <v:line id="shape_0" from="7305,1274" to="7695,1416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681;top:1434;width:116;height:63">
                  <v:shape id="shape_0" coordsize="192,66" path="m0,42l123,0l192,21l81,66l0,42xe" fillcolor="#969696" stroked="t" o:allowincell="f" style="position:absolute;left:7685;top:1437;width:110;height:25;flip:x;mso-wrap-style:none;v-text-anchor:middle;rotation:349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20,105" path="m117,0l0,42l6,105l120,70l117,0e" fillcolor="gray" stroked="t" o:allowincell="f" style="position:absolute;left:7680;top:1443;width:68;height:41;flip:x;mso-wrap-style:none;v-text-anchor:middle;rotation:349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black" stroked="t" o:allowincell="f" style="position:absolute;left:7749;top:1462;width:46;height:34;flip:x;mso-wrap-style:none;v-text-anchor:middle;rotation:349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7683,1434" to="7751,1461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7731,1448" to="7752,1448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  <v:line id="shape_0" from="7731,1439" to="7748,1445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  <v:line id="shape_0" from="7721,1438" to="7732,1440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771;top:1471;width:246;height:106">
                  <v:group id="shape_0" style="position:absolute;left:7771;top:1471;width:246;height:106">
                    <v:group id="shape_0" style="position:absolute;left:7771;top:1471;width:246;height:106">
                      <v:group id="shape_0" style="position:absolute;left:7771;top:1471;width:193;height:89">
                        <v:group id="shape_0" style="position:absolute;left:7771;top:1471;width:121;height:63">
                          <v:shape id="shape_0" coordsize="192,66" path="m0,42l123,0l192,21l81,66l0,42xe" fillcolor="#969696" stroked="t" o:allowincell="f" style="position:absolute;left:7775;top:1473;width:114;height:24;flip:x;mso-wrap-style:none;v-text-anchor:middle;rotation:351">
                            <v:fill o:detectmouseclick="t" type="solid" color2="#696969"/>
                            <v:stroke color="#969696" weight="9360" joinstyle="round" endcap="flat"/>
                            <w10:wrap type="square"/>
                          </v:shape>
                          <v:shape id="shape_0" coordsize="120,105" path="m117,0l0,42l6,105l120,70l117,0e" fillcolor="gray" stroked="t" o:allowincell="f" style="position:absolute;left:7770;top:1479;width:71;height:42;flip:x;mso-wrap-style:none;v-text-anchor:middle;rotation:351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shape id="shape_0" coordsize="81,87" path="m81,87l0,66l3,0l75,21l81,87xe" fillcolor="gray" stroked="t" o:allowincell="f" style="position:absolute;left:7845;top:1497;width:47;height:35;flip:x;mso-wrap-style:none;v-text-anchor:middle;rotation:351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line id="shape_0" from="7775,1471" to="7845,1496" stroked="t" o:allowincell="f" style="position:absolute;flip:xy">
                            <v:stroke color="white" weight="3240" joinstyle="miter" endcap="flat"/>
                            <v:fill o:detectmouseclick="t" on="false"/>
                            <w10:wrap type="square"/>
                          </v:line>
                          <v:line id="shape_0" from="7823,1484" to="7845,1484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825,1476" to="7843,1481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813,1475" to="7824,1476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844;top:1497;width:120;height:62">
                          <v:shape id="shape_0" coordsize="192,66" path="m0,42l123,0l192,21l81,66l0,42xe" fillcolor="#969696" stroked="t" o:allowincell="f" style="position:absolute;left:7848;top:1498;width:111;height:25;flip:x;mso-wrap-style:none;v-text-anchor:middle;rotation:351">
                            <v:fill o:detectmouseclick="t" type="solid" color2="#696969"/>
                            <v:stroke color="#969696" weight="9360" joinstyle="round" endcap="flat"/>
                            <w10:wrap type="square"/>
                          </v:shape>
                          <v:shape id="shape_0" coordsize="120,105" path="m117,0l0,42l6,105l120,70l117,0e" fillcolor="gray" stroked="t" o:allowincell="f" style="position:absolute;left:7843;top:1507;width:69;height:41;flip:x;mso-wrap-style:none;v-text-anchor:middle;rotation:351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shape id="shape_0" coordsize="81,87" path="m81,87l0,66l3,0l75,21l81,87xe" fillcolor="black" stroked="t" o:allowincell="f" style="position:absolute;left:7916;top:1523;width:46;height:35;flip:x;mso-wrap-style:none;v-text-anchor:middle;rotation:351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  <v:line id="shape_0" from="7846,1497" to="7916,1523" stroked="t" o:allowincell="f" style="position:absolute;flip:xy">
                            <v:stroke color="white" weight="3240" joinstyle="miter" endcap="flat"/>
                            <v:fill o:detectmouseclick="t" on="false"/>
                            <w10:wrap type="square"/>
                          </v:line>
                          <v:line id="shape_0" from="7895,1510" to="7916,1510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896,1503" to="7913,1508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885,1502" to="7896,1503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898;top:1515;width:119;height:61">
                        <v:shape id="shape_0" coordsize="192,66" path="m0,42l123,0l192,21l81,66l0,42xe" fillcolor="#969696" stroked="t" o:allowincell="f" style="position:absolute;left:7904;top:1515;width:110;height:25;flip:x;mso-wrap-style:none;v-text-anchor:middle;rotation:351">
                          <v:fill o:detectmouseclick="t" type="solid" color2="#696969"/>
                          <v:stroke color="#969696" weight="9360" joinstyle="round" endcap="flat"/>
                          <w10:wrap type="square"/>
                        </v:shape>
                        <v:shape id="shape_0" coordsize="120,105" path="m117,0l0,42l6,105l120,70l117,0e" fillcolor="gray" stroked="t" o:allowincell="f" style="position:absolute;left:7898;top:1524;width:68;height:42;flip:x;mso-wrap-style:none;v-text-anchor:middle;rotation:351">
                          <v:fill o:detectmouseclick="t" type="solid" color2="#7f7f7f"/>
                          <v:stroke color="gray" weight="9360" joinstyle="round" endcap="flat"/>
                          <w10:wrap type="square"/>
                        </v:shape>
                        <v:shape id="shape_0" coordsize="81,87" path="m81,87l0,66l3,0l75,21l81,87xe" fillcolor="black" stroked="t" o:allowincell="f" style="position:absolute;left:7970;top:1541;width:46;height:34;flip:x;mso-wrap-style:none;v-text-anchor:middle;rotation:351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line id="shape_0" from="7902,1515" to="7970,1540" stroked="t" o:allowincell="f" style="position:absolute;flip:xy">
                          <v:stroke color="white" weight="3240" joinstyle="miter" endcap="flat"/>
                          <v:fill o:detectmouseclick="t" on="false"/>
                          <w10:wrap type="square"/>
                        </v:line>
                        <v:line id="shape_0" from="7949,1527" to="7971,1527" stroked="t" o:allowincell="f" style="position:absolute;flip:xy">
                          <v:stroke color="#969696" weight="9360" joinstyle="miter" endcap="flat"/>
                          <v:fill o:detectmouseclick="t" on="false"/>
                          <w10:wrap type="square"/>
                        </v:line>
                        <v:line id="shape_0" from="7950,1519" to="7967,1524" stroked="t" o:allowincell="f" style="position:absolute;flip:xy">
                          <v:stroke color="#969696" weight="9360" joinstyle="miter" endcap="flat"/>
                          <v:fill o:detectmouseclick="t" on="false"/>
                          <w10:wrap type="square"/>
                        </v:line>
                        <v:line id="shape_0" from="7940,1519" to="7950,1520" stroked="t" o:allowincell="f" style="position:absolute;flip:xy">
                          <v:stroke color="#969696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360,243" path="m0,177l351,0l360,69l201,153l6,243l0,177xe" fillcolor="gray" stroked="t" o:allowincell="f" style="position:absolute;left:7776;top:1481;width:184;height:86;flip:x;mso-wrap-style:none;v-text-anchor:middle">
                      <v:fill o:detectmouseclick="t" type="solid" color2="#7f7f7f"/>
                      <v:stroke color="gray" weight="9360" joinstyle="round" endcap="flat"/>
                      <w10:wrap type="square"/>
                    </v:shape>
                  </v:group>
                  <v:line id="shape_0" from="7828,1473" to="8002,1534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</v:group>
                <v:line id="shape_0" from="6873,1168" to="7966,1581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shape id="shape_0" coordsize="817,410" path="m0,237l453,0l817,167l339,410l0,237xe" fillcolor="black" stroked="t" o:allowincell="f" style="position:absolute;left:6929;top:1301;width:405;height:149;flip:x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</w:rPr>
        <w:t>ÉTAPE</w:t>
      </w:r>
      <w:r>
        <w:rPr>
          <w:rFonts w:cs="Garamond" w:ascii="Garamond" w:hAnsi="Garamond"/>
          <w:b/>
        </w:rPr>
        <w:t xml:space="preserve"> 3 : travaux pratiques sur tableur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 énoncé possible</w:t>
      </w:r>
    </w:p>
    <w:p>
      <w:pPr>
        <w:pStyle w:val="Retrait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imulation d’un lancer de pile ou face.</w:t>
      </w:r>
    </w:p>
    <w:p>
      <w:pPr>
        <w:pStyle w:val="Retraitnormal"/>
        <w:spacing w:before="60" w:after="0"/>
        <w:ind w:left="993" w:hanging="285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) Entrer en cellule A1 la formule  =ALEA()  (avec des parenthèses vides) puis appuyer de nombreuses fois sur la touche F9.</w:t>
      </w:r>
    </w:p>
    <w:p>
      <w:pPr>
        <w:pStyle w:val="Retraitnormal"/>
        <w:ind w:left="993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ompléter la phrase : « La formule  =ALEA()  affiche un nombre décimal tiré au hasard entre ..........  et  .......... ».</w:t>
      </w:r>
    </w:p>
    <w:p>
      <w:pPr>
        <w:pStyle w:val="Retraitnormal"/>
        <w:spacing w:before="60" w:after="0"/>
        <w:ind w:left="993" w:hanging="285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) Compléter la phrase : « La formule  =ALEA()+0,5  affiche un nombre décimal tiré au hasard entre ..........  et  .......... ».</w:t>
      </w:r>
    </w:p>
    <w:p>
      <w:pPr>
        <w:pStyle w:val="Retraitnormal"/>
        <w:ind w:left="285"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érifiez votre réponse en entrant la formule  =ALEA()+0,5  en cellule A1.</w:t>
      </w:r>
    </w:p>
    <w:p>
      <w:pPr>
        <w:pStyle w:val="Retraitnormal"/>
        <w:spacing w:before="60" w:after="0"/>
        <w:ind w:left="993" w:hanging="285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) En complétant la phrase suivante, trouver une règle permettant de simuler un tirage à pile ou face à l’aide de la fonction ALEA :</w:t>
      </w:r>
    </w:p>
    <w:p>
      <w:pPr>
        <w:pStyle w:val="Retraitnormal"/>
        <w:ind w:left="993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« Si en utilisant la formule  =ALEA()+0,5  le tableur affiche un nombre de l’intervalle </w:t>
        <w:br/>
        <w:t>[0 ,5 ; ........[, on considère que la pièce est tombée sur face, si au contraire le tableur affiche un nombre de l’intervalle [........ , ........[, on considère que l’on a obtenu pile. ».</w:t>
      </w:r>
    </w:p>
    <w:p>
      <w:pPr>
        <w:pStyle w:val="Retraitnormal"/>
        <w:ind w:left="993" w:hanging="285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) On souhaite améliorer la simulation en utilisant la fonction ENT qui affiche la partie devant la virgule d’un nombre positif (partie entière).</w:t>
      </w:r>
    </w:p>
    <w:p>
      <w:pPr>
        <w:pStyle w:val="Retraitnormal"/>
        <w:ind w:left="285"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ntrer en A1 la formule  =ENT(ALEA()+0,5)  . Faire plusieurs fois F9.</w:t>
      </w:r>
    </w:p>
    <w:p>
      <w:pPr>
        <w:pStyle w:val="Retraitnormal"/>
        <w:ind w:left="285"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Quels résultats obtient-on ? Quelle est leur signification dans le jeu de pile ou face ?</w:t>
      </w:r>
    </w:p>
    <w:p>
      <w:pPr>
        <w:pStyle w:val="Retraitnormal"/>
        <w:ind w:left="285"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Retrait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imulation de 20 lancers de pile ou face.</w:t>
      </w:r>
    </w:p>
    <w:p>
      <w:pPr>
        <w:pStyle w:val="Retrait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copier le contenu de la cellule A1 jusqu’en A20 (pointeur de la souris en forme de croix noire).</w:t>
      </w:r>
    </w:p>
    <w:p>
      <w:pPr>
        <w:pStyle w:val="Retrait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n A21 entrer la formule  =SOMME(A1:A20)/20 . Que calcule cette formule ?</w:t>
      </w:r>
    </w:p>
    <w:p>
      <w:pPr>
        <w:pStyle w:val="Retrait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imulation de 100 expériences.</w:t>
      </w:r>
    </w:p>
    <w:p>
      <w:pPr>
        <w:pStyle w:val="Retrait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électionner les cellules de A1 à A21 puis recopier vers la droite jusqu’en colonne CV.</w:t>
      </w:r>
    </w:p>
    <w:p>
      <w:pPr>
        <w:pStyle w:val="Retrait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électionner la ligne 21 (en cliquant sur la tête de ligne) puis cliquer sur l’icône de l’assistant graphique et demander un « nuage de points ».</w:t>
      </w:r>
    </w:p>
    <w:p>
      <w:pPr>
        <w:pStyle w:val="Retrait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Faire de nombreuses fois F9.</w:t>
      </w:r>
    </w:p>
    <w:p>
      <w:pPr>
        <w:pStyle w:val="Retrait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’après vos observations, sur 20 lancers, une fréquence de « pile » égale ou supérieure à 0,8 :</w:t>
      </w:r>
    </w:p>
    <w:p>
      <w:pPr>
        <w:pStyle w:val="Retraitnormal"/>
        <w:ind w:left="1416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</w:t>
      </w:r>
      <w:r>
        <w:rPr>
          <w:rFonts w:cs="Garamond" w:ascii="Garamond" w:hAnsi="Garamond"/>
          <w:b/>
          <w:bCs/>
          <w:sz w:val="22"/>
          <w:szCs w:val="22"/>
        </w:rPr>
        <w:t xml:space="preserve"> ne se produit jamais ;</w:t>
      </w:r>
    </w:p>
    <w:p>
      <w:pPr>
        <w:pStyle w:val="Retraitnormal"/>
        <w:ind w:left="1416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</w:t>
      </w:r>
      <w:r>
        <w:rPr>
          <w:rFonts w:cs="Garamond" w:ascii="Garamond" w:hAnsi="Garamond"/>
          <w:b/>
          <w:bCs/>
          <w:sz w:val="22"/>
          <w:szCs w:val="22"/>
        </w:rPr>
        <w:t xml:space="preserve"> se produit environ 20 fois sur 100 ;</w:t>
      </w:r>
    </w:p>
    <w:p>
      <w:pPr>
        <w:pStyle w:val="Retraitnormal"/>
        <w:ind w:left="1416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</w:t>
      </w:r>
      <w:r>
        <w:rPr>
          <w:rFonts w:cs="Garamond" w:ascii="Garamond" w:hAnsi="Garamond"/>
          <w:b/>
          <w:bCs/>
          <w:sz w:val="22"/>
          <w:szCs w:val="22"/>
        </w:rPr>
        <w:t xml:space="preserve"> se produit environ 10 fois sur 100 ;</w:t>
      </w:r>
    </w:p>
    <w:p>
      <w:pPr>
        <w:pStyle w:val="Retraitnormal"/>
        <w:ind w:left="1416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</w:t>
      </w:r>
      <w:r>
        <w:rPr>
          <w:rFonts w:cs="Garamond" w:ascii="Garamond" w:hAnsi="Garamond"/>
          <w:b/>
          <w:bCs/>
          <w:sz w:val="22"/>
          <w:szCs w:val="22"/>
        </w:rPr>
        <w:t xml:space="preserve"> se produit environ 1 fois sur 100. </w:t>
      </w:r>
    </w:p>
    <w:p>
      <w:pPr>
        <w:pStyle w:val="Retraitnormal"/>
        <w:numPr>
          <w:ilvl w:val="0"/>
          <w:numId w:val="4"/>
        </w:numPr>
        <w:spacing w:before="12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Que pouvez-vous déduire de ces simulations à propos des naissances à Xicun en 2000 ?</w:t>
      </w:r>
    </w:p>
    <w:p>
      <w:pPr>
        <w:pStyle w:val="Retraitnormal"/>
        <w:numPr>
          <w:ilvl w:val="0"/>
          <w:numId w:val="4"/>
        </w:numPr>
        <w:spacing w:before="12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as de 132 naissances.</w:t>
      </w:r>
    </w:p>
    <w:p>
      <w:pPr>
        <w:pStyle w:val="Retraitnormal"/>
        <w:spacing w:before="60" w:after="0"/>
        <w:ind w:left="993" w:hanging="285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) Sur une autre feuille de calcul, simuler 100 expériences de 132 lancers de pile ou face et représenter les fréquences de « pile » comme précédemment.</w:t>
      </w:r>
    </w:p>
    <w:p>
      <w:pPr>
        <w:pStyle w:val="Retraitnormal"/>
        <w:ind w:left="993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’après le graphique, donner un intervalle autour de 0,5 dans lequel se trouve la « grande majorité » des points.</w:t>
      </w:r>
    </w:p>
    <w:p>
      <w:pPr>
        <w:pStyle w:val="Retraitnormal"/>
        <w:spacing w:before="60" w:after="0"/>
        <w:ind w:left="993" w:hanging="285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) Que pouvez-vous déduire de ces simulations à propos des naissances à Aamjiwnaag ?</w:t>
      </w:r>
    </w:p>
    <w:p>
      <w:pPr>
        <w:pStyle w:val="Retraitnormal"/>
        <w:ind w:left="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Éléments de réponse</w:t>
      </w:r>
    </w:p>
    <w:p>
      <w:pPr>
        <w:pStyle w:val="Retrait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Retraitnormal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1.     a) « La formule  =ALEA()  affiche un nombre décimal tiré au hasard entre 0 et 1 ».</w:t>
      </w:r>
    </w:p>
    <w:p>
      <w:pPr>
        <w:pStyle w:val="Retraitnormal"/>
        <w:ind w:left="0" w:firstLine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« La formule  =ALEA()+0.5  affiche un nombre décimal tiré au hasard entre 0,5 et 1,5 ».</w:t>
      </w:r>
    </w:p>
    <w:p>
      <w:pPr>
        <w:pStyle w:val="Retraitnormal"/>
        <w:ind w:left="709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) « Si en utilisant la formule  =ALEA()+0.5  le tableur affiche un nombre de l’intervalle </w:t>
        <w:br/>
        <w:t>[0,5 ; 1[ on considère que la pièce est tombée sur face, si au contraire le tableur affiche un nombre de l’intervalle [1 ; 1,5[ on considère que l’on a obtenu pile. »</w:t>
      </w:r>
    </w:p>
    <w:p>
      <w:pPr>
        <w:pStyle w:val="Retraitnormal"/>
        <w:spacing w:before="0" w:after="120"/>
        <w:ind w:left="0" w:firstLine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) On obtient comme résultats 0 ou 1. Le résultat 0 correspond à face et 1 correspond à pile.</w:t>
      </w:r>
    </w:p>
    <w:p>
      <w:pPr>
        <w:pStyle w:val="Retraitnormal"/>
        <w:spacing w:before="0" w:after="12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La formule calcule la fréquence de « pile » sur les 20 lancers.</w:t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D’après les observations, sur 20 lancers, une fréquence de « pile » égale ou supérieur à 0,8 </w:t>
      </w:r>
    </w:p>
    <w:p>
      <w:pPr>
        <w:pStyle w:val="Retraitnormal"/>
        <w:spacing w:before="0" w:after="120"/>
        <w:ind w:left="0" w:firstLine="708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 xml:space="preserve"> se produit environ 1 fois sur 100.</w:t>
      </w:r>
    </w:p>
    <w:p>
      <w:pPr>
        <w:pStyle w:val="Retraitnormal"/>
        <w:spacing w:before="0" w:after="12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4. On peut en déduire que les statistiques de Xicun sont très étonnantes. Il est peu probable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qu’elles s’expliquent par le seul hasard. </w:t>
      </w:r>
      <w:bookmarkStart w:id="0" w:name="OLE_LINK1"/>
      <w:r>
        <w:rPr>
          <w:rFonts w:cs="Garamond" w:ascii="Garamond" w:hAnsi="Garamond"/>
          <w:sz w:val="22"/>
          <w:szCs w:val="22"/>
        </w:rPr>
        <w:t>C’est une « alerte » qui doit inciter à rechercher des causes extérieures.</w:t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bookmarkEnd w:id="0"/>
      <w:r>
        <w:rPr>
          <w:rFonts w:cs="Garamond" w:ascii="Garamond" w:hAnsi="Garamond"/>
          <w:sz w:val="22"/>
          <w:szCs w:val="22"/>
        </w:rPr>
        <w:t>5. a) La « grande majorité » des points sont dans l’intervalle [0,4 ; 0,6].</w:t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5071745" cy="3550920"/>
            <wp:effectExtent l="0" t="0" r="0" b="0"/>
            <wp:docPr id="5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7" t="9779" r="14070" b="10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normal"/>
        <w:ind w:left="0" w:hanging="0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Le résultat 0,348 observé à Aamjiwnaag ne se trouve pas dans l’intervalle [0,4 ; 0,6].</w:t>
      </w:r>
    </w:p>
    <w:p>
      <w:pPr>
        <w:pStyle w:val="Retrait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est peu probable, qu’il s’explique par le seul hasard. C’est une « alerte » qui doit inciter à rechercher des causes extérieures.</w:t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ommentaires</w:t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est important de préciser que les « réponses » apportées par l’activité précédente ne sont que des réponses « statistiques ». Les résultats observés sur les naissances à Xicun et Aamjiwnaag sont « bizarres » (et préoccupants). Rien de plus ne peut être dit quant aux causes, mais ces résultats doivent inciter à enquêter. C’est une obligation morale, car on a établi une « preuve statistique », rationnelle, qu’il se passe sans doute quelque chose d’inhabituel.</w:t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ur le cas de Xicun, la cause probable est l’acquisition dans ce village (en 1999) d’une machine à ultra-sons bon marché, permettant aux médecins de déterminer le sexe du fœtus.</w:t>
      </w:r>
    </w:p>
    <w:p>
      <w:pPr>
        <w:pStyle w:val="Retraitnormal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(Source : </w:t>
      </w:r>
      <w:r>
        <w:rPr>
          <w:rFonts w:cs="Garamond" w:ascii="Garamond" w:hAnsi="Garamond"/>
          <w:i/>
          <w:iCs/>
          <w:sz w:val="22"/>
          <w:szCs w:val="22"/>
        </w:rPr>
        <w:t>Washington Post</w:t>
      </w:r>
      <w:r>
        <w:rPr>
          <w:rFonts w:cs="Garamond" w:ascii="Garamond" w:hAnsi="Garamond"/>
          <w:sz w:val="22"/>
          <w:szCs w:val="22"/>
        </w:rPr>
        <w:t xml:space="preserve"> du 29 mai 2001.)</w:t>
      </w:r>
    </w:p>
    <w:p>
      <w:pPr>
        <w:pStyle w:val="Retraitnormal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ns le cas d’Aamjiwnaag, une enquête sanitaire est menée. En effet, depuis Seveso, le rôle de certains polluants sur les déséquilibres du sex-ratio est connu.</w:t>
      </w:r>
    </w:p>
    <w:p>
      <w:pPr>
        <w:pStyle w:val="Retraitnormal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(Sources : </w:t>
      </w:r>
      <w:r>
        <w:rPr>
          <w:rFonts w:cs="Garamond" w:ascii="Garamond" w:hAnsi="Garamond"/>
          <w:i/>
          <w:iCs/>
          <w:sz w:val="22"/>
          <w:szCs w:val="22"/>
        </w:rPr>
        <w:t>Science et Vie</w:t>
      </w:r>
      <w:r>
        <w:rPr>
          <w:rFonts w:cs="Garamond" w:ascii="Garamond" w:hAnsi="Garamond"/>
          <w:sz w:val="22"/>
          <w:szCs w:val="22"/>
        </w:rPr>
        <w:t xml:space="preserve"> février 2006 – </w:t>
      </w:r>
      <w:r>
        <w:rPr>
          <w:rFonts w:cs="Garamond" w:ascii="Garamond" w:hAnsi="Garamond"/>
          <w:i/>
          <w:iCs/>
          <w:sz w:val="22"/>
          <w:szCs w:val="22"/>
        </w:rPr>
        <w:t>Environmenthal Health Perspectives</w:t>
      </w:r>
      <w:r>
        <w:rPr>
          <w:rFonts w:cs="Garamond" w:ascii="Garamond" w:hAnsi="Garamond"/>
          <w:sz w:val="22"/>
          <w:szCs w:val="22"/>
        </w:rPr>
        <w:t xml:space="preserve"> octobre 2005, article en anglais en ligne.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ind w:right="360" w:hanging="0"/>
      <w:rPr/>
    </w:pPr>
    <w:r>
      <w:rPr>
        <w:rFonts w:eastAsia="Times New Roman" w:cs="Garamond" w:ascii="Garamond" w:hAnsi="Garamond"/>
        <w:sz w:val="20"/>
        <w:bdr w:val="single" w:sz="4" w:space="0" w:color="FFFFFF"/>
      </w:rPr>
      <w:t>Direction générale de l'enseignement scolaire -</w:t>
    </w:r>
    <w:r>
      <w:rPr>
        <w:rFonts w:eastAsia="Times New Roman" w:cs="Garamond" w:ascii="Garamond" w:hAnsi="Garamond"/>
        <w:b/>
        <w:sz w:val="20"/>
        <w:bdr w:val="single" w:sz="4" w:space="0" w:color="FFFFFF"/>
      </w:rPr>
      <w:t>Document ressources</w:t>
    </w:r>
    <w:r>
      <w:rPr>
        <w:rFonts w:eastAsia="Times New Roman" w:cs="Garamond" w:ascii="Garamond" w:hAnsi="Garamond"/>
        <w:sz w:val="20"/>
        <w:bdr w:val="single" w:sz="4" w:space="0" w:color="FFFFFF"/>
      </w:rPr>
      <w:t xml:space="preserve">--Page </w:t>
    </w:r>
    <w:r>
      <w:rPr>
        <w:rFonts w:eastAsia="Times New Roman" w:cs="Garamond" w:ascii="Garamond" w:hAnsi="Garamond"/>
        <w:sz w:val="20"/>
        <w:bdr w:val="single" w:sz="4" w:space="0" w:color="FFFFFF"/>
      </w:rPr>
      <w:fldChar w:fldCharType="begin"/>
    </w:r>
    <w:r>
      <w:rPr>
        <w:sz w:val="20"/>
        <w:bdr w:val="single" w:sz="4" w:space="0" w:color="FFFFFF"/>
        <w:rFonts w:eastAsia="Times New Roman" w:cs="Garamond" w:ascii="Garamond" w:hAnsi="Garamond"/>
      </w:rPr>
      <w:instrText xml:space="preserve"> PAGE </w:instrText>
    </w:r>
    <w:r>
      <w:rPr>
        <w:sz w:val="20"/>
        <w:bdr w:val="single" w:sz="4" w:space="0" w:color="FFFFFF"/>
        <w:rFonts w:eastAsia="Times New Roman" w:cs="Garamond" w:ascii="Garamond" w:hAnsi="Garamond"/>
      </w:rPr>
      <w:fldChar w:fldCharType="separate"/>
    </w:r>
    <w:r>
      <w:rPr>
        <w:sz w:val="20"/>
        <w:bdr w:val="single" w:sz="4" w:space="0" w:color="FFFFFF"/>
        <w:rFonts w:eastAsia="Times New Roman" w:cs="Garamond" w:ascii="Garamond" w:hAnsi="Garamond"/>
      </w:rPr>
      <w:t>5</w:t>
    </w:r>
    <w:r>
      <w:rPr>
        <w:sz w:val="20"/>
        <w:bdr w:val="single" w:sz="4" w:space="0" w:color="FFFFFF"/>
        <w:rFonts w:eastAsia="Times New Roman" w:cs="Garamond" w:ascii="Garamond" w:hAnsi="Garamond"/>
      </w:rPr>
      <w:fldChar w:fldCharType="end"/>
    </w:r>
    <w:r>
      <w:rPr>
        <w:rFonts w:eastAsia="Times New Roman" w:cs="Garamond" w:ascii="Garamond" w:hAnsi="Garamond"/>
        <w:sz w:val="20"/>
        <w:bdr w:val="single" w:sz="4" w:space="0" w:color="FFFFFF"/>
      </w:rPr>
      <w:t xml:space="preserve"> sur </w:t>
    </w:r>
    <w:r>
      <w:rPr>
        <w:rFonts w:eastAsia="Times New Roman" w:cs="Garamond" w:ascii="Garamond" w:hAnsi="Garamond"/>
        <w:sz w:val="20"/>
        <w:bdr w:val="single" w:sz="4" w:space="0" w:color="FFFFFF"/>
      </w:rPr>
      <w:fldChar w:fldCharType="begin"/>
    </w:r>
    <w:r>
      <w:rPr>
        <w:sz w:val="20"/>
        <w:bdr w:val="single" w:sz="4" w:space="0" w:color="FFFFFF"/>
        <w:rFonts w:eastAsia="Times New Roman" w:cs="Garamond" w:ascii="Garamond" w:hAnsi="Garamond"/>
      </w:rPr>
      <w:instrText xml:space="preserve"> NUMPAGES \* ARABIC </w:instrText>
    </w:r>
    <w:r>
      <w:rPr>
        <w:sz w:val="20"/>
        <w:bdr w:val="single" w:sz="4" w:space="0" w:color="FFFFFF"/>
        <w:rFonts w:eastAsia="Times New Roman" w:cs="Garamond" w:ascii="Garamond" w:hAnsi="Garamond"/>
      </w:rPr>
      <w:fldChar w:fldCharType="separate"/>
    </w:r>
    <w:r>
      <w:rPr>
        <w:sz w:val="20"/>
        <w:bdr w:val="single" w:sz="4" w:space="0" w:color="FFFFFF"/>
        <w:rFonts w:eastAsia="Times New Roman" w:cs="Garamond" w:ascii="Garamond" w:hAnsi="Garamond"/>
      </w:rPr>
      <w:t>5</w:t>
    </w:r>
    <w:r>
      <w:rPr>
        <w:sz w:val="20"/>
        <w:bdr w:val="single" w:sz="4" w:space="0" w:color="FFFFFF"/>
        <w:rFonts w:eastAsia="Times New Roman" w:cs="Garamond" w:ascii="Garamond" w:hAnsi="Garamond"/>
      </w:rPr>
      <w:fldChar w:fldCharType="end"/>
    </w:r>
    <w:r>
      <w:rPr>
        <w:rFonts w:eastAsia="Times New Roman" w:cs="Garamond" w:ascii="Garamond" w:hAnsi="Garamond"/>
        <w:sz w:val="20"/>
        <w:bdr w:val="single" w:sz="4" w:space="0" w:color="FFFFFF"/>
      </w:rPr>
      <w:t xml:space="preserve"> </w:t>
      <w:tab/>
      <w:tab/>
      <w:t xml:space="preserve">juin 2009 </w:t>
    </w:r>
  </w:p>
  <w:p>
    <w:pPr>
      <w:pStyle w:val="Footer"/>
      <w:rPr>
        <w:rFonts w:ascii="Garamond" w:hAnsi="Garamond" w:eastAsia="Times New Roman" w:cs="Garamond"/>
        <w:sz w:val="20"/>
        <w:bdr w:val="single" w:sz="4" w:space="0" w:color="FFFFFF"/>
      </w:rPr>
    </w:pPr>
    <w:r>
      <w:rPr>
        <w:rFonts w:eastAsia="Times New Roman" w:cs="Garamond" w:ascii="Garamond" w:hAnsi="Garamond"/>
        <w:sz w:val="20"/>
        <w:bdr w:val="single" w:sz="4" w:space="0" w:color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Policepardfaut">
    <w:name w:val="Police par défaut"/>
    <w:qFormat/>
    <w:rPr/>
  </w:style>
  <w:style w:type="character" w:styleId="CarCar9">
    <w:name w:val=" Car Car9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character" w:styleId="CarCar8">
    <w:name w:val=" Car Car8"/>
    <w:basedOn w:val="Policepardfaut"/>
    <w:qFormat/>
    <w:rPr>
      <w:rFonts w:ascii="Arial" w:hAnsi="Arial" w:cs="Arial"/>
      <w:b/>
      <w:bCs/>
      <w:i/>
      <w:iCs/>
      <w:sz w:val="28"/>
      <w:szCs w:val="28"/>
    </w:rPr>
  </w:style>
  <w:style w:type="character" w:styleId="CarCar7">
    <w:name w:val=" Car Car7"/>
    <w:basedOn w:val="Policepardfaut"/>
    <w:qFormat/>
    <w:rPr>
      <w:rFonts w:ascii="Arial" w:hAnsi="Arial" w:cs="Arial"/>
      <w:b/>
      <w:bCs/>
      <w:sz w:val="26"/>
      <w:szCs w:val="26"/>
    </w:rPr>
  </w:style>
  <w:style w:type="character" w:styleId="CarCar6">
    <w:name w:val=" Car Car6"/>
    <w:basedOn w:val="Policepardfaut"/>
    <w:qFormat/>
    <w:rPr>
      <w:b/>
      <w:bCs/>
      <w:sz w:val="28"/>
      <w:szCs w:val="28"/>
    </w:rPr>
  </w:style>
  <w:style w:type="character" w:styleId="CarCar5">
    <w:name w:val=" Car Car5"/>
    <w:basedOn w:val="Policepardfaut"/>
    <w:qFormat/>
    <w:rPr>
      <w:b/>
      <w:bCs/>
      <w:i/>
      <w:iCs/>
      <w:sz w:val="26"/>
      <w:szCs w:val="26"/>
    </w:rPr>
  </w:style>
  <w:style w:type="character" w:styleId="CarCar4">
    <w:name w:val=" Car Car4"/>
    <w:basedOn w:val="Policepardfaut"/>
    <w:qFormat/>
    <w:rPr>
      <w:b/>
      <w:bCs/>
      <w:sz w:val="22"/>
      <w:szCs w:val="22"/>
    </w:rPr>
  </w:style>
  <w:style w:type="character" w:styleId="CarCar3">
    <w:name w:val=" Car Car3"/>
    <w:basedOn w:val="Policepardfaut"/>
    <w:qFormat/>
    <w:rPr>
      <w:sz w:val="24"/>
      <w:szCs w:val="24"/>
    </w:rPr>
  </w:style>
  <w:style w:type="character" w:styleId="CarCar2">
    <w:name w:val=" Car Car2"/>
    <w:basedOn w:val="Policepardfaut"/>
    <w:qFormat/>
    <w:rPr>
      <w:i/>
      <w:iCs/>
      <w:sz w:val="24"/>
      <w:szCs w:val="24"/>
    </w:rPr>
  </w:style>
  <w:style w:type="character" w:styleId="CarCar1">
    <w:name w:val=" Car Car1"/>
    <w:basedOn w:val="Policepardfaut"/>
    <w:qFormat/>
    <w:rPr>
      <w:rFonts w:ascii="Arial" w:hAnsi="Arial" w:cs="Arial"/>
      <w:sz w:val="22"/>
      <w:szCs w:val="22"/>
    </w:rPr>
  </w:style>
  <w:style w:type="character" w:styleId="CarCar">
    <w:name w:val=" Car Car"/>
    <w:basedOn w:val="Policepardfau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larubrique">
    <w:name w:val="Titre de la rubrique"/>
    <w:basedOn w:val="Normal"/>
    <w:qFormat/>
    <w:pPr>
      <w:suppressAutoHyphens w:val="true"/>
      <w:jc w:val="right"/>
    </w:pPr>
    <w:rPr>
      <w:rFonts w:ascii="Arial Narrow" w:hAnsi="Arial Narrow" w:eastAsia="Times New Roman" w:cs="Arial Narrow"/>
      <w:b/>
      <w:bCs/>
      <w:i/>
      <w:iCs/>
      <w:sz w:val="48"/>
      <w:szCs w:val="20"/>
    </w:rPr>
  </w:style>
  <w:style w:type="paragraph" w:styleId="Titredelarticle">
    <w:name w:val="Titre de l'article"/>
    <w:basedOn w:val="Normal"/>
    <w:qFormat/>
    <w:pPr>
      <w:pBdr>
        <w:top w:val="single" w:sz="4" w:space="1" w:color="000000"/>
      </w:pBdr>
      <w:suppressAutoHyphens w:val="true"/>
      <w:jc w:val="right"/>
    </w:pPr>
    <w:rPr>
      <w:rFonts w:ascii="Arial Narrow" w:hAnsi="Arial Narrow" w:eastAsia="Times New Roman" w:cs="Arial Narrow"/>
      <w:i/>
      <w:iCs/>
      <w:sz w:val="48"/>
      <w:szCs w:val="20"/>
    </w:rPr>
  </w:style>
  <w:style w:type="paragraph" w:styleId="Titredudocument">
    <w:name w:val="Titre du document"/>
    <w:basedOn w:val="Normal"/>
    <w:qFormat/>
    <w:pPr>
      <w:suppressAutoHyphens w:val="true"/>
      <w:jc w:val="center"/>
    </w:pPr>
    <w:rPr>
      <w:rFonts w:ascii="Arial Narrow" w:hAnsi="Arial Narrow" w:eastAsia="Times New Roman" w:cs="Arial Narrow"/>
      <w:b/>
      <w:bCs/>
      <w:sz w:val="60"/>
      <w:szCs w:val="20"/>
    </w:rPr>
  </w:style>
  <w:style w:type="paragraph" w:styleId="Soustitredesdocuments">
    <w:name w:val="Sous-titre des documents"/>
    <w:basedOn w:val="Normal"/>
    <w:qFormat/>
    <w:pPr>
      <w:suppressAutoHyphens w:val="true"/>
      <w:ind w:left="360" w:hanging="0"/>
      <w:jc w:val="center"/>
    </w:pPr>
    <w:rPr>
      <w:rFonts w:ascii="Arial Narrow" w:hAnsi="Arial Narrow" w:eastAsia="Times New Roman" w:cs="Arial Narrow"/>
      <w:b/>
      <w:bCs/>
      <w:i/>
      <w:iCs/>
      <w:sz w:val="48"/>
      <w:szCs w:val="20"/>
    </w:rPr>
  </w:style>
  <w:style w:type="paragraph" w:styleId="Datedudocument">
    <w:name w:val="Date du document"/>
    <w:basedOn w:val="Normal"/>
    <w:qFormat/>
    <w:pPr>
      <w:pBdr>
        <w:bottom w:val="single" w:sz="4" w:space="1" w:color="000000"/>
      </w:pBdr>
      <w:suppressAutoHyphens w:val="true"/>
      <w:ind w:left="360" w:hanging="0"/>
      <w:jc w:val="right"/>
    </w:pPr>
    <w:rPr>
      <w:rFonts w:ascii="Arial Narrow" w:hAnsi="Arial Narrow" w:eastAsia="Times New Roman" w:cs="Arial Narrow"/>
      <w:i/>
      <w:i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00:00Z</dcterms:created>
  <dc:creator>JEAN LABBOUZ</dc:creator>
  <dc:description/>
  <cp:keywords/>
  <dc:language>en-US</dc:language>
  <cp:lastModifiedBy>Proprietaire</cp:lastModifiedBy>
  <dcterms:modified xsi:type="dcterms:W3CDTF">2010-01-16T12:00:00Z</dcterms:modified>
  <cp:revision>2</cp:revision>
  <dc:subject/>
  <dc:title>ACTIVITÉ 3 : NAISSANCES À PILE OU FACE</dc:title>
</cp:coreProperties>
</file>