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iences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pagation d’un son</w:t>
            </w:r>
          </w:p>
        </w:tc>
      </w:tr>
    </w:tbl>
    <w:p>
      <w:pPr>
        <w:pStyle w:val="Paragraphe0"/>
        <w:rPr/>
      </w:pPr>
      <w:r>
        <w:rPr/>
        <w:t>Ouvrir le fichier Son.swf.</w:t>
      </w:r>
    </w:p>
    <w:p>
      <w:pPr>
        <w:pStyle w:val="Paragraphe0"/>
        <w:rPr/>
      </w:pPr>
      <w:r>
        <w:rPr/>
        <w:t>Pour plus de précision, régler les calibres pour qu’une période du signal occupe la plus grande partie de l’écran.</w:t>
      </w:r>
    </w:p>
    <w:p>
      <w:pPr>
        <w:pStyle w:val="Paragraphe0"/>
        <w:rPr/>
      </w:pPr>
      <w:r>
        <w:rPr/>
      </w:r>
    </w:p>
    <w:p>
      <w:pPr>
        <w:pStyle w:val="Chapitre"/>
        <w:rPr/>
      </w:pPr>
      <w:r>
        <w:rPr/>
        <w:t>1 – Mesure de fréquence :</w:t>
      </w:r>
    </w:p>
    <w:p>
      <w:pPr>
        <w:pStyle w:val="Chapitre2"/>
        <w:rPr/>
      </w:pPr>
      <w:r>
        <w:rPr/>
        <w:t>Compléter le tableau :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1089"/>
        <w:gridCol w:w="1090"/>
        <w:gridCol w:w="1090"/>
        <w:gridCol w:w="1089"/>
        <w:gridCol w:w="1090"/>
        <w:gridCol w:w="1090"/>
        <w:gridCol w:w="1090"/>
      </w:tblGrid>
      <w:tr>
        <w:trPr>
          <w:trHeight w:val="44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d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r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pacing w:before="60" w:after="60"/>
              <w:jc w:val="center"/>
              <w:rPr/>
            </w:pPr>
            <w:r>
              <w:rPr/>
              <w:t>m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pacing w:before="60" w:after="60"/>
              <w:jc w:val="center"/>
              <w:rPr/>
            </w:pPr>
            <w:r>
              <w:rPr/>
              <w:t>f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pacing w:before="60" w:after="60"/>
              <w:jc w:val="center"/>
              <w:rPr/>
            </w:pPr>
            <w:r>
              <w:rPr/>
              <w:t>so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pacing w:before="60" w:after="60"/>
              <w:jc w:val="center"/>
              <w:rPr/>
            </w:pPr>
            <w:r>
              <w:rPr/>
              <w:t>l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pacing w:before="60" w:after="6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pacing w:before="60" w:after="60"/>
              <w:ind w:left="0" w:right="0" w:hanging="0"/>
              <w:rPr/>
            </w:pPr>
            <w:r>
              <w:rPr/>
              <w:t>période T (s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pacing w:before="60" w:after="60"/>
              <w:ind w:left="0" w:right="0" w:hanging="0"/>
              <w:rPr/>
            </w:pPr>
            <w:r>
              <w:rPr/>
              <w:t>fréquence f (Hz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Paragraphe1"/>
        <w:rPr/>
      </w:pPr>
      <w:r>
        <w:rPr/>
      </w:r>
    </w:p>
    <w:p>
      <w:pPr>
        <w:pStyle w:val="Chapitre2"/>
        <w:rPr/>
      </w:pPr>
      <w:r>
        <w:rPr/>
        <w:t>Ton – Demi-ton :</w:t>
      </w:r>
    </w:p>
    <w:p>
      <w:pPr>
        <w:pStyle w:val="Paragraphe1"/>
        <w:rPr/>
      </w:pPr>
      <w:r>
        <w:rPr/>
        <w:t>Sur le clavier, l’écart perçu par l’oreille entre deux notes successives, touches noires comprises, est appelé demi-ton.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  <w:t>Calculer le rapport  correspondant à un ton :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  <w:t>Calculer le rapport  correspondant à un demi-ton :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  <w:t>vérifier que  = (  )</w:t>
      </w:r>
      <w:r>
        <w:rPr>
          <w:vertAlign w:val="superscript"/>
        </w:rPr>
        <w:t>2</w:t>
      </w:r>
      <w:r>
        <w:rPr/>
        <w:t> :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  <w:t>En déduire, par calcul, la fréquence du do dièse (do#), note de la touche noire située entre le do et le ré :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Chapitre"/>
        <w:rPr/>
      </w:pPr>
      <w:r>
        <w:rPr/>
        <w:t>2 – Mesure de l’atténuation :</w:t>
      </w:r>
    </w:p>
    <w:p>
      <w:pPr>
        <w:pStyle w:val="Paragraphe1"/>
        <w:rPr/>
      </w:pPr>
      <w:r>
        <w:rPr/>
        <w:t xml:space="preserve">Mesurer l’amplitude de la tension observée à l’oscilloscope en déplaçant le micro en différents endroits. </w:t>
      </w:r>
    </w:p>
    <w:p>
      <w:pPr>
        <w:pStyle w:val="Paragraphe1"/>
        <w:rPr/>
      </w:pPr>
      <w:r>
        <w:rPr/>
        <w:t>Régler le volume sur 50.</w:t>
      </w:r>
    </w:p>
    <w:p>
      <w:pPr>
        <w:pStyle w:val="Chapitre2"/>
        <w:rPr/>
      </w:pPr>
      <w:r>
        <w:rPr/>
        <w:t>Compléter le tableau :</w:t>
      </w:r>
    </w:p>
    <w:p>
      <w:pPr>
        <w:pStyle w:val="Paragraphe1"/>
        <w:rPr/>
      </w:pPr>
      <w:r>
        <w:rPr/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821"/>
        <w:gridCol w:w="821"/>
        <w:gridCol w:w="821"/>
        <w:gridCol w:w="821"/>
        <w:gridCol w:w="821"/>
        <w:gridCol w:w="821"/>
        <w:gridCol w:w="821"/>
        <w:gridCol w:w="822"/>
      </w:tblGrid>
      <w:tr>
        <w:trPr>
          <w:trHeight w:val="112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pacing w:before="60" w:after="60"/>
              <w:jc w:val="center"/>
              <w:rPr/>
            </w:pPr>
            <w:r>
              <w:rPr/>
              <w:t>distance</w:t>
            </w:r>
          </w:p>
          <w:p>
            <w:pPr>
              <w:pStyle w:val="Paragraphe0"/>
              <w:jc w:val="center"/>
              <w:rPr/>
            </w:pPr>
            <w:r>
              <w:rPr/>
              <w:t>micro / haut-parleur</w:t>
            </w:r>
          </w:p>
          <w:p>
            <w:pPr>
              <w:pStyle w:val="Paragraphe0"/>
              <w:spacing w:before="60" w:after="60"/>
              <w:jc w:val="center"/>
              <w:rPr/>
            </w:pPr>
            <w:r>
              <w:rPr/>
              <w:t>(m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"/>
              <w:snapToGrid w:val="false"/>
              <w:spacing w:before="60" w:after="60"/>
              <w:ind w:left="0" w:right="567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"/>
              <w:snapToGrid w:val="false"/>
              <w:spacing w:before="60" w:after="60"/>
              <w:ind w:left="0" w:right="567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"/>
              <w:snapToGrid w:val="false"/>
              <w:spacing w:before="60" w:after="60"/>
              <w:ind w:left="0" w:right="567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"/>
              <w:snapToGrid w:val="false"/>
              <w:spacing w:before="60" w:after="60"/>
              <w:ind w:left="0" w:right="567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"/>
              <w:snapToGrid w:val="false"/>
              <w:spacing w:before="60" w:after="60"/>
              <w:ind w:left="0" w:right="567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"/>
              <w:snapToGrid w:val="false"/>
              <w:spacing w:before="60" w:after="60"/>
              <w:ind w:left="0" w:right="567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"/>
              <w:snapToGrid w:val="false"/>
              <w:spacing w:before="60" w:after="60"/>
              <w:ind w:left="0" w:right="567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"/>
              <w:snapToGrid w:val="false"/>
              <w:spacing w:before="60" w:after="60"/>
              <w:ind w:left="0" w:right="567" w:hanging="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"/>
              <w:spacing w:before="60" w:after="60"/>
              <w:ind w:left="0" w:right="567" w:hanging="0"/>
              <w:jc w:val="center"/>
              <w:rPr/>
            </w:pPr>
            <w:r>
              <w:rPr/>
              <w:t>amplitude (mV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"/>
              <w:snapToGrid w:val="false"/>
              <w:spacing w:before="60" w:after="60"/>
              <w:ind w:left="0" w:right="567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"/>
              <w:snapToGrid w:val="false"/>
              <w:spacing w:before="60" w:after="60"/>
              <w:ind w:left="0" w:right="567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"/>
              <w:snapToGrid w:val="false"/>
              <w:spacing w:before="60" w:after="60"/>
              <w:ind w:left="0" w:right="567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"/>
              <w:snapToGrid w:val="false"/>
              <w:spacing w:before="60" w:after="60"/>
              <w:ind w:left="0" w:right="567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"/>
              <w:snapToGrid w:val="false"/>
              <w:spacing w:before="60" w:after="60"/>
              <w:ind w:left="0" w:right="567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"/>
              <w:snapToGrid w:val="false"/>
              <w:spacing w:before="60" w:after="60"/>
              <w:ind w:left="0" w:right="567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"/>
              <w:snapToGrid w:val="false"/>
              <w:spacing w:before="60" w:after="60"/>
              <w:ind w:left="0" w:right="567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1"/>
              <w:snapToGrid w:val="false"/>
              <w:spacing w:before="60" w:after="60"/>
              <w:ind w:left="0" w:right="567" w:hanging="0"/>
              <w:rPr/>
            </w:pPr>
            <w:r>
              <w:rPr/>
            </w:r>
          </w:p>
        </w:tc>
      </w:tr>
    </w:tbl>
    <w:p>
      <w:pPr>
        <w:pStyle w:val="Paragraphe1"/>
        <w:rPr/>
      </w:pPr>
      <w:r>
        <w:rPr/>
        <w:t> </w:t>
      </w:r>
    </w:p>
    <w:p>
      <w:pPr>
        <w:pStyle w:val="Chapitre2"/>
        <w:rPr/>
      </w:pPr>
      <w:r>
        <w:rPr/>
        <w:t>Graphique :</w:t>
      </w:r>
    </w:p>
    <w:p>
      <w:pPr>
        <w:pStyle w:val="Paragraphe1"/>
        <w:rPr/>
      </w:pPr>
      <w:r>
        <w:rPr/>
        <w:t>Représenter les couples (distance ; amplitude) dans le repère suivant :</w:t>
      </w:r>
    </w:p>
    <w:p>
      <w:pPr>
        <w:pStyle w:val="Paragraphe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66040</wp:posOffset>
                </wp:positionV>
                <wp:extent cx="6515100" cy="4716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716720"/>
                          <a:chOff x="0" y="0"/>
                          <a:chExt cx="6515280" cy="4716720"/>
                        </a:xfrm>
                      </wpg:grpSpPr>
                      <wpg:grpSp>
                        <wpg:cNvGrpSpPr/>
                        <wpg:grpSpPr>
                          <a:xfrm>
                            <a:off x="746640" y="289440"/>
                            <a:ext cx="5400720" cy="39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908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108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908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708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908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708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36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08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908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720" y="0"/>
                              <a:ext cx="0" cy="396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"/>
                              <a:ext cx="5400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540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360"/>
                              <a:ext cx="5400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360"/>
                              <a:ext cx="540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720"/>
                              <a:ext cx="5400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360"/>
                              <a:ext cx="540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5400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72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540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720"/>
                              <a:ext cx="5400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72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540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72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5400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72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540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72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720"/>
                              <a:ext cx="5400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72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540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72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72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720"/>
                              <a:ext cx="5400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72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360"/>
                              <a:ext cx="540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72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72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360"/>
                              <a:ext cx="5400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72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72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360"/>
                              <a:ext cx="540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72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72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720"/>
                              <a:ext cx="5400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72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72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720"/>
                              <a:ext cx="540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72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72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360"/>
                              <a:ext cx="5400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272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72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360"/>
                              <a:ext cx="54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720"/>
                              <a:ext cx="540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109080"/>
                            <a:ext cx="5939640" cy="450036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4141080"/>
                              <a:ext cx="540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181080"/>
                              <a:ext cx="0" cy="396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410544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4068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20000" y="410544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640" y="41403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0,2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80000" y="410544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9640" y="41403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0,4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40000" y="410544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9640" y="41403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0,6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00000" y="410544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9640" y="41403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0,8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60000" y="410544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00" y="41403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20360" y="410544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0000" y="41403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1,2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80360" y="410544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0" y="41403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1,4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40360" y="410544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00" y="41403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1,6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00360" y="410544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00" y="41403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1,8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60360" y="410544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0000" y="41403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20360" y="410544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00" y="41403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2,2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80360" y="410544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000" y="41403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2,4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040360" y="410544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0360" y="41403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2,6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400720" y="410544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720" y="4140360"/>
                              <a:ext cx="35928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2,8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60000" y="410544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79640" y="41403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080" y="414108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78144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00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0,2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080" y="342144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40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0,4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080" y="306144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3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0,6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080" y="270144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03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0,8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080" y="234144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603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080" y="198144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003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1,2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080" y="162144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03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1,4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080" y="126108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03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1,6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080" y="90108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3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1,8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080" y="54108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03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080" y="18108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2,2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32160" y="4434840"/>
                            <a:ext cx="1383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distance 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05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amplitude (m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5.2pt;width:513pt;height:371.4pt" coordorigin="132,104" coordsize="10260,7428">
                <v:group id="shape_0" style="position:absolute;left:1308;top:560;width:8504;height:6236">
                  <v:line id="shape_0" from="1308,560" to="1308,6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5,560" to="1365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21,560" to="1421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78,560" to="1478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35,560" to="1535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91,560" to="1591,67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48,560" to="1648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05,560" to="1705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62,560" to="1762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18,560" to="1818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75,560" to="1875,6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2,560" to="1932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988,560" to="1988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045,560" to="2045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02,560" to="2102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59,560" to="2159,67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15,560" to="2215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72,560" to="2272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29,560" to="2329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85,560" to="2385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42,560" to="2442,6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9,560" to="2499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55,560" to="2555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612,560" to="2612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669,560" to="2669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26,560" to="2726,67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82,560" to="2782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839,560" to="2839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896,560" to="2896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52,560" to="2952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09,560" to="3009,6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6,560" to="3066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122,560" to="3122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179,560" to="3179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236,560" to="3236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293,560" to="3293,67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49,560" to="3349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406,560" to="3406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463,560" to="3463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519,560" to="3519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576,560" to="3576,6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3,560" to="3633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89,560" to="3689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46,560" to="3746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803,560" to="3803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859,560" to="3859,67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16,560" to="3916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973,560" to="3973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30,560" to="4030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86,560" to="4086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43,560" to="4143,6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560" to="4200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56,560" to="4256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13,560" to="4313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70,560" to="4370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27,560" to="4427,67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3,560" to="4483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40,560" to="4540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97,560" to="4597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53,560" to="4653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10,560" to="4710,6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7,560" to="4767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23,560" to="4823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80,560" to="4880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37,560" to="4937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93,560" to="4993,67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50,560" to="5050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107,560" to="5107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164,560" to="5164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20,560" to="5220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77,560" to="5277,6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4,560" to="5334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390,560" to="5390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47,560" to="5447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04,560" to="5504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61,560" to="5561,67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17,560" to="5617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674,560" to="5674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31,560" to="5731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87,560" to="5787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844,560" to="5844,6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1,560" to="5901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957,560" to="5957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14,560" to="6014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71,560" to="6071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28,560" to="6128,67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84,560" to="6184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41,560" to="6241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98,560" to="6298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54,560" to="6354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11,560" to="6411,6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8,560" to="6468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24,560" to="6524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81,560" to="6581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638,560" to="6638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695,560" to="6695,67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51,560" to="6751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08,560" to="6808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65,560" to="6865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21,560" to="6921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78,560" to="6978,6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5,560" to="7035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1,560" to="7091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48,560" to="7148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05,560" to="7205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61,560" to="7261,67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18,560" to="7318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75,560" to="7375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32,560" to="7432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88,560" to="7488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45,560" to="7545,6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2,560" to="7602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58,560" to="7658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15,560" to="7715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72,560" to="7772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828,560" to="7828,67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85,560" to="7885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942,560" to="7942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999,560" to="7999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55,560" to="8055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112,560" to="8112,6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9,560" to="8169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225,560" to="8225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282,560" to="8282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39,560" to="8339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96,560" to="8396,67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52,560" to="8452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509,560" to="8509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566,560" to="8566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622,560" to="8622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679,560" to="8679,6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36,560" to="8736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92,560" to="8792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849,560" to="8849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906,560" to="8906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963,560" to="8963,67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19,560" to="9019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076,560" to="9076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133,560" to="9133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189,560" to="9189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246,560" to="9246,6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03,560" to="9303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59,560" to="9359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416,560" to="9416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473,560" to="9473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530,560" to="9530,67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86,560" to="9586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643,560" to="9643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700,560" to="9700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756,560" to="9756,67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813,560" to="9813,6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,560" to="9812,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,617" to="9812,6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673" to="9812,6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730" to="9812,7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787" to="9812,7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843" to="9812,8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08,900" to="9812,9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957" to="9812,9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1014" to="9812,10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1070" to="9812,10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1126" to="9812,1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,1184" to="9812,11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1240" to="9812,12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1297" to="9812,12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1354" to="9812,13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1411" to="9812,14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08,1467" to="9812,14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1524" to="9812,15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1581" to="9812,15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1637" to="9812,16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1694" to="9812,1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,1751" to="9812,17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1807" to="9812,180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1863" to="9812,18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1921" to="9812,19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1978" to="9812,19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08,2034" to="9812,20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2091" to="9812,20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2148" to="9812,21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2204" to="9812,22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2261" to="9812,2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,2318" to="9812,23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2374" to="9812,23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2431" to="9812,24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2488" to="9812,24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2544" to="9812,25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08,2601" to="9812,26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2658" to="9812,26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2715" to="9812,27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2771" to="9812,27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2828" to="9812,2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,2885" to="9812,28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2941" to="9812,29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2998" to="9812,29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3055" to="9812,30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3112" to="9812,3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08,3168" to="9812,31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3225" to="9812,32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3282" to="9812,32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3338" to="9812,33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3395" to="9812,3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,3452" to="9812,34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3508" to="9812,35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3565" to="9812,35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3622" to="9812,36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3678" to="9812,36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08,3735" to="9812,37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3792" to="9812,37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3849" to="9812,38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3905" to="9812,390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3962" to="9812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,4019" to="9812,40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4075" to="9812,40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4132" to="9812,41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4188" to="9812,41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4246" to="9812,42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08,4302" to="9812,43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4359" to="9812,43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4416" to="9812,44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4472" to="9812,44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4529" to="9812,4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,4586" to="9812,45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4642" to="9812,46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4699" to="9812,46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4756" to="9812,47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4813" to="9812,48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08,4869" to="9812,48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4925" to="9812,49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4983" to="9812,49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5039" to="9812,50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5096" to="9812,5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,5153" to="9812,51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5209" to="9812,52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5266" to="9812,52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5323" to="9812,53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5379" to="9812,53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08,5436" to="9812,54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5493" to="9812,54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5550" to="9812,55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5606" to="9812,560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5662" to="9812,5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,5720" to="9812,57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5776" to="9812,57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5833" to="9812,58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5890" to="9812,58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5947" to="9812,59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08,6003" to="9812,60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6060" to="9812,60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6117" to="9812,61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6173" to="9812,61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6230" to="9812,6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,6287" to="9812,62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6343" to="9812,63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6399" to="9812,63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6457" to="9812,64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6513" to="9812,65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08,6570" to="9812,65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6627" to="9812,66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6684" to="9812,66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6740" to="9812,67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8,6797" to="9812,6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3;top:276;width:9354;height:7087">
                  <v:line id="shape_0" from="1311,6797" to="9814,6797" stroked="t" o:allowincell="f" style="position:absolute">
                    <v:stroke color="black" weight="190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311,561" to="1311,6796" stroked="t" o:allowincell="f" style="position:absolute;flip:y">
                    <v:stroke color="black" weight="190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311,6741" to="1311,6854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56;top:6683;width:566;height:5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1877,6741" to="1877,6854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93;top:6796;width:566;height:5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0,2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2444,6741" to="2444,6854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60;top:6796;width:566;height:5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0,4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3011,6741" to="3011,6854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27;top:6796;width:566;height:5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0,6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3578,6741" to="3578,6854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94;top:6796;width:566;height:5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0,8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4145,6741" to="4145,6854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61;top:6796;width:566;height:5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4712,6741" to="4712,6854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428;top:6796;width:566;height:5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1,2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5279,6741" to="5279,6854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95;top:6796;width:566;height:5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1,4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5846,6741" to="5846,6854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62;top:6796;width:566;height:5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1,6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6413,6741" to="6413,6854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29;top:6796;width:566;height:5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1,8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6980,6741" to="6980,6854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96;top:6796;width:566;height:5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7547,6741" to="7547,6854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63;top:6796;width:566;height:5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2,2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8114,6741" to="8114,6854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830;top:6796;width:566;height:5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2,4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8681,6741" to="8681,6854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397;top:6796;width:566;height:5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2,6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9248,6741" to="9248,6854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965;top:6796;width:565;height:5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2,8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9814,6741" to="9814,6854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530;top:6796;width:566;height:5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1255,6797" to="1368,679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255,6231" to="1368,6231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3;top:5946;width:566;height:5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0,2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1255,5664" to="1368,5664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3;top:5379;width:566;height:5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0,4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1255,5097" to="1368,509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3;top:4812;width:566;height:5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0,6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1255,4530" to="1368,4530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3;top:4245;width:566;height:5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0,8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1255,3963" to="1368,396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3;top:3678;width:566;height:5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1255,3396" to="1368,3396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3;top:3111;width:566;height:5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1,2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1255,2829" to="1368,282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3;top:2544;width:566;height:5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1,4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1255,2261" to="1368,2261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3;top:1977;width:566;height:5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1,6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1255,1695" to="1368,169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3;top:1410;width:566;height:5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1,8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1255,1128" to="1368,112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3;top:843;width:566;height:5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1255,561" to="1368,561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3;top:276;width:566;height:5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2,2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214;top:7088;width:217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distance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;top:104;width:221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amplitude (m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Chapitre2"/>
        <w:rPr/>
      </w:pPr>
      <w:r>
        <w:rPr/>
      </w:r>
    </w:p>
    <w:p>
      <w:pPr>
        <w:pStyle w:val="Chapitre2"/>
        <w:rPr/>
      </w:pPr>
      <w:r>
        <w:rPr/>
        <w:t>Exploitation :</w:t>
      </w:r>
    </w:p>
    <w:p>
      <w:pPr>
        <w:pStyle w:val="Paragraphe1"/>
        <w:rPr/>
      </w:pPr>
      <w:r>
        <w:rPr/>
        <w:t>Cocher la bonne réponse :</w:t>
      </w:r>
    </w:p>
    <w:p>
      <w:pPr>
        <w:pStyle w:val="Paragraphe1"/>
        <w:ind w:left="567" w:right="567" w:firstLine="141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.65pt;height:21.65pt" type="#_x0000_t75"/>
          <w:control r:id="rId2" w:name="CheckBox1" w:shapeid="control_shape_0"/>
        </w:object>
      </w:r>
      <w:r>
        <w:rPr/>
        <w:t>L’amplitude croît avec la distance</w:t>
        <w:tab/>
        <w:tab/>
      </w:r>
      <w:r>
        <w:rPr/>
        <w:object>
          <v:shape id="control_shape_1" o:allowincell="t" style="width:15.65pt;height:21.65pt" type="#_x0000_t75"/>
          <w:control r:id="rId3" w:name="CheckBox2" w:shapeid="control_shape_1"/>
        </w:object>
      </w:r>
      <w:r>
        <w:rPr/>
        <w:t>L’amplitude décroît avec la distance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  <w:t>Choisir 2 couples de valeurs correspondants à une distance et au double de cette distance :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  <w:t xml:space="preserve">Que se passe-t-il pour l’amplitude si on place le micro à une distance 2 fois plus grande ? Dans quelle proportion est-elle multipliée ou divisée ? </w:t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Chapitre"/>
        <w:rPr/>
      </w:pPr>
      <w:r>
        <w:rPr/>
        <w:t>Mesure de la vitesse de propagation c du son :</w:t>
      </w:r>
    </w:p>
    <w:p>
      <w:pPr>
        <w:pStyle w:val="Paragraphe1"/>
        <w:rPr/>
      </w:pPr>
      <w:r>
        <w:rPr/>
        <w:t>Procéder de la façon suivante :</w:t>
      </w:r>
    </w:p>
    <w:p>
      <w:pPr>
        <w:pStyle w:val="Paragraphe1"/>
        <w:rPr/>
      </w:pPr>
      <w:r>
        <w:rPr/>
        <w:t>Choisir une note.</w:t>
      </w:r>
    </w:p>
    <w:p>
      <w:pPr>
        <w:pStyle w:val="Paragraphe1"/>
        <w:rPr/>
      </w:pPr>
      <w:r>
        <w:rPr/>
        <w:t>Placer le micro1 et le micro2 à 1 m du haut-parleur.</w:t>
      </w:r>
    </w:p>
    <w:p>
      <w:pPr>
        <w:pStyle w:val="Paragraphe1"/>
        <w:rPr/>
      </w:pPr>
      <w:r>
        <w:rPr/>
        <w:t>Déplacer le micro2 jusqu’à ce que le signal 2 soit en phase avec le signal 1.</w:t>
      </w:r>
    </w:p>
    <w:p>
      <w:pPr>
        <w:pStyle w:val="Paragraphe1"/>
        <w:rPr/>
      </w:pPr>
      <w:r>
        <w:rPr/>
        <w:t xml:space="preserve">Mesurer la distance qui sépare le micro1 du micro2. Cette distance est la longueur d’onde </w:t>
      </w:r>
      <w:r>
        <w:rPr>
          <w:rFonts w:eastAsia="Symbol" w:cs="Symbol" w:ascii="Symbol" w:hAnsi="Symbol"/>
        </w:rPr>
        <w:t></w:t>
      </w:r>
      <w:r>
        <w:rPr/>
        <w:t>.</w:t>
      </w:r>
    </w:p>
    <w:p>
      <w:pPr>
        <w:pStyle w:val="Paragraphe0"/>
        <w:rPr/>
      </w:pPr>
      <w:r>
        <w:rPr/>
      </w:r>
    </w:p>
    <w:p>
      <w:pPr>
        <w:pStyle w:val="Chapitre2"/>
        <w:rPr/>
      </w:pPr>
      <w:r>
        <w:rPr/>
        <w:t>Compléter le tableau :</w:t>
      </w:r>
    </w:p>
    <w:p>
      <w:pPr>
        <w:pStyle w:val="Paragraphe0"/>
        <w:rPr/>
      </w:pPr>
      <w:r>
        <w:rPr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1089"/>
        <w:gridCol w:w="1090"/>
        <w:gridCol w:w="1090"/>
        <w:gridCol w:w="1089"/>
        <w:gridCol w:w="1090"/>
        <w:gridCol w:w="1090"/>
        <w:gridCol w:w="1090"/>
      </w:tblGrid>
      <w:tr>
        <w:trPr>
          <w:trHeight w:val="44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d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r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pacing w:before="60" w:after="60"/>
              <w:jc w:val="center"/>
              <w:rPr/>
            </w:pPr>
            <w:r>
              <w:rPr/>
              <w:t>m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pacing w:before="60" w:after="60"/>
              <w:jc w:val="center"/>
              <w:rPr/>
            </w:pPr>
            <w:r>
              <w:rPr/>
              <w:t>f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pacing w:before="60" w:after="60"/>
              <w:jc w:val="center"/>
              <w:rPr/>
            </w:pPr>
            <w:r>
              <w:rPr/>
              <w:t>so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pacing w:before="60" w:after="60"/>
              <w:jc w:val="center"/>
              <w:rPr/>
            </w:pPr>
            <w:r>
              <w:rPr/>
              <w:t>l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pacing w:before="60" w:after="6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4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pacing w:before="60" w:after="60"/>
              <w:ind w:left="0" w:right="0" w:hanging="0"/>
              <w:rPr/>
            </w:pPr>
            <w:r>
              <w:rPr/>
              <w:t>période T (s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pacing w:before="60" w:after="6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</w:t>
            </w:r>
            <w:r>
              <w:rPr/>
              <w:t>(m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pacing w:before="60" w:after="60"/>
              <w:ind w:left="0" w:right="0" w:hanging="0"/>
              <w:rPr/>
            </w:pPr>
            <w:r>
              <w:rPr/>
              <w:t xml:space="preserve">c =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/T    (m/s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Chapitre2"/>
        <w:rPr/>
      </w:pPr>
      <w:r>
        <w:rPr/>
        <w:t>Valeur moyenne :</w:t>
      </w:r>
    </w:p>
    <w:p>
      <w:pPr>
        <w:pStyle w:val="Paragraphe1"/>
        <w:widowControl/>
        <w:bidi w:val="0"/>
        <w:spacing w:before="60" w:after="60"/>
        <w:ind w:left="567" w:right="567" w:hanging="0"/>
        <w:rPr/>
      </w:pPr>
      <w:r>
        <w:rPr/>
        <w:t>A partir de la dernière ligne du tableau, calculer la vitesse de propagation moyenne c</w:t>
      </w:r>
      <w:r>
        <w:rPr>
          <w:vertAlign w:val="subscript"/>
        </w:rPr>
        <w:t>moy</w:t>
      </w:r>
      <w:r>
        <w:rPr/>
        <w:t xml:space="preserve"> du son dans l’air :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34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TD Propagation du son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OM:                                       Prénom                                                                  CLASS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 w:val="false"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50" w:leader="none"/>
        <w:tab w:val="center" w:pos="5386" w:leader="none"/>
      </w:tabs>
      <w:jc w:val="left"/>
      <w:outlineLvl w:val="1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pitre">
    <w:name w:val="chapitre"/>
    <w:qFormat/>
    <w:pPr>
      <w:widowControl/>
      <w:bidi w:val="0"/>
    </w:pPr>
    <w:rPr>
      <w:rFonts w:ascii="Comic Sans MS" w:hAnsi="Comic Sans MS" w:eastAsia="Times New Roman" w:cs="Comic Sans MS"/>
      <w:b/>
      <w:color w:val="660000"/>
      <w:sz w:val="28"/>
      <w:szCs w:val="20"/>
      <w:u w:val="single"/>
      <w:lang w:val="fr-FR" w:bidi="ar-SA" w:eastAsia="zh-CN"/>
    </w:rPr>
  </w:style>
  <w:style w:type="paragraph" w:styleId="Paragraphe1">
    <w:name w:val="paragraphe1"/>
    <w:qFormat/>
    <w:pPr>
      <w:widowControl/>
      <w:bidi w:val="0"/>
      <w:spacing w:before="60" w:after="60"/>
      <w:ind w:left="567" w:right="567" w:hanging="0"/>
    </w:pPr>
    <w:rPr>
      <w:rFonts w:ascii="Times New Roman" w:hAnsi="Times New Roman" w:eastAsia="Times New Roman" w:cs="Times New Roman"/>
      <w:b/>
      <w:color w:val="1A3380"/>
      <w:sz w:val="24"/>
      <w:szCs w:val="20"/>
      <w:lang w:val="fr-FR" w:bidi="ar-SA" w:eastAsia="zh-CN"/>
    </w:rPr>
  </w:style>
  <w:style w:type="paragraph" w:styleId="Paragraphe2">
    <w:name w:val="paragraphe2"/>
    <w:qFormat/>
    <w:pPr>
      <w:widowControl/>
      <w:bidi w:val="0"/>
      <w:spacing w:before="60" w:after="60"/>
      <w:ind w:left="1134" w:right="1134" w:hanging="0"/>
    </w:pPr>
    <w:rPr>
      <w:rFonts w:ascii="Times New Roman" w:hAnsi="Times New Roman" w:eastAsia="Times New Roman" w:cs="Times New Roman"/>
      <w:b/>
      <w:color w:val="1A3380"/>
      <w:sz w:val="24"/>
      <w:szCs w:val="20"/>
      <w:lang w:val="fr-FR" w:bidi="ar-SA" w:eastAsia="zh-CN"/>
    </w:rPr>
  </w:style>
  <w:style w:type="paragraph" w:styleId="Chapitre2">
    <w:name w:val="chapitre2"/>
    <w:qFormat/>
    <w:pPr>
      <w:widowControl/>
      <w:bidi w:val="0"/>
      <w:spacing w:before="60" w:after="60"/>
      <w:ind w:left="567" w:hanging="0"/>
    </w:pPr>
    <w:rPr>
      <w:rFonts w:ascii="Comic Sans MS" w:hAnsi="Comic Sans MS" w:eastAsia="Times New Roman" w:cs="Comic Sans MS"/>
      <w:b/>
      <w:color w:val="801A33"/>
      <w:sz w:val="24"/>
      <w:szCs w:val="20"/>
      <w:u w:val="single"/>
      <w:lang w:val="fr-FR" w:bidi="ar-SA" w:eastAsia="zh-CN"/>
    </w:rPr>
  </w:style>
  <w:style w:type="paragraph" w:styleId="Chapitre3">
    <w:name w:val="chapitre3"/>
    <w:qFormat/>
    <w:pPr>
      <w:widowControl/>
      <w:bidi w:val="0"/>
      <w:spacing w:before="60" w:after="60"/>
      <w:ind w:left="1134" w:right="1134" w:hanging="0"/>
    </w:pPr>
    <w:rPr>
      <w:rFonts w:ascii="Comic Sans MS" w:hAnsi="Comic Sans MS" w:eastAsia="Times New Roman" w:cs="Comic Sans MS"/>
      <w:b/>
      <w:color w:val="801A33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">
    <w:name w:val="tableau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000080"/>
      <w:sz w:val="24"/>
      <w:szCs w:val="20"/>
      <w:lang w:val="fr-FR" w:bidi="ar-SA" w:eastAsia="zh-CN"/>
    </w:rPr>
  </w:style>
  <w:style w:type="paragraph" w:styleId="Paragraphe0">
    <w:name w:val="paragraphe0"/>
    <w:basedOn w:val="Paragraphe1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Cours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17:00Z</dcterms:created>
  <dc:creator>pasquier</dc:creator>
  <dc:description/>
  <dc:language>en-US</dc:language>
  <cp:lastModifiedBy>pasquier</cp:lastModifiedBy>
  <dcterms:modified xsi:type="dcterms:W3CDTF">2010-03-01T08:24:00Z</dcterms:modified>
  <cp:revision>5</cp:revision>
  <dc:subject/>
  <dc:title>TItre</dc:title>
</cp:coreProperties>
</file>