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larté des raisonnements et la qualité de la rédaction interviendront pour une part importante dans l'appréciation des copies. L'usage des instruments de calcul est autoris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left w:val="single" w:sz="2" w:space="4" w:color="000000"/>
          <w:bottom w:val="single" w:sz="2" w:space="1" w:color="000000"/>
        </w:pBdr>
        <w:jc w:val="both"/>
        <w:rPr/>
      </w:pPr>
      <w:r>
        <w:rPr>
          <w:b/>
          <w:bCs/>
          <w:shadow/>
          <w:sz w:val="28"/>
        </w:rPr>
        <w:t xml:space="preserve">EXERCICE 1 </w:t>
      </w:r>
      <w:r>
        <w:rPr>
          <w:b/>
          <w:bCs/>
          <w:sz w:val="28"/>
        </w:rPr>
        <w:t>(6 points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708"/>
          <w:tab w:val="right" w:pos="8931" w:leader="dot"/>
        </w:tabs>
        <w:jc w:val="both"/>
        <w:rPr>
          <w:bCs/>
        </w:rPr>
      </w:pPr>
      <w:r>
        <w:rPr>
          <w:bCs/>
        </w:rPr>
        <w:t>Pour lutter contre le changement climatique, l’étiquette « énergie » est obligatoire sur les voitures particulières neuves. Elle indique la quantité d’émission de CO</w:t>
      </w:r>
      <w:r>
        <w:rPr>
          <w:bCs/>
          <w:vertAlign w:val="subscript"/>
        </w:rPr>
        <w:t>2</w:t>
      </w:r>
      <w:r>
        <w:rPr>
          <w:bCs/>
        </w:rPr>
        <w:t xml:space="preserve"> (dioxyde de carbone) par kilomètre parcouru du véhicule.</w:t>
      </w:r>
    </w:p>
    <w:p>
      <w:pPr>
        <w:pStyle w:val="Header"/>
        <w:tabs>
          <w:tab w:val="clear" w:pos="708"/>
          <w:tab w:val="right" w:pos="8931" w:leader="dot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  <w:tab w:val="right" w:pos="8931" w:leader="dot"/>
        </w:tabs>
        <w:jc w:val="both"/>
        <w:rPr>
          <w:bCs/>
        </w:rPr>
      </w:pPr>
      <w:r>
        <w:rPr>
          <w:bCs/>
        </w:rPr>
        <w:t>Cette étiquette comporte 7 classes de couleurs différentes.</w:t>
      </w:r>
    </w:p>
    <w:p>
      <w:pPr>
        <w:pStyle w:val="Header"/>
        <w:tabs>
          <w:tab w:val="clear" w:pos="708"/>
          <w:tab w:val="right" w:pos="8931" w:leader="dot"/>
        </w:tabs>
        <w:jc w:val="both"/>
        <w:rPr>
          <w:bCs/>
        </w:rPr>
      </w:pPr>
      <w:r>
        <w:rPr>
          <w:bCs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781"/>
        <w:gridCol w:w="1991"/>
        <w:gridCol w:w="2260"/>
      </w:tblGrid>
      <w:tr>
        <w:trPr>
          <w:trHeight w:val="504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Classe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Couleur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Émission CO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 (g/km)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Emission CO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 et consommation </w:t>
            </w:r>
          </w:p>
        </w:tc>
      </w:tr>
      <w:tr>
        <w:trPr>
          <w:trHeight w:val="244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t foncé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00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rès faibles </w:t>
            </w:r>
          </w:p>
        </w:tc>
      </w:tr>
      <w:tr>
        <w:trPr>
          <w:trHeight w:val="260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t moyen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1 - 120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ibles </w:t>
            </w:r>
          </w:p>
        </w:tc>
      </w:tr>
      <w:tr>
        <w:trPr>
          <w:trHeight w:val="260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t pâle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1 - 140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ez faibles </w:t>
            </w:r>
          </w:p>
        </w:tc>
      </w:tr>
      <w:tr>
        <w:trPr>
          <w:trHeight w:val="244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une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41 - 160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yennes </w:t>
            </w:r>
          </w:p>
        </w:tc>
      </w:tr>
      <w:tr>
        <w:trPr>
          <w:trHeight w:val="260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une-orangé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61 - 200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ez élevées </w:t>
            </w:r>
          </w:p>
        </w:tc>
      </w:tr>
      <w:tr>
        <w:trPr>
          <w:trHeight w:val="260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ange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01 - 250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élevées </w:t>
            </w:r>
          </w:p>
        </w:tc>
      </w:tr>
      <w:tr>
        <w:trPr>
          <w:trHeight w:val="244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ouge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&gt; 250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rès élevées </w:t>
            </w:r>
          </w:p>
        </w:tc>
      </w:tr>
    </w:tbl>
    <w:p>
      <w:pPr>
        <w:pStyle w:val="Header"/>
        <w:tabs>
          <w:tab w:val="clear" w:pos="708"/>
          <w:tab w:val="right" w:pos="8931" w:leader="dot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  <w:tab w:val="right" w:pos="8931" w:leader="dot"/>
        </w:tabs>
        <w:jc w:val="both"/>
        <w:rPr>
          <w:bCs/>
        </w:rPr>
      </w:pPr>
      <w:r>
        <w:rPr>
          <w:bCs/>
        </w:rPr>
        <w:t>Le graphique ci-dessous indique, en pourcentage, l’évolution des ventes par classe.</w:t>
      </w:r>
    </w:p>
    <w:p>
      <w:pPr>
        <w:pStyle w:val="Header"/>
        <w:tabs>
          <w:tab w:val="clear" w:pos="708"/>
          <w:tab w:val="right" w:pos="8931" w:leader="dot"/>
        </w:tabs>
        <w:jc w:val="both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885</wp:posOffset>
                </wp:positionH>
                <wp:positionV relativeFrom="paragraph">
                  <wp:posOffset>153670</wp:posOffset>
                </wp:positionV>
                <wp:extent cx="7743825" cy="5157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3960" cy="5157360"/>
                          <a:chOff x="0" y="0"/>
                          <a:chExt cx="7743960" cy="51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43960" cy="51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760" y="732960"/>
                            <a:ext cx="4176360" cy="25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17000"/>
                            <a:ext cx="417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359800"/>
                            <a:ext cx="417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893600"/>
                            <a:ext cx="417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427400"/>
                            <a:ext cx="417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961560"/>
                            <a:ext cx="417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732960"/>
                            <a:ext cx="0" cy="255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732960"/>
                            <a:ext cx="0" cy="255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732960"/>
                            <a:ext cx="0" cy="255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732960"/>
                            <a:ext cx="0" cy="255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732960"/>
                            <a:ext cx="0" cy="255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732960"/>
                            <a:ext cx="0" cy="255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732960"/>
                            <a:ext cx="0" cy="255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732960"/>
                            <a:ext cx="0" cy="255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732960"/>
                            <a:ext cx="0" cy="255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732960"/>
                            <a:ext cx="0" cy="255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732960"/>
                            <a:ext cx="0" cy="255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732960"/>
                            <a:ext cx="0" cy="255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32960"/>
                            <a:ext cx="4176360" cy="25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941120"/>
                            <a:ext cx="152280" cy="1341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941120"/>
                            <a:ext cx="152280" cy="134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798200"/>
                            <a:ext cx="152280" cy="14846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798200"/>
                            <a:ext cx="152280" cy="148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522800"/>
                            <a:ext cx="161280" cy="17604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522800"/>
                            <a:ext cx="161280" cy="176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332360"/>
                            <a:ext cx="152280" cy="19508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332360"/>
                            <a:ext cx="152280" cy="195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103760"/>
                            <a:ext cx="152280" cy="21794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103760"/>
                            <a:ext cx="152280" cy="217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475280"/>
                            <a:ext cx="162000" cy="1807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522800"/>
                            <a:ext cx="161280" cy="1760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703160"/>
                            <a:ext cx="152280" cy="158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846080"/>
                            <a:ext cx="162000" cy="143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989000"/>
                            <a:ext cx="161280" cy="1294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798200"/>
                            <a:ext cx="151920" cy="14846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798200"/>
                            <a:ext cx="151920" cy="148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893600"/>
                            <a:ext cx="152280" cy="13892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893600"/>
                            <a:ext cx="152280" cy="138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989000"/>
                            <a:ext cx="162000" cy="12942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989000"/>
                            <a:ext cx="162000" cy="12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2026800"/>
                            <a:ext cx="151920" cy="12560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2026800"/>
                            <a:ext cx="151920" cy="12560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2122200"/>
                            <a:ext cx="152280" cy="11606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2122200"/>
                            <a:ext cx="152280" cy="116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32960"/>
                            <a:ext cx="0" cy="255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28284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81700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35980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9360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42740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961560"/>
                            <a:ext cx="37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282840"/>
                            <a:ext cx="417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60" y="328284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328284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000" y="328284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440" y="328284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3240" y="328284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040" y="328284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2120" y="328284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80" y="17413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159876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132264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113220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9043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12751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132264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15037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16459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000" y="178884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1607760"/>
                            <a:ext cx="1170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702440"/>
                            <a:ext cx="1170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1797840"/>
                            <a:ext cx="1170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5560" y="1835640"/>
                            <a:ext cx="1170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1931040"/>
                            <a:ext cx="1170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3216240"/>
                            <a:ext cx="590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749680"/>
                            <a:ext cx="1170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292480"/>
                            <a:ext cx="1170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826280"/>
                            <a:ext cx="1170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360080"/>
                            <a:ext cx="1170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894240"/>
                            <a:ext cx="1170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3396600"/>
                            <a:ext cx="232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3396600"/>
                            <a:ext cx="232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3396600"/>
                            <a:ext cx="232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3396600"/>
                            <a:ext cx="232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0" y="3396600"/>
                            <a:ext cx="232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480" y="3396600"/>
                            <a:ext cx="2329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12.1pt;width:609.75pt;height:406.1pt" coordorigin="1951,242" coordsize="12195,8122">
                <v:rect id="shape_0" stroked="f" o:allowincell="f" style="position:absolute;left:1951;top:242;width:12194;height:812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385;top:1396;width:6576;height:401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85,4678" to="8961,46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85,3958" to="8961,39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85,3224" to="8961,32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85,2490" to="8961,24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85,1756" to="8961,17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40,1396" to="2940,54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033,1396" to="4033,54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27,1396" to="5127,54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21,1396" to="6221,54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314,1396" to="7314,54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408,1396" to="8408,54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79,1396" to="3479,54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73,1396" to="4573,54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81,1396" to="5681,54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775,1396" to="6775,54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69,1396" to="7869,54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962,1396" to="8962,54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2385;top:1396;width:6576;height:4015;mso-wrap-style:none;v-text-anchor:middle">
                  <v:fill o:detectmouseclick="t" on="false"/>
                  <v:stroke color="white" joinstyle="miter" endcap="flat"/>
                  <w10:wrap type="none"/>
                </v:rect>
                <v:rect id="shape_0" stroked="f" o:allowincell="f" style="position:absolute;left:2565;top:3299;width:239;height:2112;mso-wrap-style:none;v-text-anchor:middle">
                  <v:imagedata r:id="rId13" o:detectmouseclick="t"/>
                  <v:stroke color="#3465a4" joinstyle="round" endcap="flat"/>
                  <w10:wrap type="none"/>
                </v:rect>
                <v:rect id="shape_0" stroked="t" o:allowincell="f" style="position:absolute;left:2565;top:3299;width:239;height:2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3659;top:3074;width:239;height:2337;mso-wrap-style:none;v-text-anchor:middle">
                  <v:imagedata r:id="rId14" o:detectmouseclick="t"/>
                  <v:stroke color="#3465a4" joinstyle="round" endcap="flat"/>
                  <w10:wrap type="none"/>
                </v:rect>
                <v:rect id="shape_0" stroked="t" o:allowincell="f" style="position:absolute;left:3659;top:3074;width:239;height:23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4753;top:2640;width:253;height:2771;mso-wrap-style:none;v-text-anchor:middle">
                  <v:imagedata r:id="rId15" o:detectmouseclick="t"/>
                  <v:stroke color="#3465a4" joinstyle="round" endcap="flat"/>
                  <w10:wrap type="none"/>
                </v:rect>
                <v:rect id="shape_0" stroked="t" o:allowincell="f" style="position:absolute;left:4753;top:2640;width:253;height:27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5861;top:2340;width:239;height:3071;mso-wrap-style:none;v-text-anchor:middle">
                  <v:imagedata r:id="rId16" o:detectmouseclick="t"/>
                  <v:stroke color="#3465a4" joinstyle="round" endcap="flat"/>
                  <w10:wrap type="none"/>
                </v:rect>
                <v:rect id="shape_0" stroked="t" o:allowincell="f" style="position:absolute;left:5861;top:2340;width:239;height:30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6955;top:1980;width:239;height:3431;mso-wrap-style:none;v-text-anchor:middle">
                  <v:imagedata r:id="rId17" o:detectmouseclick="t"/>
                  <v:stroke color="#3465a4" joinstyle="round" endcap="flat"/>
                  <w10:wrap type="none"/>
                </v:rect>
                <v:rect id="shape_0" stroked="t" o:allowincell="f" style="position:absolute;left:6955;top:1980;width:239;height:3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805;top:2565;width:254;height:284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899;top:2640;width:253;height:2771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007;top:2924;width:239;height:2487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6101;top:3149;width:254;height:2262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7195;top:3374;width:253;height:2037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stroked="f" o:allowincell="f" style="position:absolute;left:3060;top:3074;width:238;height:2337;mso-wrap-style:none;v-text-anchor:middle">
                  <v:imagedata r:id="rId18" o:detectmouseclick="t"/>
                  <v:stroke color="#3465a4" joinstyle="round" endcap="flat"/>
                  <w10:wrap type="none"/>
                </v:rect>
                <v:rect id="shape_0" stroked="t" o:allowincell="f" style="position:absolute;left:3060;top:3074;width:238;height:23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4153;top:3224;width:239;height:2187;mso-wrap-style:none;v-text-anchor:middle">
                  <v:imagedata r:id="rId19" o:detectmouseclick="t"/>
                  <v:stroke color="#3465a4" joinstyle="round" endcap="flat"/>
                  <w10:wrap type="none"/>
                </v:rect>
                <v:rect id="shape_0" stroked="t" o:allowincell="f" style="position:absolute;left:4153;top:3224;width:239;height:21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5247;top:3374;width:254;height:2037;mso-wrap-style:none;v-text-anchor:middle">
                  <v:imagedata r:id="rId20" o:detectmouseclick="t"/>
                  <v:stroke color="#3465a4" joinstyle="round" endcap="flat"/>
                  <w10:wrap type="none"/>
                </v:rect>
                <v:rect id="shape_0" stroked="t" o:allowincell="f" style="position:absolute;left:5247;top:3374;width:254;height:20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6356;top:3434;width:238;height:1977;mso-wrap-style:none;v-text-anchor:middle">
                  <v:imagedata r:id="rId21" o:detectmouseclick="t"/>
                  <v:stroke color="#3465a4" joinstyle="round" endcap="flat"/>
                  <w10:wrap type="none"/>
                </v:rect>
                <v:rect id="shape_0" stroked="t" o:allowincell="f" style="position:absolute;left:6356;top:3434;width:238;height:1977;mso-wrap-style:none;v-text-anchor:middle">
                  <v:imagedata r:id="rId22" o:detectmouseclick="t"/>
                  <v:stroke color="black" weight="9360" joinstyle="miter" endcap="flat"/>
                  <w10:wrap type="none"/>
                </v:rect>
                <v:rect id="shape_0" stroked="f" o:allowincell="f" style="position:absolute;left:7449;top:3584;width:239;height:1827;mso-wrap-style:none;v-text-anchor:middle">
                  <v:imagedata r:id="rId23" o:detectmouseclick="t"/>
                  <v:stroke color="#3465a4" joinstyle="round" endcap="flat"/>
                  <w10:wrap type="none"/>
                </v:rect>
                <v:rect id="shape_0" stroked="t" o:allowincell="f" style="position:absolute;left:7449;top:3584;width:239;height:18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85,1396" to="2385,54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26,5412" to="2384,54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26,4678" to="2384,46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26,3958" to="2384,39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26,3224" to="2384,32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26,2490" to="2384,24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26,1756" to="2384,17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85,5412" to="8961,54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85,5412" to="2385,54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79,5412" to="3479,54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573,5412" to="4573,54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681,5412" to="5681,54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775,5412" to="6775,54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869,5412" to="7869,54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962,5412" to="8962,54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9;top:2984;width:2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3;top:2760;width:2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7;top:2325;width:2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5;top:2025;width:2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9;top:1666;width:2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2250;width:2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3;top:2325;width:2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1;top:2610;width:2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2834;width:2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9;top:3059;width:2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9;top:2774;width:183;height:4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2;top:2923;width:183;height:4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3073;width:183;height:4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3133;width:183;height:4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8;top:3283;width:183;height:4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6;top:5307;width:92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4572;width:183;height:4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3852;width:183;height:4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3118;width:183;height:4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2384;width:183;height:4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1650;width:183;height:4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5591;width:366;height:4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5591;width:366;height:4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5;top:5591;width:366;height:4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5591;width:366;height:4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5591;width:366;height:4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6;top:5591;width:366;height:4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Afin de simplifier l’étude, les classes sont regroupées en trois catégories :</w:t>
      </w:r>
    </w:p>
    <w:p>
      <w:pPr>
        <w:pStyle w:val="Header"/>
        <w:tabs>
          <w:tab w:val="clear" w:pos="708"/>
          <w:tab w:val="right" w:pos="8931" w:leader="dot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.3pt;width:17.95pt;height:17.9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0445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0.35pt;margin-top:7.3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49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pt;margin-top:7.3pt;width:17.95pt;height:17.95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right" w:pos="8931" w:leader="dot"/>
        </w:tabs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Classes A,B et C                  Classe D                     Classes E, F et G</w:t>
      </w:r>
    </w:p>
    <w:p>
      <w:pPr>
        <w:pStyle w:val="Header"/>
        <w:tabs>
          <w:tab w:val="clear" w:pos="708"/>
          <w:tab w:val="center" w:pos="709" w:leader="none"/>
          <w:tab w:val="right" w:pos="8931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708"/>
          <w:tab w:val="center" w:pos="709" w:leader="none"/>
          <w:tab w:val="right" w:pos="8931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708"/>
          <w:tab w:val="center" w:pos="709" w:leader="none"/>
          <w:tab w:val="right" w:pos="8931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/>
        <w:tab/>
      </w:r>
      <w:r>
        <w:rPr>
          <w:rFonts w:cs="Arial" w:ascii="Arial" w:hAnsi="Arial"/>
          <w:b/>
          <w:bCs/>
          <w:sz w:val="18"/>
          <w:szCs w:val="18"/>
        </w:rPr>
        <w:t>Pourcentages</w:t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/>
        <w:tab/>
      </w:r>
      <w:r>
        <w:rPr>
          <w:rFonts w:cs="Arial" w:ascii="Arial" w:hAnsi="Arial"/>
          <w:b/>
          <w:bCs/>
          <w:sz w:val="18"/>
          <w:szCs w:val="18"/>
        </w:rPr>
        <w:t>des v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7385</wp:posOffset>
                </wp:positionH>
                <wp:positionV relativeFrom="paragraph">
                  <wp:posOffset>99060</wp:posOffset>
                </wp:positionV>
                <wp:extent cx="1828800" cy="2051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  <w:tab w:val="right" w:pos="8931" w:leader="dot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Source ADEME avril 2008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15pt;mso-wrap-distance-left:9.05pt;mso-wrap-distance-right:9.05pt;mso-wrap-distance-top:0pt;mso-wrap-distance-bottom:0pt;margin-top:7.8pt;mso-position-vertical-relative:text;margin-left:352.5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er"/>
                        <w:tabs>
                          <w:tab w:val="clear" w:pos="708"/>
                          <w:tab w:val="right" w:pos="8931" w:leader="dot"/>
                        </w:tabs>
                        <w:rPr/>
                      </w:pPr>
                      <w:r>
                        <w:rPr>
                          <w:i/>
                          <w:sz w:val="20"/>
                        </w:rPr>
                        <w:t>Source ADEME avril 200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On se propose de compléter ce graphique pour l’année 2007.</w:t>
      </w:r>
    </w:p>
    <w:p>
      <w:pPr>
        <w:pStyle w:val="Header"/>
        <w:tabs>
          <w:tab w:val="clear" w:pos="708"/>
          <w:tab w:val="right" w:pos="8931" w:leader="dot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  <w:tab w:val="right" w:pos="8931" w:leader="dot"/>
        </w:tabs>
        <w:jc w:val="both"/>
        <w:rPr/>
      </w:pPr>
      <w:r>
        <w:rPr>
          <w:bCs/>
        </w:rPr>
        <w:t>Le tableau ci-dessous donne, pour 2007, la répartition par classe des ventes des 2 064 000 voitures particulière.</w:t>
      </w:r>
    </w:p>
    <w:p>
      <w:pPr>
        <w:pStyle w:val="Header"/>
        <w:tabs>
          <w:tab w:val="clear" w:pos="708"/>
          <w:tab w:val="right" w:pos="8931" w:leader="dot"/>
        </w:tabs>
        <w:jc w:val="both"/>
        <w:rPr>
          <w:bCs/>
        </w:rPr>
      </w:pPr>
      <w:r>
        <w:rPr>
          <w:bCs/>
        </w:rPr>
      </w:r>
    </w:p>
    <w:tbl>
      <w:tblPr>
        <w:tblW w:w="95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071"/>
        <w:gridCol w:w="1071"/>
        <w:gridCol w:w="1071"/>
        <w:gridCol w:w="1072"/>
        <w:gridCol w:w="1072"/>
        <w:gridCol w:w="1072"/>
        <w:gridCol w:w="1072"/>
      </w:tblGrid>
      <w:tr>
        <w:trPr>
          <w:trHeight w:val="8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dot"/>
              </w:tabs>
              <w:jc w:val="both"/>
              <w:rPr>
                <w:bCs/>
              </w:rPr>
            </w:pPr>
            <w:r>
              <w:rPr>
                <w:b/>
              </w:rPr>
              <w:t>Classe C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dot"/>
              </w:tabs>
              <w:jc w:val="both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dot"/>
              </w:tabs>
              <w:jc w:val="both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dot"/>
              </w:tabs>
              <w:jc w:val="both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dot"/>
              </w:tabs>
              <w:jc w:val="both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dot"/>
              </w:tabs>
              <w:jc w:val="both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dot"/>
              </w:tabs>
              <w:jc w:val="both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dot"/>
              </w:tabs>
              <w:jc w:val="both"/>
              <w:rPr>
                <w:bCs/>
              </w:rPr>
            </w:pPr>
            <w:r>
              <w:rPr>
                <w:bCs/>
              </w:rPr>
              <w:t>G</w:t>
            </w:r>
          </w:p>
        </w:tc>
      </w:tr>
      <w:tr>
        <w:trPr>
          <w:trHeight w:val="8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Effectif </w:t>
            </w:r>
          </w:p>
          <w:p>
            <w:pPr>
              <w:pStyle w:val="Header"/>
              <w:tabs>
                <w:tab w:val="clear" w:pos="708"/>
                <w:tab w:val="right" w:pos="8931" w:leader="dot"/>
              </w:tabs>
              <w:rPr>
                <w:bCs/>
              </w:rPr>
            </w:pPr>
            <w:r>
              <w:rPr>
                <w:b/>
              </w:rPr>
              <w:t>en millier de véhicul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dot"/>
              </w:tabs>
              <w:jc w:val="both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dot"/>
              </w:tabs>
              <w:jc w:val="both"/>
              <w:rPr>
                <w:bCs/>
              </w:rPr>
            </w:pPr>
            <w:r>
              <w:rPr>
                <w:bCs/>
              </w:rPr>
              <w:t>405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dot"/>
              </w:tabs>
              <w:jc w:val="both"/>
              <w:rPr>
                <w:bCs/>
              </w:rPr>
            </w:pPr>
            <w:r>
              <w:rPr>
                <w:bCs/>
              </w:rPr>
              <w:t>622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dot"/>
              </w:tabs>
              <w:jc w:val="both"/>
              <w:rPr>
                <w:bCs/>
              </w:rPr>
            </w:pPr>
            <w:r>
              <w:rPr>
                <w:bCs/>
              </w:rPr>
              <w:t>54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dot"/>
              </w:tabs>
              <w:jc w:val="both"/>
              <w:rPr>
                <w:bCs/>
              </w:rPr>
            </w:pPr>
            <w:r>
              <w:rPr>
                <w:bCs/>
              </w:rPr>
              <w:t>37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dot"/>
              </w:tabs>
              <w:jc w:val="both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dot"/>
              </w:tabs>
              <w:jc w:val="both"/>
              <w:rPr>
                <w:bCs/>
              </w:rPr>
            </w:pPr>
            <w:r>
              <w:rPr>
                <w:bCs/>
              </w:rPr>
              <w:t>31,2</w:t>
            </w:r>
          </w:p>
        </w:tc>
      </w:tr>
    </w:tbl>
    <w:p>
      <w:pPr>
        <w:pStyle w:val="Header"/>
        <w:tabs>
          <w:tab w:val="clear" w:pos="708"/>
          <w:tab w:val="right" w:pos="8931" w:leader="dot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  <w:tab w:val="right" w:pos="8931" w:leader="dot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  <w:tab w:val="right" w:pos="8931" w:leader="dot"/>
        </w:tabs>
        <w:ind w:left="284" w:hanging="284"/>
        <w:jc w:val="both"/>
        <w:rPr/>
      </w:pPr>
      <w:r>
        <w:rPr>
          <w:b/>
          <w:bCs/>
        </w:rPr>
        <w:t>1.</w:t>
      </w:r>
      <w:r>
        <w:rPr>
          <w:bCs/>
        </w:rPr>
        <w:tab/>
        <w:t xml:space="preserve">Compléter le tableau 1 de </w:t>
      </w:r>
      <w:r>
        <w:rPr>
          <w:b/>
          <w:bCs/>
        </w:rPr>
        <w:t xml:space="preserve">l’annexe 1 </w:t>
      </w:r>
      <w:r>
        <w:rPr>
          <w:bCs/>
          <w:i/>
        </w:rPr>
        <w:t>(à remettre avec la copie).</w:t>
      </w:r>
      <w:r>
        <w:rPr>
          <w:bCs/>
        </w:rPr>
        <w:t xml:space="preserve"> Arrondir au centième.</w:t>
      </w:r>
    </w:p>
    <w:p>
      <w:pPr>
        <w:pStyle w:val="Header"/>
        <w:tabs>
          <w:tab w:val="clear" w:pos="708"/>
          <w:tab w:val="right" w:pos="8931" w:leader="dot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  <w:tab w:val="right" w:pos="8931" w:leader="dot"/>
        </w:tabs>
        <w:ind w:left="284" w:hanging="284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ab/>
        <w:t>Calculer le pourcentage des voitures appartenant au regroupement des classes A, B et C réunies (classes vertes). Arrondir le résultat à l’unité.</w:t>
      </w:r>
    </w:p>
    <w:p>
      <w:pPr>
        <w:pStyle w:val="Header"/>
        <w:tabs>
          <w:tab w:val="clear" w:pos="708"/>
          <w:tab w:val="right" w:pos="8931" w:leader="dot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  <w:tab w:val="right" w:pos="8931" w:leader="dot"/>
        </w:tabs>
        <w:ind w:left="284" w:hanging="284"/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ab/>
        <w:t>Calculer le pourcentage des voitures appartenant au regroupement des classes E, F et G réunies (classes rouges). Arrondir le résultat à l’unité.</w:t>
      </w:r>
    </w:p>
    <w:p>
      <w:pPr>
        <w:pStyle w:val="Header"/>
        <w:tabs>
          <w:tab w:val="clear" w:pos="708"/>
          <w:tab w:val="right" w:pos="8931" w:leader="dot"/>
        </w:tabs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  <w:tab w:val="right" w:pos="8931" w:leader="dot"/>
        </w:tabs>
        <w:ind w:left="284" w:hanging="284"/>
        <w:jc w:val="both"/>
        <w:rPr>
          <w:bCs/>
        </w:rPr>
      </w:pPr>
      <w:r>
        <w:rPr>
          <w:b/>
          <w:bCs/>
        </w:rPr>
        <w:t>4.</w:t>
        <w:tab/>
      </w:r>
      <w:r>
        <w:rPr>
          <w:bCs/>
        </w:rPr>
        <w:t xml:space="preserve">Compléter la représentation graphique de </w:t>
      </w:r>
      <w:r>
        <w:rPr>
          <w:b/>
          <w:bCs/>
        </w:rPr>
        <w:t>l’annexe 1</w:t>
      </w:r>
      <w:r>
        <w:rPr>
          <w:bCs/>
        </w:rPr>
        <w:t>.</w:t>
      </w:r>
    </w:p>
    <w:p>
      <w:pPr>
        <w:pStyle w:val="Header"/>
        <w:tabs>
          <w:tab w:val="clear" w:pos="708"/>
          <w:tab w:val="right" w:pos="8931" w:leader="dot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  <w:tab w:val="right" w:pos="8931" w:leader="dot"/>
        </w:tabs>
        <w:ind w:left="284" w:hanging="284"/>
        <w:jc w:val="both"/>
        <w:rPr/>
      </w:pPr>
      <w:r>
        <w:rPr>
          <w:b/>
          <w:bCs/>
        </w:rPr>
        <w:t>5.</w:t>
      </w:r>
      <w:r>
        <w:rPr>
          <w:bCs/>
        </w:rPr>
        <w:tab/>
        <w:t>Calculer l’évolution du pourcentage des ventes des classes vertes, puis celle des classes rouges, entre 2002 et 2007. Rédiger en quelques lignes la tendance des ventes sur les 6 dernières années.</w:t>
      </w:r>
    </w:p>
    <w:p>
      <w:pPr>
        <w:pStyle w:val="Header"/>
        <w:tabs>
          <w:tab w:val="clear" w:pos="708"/>
          <w:tab w:val="right" w:pos="8931" w:leader="dot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  <w:tab w:val="right" w:pos="8931" w:leader="dot"/>
        </w:tabs>
        <w:ind w:left="284" w:hanging="284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ab/>
        <w:t>Dans la suite du problème, on s’intéresse aux 5 classes principales : B, C, D, E et F.</w:t>
      </w:r>
    </w:p>
    <w:p>
      <w:pPr>
        <w:pStyle w:val="Header"/>
        <w:tabs>
          <w:tab w:val="clear" w:pos="708"/>
          <w:tab w:val="right" w:pos="8931" w:leader="dot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  <w:tab w:val="right" w:pos="8931" w:leader="dot"/>
        </w:tabs>
        <w:ind w:left="567" w:hanging="283"/>
        <w:jc w:val="both"/>
        <w:rPr>
          <w:bCs/>
        </w:rPr>
      </w:pPr>
      <w:r>
        <w:rPr>
          <w:b/>
          <w:bCs/>
        </w:rPr>
        <w:t>a)</w:t>
      </w:r>
      <w:r>
        <w:rPr>
          <w:bCs/>
        </w:rPr>
        <w:tab/>
        <w:t xml:space="preserve">Compléter le tableau de </w:t>
      </w:r>
      <w:r>
        <w:rPr>
          <w:b/>
          <w:bCs/>
        </w:rPr>
        <w:t>l’annexe 1</w:t>
      </w:r>
      <w:r>
        <w:rPr>
          <w:bCs/>
        </w:rPr>
        <w:t>.</w:t>
      </w:r>
    </w:p>
    <w:p>
      <w:pPr>
        <w:pStyle w:val="Header"/>
        <w:tabs>
          <w:tab w:val="clear" w:pos="708"/>
          <w:tab w:val="right" w:pos="8931" w:leader="dot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  <w:tab w:val="right" w:pos="8931" w:leader="dot"/>
        </w:tabs>
        <w:ind w:left="567" w:hanging="283"/>
        <w:jc w:val="both"/>
        <w:rPr/>
      </w:pPr>
      <w:r>
        <w:rPr>
          <w:b/>
          <w:bCs/>
        </w:rPr>
        <w:t>b)</w:t>
      </w:r>
      <w:r>
        <w:rPr>
          <w:bCs/>
        </w:rPr>
        <w:tab/>
        <w:t>Calculer la moyenne des émissions de CO</w:t>
      </w:r>
      <w:r>
        <w:rPr>
          <w:bCs/>
          <w:vertAlign w:val="subscript"/>
        </w:rPr>
        <w:t>2 </w:t>
      </w:r>
      <w:r>
        <w:rPr>
          <w:bCs/>
        </w:rPr>
        <w:t>, en g/km, des véhicules vendus en France en 2007. Arrondir à l’unité.</w:t>
      </w:r>
    </w:p>
    <w:p>
      <w:pPr>
        <w:pStyle w:val="Header"/>
        <w:tabs>
          <w:tab w:val="clear" w:pos="708"/>
          <w:tab w:val="right" w:pos="8931" w:leader="dot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er"/>
        <w:tabs>
          <w:tab w:val="clear" w:pos="708"/>
          <w:tab w:val="right" w:pos="8931" w:leader="dot"/>
        </w:tabs>
        <w:ind w:left="567" w:hanging="283"/>
        <w:jc w:val="both"/>
        <w:rPr>
          <w:bCs/>
        </w:rPr>
      </w:pPr>
      <w:r>
        <w:rPr>
          <w:b/>
          <w:bCs/>
        </w:rPr>
        <w:t>c)</w:t>
      </w:r>
      <w:r>
        <w:rPr>
          <w:bCs/>
        </w:rPr>
        <w:tab/>
        <w:t>À quelle classe appartiendrait un véhicule dont l’émission de CO</w:t>
      </w:r>
      <w:r>
        <w:rPr>
          <w:bCs/>
          <w:vertAlign w:val="subscript"/>
        </w:rPr>
        <w:t xml:space="preserve">2 </w:t>
      </w:r>
      <w:r>
        <w:rPr>
          <w:bCs/>
        </w:rPr>
        <w:t>correspondrait à</w:t>
      </w:r>
      <w:r>
        <w:rPr>
          <w:bCs/>
          <w:vertAlign w:val="subscript"/>
        </w:rPr>
        <w:t xml:space="preserve"> </w:t>
      </w:r>
      <w:r>
        <w:rPr>
          <w:bCs/>
        </w:rPr>
        <w:t>cette moyenne ?</w:t>
      </w:r>
    </w:p>
    <w:p>
      <w:pPr>
        <w:pStyle w:val="Header"/>
        <w:tabs>
          <w:tab w:val="clear" w:pos="708"/>
          <w:tab w:val="right" w:pos="8931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left w:val="single" w:sz="2" w:space="4" w:color="000000"/>
          <w:bottom w:val="single" w:sz="2" w:space="1" w:color="000000"/>
        </w:pBdr>
        <w:jc w:val="both"/>
        <w:rPr/>
      </w:pPr>
      <w:r>
        <w:rPr>
          <w:b/>
          <w:bCs/>
          <w:shadow/>
          <w:sz w:val="28"/>
        </w:rPr>
        <w:t xml:space="preserve">EXERCICE 2 </w:t>
      </w:r>
      <w:r>
        <w:rPr>
          <w:b/>
          <w:bCs/>
          <w:sz w:val="28"/>
        </w:rPr>
        <w:t>(2 points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Depuis 1998, la nouvelle méthode de calcul définissant la puissance fiscale </w:t>
      </w:r>
      <w:r>
        <w:rPr>
          <w:i/>
        </w:rPr>
        <w:t>p</w:t>
      </w:r>
      <w:r>
        <w:rPr>
          <w:vertAlign w:val="subscript"/>
        </w:rPr>
        <w:t>a</w:t>
      </w:r>
      <w:r>
        <w:rPr/>
        <w:t xml:space="preserve"> d’une voiture tient compte des émissions de 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 xml:space="preserve"> (dioxyde de carbone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9100</wp:posOffset>
                </wp:positionH>
                <wp:positionV relativeFrom="paragraph">
                  <wp:posOffset>144145</wp:posOffset>
                </wp:positionV>
                <wp:extent cx="3502660" cy="668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/>
                              <w:t xml:space="preserve"> puissance  administrative (cheval fiscal : CV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rejet de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n g/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puissance en k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52.65pt;mso-wrap-distance-left:9.05pt;mso-wrap-distance-right:9.05pt;mso-wrap-distance-top:0pt;mso-wrap-distance-bottom:0pt;margin-top:11.35pt;mso-position-vertical-relative:text;margin-left:2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p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> 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/>
                        <w:t xml:space="preserve"> puissance  administrative (cheval fiscal : CV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b/>
                          <w:i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/>
                        <w:t>rejet de 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n g/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P 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puissance en 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475</wp:posOffset>
                </wp:positionH>
                <wp:positionV relativeFrom="paragraph">
                  <wp:posOffset>154940</wp:posOffset>
                </wp:positionV>
                <wp:extent cx="1326515" cy="4933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</m:den>
                                </m:f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0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6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38.85pt;mso-wrap-distance-left:9.05pt;mso-wrap-distance-right:9.05pt;mso-wrap-distance-top:0pt;mso-wrap-distance-bottom:0pt;margin-top:12.2pt;mso-position-vertical-relative:text;margin-left: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0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,6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On considère une voiture d’une puissance de 115 ch DIN dont le rejet de CO</w:t>
      </w:r>
      <w:r>
        <w:rPr>
          <w:vertAlign w:val="subscript"/>
        </w:rPr>
        <w:t xml:space="preserve">2 </w:t>
      </w:r>
      <w:r>
        <w:rPr/>
        <w:t xml:space="preserve"> est de 123 g/km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8"/>
          <w:tab w:val="right" w:pos="8931" w:leader="dot"/>
        </w:tabs>
        <w:ind w:left="284" w:hanging="284"/>
        <w:jc w:val="both"/>
        <w:rPr/>
      </w:pPr>
      <w:r>
        <w:rPr>
          <w:b/>
        </w:rPr>
        <w:t>1.</w:t>
      </w:r>
      <w:r>
        <w:rPr/>
        <w:tab/>
        <w:t>Sachant que 1 ch DIN = 0,736 kW, calculer, en kW, la puissance de la voiture. Arrondir à l’unité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8"/>
          <w:tab w:val="right" w:pos="8931" w:leader="dot"/>
        </w:tabs>
        <w:ind w:left="284" w:hanging="284"/>
        <w:jc w:val="both"/>
        <w:rPr/>
      </w:pPr>
      <w:r>
        <w:rPr>
          <w:b/>
        </w:rPr>
        <w:t>2.</w:t>
      </w:r>
      <w:r>
        <w:rPr/>
        <w:tab/>
        <w:t xml:space="preserve">Calculer sa puissance fiscale 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/>
        <w:t xml:space="preserve"> en CV. Arrondir à l’unité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8"/>
          <w:tab w:val="right" w:pos="8931" w:leader="dot"/>
        </w:tabs>
        <w:ind w:left="284" w:hanging="284"/>
        <w:jc w:val="both"/>
        <w:rPr/>
      </w:pPr>
      <w:r>
        <w:rPr>
          <w:b/>
        </w:rPr>
        <w:t>3.</w:t>
      </w:r>
      <w:r>
        <w:rPr/>
        <w:tab/>
        <w:t>Calculer le coût de la carte grise sachant que le prix moyen d’un cheval fiscal est de 36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left w:val="single" w:sz="2" w:space="4" w:color="000000"/>
          <w:bottom w:val="single" w:sz="2" w:space="1" w:color="000000"/>
        </w:pBdr>
        <w:jc w:val="both"/>
        <w:rPr/>
      </w:pPr>
      <w:r>
        <w:rPr>
          <w:b/>
          <w:bCs/>
          <w:shadow/>
          <w:sz w:val="28"/>
        </w:rPr>
        <w:t xml:space="preserve">EXERCICE 3 </w:t>
      </w:r>
      <w:r>
        <w:rPr>
          <w:b/>
          <w:bCs/>
          <w:sz w:val="28"/>
        </w:rPr>
        <w:t>(7 points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Le bureau d’étude d’un constructeur d’automobiles électriques souhaite réaliser la maquette d’un nouveau prototy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se propose de compléter le schéma de ce prototype sur </w:t>
      </w:r>
      <w:r>
        <w:rPr>
          <w:b/>
        </w:rPr>
        <w:t>l’annexe 2</w:t>
      </w:r>
      <w:r>
        <w:rPr/>
        <w:t xml:space="preserve"> </w:t>
      </w:r>
      <w:r>
        <w:rPr>
          <w:i/>
        </w:rPr>
        <w:t>(à remettre avec la copie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artie A</w:t>
      </w:r>
      <w:r>
        <w:rPr>
          <w:b/>
          <w:bCs/>
          <w:sz w:val="28"/>
          <w:szCs w:val="28"/>
        </w:rPr>
        <w:t xml:space="preserve"> (fonctions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ne partie du contour est un arc de parabole, représentation graphique de la fonction </w:t>
      </w:r>
      <w:r>
        <w:rPr>
          <w:i/>
        </w:rPr>
        <w:t>f</w:t>
      </w:r>
      <w:r>
        <w:rPr/>
        <w:t xml:space="preserve"> définie</w:t>
      </w:r>
      <w:r>
        <w:rPr>
          <w:i/>
          <w:iCs/>
        </w:rPr>
        <w:t xml:space="preserve"> </w:t>
      </w:r>
      <w:r>
        <w:rPr/>
        <w:t>sur l’intervalle [0 ; 10] par 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 =  – 0,04 </w:t>
      </w:r>
      <w:r>
        <w:rPr>
          <w:i/>
          <w:iCs/>
        </w:rPr>
        <w:t>x</w:t>
      </w:r>
      <w:r>
        <w:rPr/>
        <w:t xml:space="preserve"> ²  +  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b/>
        </w:rPr>
        <w:t>1.</w:t>
      </w:r>
      <w:r>
        <w:rPr/>
        <w:tab/>
        <w:t xml:space="preserve">Compléter le tableau de valeurs de </w:t>
      </w:r>
      <w:r>
        <w:rPr>
          <w:b/>
        </w:rPr>
        <w:t>l’annexe 2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>
          <w:b/>
        </w:rPr>
        <w:t>2.</w:t>
        <w:tab/>
        <w:t>a)</w:t>
      </w:r>
      <w:r>
        <w:rPr/>
        <w:tab/>
        <w:t xml:space="preserve">Placer les points du tableau dans le repère de </w:t>
      </w:r>
      <w:r>
        <w:rPr>
          <w:b/>
        </w:rPr>
        <w:t>l’annexe 2</w:t>
      </w:r>
      <w:r>
        <w:rPr/>
        <w:t>.</w:t>
      </w:r>
    </w:p>
    <w:p>
      <w:pPr>
        <w:pStyle w:val="Normal"/>
        <w:spacing w:lineRule="auto" w:line="480"/>
        <w:ind w:left="567" w:hanging="283"/>
        <w:jc w:val="both"/>
        <w:rPr/>
      </w:pPr>
      <w:r>
        <w:rPr>
          <w:b/>
        </w:rPr>
        <w:t>b)</w:t>
      </w:r>
      <w:r>
        <w:rPr/>
        <w:tab/>
        <w:t>Relier les points obtenus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</w:rPr>
        <w:t>3.</w:t>
      </w:r>
      <w:r>
        <w:rPr/>
        <w:tab/>
        <w:t>Soient A et B les points de cette courbe d’abscisses respectives 0 et 10.</w:t>
      </w:r>
    </w:p>
    <w:p>
      <w:pPr>
        <w:pStyle w:val="Normal"/>
        <w:ind w:left="284" w:hanging="0"/>
        <w:jc w:val="both"/>
        <w:rPr/>
      </w:pPr>
      <w:r>
        <w:rPr/>
        <w:t xml:space="preserve">Placer les points A et B dans le repère de </w:t>
      </w:r>
      <w:r>
        <w:rPr>
          <w:b/>
        </w:rPr>
        <w:t>l’annexe 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-285" w:hanging="284"/>
        <w:jc w:val="both"/>
        <w:rPr/>
      </w:pPr>
      <w:r>
        <w:rPr>
          <w:b/>
        </w:rPr>
        <w:t>4.</w:t>
      </w:r>
      <w:r>
        <w:rPr/>
        <w:tab/>
        <w:t xml:space="preserve">Placer les points G (– 5 ; – 2) et H (– 4 ; 1) dans le repère de </w:t>
      </w:r>
      <w:r>
        <w:rPr>
          <w:b/>
        </w:rPr>
        <w:t>l’annexe 2</w:t>
      </w:r>
      <w:r>
        <w:rPr/>
        <w:t>. Tracer le segment [GH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Partie B</w:t>
      </w:r>
      <w:r>
        <w:rPr>
          <w:b/>
          <w:bCs/>
          <w:sz w:val="28"/>
          <w:szCs w:val="28"/>
        </w:rPr>
        <w:t xml:space="preserve"> (tracés géométriques)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onstructions sont à faire dans le repère de l’annexe 2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1.</w:t>
      </w:r>
      <w:r>
        <w:rPr/>
        <w:tab/>
        <w:t>Le contour AH est un arc de cercle dont on souhaite déterminer le centr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283"/>
        <w:jc w:val="both"/>
        <w:rPr/>
      </w:pPr>
      <w:r>
        <w:rPr>
          <w:b/>
        </w:rPr>
        <w:t>a)</w:t>
      </w:r>
      <w:r>
        <w:rPr/>
        <w:tab/>
        <w:t>• Tracer le segment [AH] en pointillé.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Construire la médiatrice du segment [AH] en pointillé.</w:t>
      </w:r>
    </w:p>
    <w:p>
      <w:pPr>
        <w:pStyle w:val="Normal"/>
        <w:ind w:left="708" w:hanging="0"/>
        <w:jc w:val="both"/>
        <w:rPr/>
      </w:pPr>
      <w:r>
        <w:rPr/>
        <w:t>On note I  le point d’intersection de la médiatrice et de l’axe des ordonnées.</w:t>
      </w:r>
    </w:p>
    <w:p>
      <w:pPr>
        <w:pStyle w:val="Normal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283"/>
        <w:jc w:val="both"/>
        <w:rPr/>
      </w:pPr>
      <w:r>
        <w:rPr>
          <w:b/>
        </w:rPr>
        <w:t>b)</w:t>
        <w:tab/>
      </w:r>
      <w:r>
        <w:rPr/>
        <w:t xml:space="preserve">Tracer l’arc de cercle </w:t>
      </w:r>
      <w:r>
        <w:rPr/>
        <w:fldChar w:fldCharType="begin"/>
      </w:r>
      <w:r>
        <w:rPr/>
        <w:instrText xml:space="preserve"> FILLIN "\s\up4(c"</w:instrText>
      </w:r>
      <w:r>
        <w:rPr/>
        <w:fldChar w:fldCharType="separate"/>
      </w:r>
      <w:r>
        <w:rPr/>
        <w:t>\s\up4(c</w:t>
      </w:r>
      <w:r>
        <w:rPr/>
        <w:fldChar w:fldCharType="end"/>
      </w:r>
      <w:r>
        <w:rPr>
          <w:vertAlign w:val="subscript"/>
        </w:rPr>
        <w:t xml:space="preserve"> </w:t>
      </w:r>
      <w:r>
        <w:rPr/>
        <w:t xml:space="preserve"> de centre I et de rayon 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2.</w:t>
      </w:r>
      <w:r>
        <w:rPr/>
        <w:tab/>
      </w:r>
      <w:r>
        <w:rPr>
          <w:iCs/>
        </w:rPr>
        <w:t>Tracer les cercles de diamètres respectifs CD et EF.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La figure obtenue représente le schéma du prototype.</w:t>
      </w:r>
      <w:r>
        <w:br w:type="page"/>
      </w:r>
    </w:p>
    <w:p>
      <w:pPr>
        <w:pStyle w:val="Normal"/>
        <w:pBdr>
          <w:left w:val="single" w:sz="2" w:space="4" w:color="000000"/>
          <w:bottom w:val="single" w:sz="2" w:space="1" w:color="000000"/>
        </w:pBdr>
        <w:jc w:val="both"/>
        <w:rPr/>
      </w:pPr>
      <w:r>
        <w:rPr>
          <w:b/>
          <w:bCs/>
          <w:shadow/>
          <w:sz w:val="28"/>
        </w:rPr>
        <w:t xml:space="preserve">EXERCICE 4 </w:t>
      </w:r>
      <w:r>
        <w:rPr>
          <w:b/>
          <w:bCs/>
          <w:sz w:val="28"/>
        </w:rPr>
        <w:t>(5 points)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0</wp:posOffset>
                </wp:positionH>
                <wp:positionV relativeFrom="paragraph">
                  <wp:posOffset>55245</wp:posOffset>
                </wp:positionV>
                <wp:extent cx="1144905" cy="1130935"/>
                <wp:effectExtent l="5715" t="1016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1130760"/>
                          <a:chOff x="0" y="0"/>
                          <a:chExt cx="1144800" cy="113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0" cy="113076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983520" cy="85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657360"/>
                            <a:ext cx="645840" cy="269280"/>
                          </a:xfrm>
                          <a:custGeom>
                            <a:avLst/>
                            <a:gdLst>
                              <a:gd name="textAreaLeft" fmla="*/ 80280 w 366120"/>
                              <a:gd name="textAreaRight" fmla="*/ 285840 w 366120"/>
                              <a:gd name="textAreaTop" fmla="*/ 33480 h 152640"/>
                              <a:gd name="textAreaBottom" fmla="*/ 119160 h 15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03480" y="656280"/>
                            <a:ext cx="114120" cy="19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160" y="647280"/>
                            <a:ext cx="308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8000" y="648000"/>
                            <a:ext cx="129240" cy="2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4.35pt;width:90.15pt;height:89.05pt" coordorigin="7500,87" coordsize="1803,1781">
                <v:oval id="shape_0" fillcolor="#d8d8d8" stroked="t" o:allowincell="f" style="position:absolute;left:7500;top:87;width:1802;height:1780;mso-wrap-style:none;v-text-anchor:middle">
                  <v:fill o:detectmouseclick="t" type="solid" color2="#272727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639;top:87;width:1548;height:1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d8d8d8" stroked="t" o:allowincell="f" style="position:absolute;left:7901;top:1122;width:1016;height:423;flip:y;mso-wrap-style:none;v-text-anchor:middle" type="_x0000_t8">
                  <v:fill o:detectmouseclick="t" type="solid" color2="#272727"/>
                  <v:stroke color="#d8d8d8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78;top:1120;width:179;height:30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55;top:1106;width:48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62;top:1107;width:203;height:32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Le logo d’une société est représenté ci-contr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bjectif de l’exercice est de déterminer l’aire de la surface blanche.</w:t>
      </w:r>
      <w:r>
        <w:rPr>
          <w:rFonts w:cs="Arial Black" w:ascii="Arial Black" w:hAnsi="Arial Black"/>
          <w:sz w:val="32"/>
          <w:szCs w:val="32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19405</wp:posOffset>
                </wp:positionV>
                <wp:extent cx="6054725" cy="415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4152960"/>
                          <a:chOff x="0" y="0"/>
                          <a:chExt cx="6054840" cy="4152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762520" cy="41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96920" y="465480"/>
                            <a:ext cx="4057560" cy="2401560"/>
                          </a:xfrm>
                        </wpg:grpSpPr>
                        <wps:wsp>
                          <wps:cNvCnPr/>
                          <wps:spPr>
                            <a:xfrm>
                              <a:off x="865080" y="1609200"/>
                              <a:ext cx="272844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5880" y="10080"/>
                              <a:ext cx="272844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6680" y="1935720"/>
                              <a:ext cx="207684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28480" y="0"/>
                              <a:ext cx="1800" cy="159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28480" y="1618560"/>
                              <a:ext cx="1800" cy="31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37200" y="1628640"/>
                              <a:ext cx="7207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7200" y="734760"/>
                              <a:ext cx="720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75880" y="720"/>
                              <a:ext cx="1800" cy="2400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400480"/>
                              <a:ext cx="1752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5.15pt;width:476.75pt;height:327pt" coordorigin="350,503" coordsize="9535,6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0;top:503;width:9074;height:65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3495;top:1236;width:6391;height:3782">
                  <v:shape id="shape_0" stroked="t" o:allowincell="f" style="position:absolute;left:4857;top:3770;width:4296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874;top:1252;width:4296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883;top:4284;width:327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579;top:1236;width:2;height:2505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79;top:3785;width:2;height:496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8750;top:3801;width:113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50;top:2393;width:113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0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874;top:1237;width:2;height:3779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495;top:5016;width:2759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165</wp:posOffset>
                </wp:positionH>
                <wp:positionV relativeFrom="paragraph">
                  <wp:posOffset>2447290</wp:posOffset>
                </wp:positionV>
                <wp:extent cx="4445" cy="107950"/>
                <wp:effectExtent l="5080" t="635" r="508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92.7pt" to="234.25pt,201.1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5610</wp:posOffset>
                </wp:positionH>
                <wp:positionV relativeFrom="paragraph">
                  <wp:posOffset>2446655</wp:posOffset>
                </wp:positionV>
                <wp:extent cx="1143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192.65pt" to="243.25pt,192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0055</wp:posOffset>
                </wp:positionH>
                <wp:positionV relativeFrom="paragraph">
                  <wp:posOffset>2918460</wp:posOffset>
                </wp:positionV>
                <wp:extent cx="635" cy="107950"/>
                <wp:effectExtent l="5080" t="635" r="5080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229.8pt" to="234.65pt,238.25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1325</wp:posOffset>
                </wp:positionH>
                <wp:positionV relativeFrom="paragraph">
                  <wp:posOffset>2917190</wp:posOffset>
                </wp:positionV>
                <wp:extent cx="10795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229.7pt" to="243.2pt,229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Les points A, B et C appartiennent au cercle de centre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donn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fldChar w:fldCharType="begin"/>
      </w:r>
      <w:r>
        <w:rPr>
          <w:lang w:val="de-DE"/>
        </w:rPr>
        <w:instrText xml:space="preserve"> FILLIN "\s\up4(a"</w:instrText>
      </w:r>
      <w:r>
        <w:rPr>
          <w:lang w:val="de-DE"/>
        </w:rPr>
        <w:fldChar w:fldCharType="separate"/>
      </w:r>
      <w:r>
        <w:rPr>
          <w:lang w:val="de-DE"/>
        </w:rPr>
        <w:t>\s\up4(a</w:t>
      </w:r>
      <w:r>
        <w:rPr>
          <w:lang w:val="de-DE"/>
        </w:rPr>
        <w:fldChar w:fldCharType="end"/>
      </w:r>
      <w:r>
        <w:rPr>
          <w:lang w:val="de-DE"/>
        </w:rPr>
        <w:t xml:space="preserve"> = 60°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AB = AC = 34,6 c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B = GC = 6 c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EF = 12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5540</wp:posOffset>
                </wp:positionH>
                <wp:positionV relativeFrom="paragraph">
                  <wp:posOffset>109220</wp:posOffset>
                </wp:positionV>
                <wp:extent cx="2592070" cy="2679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La figure n’est pas à l’échell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1.1pt;mso-wrap-distance-left:9.05pt;mso-wrap-distance-right:9.05pt;mso-wrap-distance-top:0pt;mso-wrap-distance-bottom:0pt;margin-top:8.6pt;mso-position-vertical-relative:text;margin-left:2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La figure n’est pas à l’éche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b/>
        </w:rPr>
        <w:t>1.</w:t>
      </w:r>
      <w:r>
        <w:rPr/>
        <w:tab/>
        <w:t>Quelle est la nature du triangle ABC ? Justifier.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b/>
        </w:rPr>
        <w:t>2.</w:t>
        <w:tab/>
      </w:r>
      <w:r>
        <w:rPr/>
        <w:t>Calculer, en cm, la longueur AH. Arrondir au dixième.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b/>
        </w:rPr>
        <w:t>3.</w:t>
        <w:tab/>
      </w:r>
      <w:r>
        <w:rPr/>
        <w:t>Sachant que AH = 30 cm, calculer, en cm, la longueur HH’.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b/>
        </w:rPr>
        <w:t>4.</w:t>
        <w:tab/>
      </w:r>
      <w:r>
        <w:rPr/>
        <w:t xml:space="preserve">Calculer, en cm, la longueur GD. 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b/>
        </w:rPr>
        <w:t>5.</w:t>
        <w:tab/>
      </w:r>
      <w:r>
        <w:rPr/>
        <w:t>Calculer, en cm², l’aire du triangle ABC.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b/>
        </w:rPr>
        <w:t>6.</w:t>
        <w:tab/>
      </w:r>
      <w:r>
        <w:rPr/>
        <w:t>Calculer, en cm², l’aire du trapèze DEFG.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b/>
        </w:rPr>
        <w:t>7.</w:t>
        <w:tab/>
      </w:r>
      <w:r>
        <w:rPr/>
        <w:t>Calculer l’aire de la surface blanche.</w:t>
      </w:r>
    </w:p>
    <w:p>
      <w:pPr>
        <w:pStyle w:val="Normal"/>
        <w:jc w:val="both"/>
        <w:rPr/>
      </w:pPr>
      <w:r>
        <w:rPr>
          <w:b/>
        </w:rPr>
        <w:t>Rappels :</w:t>
      </w:r>
      <w:r>
        <w:rPr/>
        <w:t xml:space="preserve">  Aire d’un triangle :  </w:t>
      </w:r>
      <w:r>
        <w:rPr>
          <w:rFonts w:cs="KunstlerschreibschDBol;Mistral" w:ascii="KunstlerschreibschDBol;Mistral" w:hAnsi="KunstlerschreibschDBol;Mistral"/>
          <w:b/>
          <w:bCs/>
        </w:rPr>
        <w:t>A</w:t>
      </w:r>
      <w:r>
        <w:rPr>
          <w:i/>
          <w:iCs/>
        </w:rPr>
        <w:t xml:space="preserve">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Aire d’un trapèze :  </w:t>
      </w:r>
      <w:r>
        <w:rPr>
          <w:rFonts w:cs="KunstlerschreibschDBol;Mistral" w:ascii="KunstlerschreibschDBol;Mistral" w:hAnsi="KunstlerschreibschDBol;Mistral"/>
          <w:b/>
          <w:bCs/>
        </w:rPr>
        <w:t>A</w:t>
      </w:r>
      <w:r>
        <w:rPr/>
        <w:t xml:space="preserve"> =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NEXE 1</w:t>
      </w:r>
    </w:p>
    <w:p>
      <w:pPr>
        <w:pStyle w:val="Normal"/>
        <w:jc w:val="center"/>
        <w:rPr/>
      </w:pPr>
      <w:r>
        <w:rPr>
          <w:b/>
          <w:i/>
          <w:iCs/>
        </w:rPr>
        <w:t>(À remettre avec la copie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XERCICE 1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Question 1 :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753"/>
        <w:gridCol w:w="3393"/>
        <w:gridCol w:w="9"/>
      </w:tblGrid>
      <w:tr>
        <w:trPr>
          <w:trHeight w:val="4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lasse CO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if en millier de véhicu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équence 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rrondie au centième)</w:t>
            </w:r>
          </w:p>
        </w:tc>
      </w:tr>
      <w:tr>
        <w:trPr>
          <w:trHeight w:val="2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1</w:t>
            </w:r>
          </w:p>
        </w:tc>
      </w:tr>
      <w:tr>
        <w:trPr>
          <w:trHeight w:val="2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</w:tr>
      <w:tr>
        <w:trPr>
          <w:trHeight w:val="77" w:hRule="atLeast"/>
        </w:trPr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Question 4 :</w:t>
      </w:r>
    </w:p>
    <w:p>
      <w:pPr>
        <w:pStyle w:val="Header"/>
        <w:tabs>
          <w:tab w:val="clear" w:pos="708"/>
          <w:tab w:val="right" w:pos="8931" w:leader="dot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</wp:posOffset>
                </wp:positionV>
                <wp:extent cx="6955155" cy="47447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955200" cy="474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pt;margin-top:5.5pt;width:547.6pt;height:37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.3pt;width:17.95pt;height:17.95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0445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0.35pt;margin-top:7.3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49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pt;margin-top:7.3pt;width:17.95pt;height:17.95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41120</wp:posOffset>
                </wp:positionH>
                <wp:positionV relativeFrom="paragraph">
                  <wp:posOffset>71120</wp:posOffset>
                </wp:positionV>
                <wp:extent cx="36830" cy="1619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5.6pt;mso-position-vertical-relative:text;margin-left:1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right" w:pos="8931" w:leader="dot"/>
        </w:tabs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Classes A,B et C                  Classe D                     Classes E, F et G</w:t>
      </w:r>
    </w:p>
    <w:p>
      <w:pPr>
        <w:pStyle w:val="Header"/>
        <w:tabs>
          <w:tab w:val="clear" w:pos="708"/>
          <w:tab w:val="center" w:pos="709" w:leader="none"/>
          <w:tab w:val="right" w:pos="8931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708"/>
          <w:tab w:val="center" w:pos="709" w:leader="none"/>
          <w:tab w:val="right" w:pos="8931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708"/>
          <w:tab w:val="center" w:pos="709" w:leader="none"/>
          <w:tab w:val="right" w:pos="8931" w:leader="dot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7490</wp:posOffset>
                </wp:positionH>
                <wp:positionV relativeFrom="paragraph">
                  <wp:posOffset>6350</wp:posOffset>
                </wp:positionV>
                <wp:extent cx="3830320" cy="2330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0" cy="233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8.7pt;margin-top:0.5pt;width:301.55pt;height:18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6895</wp:posOffset>
                </wp:positionH>
                <wp:positionV relativeFrom="paragraph">
                  <wp:posOffset>6350</wp:posOffset>
                </wp:positionV>
                <wp:extent cx="0" cy="233045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0.5pt" to="143.85pt,183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5070</wp:posOffset>
                </wp:positionH>
                <wp:positionV relativeFrom="paragraph">
                  <wp:posOffset>6350</wp:posOffset>
                </wp:positionV>
                <wp:extent cx="0" cy="233045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0.5pt" to="194.1pt,183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3245</wp:posOffset>
                </wp:positionH>
                <wp:positionV relativeFrom="paragraph">
                  <wp:posOffset>6350</wp:posOffset>
                </wp:positionV>
                <wp:extent cx="0" cy="233045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0.5pt" to="244.35pt,183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1420</wp:posOffset>
                </wp:positionH>
                <wp:positionV relativeFrom="paragraph">
                  <wp:posOffset>6350</wp:posOffset>
                </wp:positionV>
                <wp:extent cx="0" cy="233045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0.5pt" to="294.6pt,183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0230</wp:posOffset>
                </wp:positionH>
                <wp:positionV relativeFrom="paragraph">
                  <wp:posOffset>6350</wp:posOffset>
                </wp:positionV>
                <wp:extent cx="0" cy="233045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0.5pt" to="344.9pt,183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8405</wp:posOffset>
                </wp:positionH>
                <wp:positionV relativeFrom="paragraph">
                  <wp:posOffset>6350</wp:posOffset>
                </wp:positionV>
                <wp:extent cx="0" cy="233045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5pt,0.5pt" to="395.15pt,183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5665</wp:posOffset>
                </wp:positionH>
                <wp:positionV relativeFrom="paragraph">
                  <wp:posOffset>6350</wp:posOffset>
                </wp:positionV>
                <wp:extent cx="0" cy="233045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0.5pt" to="168.95pt,183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3840</wp:posOffset>
                </wp:positionH>
                <wp:positionV relativeFrom="paragraph">
                  <wp:posOffset>6350</wp:posOffset>
                </wp:positionV>
                <wp:extent cx="0" cy="233045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0.5pt" to="219.2pt,183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3285</wp:posOffset>
                </wp:positionH>
                <wp:positionV relativeFrom="paragraph">
                  <wp:posOffset>6350</wp:posOffset>
                </wp:positionV>
                <wp:extent cx="0" cy="233045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0.5pt" to="269.55pt,183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1460</wp:posOffset>
                </wp:positionH>
                <wp:positionV relativeFrom="paragraph">
                  <wp:posOffset>6350</wp:posOffset>
                </wp:positionV>
                <wp:extent cx="0" cy="233045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0.5pt" to="319.8pt,183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9635</wp:posOffset>
                </wp:positionH>
                <wp:positionV relativeFrom="paragraph">
                  <wp:posOffset>6350</wp:posOffset>
                </wp:positionV>
                <wp:extent cx="0" cy="233045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0.5pt" to="370.05pt,183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7810</wp:posOffset>
                </wp:positionH>
                <wp:positionV relativeFrom="paragraph">
                  <wp:posOffset>6350</wp:posOffset>
                </wp:positionV>
                <wp:extent cx="0" cy="233045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0.5pt" to="420.3pt,183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7490</wp:posOffset>
                </wp:positionH>
                <wp:positionV relativeFrom="paragraph">
                  <wp:posOffset>6350</wp:posOffset>
                </wp:positionV>
                <wp:extent cx="3830320" cy="233045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0" cy="233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7pt;margin-top:0.5pt;width:301.55pt;height:183.45pt;mso-wrap-style:none;v-text-anchor:middl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07490</wp:posOffset>
                </wp:positionH>
                <wp:positionV relativeFrom="paragraph">
                  <wp:posOffset>6350</wp:posOffset>
                </wp:positionV>
                <wp:extent cx="0" cy="233045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0.5pt" to="118.7pt,183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Arial" w:ascii="Arial" w:hAnsi="Arial"/>
          <w:b/>
          <w:bCs/>
          <w:sz w:val="18"/>
          <w:szCs w:val="18"/>
        </w:rPr>
        <w:t>Pourcentages</w:t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7490</wp:posOffset>
                </wp:positionH>
                <wp:positionV relativeFrom="paragraph">
                  <wp:posOffset>86360</wp:posOffset>
                </wp:positionV>
                <wp:extent cx="3830320" cy="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6.8pt" to="420.25pt,6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3835</wp:posOffset>
                </wp:positionH>
                <wp:positionV relativeFrom="paragraph">
                  <wp:posOffset>86360</wp:posOffset>
                </wp:positionV>
                <wp:extent cx="33655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6.8pt" to="118.65pt,6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Arial" w:ascii="Arial" w:hAnsi="Arial"/>
          <w:b/>
          <w:bCs/>
          <w:sz w:val="18"/>
          <w:szCs w:val="18"/>
        </w:rPr>
        <w:t>des ve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78935</wp:posOffset>
                </wp:positionH>
                <wp:positionV relativeFrom="paragraph">
                  <wp:posOffset>29845</wp:posOffset>
                </wp:positionV>
                <wp:extent cx="128905" cy="13271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0.45pt;mso-wrap-distance-left:9.05pt;mso-wrap-distance-right:9.05pt;mso-wrap-distance-top:0pt;mso-wrap-distance-bottom:0pt;margin-top:2.35pt;mso-position-vertical-relative:text;margin-left:3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17625</wp:posOffset>
                </wp:positionH>
                <wp:positionV relativeFrom="paragraph">
                  <wp:posOffset>14605</wp:posOffset>
                </wp:positionV>
                <wp:extent cx="117475" cy="14097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1.1pt;mso-wrap-distance-left:9.05pt;mso-wrap-distance-right:9.05pt;mso-wrap-distance-top:0pt;mso-wrap-distance-bottom:0pt;margin-top:1.15pt;mso-position-vertical-relative:text;margin-left:10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4165600</wp:posOffset>
                </wp:positionH>
                <wp:positionV relativeFrom="paragraph">
                  <wp:posOffset>81915</wp:posOffset>
                </wp:positionV>
                <wp:extent cx="142875" cy="199199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9188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8pt;margin-top:6.45pt;width:11.2pt;height:156.8pt;mso-wrap-style:none;v-text-anchor:middle">
                <v:imagedata r:id="rId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67505</wp:posOffset>
                </wp:positionH>
                <wp:positionV relativeFrom="paragraph">
                  <wp:posOffset>81915</wp:posOffset>
                </wp:positionV>
                <wp:extent cx="142875" cy="1991995"/>
                <wp:effectExtent l="6350" t="635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9188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15pt;margin-top:6.45pt;width:11.2pt;height:156.8pt;mso-wrap-style:none;v-text-anchor:middl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0760</wp:posOffset>
                </wp:positionH>
                <wp:positionV relativeFrom="paragraph">
                  <wp:posOffset>111125</wp:posOffset>
                </wp:positionV>
                <wp:extent cx="128905" cy="13271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0.45pt;mso-wrap-distance-left:9.05pt;mso-wrap-distance-right:9.05pt;mso-wrap-distance-top:0pt;mso-wrap-distance-bottom:0pt;margin-top:8.75pt;mso-position-vertical-relative:text;margin-left:2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3529330</wp:posOffset>
                </wp:positionH>
                <wp:positionV relativeFrom="paragraph">
                  <wp:posOffset>119380</wp:posOffset>
                </wp:positionV>
                <wp:extent cx="142875" cy="177927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7912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7.9pt;margin-top:9.4pt;width:11.2pt;height:140.05pt;mso-wrap-style:none;v-text-anchor:middle">
                <v:imagedata r:id="rId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9330</wp:posOffset>
                </wp:positionH>
                <wp:positionV relativeFrom="paragraph">
                  <wp:posOffset>119380</wp:posOffset>
                </wp:positionV>
                <wp:extent cx="142875" cy="1779270"/>
                <wp:effectExtent l="6350" t="5715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7912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9pt;margin-top:9.4pt;width:11.2pt;height:140.05pt;mso-wrap-style:none;v-text-anchor:middl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01315</wp:posOffset>
                </wp:positionH>
                <wp:positionV relativeFrom="paragraph">
                  <wp:posOffset>105410</wp:posOffset>
                </wp:positionV>
                <wp:extent cx="128905" cy="13271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0.45pt;mso-wrap-distance-left:9.05pt;mso-wrap-distance-right:9.05pt;mso-wrap-distance-top:0pt;mso-wrap-distance-bottom:0pt;margin-top:8.3pt;mso-position-vertical-relative:text;margin-left:2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65935</wp:posOffset>
                </wp:positionH>
                <wp:positionV relativeFrom="paragraph">
                  <wp:posOffset>63500</wp:posOffset>
                </wp:positionV>
                <wp:extent cx="128905" cy="13271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0.45pt;mso-wrap-distance-left:9.05pt;mso-wrap-distance-right:9.05pt;mso-wrap-distance-top:0pt;mso-wrap-distance-bottom:0pt;margin-top:5pt;mso-position-vertical-relative:text;margin-left:13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4110</wp:posOffset>
                </wp:positionH>
                <wp:positionV relativeFrom="paragraph">
                  <wp:posOffset>105410</wp:posOffset>
                </wp:positionV>
                <wp:extent cx="128905" cy="13271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0.45pt;mso-wrap-distance-left:9.05pt;mso-wrap-distance-right:9.05pt;mso-wrap-distance-top:0pt;mso-wrap-distance-bottom:0pt;margin-top:8.3pt;mso-position-vertical-relative:text;margin-left:18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17625</wp:posOffset>
                </wp:positionH>
                <wp:positionV relativeFrom="paragraph">
                  <wp:posOffset>132080</wp:posOffset>
                </wp:positionV>
                <wp:extent cx="117475" cy="14097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1.1pt;mso-wrap-distance-left:9.05pt;mso-wrap-distance-right:9.05pt;mso-wrap-distance-top:0pt;mso-wrap-distance-bottom:0pt;margin-top:10.4pt;mso-position-vertical-relative:text;margin-left:10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7490</wp:posOffset>
                </wp:positionH>
                <wp:positionV relativeFrom="paragraph">
                  <wp:posOffset>27940</wp:posOffset>
                </wp:positionV>
                <wp:extent cx="3830320" cy="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2.2pt" to="420.25pt,2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89885</wp:posOffset>
                </wp:positionH>
                <wp:positionV relativeFrom="paragraph">
                  <wp:posOffset>113030</wp:posOffset>
                </wp:positionV>
                <wp:extent cx="142240" cy="1610360"/>
                <wp:effectExtent l="5715" t="571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1028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55pt;margin-top:8.9pt;width:11.15pt;height:126.75pt;mso-wrap-style:none;v-text-anchor:middle">
                <v:imagedata r:id="rId39" o:detectmouseclick="t"/>
                <v:stroke color="black" weight="1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5775</wp:posOffset>
                </wp:positionH>
                <wp:positionV relativeFrom="paragraph">
                  <wp:posOffset>71120</wp:posOffset>
                </wp:positionV>
                <wp:extent cx="140970" cy="1652270"/>
                <wp:effectExtent l="5715" t="571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52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8.25pt;margin-top:5.6pt;width:11.05pt;height:130.05pt;mso-wrap-style:none;v-text-anchor:middle">
                <v:fill o:detectmouseclick="t" type="solid" color2="blue"/>
                <v:stroke color="black" weight="1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3950</wp:posOffset>
                </wp:positionH>
                <wp:positionV relativeFrom="paragraph">
                  <wp:posOffset>113030</wp:posOffset>
                </wp:positionV>
                <wp:extent cx="140970" cy="1610360"/>
                <wp:effectExtent l="5715" t="571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10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8.5pt;margin-top:8.9pt;width:11.05pt;height:126.75pt;mso-wrap-style:none;v-text-anchor:middle">
                <v:fill o:detectmouseclick="t" type="solid" color2="blue"/>
                <v:stroke color="black" weight="1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3835</wp:posOffset>
                </wp:positionH>
                <wp:positionV relativeFrom="paragraph">
                  <wp:posOffset>27940</wp:posOffset>
                </wp:positionV>
                <wp:extent cx="33655" cy="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2.2pt" to="118.65pt,2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3555</wp:posOffset>
                </wp:positionH>
                <wp:positionV relativeFrom="paragraph">
                  <wp:posOffset>99060</wp:posOffset>
                </wp:positionV>
                <wp:extent cx="128905" cy="13271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0.45pt;mso-wrap-distance-left:9.05pt;mso-wrap-distance-right:9.05pt;mso-wrap-distance-top:0pt;mso-wrap-distance-bottom:0pt;margin-top:7.8pt;mso-position-vertical-relative:text;margin-left:2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142240" cy="16103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1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1.75pt;width:11.15pt;height:1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2125</wp:posOffset>
                </wp:positionH>
                <wp:positionV relativeFrom="paragraph">
                  <wp:posOffset>107315</wp:posOffset>
                </wp:positionV>
                <wp:extent cx="142875" cy="1440815"/>
                <wp:effectExtent l="6350" t="635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4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8.75pt;margin-top:8.45pt;width:11.2pt;height:113.4pt;mso-wrap-style:none;v-text-anchor:middle">
                <v:fill o:detectmouseclick="t" type="solid" color2="blue"/>
                <v:stroke color="black" weight="115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24330</wp:posOffset>
                </wp:positionH>
                <wp:positionV relativeFrom="paragraph">
                  <wp:posOffset>136525</wp:posOffset>
                </wp:positionV>
                <wp:extent cx="128905" cy="13271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0.45pt;mso-wrap-distance-left:9.05pt;mso-wrap-distance-right:9.05pt;mso-wrap-distance-top:0pt;mso-wrap-distance-bottom:0pt;margin-top:10.75pt;mso-position-vertical-relative:text;margin-left:12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62505</wp:posOffset>
                </wp:positionH>
                <wp:positionV relativeFrom="paragraph">
                  <wp:posOffset>9525</wp:posOffset>
                </wp:positionV>
                <wp:extent cx="128905" cy="13271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0.45pt;mso-wrap-distance-left:9.05pt;mso-wrap-distance-right:9.05pt;mso-wrap-distance-top:0pt;mso-wrap-distance-bottom:0pt;margin-top:0.75pt;mso-position-vertical-relative:text;margin-left:1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81730</wp:posOffset>
                </wp:positionH>
                <wp:positionV relativeFrom="paragraph">
                  <wp:posOffset>51435</wp:posOffset>
                </wp:positionV>
                <wp:extent cx="128905" cy="13271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0.45pt;mso-wrap-distance-left:9.05pt;mso-wrap-distance-right:9.05pt;mso-wrap-distance-top:0pt;mso-wrap-distance-bottom:0pt;margin-top:4.05pt;mso-position-vertical-relative:text;margin-left:2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13890</wp:posOffset>
                </wp:positionH>
                <wp:positionV relativeFrom="paragraph">
                  <wp:posOffset>-1905</wp:posOffset>
                </wp:positionV>
                <wp:extent cx="117475" cy="14097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1.1pt;mso-wrap-distance-left:9.05pt;mso-wrap-distance-right:9.05pt;mso-wrap-distance-top:0pt;mso-wrap-distance-bottom:0pt;margin-top:-0.15pt;mso-position-vertical-relative:text;margin-left:1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52065</wp:posOffset>
                </wp:positionH>
                <wp:positionV relativeFrom="paragraph">
                  <wp:posOffset>81915</wp:posOffset>
                </wp:positionV>
                <wp:extent cx="117475" cy="14097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1.1pt;mso-wrap-distance-left:9.05pt;mso-wrap-distance-right:9.05pt;mso-wrap-distance-top:0pt;mso-wrap-distance-bottom:0pt;margin-top:6.45pt;mso-position-vertical-relative:text;margin-left:20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91510</wp:posOffset>
                </wp:positionH>
                <wp:positionV relativeFrom="paragraph">
                  <wp:posOffset>167640</wp:posOffset>
                </wp:positionV>
                <wp:extent cx="117475" cy="14097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1.1pt;mso-wrap-distance-left:9.05pt;mso-wrap-distance-right:9.05pt;mso-wrap-distance-top:0pt;mso-wrap-distance-bottom:0pt;margin-top:13.2pt;mso-position-vertical-relative:text;margin-left:2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7490</wp:posOffset>
                </wp:positionH>
                <wp:positionV relativeFrom="paragraph">
                  <wp:posOffset>101600</wp:posOffset>
                </wp:positionV>
                <wp:extent cx="3830320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8pt" to="420.25pt,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3535</wp:posOffset>
                </wp:positionH>
                <wp:positionV relativeFrom="paragraph">
                  <wp:posOffset>144780</wp:posOffset>
                </wp:positionV>
                <wp:extent cx="142240" cy="122809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2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05pt;margin-top:11.4pt;width:11.15pt;height:9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3535</wp:posOffset>
                </wp:positionH>
                <wp:positionV relativeFrom="paragraph">
                  <wp:posOffset>144780</wp:posOffset>
                </wp:positionV>
                <wp:extent cx="142240" cy="1228090"/>
                <wp:effectExtent l="5715" t="571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2796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05pt;margin-top:11.4pt;width:11.15pt;height:96.65pt;mso-wrap-style:none;v-text-anchor:middle">
                <v:imagedata r:id="rId41" o:detectmouseclick="t"/>
                <v:stroke color="black" weight="1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1710</wp:posOffset>
                </wp:positionH>
                <wp:positionV relativeFrom="paragraph">
                  <wp:posOffset>17145</wp:posOffset>
                </wp:positionV>
                <wp:extent cx="142240" cy="135572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.3pt;margin-top:1.35pt;width:11.15pt;height:10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1710</wp:posOffset>
                </wp:positionH>
                <wp:positionV relativeFrom="paragraph">
                  <wp:posOffset>17145</wp:posOffset>
                </wp:positionV>
                <wp:extent cx="142240" cy="1355725"/>
                <wp:effectExtent l="5715" t="6350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5576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3pt;margin-top:1.35pt;width:11.15pt;height:106.7pt;mso-wrap-style:none;v-text-anchor:middle">
                <v:imagedata r:id="rId43" o:detectmouseclick="t"/>
                <v:stroke color="black" weight="1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72205</wp:posOffset>
                </wp:positionH>
                <wp:positionV relativeFrom="paragraph">
                  <wp:posOffset>59055</wp:posOffset>
                </wp:positionV>
                <wp:extent cx="140970" cy="1313815"/>
                <wp:effectExtent l="5715" t="6350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313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9.15pt;margin-top:4.65pt;width:11.05pt;height:103.4pt;mso-wrap-style:none;v-text-anchor:middle">
                <v:fill o:detectmouseclick="t" type="solid" color2="blue"/>
                <v:stroke color="black" weight="1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1896745</wp:posOffset>
                </wp:positionH>
                <wp:positionV relativeFrom="paragraph">
                  <wp:posOffset>17145</wp:posOffset>
                </wp:positionV>
                <wp:extent cx="142875" cy="135572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576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9.35pt;margin-top:1.35pt;width:11.2pt;height:106.7pt;mso-wrap-style:none;v-text-anchor:middle">
                <v:imagedata r:id="rId4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6745</wp:posOffset>
                </wp:positionH>
                <wp:positionV relativeFrom="paragraph">
                  <wp:posOffset>17145</wp:posOffset>
                </wp:positionV>
                <wp:extent cx="142875" cy="1355725"/>
                <wp:effectExtent l="6350" t="635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57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35pt;margin-top:1.35pt;width:11.2pt;height:106.7pt;mso-wrap-style:none;v-text-anchor:middl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2534920</wp:posOffset>
                </wp:positionH>
                <wp:positionV relativeFrom="paragraph">
                  <wp:posOffset>101600</wp:posOffset>
                </wp:positionV>
                <wp:extent cx="142875" cy="127127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116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9.6pt;margin-top:8pt;width:11.2pt;height:100.05pt;mso-wrap-style:none;v-text-anchor:middle">
                <v:imagedata r:id="rId4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34920</wp:posOffset>
                </wp:positionH>
                <wp:positionV relativeFrom="paragraph">
                  <wp:posOffset>101600</wp:posOffset>
                </wp:positionV>
                <wp:extent cx="142875" cy="1271270"/>
                <wp:effectExtent l="6350" t="5715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11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6pt;margin-top:8pt;width:11.2pt;height:100.05pt;mso-wrap-style:none;v-text-anchor:middl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73835</wp:posOffset>
                </wp:positionH>
                <wp:positionV relativeFrom="paragraph">
                  <wp:posOffset>101600</wp:posOffset>
                </wp:positionV>
                <wp:extent cx="33655" cy="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8pt" to="118.65pt,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19905</wp:posOffset>
                </wp:positionH>
                <wp:positionV relativeFrom="paragraph">
                  <wp:posOffset>3175</wp:posOffset>
                </wp:positionV>
                <wp:extent cx="128905" cy="13271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0.45pt;mso-wrap-distance-left:9.05pt;mso-wrap-distance-right:9.05pt;mso-wrap-distance-top:0pt;mso-wrap-distance-bottom:0pt;margin-top:0.25pt;mso-position-vertical-relative:text;margin-left:3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29685</wp:posOffset>
                </wp:positionH>
                <wp:positionV relativeFrom="paragraph">
                  <wp:posOffset>34290</wp:posOffset>
                </wp:positionV>
                <wp:extent cx="117475" cy="14097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1.1pt;mso-wrap-distance-left:9.05pt;mso-wrap-distance-right:9.05pt;mso-wrap-distance-top:0pt;mso-wrap-distance-bottom:0pt;margin-top:2.7pt;mso-position-vertical-relative:text;margin-left:30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67860</wp:posOffset>
                </wp:positionH>
                <wp:positionV relativeFrom="paragraph">
                  <wp:posOffset>119380</wp:posOffset>
                </wp:positionV>
                <wp:extent cx="117475" cy="14097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1.1pt;mso-wrap-distance-left:9.05pt;mso-wrap-distance-right:9.05pt;mso-wrap-distance-top:0pt;mso-wrap-distance-bottom:0pt;margin-top:9.4pt;mso-position-vertical-relative:text;margin-left:3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17625</wp:posOffset>
                </wp:positionH>
                <wp:positionV relativeFrom="paragraph">
                  <wp:posOffset>29845</wp:posOffset>
                </wp:positionV>
                <wp:extent cx="117475" cy="14097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1.1pt;mso-wrap-distance-left:9.05pt;mso-wrap-distance-right:9.05pt;mso-wrap-distance-top:0pt;mso-wrap-distance-bottom:0pt;margin-top:2.35pt;mso-position-vertical-relative:text;margin-left:10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10380</wp:posOffset>
                </wp:positionH>
                <wp:positionV relativeFrom="paragraph">
                  <wp:posOffset>11430</wp:posOffset>
                </wp:positionV>
                <wp:extent cx="140970" cy="1186180"/>
                <wp:effectExtent l="5715" t="571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86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9.4pt;margin-top:0.9pt;width:11.05pt;height:93.35pt;mso-wrap-style:none;v-text-anchor:middle">
                <v:fill o:detectmouseclick="t" type="solid" color2="blue"/>
                <v:stroke color="black" weight="1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5000</wp:posOffset>
                </wp:positionH>
                <wp:positionV relativeFrom="paragraph">
                  <wp:posOffset>11430</wp:posOffset>
                </wp:positionV>
                <wp:extent cx="142240" cy="118618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8620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0pt;margin-top:0.9pt;width:11.15pt;height:93.35pt;mso-wrap-style:none;v-text-anchor:middle">
                <v:imagedata r:id="rId4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5000</wp:posOffset>
                </wp:positionH>
                <wp:positionV relativeFrom="paragraph">
                  <wp:posOffset>11430</wp:posOffset>
                </wp:positionV>
                <wp:extent cx="142240" cy="1186180"/>
                <wp:effectExtent l="5715" t="571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862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pt;margin-top:0.9pt;width:11.15pt;height:93.35pt;mso-wrap-style:none;v-text-anchor:middl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3175</wp:posOffset>
                </wp:positionH>
                <wp:positionV relativeFrom="paragraph">
                  <wp:posOffset>53340</wp:posOffset>
                </wp:positionV>
                <wp:extent cx="142240" cy="114427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4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00.25pt;margin-top:4.2pt;width:11.15pt;height:90.0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3175</wp:posOffset>
                </wp:positionH>
                <wp:positionV relativeFrom="paragraph">
                  <wp:posOffset>53340</wp:posOffset>
                </wp:positionV>
                <wp:extent cx="142240" cy="1144270"/>
                <wp:effectExtent l="5715" t="571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4444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25pt;margin-top:4.2pt;width:11.15pt;height:90.05pt;mso-wrap-style:none;v-text-anchor:middle">
                <v:imagedata r:id="rId51" o:detectmouseclick="t"/>
                <v:stroke color="black" weight="1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1350</wp:posOffset>
                </wp:positionH>
                <wp:positionV relativeFrom="paragraph">
                  <wp:posOffset>136525</wp:posOffset>
                </wp:positionV>
                <wp:extent cx="142240" cy="105918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05912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0.5pt;margin-top:10.75pt;width:11.15pt;height:83.35pt;mso-wrap-style:none;v-text-anchor:middle">
                <v:imagedata r:id="rId5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1350</wp:posOffset>
                </wp:positionH>
                <wp:positionV relativeFrom="paragraph">
                  <wp:posOffset>138430</wp:posOffset>
                </wp:positionV>
                <wp:extent cx="142240" cy="1059180"/>
                <wp:effectExtent l="5715" t="571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05912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5pt;margin-top:10.9pt;width:11.15pt;height:83.35pt;mso-wrap-style:none;v-text-anchor:middl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17625</wp:posOffset>
                </wp:positionH>
                <wp:positionV relativeFrom="paragraph">
                  <wp:posOffset>104140</wp:posOffset>
                </wp:positionV>
                <wp:extent cx="117475" cy="14097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1.1pt;mso-wrap-distance-left:9.05pt;mso-wrap-distance-right:9.05pt;mso-wrap-distance-top:0pt;mso-wrap-distance-bottom:0pt;margin-top:8.2pt;mso-position-vertical-relative:text;margin-left:10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7490</wp:posOffset>
                </wp:positionH>
                <wp:positionV relativeFrom="paragraph">
                  <wp:posOffset>635</wp:posOffset>
                </wp:positionV>
                <wp:extent cx="3830320" cy="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0pt" to="420.25pt,0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3835</wp:posOffset>
                </wp:positionH>
                <wp:positionV relativeFrom="paragraph">
                  <wp:posOffset>635</wp:posOffset>
                </wp:positionV>
                <wp:extent cx="33655" cy="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0pt" to="118.65pt,0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7490</wp:posOffset>
                </wp:positionH>
                <wp:positionV relativeFrom="paragraph">
                  <wp:posOffset>73660</wp:posOffset>
                </wp:positionV>
                <wp:extent cx="3830320" cy="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5.8pt" to="420.25pt,5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73835</wp:posOffset>
                </wp:positionH>
                <wp:positionV relativeFrom="paragraph">
                  <wp:posOffset>73660</wp:posOffset>
                </wp:positionV>
                <wp:extent cx="33655" cy="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5.8pt" to="118.65pt,5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17625</wp:posOffset>
                </wp:positionH>
                <wp:positionV relativeFrom="paragraph">
                  <wp:posOffset>1905</wp:posOffset>
                </wp:positionV>
                <wp:extent cx="117475" cy="14097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1.1pt;mso-wrap-distance-left:9.05pt;mso-wrap-distance-right:9.05pt;mso-wrap-distance-top:0pt;mso-wrap-distance-bottom:0pt;margin-top:0.15pt;mso-position-vertical-relative:text;margin-left:10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3835</wp:posOffset>
                </wp:positionH>
                <wp:positionV relativeFrom="paragraph">
                  <wp:posOffset>146685</wp:posOffset>
                </wp:positionV>
                <wp:extent cx="33655" cy="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11.55pt" to="118.65pt,11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07490</wp:posOffset>
                </wp:positionH>
                <wp:positionV relativeFrom="paragraph">
                  <wp:posOffset>146685</wp:posOffset>
                </wp:positionV>
                <wp:extent cx="3830320" cy="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1.55pt" to="420.25pt,11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07490</wp:posOffset>
                </wp:positionH>
                <wp:positionV relativeFrom="paragraph">
                  <wp:posOffset>146685</wp:posOffset>
                </wp:positionV>
                <wp:extent cx="0" cy="33655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1.55pt" to="118.7pt,14.1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45665</wp:posOffset>
                </wp:positionH>
                <wp:positionV relativeFrom="paragraph">
                  <wp:posOffset>146685</wp:posOffset>
                </wp:positionV>
                <wp:extent cx="0" cy="33655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1.55pt" to="168.95pt,14.1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83840</wp:posOffset>
                </wp:positionH>
                <wp:positionV relativeFrom="paragraph">
                  <wp:posOffset>146685</wp:posOffset>
                </wp:positionV>
                <wp:extent cx="0" cy="33655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11.55pt" to="219.2pt,14.1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3285</wp:posOffset>
                </wp:positionH>
                <wp:positionV relativeFrom="paragraph">
                  <wp:posOffset>146685</wp:posOffset>
                </wp:positionV>
                <wp:extent cx="0" cy="33655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11.55pt" to="269.55pt,14.1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61460</wp:posOffset>
                </wp:positionH>
                <wp:positionV relativeFrom="paragraph">
                  <wp:posOffset>146685</wp:posOffset>
                </wp:positionV>
                <wp:extent cx="0" cy="33655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11.55pt" to="319.8pt,14.1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99635</wp:posOffset>
                </wp:positionH>
                <wp:positionV relativeFrom="paragraph">
                  <wp:posOffset>146685</wp:posOffset>
                </wp:positionV>
                <wp:extent cx="0" cy="33655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11.55pt" to="370.05pt,14.1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37810</wp:posOffset>
                </wp:positionH>
                <wp:positionV relativeFrom="paragraph">
                  <wp:posOffset>146685</wp:posOffset>
                </wp:positionV>
                <wp:extent cx="0" cy="33655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11.55pt" to="420.3pt,14.1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59690" cy="14097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1pt;mso-wrap-distance-left:9.05pt;mso-wrap-distance-right:9.05pt;mso-wrap-distance-top:0pt;mso-wrap-distance-bottom:0pt;margin-top:5.9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8310</wp:posOffset>
                </wp:positionH>
                <wp:positionV relativeFrom="paragraph">
                  <wp:posOffset>243205</wp:posOffset>
                </wp:positionV>
                <wp:extent cx="233680" cy="14097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1pt;mso-wrap-distance-left:9.05pt;mso-wrap-distance-right:9.05pt;mso-wrap-distance-top:0pt;mso-wrap-distance-bottom:0pt;margin-top:19.15pt;mso-position-vertical-relative:text;margin-left:13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56485</wp:posOffset>
                </wp:positionH>
                <wp:positionV relativeFrom="paragraph">
                  <wp:posOffset>243205</wp:posOffset>
                </wp:positionV>
                <wp:extent cx="233680" cy="14097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1pt;mso-wrap-distance-left:9.05pt;mso-wrap-distance-right:9.05pt;mso-wrap-distance-top:0pt;mso-wrap-distance-bottom:0pt;margin-top:19.15pt;mso-position-vertical-relative:text;margin-left:18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94660</wp:posOffset>
                </wp:positionH>
                <wp:positionV relativeFrom="paragraph">
                  <wp:posOffset>243205</wp:posOffset>
                </wp:positionV>
                <wp:extent cx="233680" cy="140970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1pt;mso-wrap-distance-left:9.05pt;mso-wrap-distance-right:9.05pt;mso-wrap-distance-top:0pt;mso-wrap-distance-bottom:0pt;margin-top:19.15pt;mso-position-vertical-relative:text;margin-left:2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32835</wp:posOffset>
                </wp:positionH>
                <wp:positionV relativeFrom="paragraph">
                  <wp:posOffset>243205</wp:posOffset>
                </wp:positionV>
                <wp:extent cx="233680" cy="140970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1pt;mso-wrap-distance-left:9.05pt;mso-wrap-distance-right:9.05pt;mso-wrap-distance-top:0pt;mso-wrap-distance-bottom:0pt;margin-top:19.15pt;mso-position-vertical-relative:text;margin-left:2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71010</wp:posOffset>
                </wp:positionH>
                <wp:positionV relativeFrom="paragraph">
                  <wp:posOffset>243205</wp:posOffset>
                </wp:positionV>
                <wp:extent cx="233680" cy="140970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1pt;mso-wrap-distance-left:9.05pt;mso-wrap-distance-right:9.05pt;mso-wrap-distance-top:0pt;mso-wrap-distance-bottom:0pt;margin-top:19.15pt;mso-position-vertical-relative:text;margin-left:33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09185</wp:posOffset>
                </wp:positionH>
                <wp:positionV relativeFrom="paragraph">
                  <wp:posOffset>243205</wp:posOffset>
                </wp:positionV>
                <wp:extent cx="233680" cy="140970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1pt;mso-wrap-distance-left:9.05pt;mso-wrap-distance-right:9.05pt;mso-wrap-distance-top:0pt;mso-wrap-distance-bottom:0pt;margin-top:19.15pt;mso-position-vertical-relative:text;margin-left:38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Question 6. a)</w:t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54"/>
        <w:gridCol w:w="1720"/>
        <w:gridCol w:w="1792"/>
        <w:gridCol w:w="1758"/>
      </w:tblGrid>
      <w:tr>
        <w:trPr>
          <w:trHeight w:val="8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CO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missions CO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g/km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tre de classe 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b/>
                <w:i/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Effectif 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i/>
                <w:sz w:val="22"/>
                <w:szCs w:val="22"/>
                <w:vertAlign w:val="subscript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en millier de véhicules)</w:t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oduits 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i/>
                <w:sz w:val="22"/>
                <w:szCs w:val="22"/>
                <w:vertAlign w:val="subscript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 x</w:t>
            </w:r>
            <w:r>
              <w:rPr>
                <w:b/>
                <w:i/>
                <w:sz w:val="22"/>
                <w:szCs w:val="22"/>
                <w:vertAlign w:val="subscript"/>
              </w:rPr>
              <w:t>i</w:t>
            </w:r>
          </w:p>
        </w:tc>
      </w:tr>
      <w:tr>
        <w:trPr>
          <w:trHeight w:val="3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01 ;121[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</w:t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77,2</w:t>
            </w:r>
          </w:p>
        </w:tc>
      </w:tr>
      <w:tr>
        <w:trPr>
          <w:trHeight w:val="3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21 ;141[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41 ;161[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61 ;201[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01 ;251[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2,4</w:t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  <w:vertAlign w:val="superscript"/>
        </w:rPr>
        <w:t>*</w:t>
      </w:r>
      <w:r>
        <w:rPr>
          <w:b/>
          <w:i/>
        </w:rPr>
        <w:t xml:space="preserve"> le remplissage de cette colonne n’est pas obligatoire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ANNEXE 2</w:t>
      </w:r>
    </w:p>
    <w:p>
      <w:pPr>
        <w:pStyle w:val="Normal"/>
        <w:jc w:val="center"/>
        <w:rPr/>
      </w:pPr>
      <w:r>
        <w:rPr>
          <w:b/>
          <w:i/>
          <w:iCs/>
        </w:rPr>
        <w:t>(À remettre avec la copie)</w:t>
      </w:r>
    </w:p>
    <w:p>
      <w:pPr>
        <w:pStyle w:val="Normal"/>
        <w:spacing w:lineRule="auto" w:line="48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9775</wp:posOffset>
                </wp:positionH>
                <wp:positionV relativeFrom="paragraph">
                  <wp:posOffset>239395</wp:posOffset>
                </wp:positionV>
                <wp:extent cx="40640" cy="9207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8.85pt" to="61.4pt,26.0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Exercice 3</w:t>
      </w:r>
    </w:p>
    <w:p>
      <w:pPr>
        <w:pStyle w:val="Normal"/>
        <w:spacing w:before="120" w:after="0"/>
        <w:ind w:left="426" w:hanging="0"/>
        <w:jc w:val="both"/>
        <w:rPr>
          <w:bCs/>
        </w:rPr>
      </w:pPr>
      <w:r>
        <w:rPr>
          <w:bCs/>
        </w:rPr>
        <w:t>Tableau de valeu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79"/>
        <w:gridCol w:w="779"/>
        <w:gridCol w:w="778"/>
        <w:gridCol w:w="778"/>
        <w:gridCol w:w="778"/>
        <w:gridCol w:w="779"/>
        <w:gridCol w:w="779"/>
        <w:gridCol w:w="757"/>
        <w:gridCol w:w="757"/>
        <w:gridCol w:w="757"/>
        <w:gridCol w:w="757"/>
      </w:tblGrid>
      <w:tr>
        <w:trPr>
          <w:trHeight w:val="5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 (x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7065</wp:posOffset>
                </wp:positionH>
                <wp:positionV relativeFrom="paragraph">
                  <wp:posOffset>149860</wp:posOffset>
                </wp:positionV>
                <wp:extent cx="7324090" cy="5807710"/>
                <wp:effectExtent l="0" t="317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200" cy="5807880"/>
                          <a:chOff x="0" y="0"/>
                          <a:chExt cx="7324200" cy="580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24200" cy="5807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39560" y="720"/>
                              <a:ext cx="0" cy="576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953520"/>
                              <a:ext cx="7098120" cy="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10760"/>
                              <a:ext cx="73242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  <w:tab w:val="left" w:pos="1134" w:leader="none"/>
                                    <w:tab w:val="left" w:pos="1701" w:leader="none"/>
                                    <w:tab w:val="left" w:pos="2268" w:leader="none"/>
                                    <w:tab w:val="left" w:pos="2835" w:leader="none"/>
                                    <w:tab w:val="left" w:pos="3402" w:leader="none"/>
                                    <w:tab w:val="left" w:pos="3969" w:leader="none"/>
                                    <w:tab w:val="left" w:pos="4536" w:leader="none"/>
                                    <w:tab w:val="left" w:pos="5103" w:leader="none"/>
                                    <w:tab w:val="left" w:pos="5670" w:leader="none"/>
                                    <w:tab w:val="left" w:pos="6237" w:leader="none"/>
                                    <w:tab w:val="left" w:pos="6804" w:leader="none"/>
                                    <w:tab w:val="left" w:pos="7371" w:leader="none"/>
                                    <w:tab w:val="left" w:pos="7938" w:leader="none"/>
                                    <w:tab w:val="left" w:pos="8505" w:leader="none"/>
                                    <w:tab w:val="left" w:pos="9072" w:leader="none"/>
                                    <w:tab w:val="left" w:pos="9639" w:leader="none"/>
                                    <w:tab w:val="left" w:pos="10206" w:leader="none"/>
                                    <w:tab w:val="left" w:pos="10773" w:leader="none"/>
                                    <w:tab w:val="left" w:pos="113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- 6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 5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 4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 3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 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 1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1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3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4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5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6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7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8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9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10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11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1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160" y="0"/>
                              <a:ext cx="7200360" cy="57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5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3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1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1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7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7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5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5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3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3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1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1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9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9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7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9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7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5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7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5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3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5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3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7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5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7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5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3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5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3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1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3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1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1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9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4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9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7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8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9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7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5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2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2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7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4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5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3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2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8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35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3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1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8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3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1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4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19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2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6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1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44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79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6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7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9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9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9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9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9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9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19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79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360" y="0"/>
                                <a:ext cx="0" cy="57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9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9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964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0"/>
                                <a:ext cx="72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34000" y="635760"/>
                              <a:ext cx="190440" cy="517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 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58120" y="4677480"/>
                            <a:ext cx="234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040" y="4678200"/>
                            <a:ext cx="73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678560"/>
                            <a:ext cx="53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04600" y="4569480"/>
                            <a:ext cx="432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7040" y="3951000"/>
                            <a:ext cx="3715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967">
                                <a:moveTo>
                                  <a:pt x="0" y="0"/>
                                </a:moveTo>
                                <a:cubicBezTo>
                                  <a:pt x="175" y="133"/>
                                  <a:pt x="351" y="266"/>
                                  <a:pt x="450" y="427"/>
                                </a:cubicBezTo>
                                <a:cubicBezTo>
                                  <a:pt x="549" y="588"/>
                                  <a:pt x="571" y="777"/>
                                  <a:pt x="593" y="96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4671720"/>
                            <a:ext cx="237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4671000"/>
                            <a:ext cx="237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600" y="4671720"/>
                            <a:ext cx="237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0" y="4671720"/>
                            <a:ext cx="237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95pt;margin-top:11.8pt;width:576.7pt;height:457.3pt" coordorigin="-1019,236" coordsize="11534,9146">
                <v:group id="shape_0" style="position:absolute;left:-1019;top:236;width:11534;height:9146">
                  <v:line id="shape_0" from="2508,237" to="2508,9307" stroked="t" o:allowincell="f" style="position:absolute;flip:y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902,6462" to="10275,6468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1019;top:6552;width:11533;height:2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1701" w:leader="none"/>
                              <w:tab w:val="left" w:pos="2268" w:leader="none"/>
                              <w:tab w:val="left" w:pos="2835" w:leader="none"/>
                              <w:tab w:val="left" w:pos="3402" w:leader="none"/>
                              <w:tab w:val="left" w:pos="3969" w:leader="none"/>
                              <w:tab w:val="left" w:pos="4536" w:leader="none"/>
                              <w:tab w:val="left" w:pos="5103" w:leader="none"/>
                              <w:tab w:val="left" w:pos="5670" w:leader="none"/>
                              <w:tab w:val="left" w:pos="6237" w:leader="none"/>
                              <w:tab w:val="left" w:pos="6804" w:leader="none"/>
                              <w:tab w:val="left" w:pos="7371" w:leader="none"/>
                              <w:tab w:val="left" w:pos="7938" w:leader="none"/>
                              <w:tab w:val="left" w:pos="8505" w:leader="none"/>
                              <w:tab w:val="left" w:pos="9072" w:leader="none"/>
                              <w:tab w:val="left" w:pos="9639" w:leader="none"/>
                              <w:tab w:val="left" w:pos="10206" w:leader="none"/>
                              <w:tab w:val="left" w:pos="10773" w:leader="none"/>
                              <w:tab w:val="left" w:pos="113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- 6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 5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 4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 3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 2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 1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1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2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3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4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5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6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7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8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9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10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11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12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888;top:236;width:11339;height:9070">
                    <v:line id="shape_0" from="-888,236" to="-888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31,236" to="-831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775,236" to="-775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718,236" to="-718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661,236" to="-661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605,236" to="-605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548,236" to="-548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491,236" to="-491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434,236" to="-434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378,236" to="-378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321,236" to="-321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264,236" to="-264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207,236" to="-207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151,236" to="-151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94,236" to="-94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38,236" to="-38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9,236" to="19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,236" to="76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2,236" to="132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9,236" to="189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6,236" to="246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3,236" to="303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59,236" to="359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6,236" to="416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3,236" to="473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30,236" to="530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6,236" to="586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3,236" to="643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9,236" to="699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6,236" to="756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13,236" to="813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69,236" to="869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26,236" to="926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83,236" to="983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40,236" to="1040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96,236" to="1096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53,236" to="1153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10,236" to="1210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66,236" to="1266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23,236" to="1323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80,236" to="1380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36,236" to="1436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93,236" to="1493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50,236" to="1550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06,236" to="1606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63,236" to="1663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20,236" to="1720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77,236" to="1777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33,236" to="1833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90,236" to="1890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947,236" to="1947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003,236" to="2003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060,236" to="2060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17,236" to="2117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73,236" to="2173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230,236" to="2230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287,236" to="2287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43,236" to="2343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00,236" to="2400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57,236" to="2457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14,236" to="2514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70,236" to="2570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627,236" to="2627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684,236" to="2684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740,236" to="2740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797,236" to="2797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854,236" to="2854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910,236" to="2910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967,236" to="2967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24,236" to="3024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81,236" to="3081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137,236" to="3137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194,236" to="3194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51,236" to="3251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307,236" to="3307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364,236" to="3364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421,236" to="3421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477,236" to="3477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534,236" to="3534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591,236" to="3591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647,236" to="3647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04,236" to="3704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61,236" to="3761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818,236" to="3818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874,236" to="3874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31,236" to="3931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988,236" to="3988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044,236" to="4044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01,236" to="4101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58,236" to="4158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14,236" to="4214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71,236" to="4271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329,236" to="4329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384,236" to="4384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41,236" to="4441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98,236" to="4498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555,236" to="4555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11,236" to="4611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68,236" to="4668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25,236" to="4725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81,236" to="4781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838,236" to="4838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895,236" to="4895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951,236" to="4951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08,236" to="5008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66,236" to="5066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121,236" to="5121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178,236" to="5178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35,236" to="5235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92,236" to="5292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348,236" to="5348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405,236" to="5405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462,236" to="5462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18,236" to="5518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75,236" to="5575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632,236" to="5632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688,236" to="5688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745,236" to="5745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02,236" to="5802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58,236" to="5858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15,236" to="5915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72,236" to="5972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029,236" to="6029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085,236" to="6085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142,236" to="6142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199,236" to="6199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255,236" to="6255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312,236" to="6312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369,236" to="6369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25,236" to="6425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82,236" to="6482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539,236" to="6539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595,236" to="6595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52,236" to="6652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09,236" to="6709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66,236" to="6766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822,236" to="6822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879,236" to="6879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36,236" to="6936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93,236" to="6993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049,236" to="7049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106,236" to="7106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162,236" to="7162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19,236" to="7219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76,236" to="7276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332,236" to="7332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389,236" to="7389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446,236" to="7446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03,236" to="7503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59,236" to="7559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16,236" to="7616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73,236" to="7673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730,236" to="7730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786,236" to="7786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843,236" to="7843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899,236" to="7899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956,236" to="7956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013,236" to="8013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069,236" to="8069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126,236" to="8126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183,236" to="8183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240,236" to="8240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296,236" to="8296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353,236" to="8353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410,236" to="8410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466,236" to="8466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523,236" to="8523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580,236" to="8580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636,236" to="8636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693,236" to="8693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50,236" to="8750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806,236" to="8806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863,236" to="8863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20,236" to="8920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77,236" to="8977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033,236" to="9033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090,236" to="9090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147,236" to="9147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203,236" to="9203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260,236" to="9260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317,236" to="9317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373,236" to="9373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430,236" to="9430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487,236" to="9487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543,236" to="9543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600,236" to="9600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657,236" to="9657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714,236" to="9714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770,236" to="9770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827,236" to="9827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884,236" to="9884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940,236" to="9940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997,236" to="9997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054,236" to="10054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110,236" to="10110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167,236" to="10167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224,236" to="10224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281,236" to="10281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337,236" to="10337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394,236" to="10394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451,236" to="10451,93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236" to="10450,23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293" to="10450,29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349" to="10450,34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406" to="10450,4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463" to="10450,46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519" to="10450,51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576" to="10450,57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633" to="10450,63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690" to="10450,69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746" to="10450,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803" to="10450,80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860" to="10450,86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916" to="10450,91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973" to="10450,9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1030" to="10450,103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1086" to="10450,10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1143" to="10450,11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1200" to="10450,12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1256" to="10450,125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1313" to="10450,131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1370" to="10450,137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1427" to="10450,142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1483" to="10450,148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1540" to="10450,154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1597" to="10450,159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1653" to="10450,165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1710" to="10450,17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1767" to="10450,176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1823" to="10450,182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1880" to="10450,188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1937" to="10450,193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1993" to="10450,199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2050" to="10450,205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2107" to="10450,210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2164" to="10450,21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2220" to="10450,222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2277" to="10450,227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2334" to="10450,233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2390" to="10450,239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2447" to="10450,244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2504" to="10450,250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2560" to="10450,256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2617" to="10450,261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2674" to="10450,267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2730" to="10450,273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2787" to="10450,27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2844" to="10450,284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2901" to="10450,29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2957" to="10450,295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3014" to="10450,301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3071" to="10450,30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3127" to="10450,312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3184" to="10450,318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3241" to="10450,324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3297" to="10450,329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3354" to="10450,335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3411" to="10450,341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3467" to="10450,346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3524" to="10450,352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3581" to="10450,358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3638" to="10450,363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3694" to="10450,369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3751" to="10450,375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3808" to="10450,380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3864" to="10450,386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3921" to="10450,392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3978" to="10450,397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4034" to="10450,403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4091" to="10450,409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4148" to="10450,414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4205" to="10450,420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4261" to="10450,426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4318" to="10450,431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4375" to="10450,437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4431" to="10450,443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4488" to="10450,44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4545" to="10450,454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4601" to="10450,460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4658" to="10450,465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4715" to="10450,471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4771" to="10450,477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4828" to="10450,482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4885" to="10450,488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4942" to="10450,494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4998" to="10450,499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5055" to="10450,50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5112" to="10450,511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5168" to="10450,516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5225" to="10450,522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5282" to="10450,528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5338" to="10450,533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5395" to="10450,539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5452" to="10450,545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5508" to="10450,550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5565" to="10450,556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5622" to="10450,56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5679" to="10450,567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5735" to="10450,573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5792" to="10450,579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5849" to="10450,584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5905" to="10450,590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5962" to="10450,596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6019" to="10450,601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6075" to="10450,607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6132" to="10450,613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6189" to="10450,618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6245" to="10450,624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6302" to="10450,630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6359" to="10450,63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6416" to="10450,641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6472" to="10450,647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6529" to="10450,652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6586" to="10450,65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6642" to="10450,664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6699" to="10450,669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6756" to="10450,675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6812" to="10450,681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6869" to="10450,686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6926" to="10450,692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6982" to="10450,698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7039" to="10450,703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7096" to="10450,709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7153" to="10450,715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7209" to="10450,720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7266" to="10450,726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7323" to="10450,732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7379" to="10450,737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7436" to="10450,743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7493" to="10450,749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7549" to="10450,754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7606" to="10450,76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7663" to="10450,766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7719" to="10450,771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7776" to="10450,777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7833" to="10450,783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7890" to="10450,789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7946" to="10450,79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8003" to="10450,800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8060" to="10450,806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8116" to="10450,811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8173" to="10450,81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8230" to="10450,823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8286" to="10450,82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8343" to="10450,83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8400" to="10450,84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8456" to="10450,845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8513" to="10450,851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8570" to="10450,857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8627" to="10450,862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8683" to="10450,868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8740" to="10450,874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8797" to="10450,879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8853" to="10450,885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8910" to="10450,89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8967" to="10450,896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9023" to="10450,902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9080" to="10450,908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9137" to="10450,913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9193" to="10450,919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9250" to="10450,925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9307" to="10450,930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-888,236" to="-888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605,236" to="-605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321,236" to="-321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38,236" to="-38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6,236" to="246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0,236" to="530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3,236" to="813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96,236" to="1096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80,236" to="1380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63,236" to="1663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47,236" to="1947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30,236" to="2230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14,236" to="2514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97,236" to="2797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81,236" to="3081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64,236" to="3364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47,236" to="3647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31,236" to="3931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14,236" to="4214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98,236" to="4498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1,236" to="4781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66,236" to="5066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48,236" to="5348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32,236" to="5632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15,236" to="5915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99,236" to="6199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82,236" to="6482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66,236" to="6766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49,236" to="7049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32,236" to="7332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16,236" to="7616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99,236" to="7899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83,236" to="8183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66,236" to="8466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50,236" to="8750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33,236" to="9033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17,236" to="9317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600,236" to="9600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884,236" to="9884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167,236" to="10167,93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888,236" to="10450,2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888,519" to="10450,5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888,803" to="10450,8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888,1086" to="10450,10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888,1370" to="10450,13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888,1653" to="10450,165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888,1937" to="10450,19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888,2220" to="10450,22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888,2504" to="10450,25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888,2787" to="10450,27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888,3071" to="10450,30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888,3354" to="10450,335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888,3638" to="10450,36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888,3921" to="10450,39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888,4205" to="10450,420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888,4488" to="10450,44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888,4771" to="10450,47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888,5055" to="10450,50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888,5338" to="10450,53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888,5622" to="10450,56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888,5905" to="10450,590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888,6189" to="10450,61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888,6472" to="10450,64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888,6756" to="10450,67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888,7039" to="10450,70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888,7323" to="10450,73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888,7606" to="10450,76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888,7890" to="10450,78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888,8173" to="10450,81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888,8456" to="10450,84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888,8740" to="10450,87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888,9023" to="10450,90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-888,236" to="-888,93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321,236" to="-321,93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6,236" to="246,93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,236" to="813,93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80,236" to="1380,93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47,236" to="1947,93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14,236" to="2514,93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81,236" to="3081,93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47,236" to="3647,93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4,236" to="4214,93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81,236" to="4781,93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48,236" to="5348,93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15,236" to="5915,93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82,236" to="6482,93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49,236" to="7049,93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16,236" to="7616,93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83,236" to="8183,93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50,236" to="8750,93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317,236" to="9317,93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84,236" to="9884,93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451,236" to="10451,93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888,236" to="10450,2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888,803" to="10450,8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888,1370" to="10450,13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888,1937" to="10450,19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888,2504" to="10450,2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888,3071" to="10450,30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888,3638" to="10450,36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888,4205" to="10450,42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888,4771" to="10450,47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888,5338" to="10450,53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888,5905" to="10450,59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888,6472" to="10450,64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888,7039" to="10450,70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888,7606" to="10450,76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888,8173" to="10450,81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888,8740" to="10450,87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888,9307" to="10450,93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184;top:1237;width:299;height:81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 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222,7602" to="5919,76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06,7603" to="8762,76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19,7604" to="529,76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52,7432" to="8758,75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coordsize="593,967" path="m0,0c175,133,351,266,450,427c549,588,571,777,593,967e" stroked="t" o:allowincell="f" style="position:absolute;left:8173;top:6458;width:584;height:98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97;top:7593;width:37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7592;width:37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7;top:7593;width:37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9;top:7593;width:37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4"/>
      <w:footerReference w:type="first" r:id="rId5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KunstlerschreibschDBol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40"/>
      <w:gridCol w:w="2736"/>
    </w:tblGrid>
    <w:tr>
      <w:trPr/>
      <w:tc>
        <w:tcPr>
          <w:tcW w:w="7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/>
          </w:pPr>
          <w:r>
            <w:rPr/>
            <w:t>Brevet professionnel carrosserie construction maquettage</w:t>
          </w:r>
        </w:p>
      </w:tc>
      <w:tc>
        <w:tcPr>
          <w:tcW w:w="2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16"/>
            </w:rPr>
            <w:t>Rappel codag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  <w:tr>
      <w:trPr/>
      <w:tc>
        <w:tcPr>
          <w:tcW w:w="7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t xml:space="preserve">U – 40 </w:t>
          </w:r>
          <w:r>
            <w:rPr>
              <w:rFonts w:eastAsia="Wingdings" w:cs="Wingdings" w:ascii="Wingdings" w:hAnsi="Wingdings"/>
            </w:rPr>
            <w:t></w:t>
          </w:r>
          <w:r>
            <w:rPr/>
            <w:t xml:space="preserve"> Mathématiques</w:t>
          </w:r>
        </w:p>
      </w:tc>
      <w:tc>
        <w:tcPr>
          <w:tcW w:w="2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7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b/>
              <w:bCs/>
            </w:rPr>
            <w:t>/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NUMPAGES \* ARABIC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7</w:t>
          </w:r>
          <w:r>
            <w:rPr>
              <w:rStyle w:val="PageNumber"/>
              <w:b/>
              <w:bCs/>
            </w:rPr>
            <w:fldChar w:fldCharType="end"/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72"/>
      <w:gridCol w:w="2154"/>
      <w:gridCol w:w="901"/>
      <w:gridCol w:w="222"/>
      <w:gridCol w:w="1418"/>
      <w:gridCol w:w="2409"/>
    </w:tblGrid>
    <w:tr>
      <w:trPr>
        <w:cantSplit w:val="true"/>
      </w:trPr>
      <w:tc>
        <w:tcPr>
          <w:tcW w:w="3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rPr/>
          </w:pPr>
          <w:r>
            <w:rPr/>
          </w:r>
        </w:p>
      </w:tc>
      <w:tc>
        <w:tcPr>
          <w:tcW w:w="30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Session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2009</w:t>
          </w:r>
        </w:p>
      </w:tc>
      <w:tc>
        <w:tcPr>
          <w:tcW w:w="40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cultatif : co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cantSplit w:val="true"/>
      </w:trPr>
      <w:tc>
        <w:tcPr>
          <w:tcW w:w="1027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18"/>
            </w:rPr>
            <w:t>Examen et spécialité</w:t>
          </w:r>
        </w:p>
        <w:p>
          <w:pPr>
            <w:pStyle w:val="Heading6"/>
            <w:rPr/>
          </w:pPr>
          <w:r>
            <w:rPr/>
            <w:t>Brevet professionnel carrosserie construction maquettage</w:t>
          </w:r>
        </w:p>
      </w:tc>
    </w:tr>
    <w:tr>
      <w:trPr>
        <w:cantSplit w:val="true"/>
      </w:trPr>
      <w:tc>
        <w:tcPr>
          <w:tcW w:w="1027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18"/>
            </w:rPr>
            <w:t>Intitulé de l’épreuve</w:t>
          </w:r>
        </w:p>
        <w:p>
          <w:pPr>
            <w:pStyle w:val="Heading6"/>
            <w:rPr/>
          </w:pPr>
          <w:r>
            <w:rPr/>
            <w:t xml:space="preserve">U 40 </w:t>
          </w:r>
          <w:r>
            <w:rPr>
              <w:rFonts w:eastAsia="Wingdings" w:cs="Wingdings" w:ascii="Wingdings" w:hAnsi="Wingdings"/>
            </w:rPr>
            <w:t></w:t>
          </w:r>
          <w:r>
            <w:rPr/>
            <w:t xml:space="preserve"> Mathématiques</w:t>
          </w:r>
        </w:p>
      </w:tc>
    </w:tr>
    <w:tr>
      <w:trPr/>
      <w:tc>
        <w:tcPr>
          <w:tcW w:w="3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18"/>
            </w:rPr>
            <w:t>Type</w:t>
          </w:r>
        </w:p>
        <w:p>
          <w:pPr>
            <w:pStyle w:val="Heading1"/>
            <w:rPr>
              <w:rFonts w:cs="Times New Roman"/>
              <w:caps/>
              <w:sz w:val="32"/>
            </w:rPr>
          </w:pPr>
          <w:r>
            <w:rPr>
              <w:rFonts w:cs="Times New Roman"/>
              <w:caps/>
              <w:sz w:val="32"/>
            </w:rPr>
            <w:t>sujet</w:t>
          </w:r>
        </w:p>
      </w:tc>
      <w:tc>
        <w:tcPr>
          <w:tcW w:w="2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cultatif : date et heure</w:t>
          </w:r>
        </w:p>
      </w:tc>
      <w:tc>
        <w:tcPr>
          <w:tcW w:w="11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Durée 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2 h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Coefficient 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2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° de page / to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b/>
              <w:bCs/>
            </w:rPr>
            <w:t>/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NUMPAGES \* ARABIC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7</w:t>
          </w:r>
          <w:r>
            <w:rPr>
              <w:rStyle w:val="PageNumber"/>
              <w:b/>
              <w:bCs/>
            </w:rPr>
            <w:fldChar w:fldCharType="end"/>
          </w:r>
        </w:p>
      </w:tc>
    </w:tr>
  </w:tbl>
  <w:p>
    <w:pPr>
      <w:pStyle w:val="Footer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2">
    <w:name w:val=" Car Car2"/>
    <w:basedOn w:val="Policepardfaut"/>
    <w:qFormat/>
    <w:rPr>
      <w:sz w:val="24"/>
      <w:szCs w:val="24"/>
    </w:rPr>
  </w:style>
  <w:style w:type="character" w:styleId="CarCar1">
    <w:name w:val=" Car Car1"/>
    <w:basedOn w:val="Policepardfaut"/>
    <w:qFormat/>
    <w:rPr>
      <w:rFonts w:ascii="Book Antiqua" w:hAnsi="Book Antiqua" w:cs="Book Antiqua"/>
      <w:i/>
      <w:sz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arCar3">
    <w:name w:val=" Car Car3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Car4">
    <w:name w:val=" Car Car4"/>
    <w:basedOn w:val="Policepardfaut"/>
    <w:qFormat/>
    <w:rPr>
      <w:rFonts w:ascii="Cambria" w:hAnsi="Cambria" w:cs="Cambria"/>
      <w:b/>
      <w:bCs/>
      <w:sz w:val="26"/>
      <w:szCs w:val="26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/>
    <w:rPr>
      <w:rFonts w:ascii="Book Antiqua" w:hAnsi="Book Antiqua" w:cs="Book Antiqua"/>
      <w:i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3:58:00Z</dcterms:created>
  <dc:creator>Rectorat</dc:creator>
  <dc:description/>
  <cp:keywords/>
  <dc:language>en-US</dc:language>
  <cp:lastModifiedBy>Rectorat</cp:lastModifiedBy>
  <cp:lastPrinted>2009-03-11T16:00:00Z</cp:lastPrinted>
  <dcterms:modified xsi:type="dcterms:W3CDTF">2009-03-11T15:00:00Z</dcterms:modified>
  <cp:revision>46</cp:revision>
  <dc:subject/>
  <dc:title>La clarté des raisonnements et la qualité de la rédaction interviendront pour une part importante dans l'appréciation des copies</dc:title>
</cp:coreProperties>
</file>