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érage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– </w:t>
      </w:r>
      <w:r>
        <w:rPr>
          <w:rFonts w:cs="Comic Sans MS" w:ascii="Comic Sans MS" w:hAnsi="Comic Sans MS"/>
          <w:sz w:val="28"/>
          <w:u w:val="single"/>
        </w:rPr>
        <w:t>Tableaux de nombres :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1° - </w:t>
      </w:r>
      <w:r>
        <w:rPr>
          <w:rFonts w:cs="Comic Sans MS" w:ascii="Comic Sans MS" w:hAnsi="Comic Sans MS"/>
          <w:u w:val="single"/>
        </w:rPr>
        <w:t>Comment réaliser un tableau à simple entré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répartition des 340 apprentis d’un centre de formation est : coiffure : 58 ; vente : 115 ; alimentation : 89 ; automobile : 47 et menuiserie 31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peut grouper ces informations dans un tableau à simple entré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rizontal : sur la ligne supérieure, on place le métier, sur la ligne inférieure, l’effectif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pléter le tableau suivant :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t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ffectif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2° - </w:t>
      </w:r>
      <w:r>
        <w:rPr>
          <w:rFonts w:cs="Comic Sans MS" w:ascii="Comic Sans MS" w:hAnsi="Comic Sans MS"/>
          <w:u w:val="single"/>
        </w:rPr>
        <w:t>Comment réaliser un tableau à double entré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une entreprise, la répartition du personnel est : 76 employés dont 42 hommes, 35 techniciens dont 14 femmes et 17 cadres dont 9 femmes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peut grouper ces informations dans un tableau à double entrée. Le nombre 42 est placé à l’intersection de la ligne « employés » et de la colonne « hommes ». Il y a 76 – 42 = …………… employées femmes, ce nombre est placé à l’intersection de la ligne « employés » et de la colonne « femmes »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 tableau suivant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emme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omme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otal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mployé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echnicien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dre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ota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</w:rPr>
        <w:t>3° -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u w:val="single"/>
        </w:rPr>
        <w:t>Retenons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sz w:val="28"/>
        </w:rPr>
        <w:t xml:space="preserve">II – </w:t>
      </w:r>
      <w:r>
        <w:rPr>
          <w:rFonts w:cs="Comic Sans MS" w:ascii="Comic Sans MS" w:hAnsi="Comic Sans MS"/>
          <w:sz w:val="28"/>
          <w:u w:val="single"/>
        </w:rPr>
        <w:t>Repérage sur un axe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1° - </w:t>
      </w:r>
      <w:r>
        <w:rPr>
          <w:rFonts w:cs="Comic Sans MS" w:ascii="Comic Sans MS" w:hAnsi="Comic Sans MS"/>
          <w:u w:val="single"/>
        </w:rPr>
        <w:t>Droite gradué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ons un thermomètre :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627951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791" t="25918" r="18712" b="6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point O, correspond le nombre …….. ; ce point est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point I, correspond le nombre ……….. ; ce point définit 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dit que </w:t>
      </w:r>
      <w:r>
        <w:rPr>
          <w:rFonts w:cs="Comic Sans MS" w:ascii="Comic Sans MS" w:hAnsi="Comic Sans MS"/>
          <w:b/>
          <w:bCs/>
          <w:i/>
          <w:iCs/>
          <w:sz w:val="22"/>
        </w:rPr>
        <w:t>le couple ( O, I) constitue le repère de l’axe (x’ x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mpléter le tableau suivant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i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éra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bscisse d’un point 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A chaque point M de la droite graduée correspond un et un seul nombre relatif, noté </w:t>
      </w:r>
      <w:r>
        <w:rPr>
          <w:b/>
          <w:bCs/>
          <w:i/>
          <w:iCs/>
          <w:sz w:val="28"/>
        </w:rPr>
        <w:t>x</w:t>
      </w:r>
      <w:r>
        <w:rPr>
          <w:rFonts w:cs="Comic Sans MS" w:ascii="Comic Sans MS" w:hAnsi="Comic Sans MS"/>
          <w:b/>
          <w:bCs/>
          <w:i/>
          <w:iCs/>
          <w:sz w:val="22"/>
          <w:vertAlign w:val="subscript"/>
        </w:rPr>
        <w:t>M</w:t>
      </w:r>
      <w:r>
        <w:rPr>
          <w:rFonts w:cs="Comic Sans MS" w:ascii="Comic Sans MS" w:hAnsi="Comic Sans MS"/>
          <w:b/>
          <w:bCs/>
          <w:i/>
          <w:iCs/>
          <w:sz w:val="22"/>
        </w:rPr>
        <w:t>. Ce nombre est l’abscisse du point M dans le repère choisi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Quelles sont les abscisses des points E et F ?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</w:rPr>
        <w:t xml:space="preserve">2° - </w:t>
      </w:r>
      <w:r>
        <w:rPr>
          <w:rFonts w:cs="Comic Sans MS" w:ascii="Comic Sans MS" w:hAnsi="Comic Sans MS"/>
          <w:u w:val="single"/>
        </w:rPr>
        <w:t>Comment graduer une droite ?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graduer une droi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choisit, en relation avec le problème posé 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Comic Sans MS" w:ascii="Comic Sans MS" w:hAnsi="Comic Sans MS"/>
          <w:sz w:val="22"/>
        </w:rPr>
        <w:t xml:space="preserve"> une origine : le point 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</w:t>
      </w:r>
      <w:r>
        <w:rPr>
          <w:rFonts w:cs="Comic Sans MS" w:ascii="Comic Sans MS" w:hAnsi="Comic Sans MS"/>
          <w:sz w:val="22"/>
        </w:rPr>
        <w:t xml:space="preserve"> une unité : elle est représentée par la distance O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trace la graduation en reportant l’unité de part et d’autre de l’origine. On peut ensuite, suivant le problème posé, faire apparaître des multiples ou sous-multiples de l’unité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éaliser la graduation de l’axe ci-dessous en prenant 1 cm pour unité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acer les points A(3) et B(-4) .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sont les abscisses des points M et N ?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 xml:space="preserve">III – </w:t>
      </w:r>
      <w:r>
        <w:rPr>
          <w:rFonts w:cs="Comic Sans MS" w:ascii="Comic Sans MS" w:hAnsi="Comic Sans MS"/>
          <w:sz w:val="28"/>
          <w:u w:val="single"/>
        </w:rPr>
        <w:t>Repérage dans un plan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</w:rPr>
        <w:tab/>
        <w:t xml:space="preserve">1° - </w:t>
      </w:r>
      <w:r>
        <w:rPr>
          <w:rFonts w:cs="Comic Sans MS" w:ascii="Comic Sans MS" w:hAnsi="Comic Sans MS"/>
          <w:u w:val="single"/>
        </w:rPr>
        <w:t>Approche 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/>
      </w:pPr>
      <w:r>
        <w:rPr/>
        <w:tab/>
        <w:t>La courbe suivante représente l’évolution du taux d’alcoolémie (en g/L) en fonction du temps à partir de l’instant 0 (instant de consommation de deux verres de vin, par exemple à midi). Au bout d’une heure, le taux est 0,4 g/L. Le point correspondant de la courbe est 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bout d’une heure, le taux est 0,4 g/L. Le point correspondant de la courbe est 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3877945" cy="189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3622" t="34437" r="10787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emples de questions issues de l’observation de la courbe 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Quel est le taux d’alcoolémie à 1h30 ? Noter le point B correspondant sur la courb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caps/>
          <w:sz w:val="22"/>
        </w:rPr>
        <w:t>à</w:t>
      </w:r>
      <w:r>
        <w:rPr>
          <w:rFonts w:cs="Comic Sans MS" w:ascii="Comic Sans MS" w:hAnsi="Comic Sans MS"/>
          <w:sz w:val="22"/>
        </w:rPr>
        <w:t xml:space="preserve"> quelle heure le taux d’alcoolémie est-il maximum ? Noter le point C correspondant sur la courb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cs="Comic Sans MS" w:ascii="Comic Sans MS" w:hAnsi="Comic Sans MS"/>
          <w:caps/>
          <w:sz w:val="22"/>
        </w:rPr>
        <w:t>à</w:t>
      </w:r>
      <w:r>
        <w:rPr>
          <w:rFonts w:cs="Comic Sans MS" w:ascii="Comic Sans MS" w:hAnsi="Comic Sans MS"/>
          <w:sz w:val="22"/>
        </w:rPr>
        <w:t xml:space="preserve"> quels instants ce taux est-il égal à 0,5 g/L ? Noter D et E les points correspondants sur la courb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n ne peut conduire qu’avec un taux d’alcoolémie inférieur à 0,5 g/L ; à partir de quelle heure peut-on prendre la route tranquillement( sans autre prise d’alcool, évidemment) ?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mbien de temps faut-il attendre pour retrouver une alcoolémie nulle ?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u w:val="single"/>
        </w:rPr>
        <w:t xml:space="preserve">2° - </w:t>
      </w:r>
      <w:r>
        <w:rPr/>
        <w:t>Retenon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104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69590" cy="2287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848" t="72301" r="8143" b="10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</w:rPr>
        <w:t xml:space="preserve">3° </w:t>
      </w:r>
      <w:r>
        <w:rPr>
          <w:rFonts w:cs="Comic Sans MS" w:ascii="Comic Sans MS" w:hAnsi="Comic Sans MS"/>
          <w:u w:val="single"/>
        </w:rPr>
        <w:t>- Activités 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Exercice 1 :</w:t>
      </w:r>
      <w:r>
        <w:rPr/>
        <w:t xml:space="preserve"> Dans le repère ci-dessous :</w:t>
      </w:r>
    </w:p>
    <w:p>
      <w:pPr>
        <w:pStyle w:val="TextBody"/>
        <w:rPr/>
      </w:pPr>
      <w:r>
        <w:rPr/>
        <w:t>1° - Quelles sont les coordonnées des points A, B, C, D, E, F, H, I et J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2° - Placer les points M(3 ;1,5), N(-3 ;2), P(-1,5 ;-2), Q(3 ;-2), R(3 ;0), S(-3 ;0), T(0 ;1,5) et U(0 ;-2)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3660775" cy="2458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7045" t="70900" r="14831" b="10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Exercice 2 :</w:t>
      </w:r>
      <w:r>
        <w:rPr/>
        <w:t xml:space="preserve"> </w:t>
      </w:r>
      <w:r>
        <w:rPr>
          <w:sz w:val="20"/>
        </w:rPr>
        <w:t>La distance d’arrêt d’un véhicule en fonction de s a vitesse est donnée dans le tableau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tesse (km/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istance (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1° - Après avoir observé le repère :</w:t>
      </w:r>
    </w:p>
    <w:p>
      <w:pPr>
        <w:pStyle w:val="TextBody"/>
        <w:rPr>
          <w:sz w:val="20"/>
        </w:rPr>
      </w:pPr>
      <w:r>
        <w:rPr>
          <w:sz w:val="20"/>
        </w:rPr>
        <w:t>- Quelle est la grandeur portée sur l’axe des abscisses ? Préciser son unité et indiquer l’échelle utilisée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- Quelle est la grandeur portée sur l’axe des ordonnées ? Préciser son unité et indiquer l’échelle utilisée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2° - Placer les points A, B, C, D et E dans le repère ci-dessous. Que peut-on dire de ces points par rapport à la courbe déjà tracée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5157"/>
      </w:tblGrid>
      <w:tr>
        <w:trPr/>
        <w:tc>
          <w:tcPr>
            <w:tcW w:w="5187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° - Quelles sont les coordonnées des points F et G 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° - Compléter les propositions suivantes 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</w:t>
            </w:r>
            <w:r>
              <w:rPr>
                <w:sz w:val="20"/>
              </w:rPr>
              <w:t>- Pour une vitesse de 50 km/h, la distance d’arrêt est de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</w:t>
            </w:r>
            <w:r>
              <w:rPr>
                <w:sz w:val="20"/>
              </w:rPr>
              <w:t>- Il faut rouler à la vitesse de ………………….. pour s’arrêter sur une distance de ………………………………..</w:t>
            </w:r>
          </w:p>
          <w:p>
            <w:pPr>
              <w:pStyle w:val="TextBody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108960" cy="260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55206" t="59119" r="8796" b="6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urence POISSON - CA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75" w:leader="none"/>
      </w:tabs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7:00Z</dcterms:created>
  <dc:creator>Laurence</dc:creator>
  <dc:description/>
  <cp:keywords/>
  <dc:language>en-US</dc:language>
  <cp:lastModifiedBy>Laurence</cp:lastModifiedBy>
  <dcterms:modified xsi:type="dcterms:W3CDTF">2007-11-27T06:38:00Z</dcterms:modified>
  <cp:revision>1</cp:revision>
  <dc:subject/>
  <dc:title>Repérage</dc:title>
</cp:coreProperties>
</file>