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e fer et les acier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- L'atome de fer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ns la classification périodique des éléments, on relève, pour le fer, les indications suivantes :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 est le symbole de l'atome de fer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alculer le nombre de protons, électrons et neutrons contenus dans l'atome de fe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alculer la masse d'un atome de fer, sachant que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masse de l'électron : 1,67.10</w:t>
      </w:r>
      <w:r>
        <w:rPr>
          <w:position w:val="6"/>
          <w:sz w:val="16"/>
          <w:szCs w:val="16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masse du proton : 9,1.10</w:t>
      </w:r>
      <w:r>
        <w:rPr>
          <w:position w:val="6"/>
          <w:sz w:val="16"/>
          <w:szCs w:val="16"/>
        </w:rPr>
        <w:t>-31</w:t>
      </w:r>
      <w:r>
        <w:rPr/>
        <w:t xml:space="preserve"> kg</w:t>
      </w:r>
    </w:p>
    <w:p>
      <w:pPr>
        <w:pStyle w:val="Normal"/>
        <w:rPr/>
      </w:pPr>
      <w:r>
        <w:rPr/>
        <w:t>masse du neutron : 1,67.10</w:t>
      </w:r>
      <w:r>
        <w:rPr>
          <w:position w:val="6"/>
          <w:sz w:val="16"/>
          <w:szCs w:val="16"/>
        </w:rPr>
        <w:t>-27</w:t>
      </w:r>
      <w:r>
        <w:rPr/>
        <w:t xml:space="preserve">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Sachant qu'il faut 6,022.10</w:t>
      </w:r>
      <w:r>
        <w:rPr>
          <w:i/>
          <w:iCs/>
          <w:sz w:val="22"/>
          <w:vertAlign w:val="superscript"/>
        </w:rPr>
        <w:t>23</w:t>
      </w:r>
      <w:r>
        <w:rPr>
          <w:i/>
          <w:iCs/>
          <w:sz w:val="22"/>
        </w:rPr>
        <w:t xml:space="preserve"> atomes pour former une mole de fer, calculer la masse d'une mole de fer. Donner le résultat en kg et en g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I - L'atome de Carbone</w:t>
      </w:r>
      <w:r>
        <w:rPr>
          <w:b/>
          <w:bCs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ns la classification périodique des éléments, on relève, pour le carbone, les indications suivantes :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 est le symbole de l'atome de carbone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alculer le nombre de protons, électrons et neutrons contenus dans l'atome de carbo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alculer la masse d'un atome de carbone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Sachant qu'il faut 6,022. 10</w:t>
      </w:r>
      <w:r>
        <w:rPr>
          <w:i/>
          <w:iCs/>
          <w:sz w:val="22"/>
          <w:vertAlign w:val="superscript"/>
        </w:rPr>
        <w:t>23</w:t>
      </w:r>
      <w:r>
        <w:rPr>
          <w:i/>
          <w:iCs/>
          <w:sz w:val="22"/>
        </w:rPr>
        <w:t xml:space="preserve"> atomes pour former une mole de carbone, calculer la masse d'une mole de carbone. Donner le résultat en kg et en g. </w:t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I - Obtention du fe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ns la nature, le fer est présent sous forme de minerai de fer essentiellement constitué d'oxydes. L'oxyde de fer a pour formule chimique Fe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extraire le fer du minerai, on utilise du monoxyde de carbone. Le monoxyde de carbone est un gaz formé d'un atome de Carbone et un atome d'oxygè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nner la formule chimique du monoxyde de carbo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obtenir du monoxyde de carbone, on fait réagir du carbone (C), charbon ou charbon de bois, avec du dioxygène (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  <w:r>
        <w:rPr>
          <w:i/>
          <w:iCs/>
          <w:sz w:val="22"/>
        </w:rPr>
        <w:t>Equilibrer l'équation-bilan de cette réaction chimiqu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69215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5.45pt" to="236.6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</w:r>
      <w:r>
        <w:rPr>
          <w:sz w:val="22"/>
          <w:lang w:val="en-GB"/>
        </w:rPr>
        <w:t xml:space="preserve">C </w:t>
        <w:tab/>
        <w:t>+</w:t>
        <w:tab/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ab/>
        <w:tab/>
        <w:t>C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Le monoxyde de carbone réagit avec les oxydes de fer pour former du fer et du dioxyde de carbon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crire l'équation-bilan de cette réaction chimiqu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V - Fer - Acier - Fon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 fer obtenu contient toujours des traces de carbone. Selon la teneur en carbone, on distinguera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2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de carb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it obten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ins de 0,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r do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0,2 à 2,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del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t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 lingot de fer a une masse de 15 kg, il contient 100 g de carbone. </w:t>
      </w:r>
      <w:r>
        <w:rPr>
          <w:i/>
          <w:iCs/>
          <w:sz w:val="22"/>
        </w:rPr>
        <w:t>Calculer le % de carbone présent dans ce lingo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 quelle catégorie, ce lingot appartient-il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Mêmes questions pour un lingot de fer de 20 kg contenant 30 g de carbo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dispose d'un lingot de fer de 30 kg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le masse minimum de carbone doit-il contenir pour être considéré comme de la fonte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le masse minimum de carbone doit-il contenir pour être considéré comme l'acier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Quelle masse maximum de carbone doit-il contenir pour être considéré comme du fer doux 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u w:val="single"/>
        </w:rPr>
        <w:t>V - L'acier inoxydabl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'action conjuguée de l'eau (H</w:t>
      </w:r>
      <w:r>
        <w:rPr>
          <w:sz w:val="22"/>
          <w:vertAlign w:val="subscript"/>
        </w:rPr>
        <w:t>2</w:t>
      </w:r>
      <w:r>
        <w:rPr>
          <w:sz w:val="22"/>
        </w:rPr>
        <w:t>O) et de l'oxygène de l'air (O</w:t>
      </w:r>
      <w:r>
        <w:rPr>
          <w:sz w:val="22"/>
          <w:vertAlign w:val="subscript"/>
        </w:rPr>
        <w:t>2</w:t>
      </w:r>
      <w:r>
        <w:rPr>
          <w:sz w:val="22"/>
        </w:rPr>
        <w:t>) transforme l'acier en hydroxyde de fer, dont la formule chimique est : Fe(OH)</w:t>
      </w:r>
      <w:r>
        <w:rPr>
          <w:sz w:val="22"/>
          <w:vertAlign w:val="subscript"/>
        </w:rPr>
        <w:t>2</w:t>
      </w:r>
      <w:r>
        <w:rPr>
          <w:sz w:val="22"/>
        </w:rPr>
        <w:t>. On dit que l'acier s'oxyde ou "rouill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Combien d'atomes d'oxygène contient une molécule de Fe(OH)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Equilibrer l'équation-bilan d'oxydation du fer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6858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5.4pt" to="277.1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  <w:r>
        <w:rPr>
          <w:sz w:val="22"/>
          <w:lang w:val="en-GB"/>
        </w:rPr>
        <w:t>Fe</w:t>
        <w:tab/>
        <w:t>+</w:t>
        <w:tab/>
        <w:t>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  <w:tab/>
        <w:t>+</w:t>
        <w:tab/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ab/>
        <w:tab/>
        <w:t xml:space="preserve">    Fe(OH)</w:t>
      </w:r>
      <w:r>
        <w:rPr>
          <w:sz w:val="22"/>
          <w:vertAlign w:val="subscript"/>
          <w:lang w:val="en-GB"/>
        </w:rPr>
        <w:t>2</w:t>
      </w:r>
    </w:p>
    <w:p>
      <w:pPr>
        <w:pStyle w:val="Normal"/>
        <w:rPr>
          <w:sz w:val="22"/>
          <w:vertAlign w:val="subscript"/>
          <w:lang w:val="en-GB"/>
        </w:rPr>
      </w:pPr>
      <w:r>
        <w:rPr>
          <w:sz w:val="22"/>
          <w:vertAlign w:val="subscript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Pour éviter l'oxydation, l'acier inoxydable contient, en plus du fer et du carbone, du chrome (17%) et du nickel (8%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Calculer la masse de chrome et de nickel contenus dans un lingot de 20 kg d'acier ino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I - D'autres alliages sont possibles avec le fer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e Stainless-Invar est un alliage de cobalt, de fer et de chrome. Le pourcentage de cobalt est de 54 %. Une pièce de Stainless-Invar de 1 200 g contient 438 g de fer.</w:t>
      </w:r>
    </w:p>
    <w:p>
      <w:pPr>
        <w:pStyle w:val="Normal"/>
        <w:jc w:val="both"/>
        <w:rPr/>
      </w:pPr>
      <w:r>
        <w:rPr>
          <w:i/>
          <w:iCs/>
        </w:rPr>
        <w:t>Calculer les masses de cobalt et de chrome contenues dans la piè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Calculer les pourcentages de fer et de chrome contenues dans cet alliage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ichrome est un alliage composé de :</w:t>
      </w:r>
    </w:p>
    <w:p>
      <w:pPr>
        <w:pStyle w:val="Normal"/>
        <w:jc w:val="both"/>
        <w:rPr/>
      </w:pPr>
      <w:r>
        <w:rPr/>
        <w:t>65 % de nickel</w:t>
        <w:tab/>
        <w:t>12 % de chrome</w:t>
        <w:tab/>
        <w:tab/>
        <w:t>23 % de fer</w:t>
      </w:r>
    </w:p>
    <w:p>
      <w:pPr>
        <w:pStyle w:val="Normal"/>
        <w:jc w:val="both"/>
        <w:rPr/>
      </w:pPr>
      <w:r>
        <w:rPr>
          <w:i/>
          <w:iCs/>
        </w:rPr>
        <w:t>Calculer la masse de nickel contenu dans un échantillon de 430 g de nichrome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alculer la masse d'un autre échantillon contenant 805 g de fer</w:t>
      </w:r>
      <w:r>
        <w:rPr/>
        <w:t>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4:00Z</dcterms:created>
  <dc:creator>M. BRUN Alain</dc:creator>
  <dc:description/>
  <dc:language>en-US</dc:language>
  <cp:lastModifiedBy>M. BRUN Alain</cp:lastModifiedBy>
  <cp:lastPrinted>2007-02-12T07:33:00Z</cp:lastPrinted>
  <dcterms:modified xsi:type="dcterms:W3CDTF">2007-02-12T06:35:00Z</dcterms:modified>
  <cp:revision>14</cp:revision>
  <dc:subject/>
  <dc:title>LE FER ET LES ACIERS</dc:title>
</cp:coreProperties>
</file>