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nsité du courant électrique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2020"/>
      </w:tblGrid>
      <w:tr>
        <w:trPr/>
        <w:tc>
          <w:tcPr>
            <w:tcW w:w="832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590</wp:posOffset>
                      </wp:positionV>
                      <wp:extent cx="53721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pt;margin-top:1.7pt;width:422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u w:val="single"/>
              </w:rPr>
              <w:t>Objectifs 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</w:rPr>
              <w:t>Nommer l’unité d’intensité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</w:rPr>
              <w:t>Nommer l’appareil permettant de mesurer l’intensité du courant,l’insérer dans un circuit et mesur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</w:rPr>
              <w:t>Appliquer la propriété d’additivité des intensité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9316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e que nous savons :</w:t>
      </w:r>
      <w:r>
        <w:rPr>
          <w:rFonts w:cs="Comic Sans MS" w:ascii="Comic Sans MS" w:hAnsi="Comic Sans MS"/>
          <w:sz w:val="22"/>
        </w:rPr>
        <w:t xml:space="preserve"> Un courant électrique est une circulation d’électrons dans un conducteur. Nous allons nous intéresser à la quantité d’électrons qui circulent, ce qui nous conduira à la notion d’intensité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 – </w:t>
      </w:r>
      <w:r>
        <w:rPr>
          <w:rFonts w:cs="Comic Sans MS" w:ascii="Comic Sans MS" w:hAnsi="Comic Sans MS"/>
          <w:sz w:val="28"/>
          <w:u w:val="single"/>
        </w:rPr>
        <w:t>Notion d’intensité 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° - </w:t>
      </w:r>
      <w:r>
        <w:rPr>
          <w:rFonts w:cs="Comic Sans MS" w:ascii="Comic Sans MS" w:hAnsi="Comic Sans MS"/>
          <w:u w:val="single"/>
        </w:rPr>
        <w:t>Expérienc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ient deux montages électriques définis par les schémas ci-dessou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33525" cy="923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52575" cy="847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ès avoir réalisé ces deux montages, fermez les circuits. Les lampes brillent et montrent que le courant pas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bservations :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terprétation : </w:t>
      </w:r>
      <w:r>
        <w:rPr/>
        <w:t>……………...………...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tenons : </w:t>
      </w:r>
      <w:r>
        <w:rPr/>
        <w:t>………………….….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II – </w:t>
      </w:r>
      <w:r>
        <w:rPr>
          <w:rFonts w:cs="Comic Sans MS" w:ascii="Comic Sans MS" w:hAnsi="Comic Sans MS"/>
          <w:sz w:val="28"/>
          <w:u w:val="single"/>
        </w:rPr>
        <w:t>Mesure de l’intensité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1° - </w:t>
      </w:r>
      <w:r>
        <w:rPr>
          <w:rFonts w:cs="Comic Sans MS" w:ascii="Comic Sans MS" w:hAnsi="Comic Sans MS"/>
          <w:u w:val="single"/>
        </w:rPr>
        <w:t>Appareil :</w:t>
      </w: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30"/>
                <w:sz w:val="22"/>
                <w:szCs w:val="22"/>
              </w:rPr>
              <w:drawing>
                <wp:inline distT="0" distB="0" distL="0" distR="0">
                  <wp:extent cx="1176655" cy="2054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Schéma de l’ampèremètr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object w:dxaOrig="1485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25pt;height:23.25pt" filled="f" o:ole="">
                  <v:imagedata r:id="rId7" o:title=""/>
                </v:shape>
                <o:OLEObject Type="Embed" ProgID="" ShapeID="ole_rId6" DrawAspect="Content" ObjectID="_2137704562" r:id="rId6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b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Montage 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mpèremètre se monte toujours en série.( la borne positive est du côté de la borne positive du générateur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object w:dxaOrig="2654" w:dyaOrig="1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75pt;height:60.55pt" filled="f" o:ole="">
                  <v:imagedata r:id="rId9" o:title=""/>
                </v:shape>
                <o:OLEObject Type="Embed" ProgID="" ShapeID="ole_rId8" DrawAspect="Content" ObjectID="_879024284" r:id="rId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° - </w:t>
      </w:r>
      <w:r>
        <w:rPr>
          <w:rFonts w:cs="Comic Sans MS" w:ascii="Comic Sans MS" w:hAnsi="Comic Sans MS"/>
          <w:u w:val="single"/>
        </w:rPr>
        <w:t>Méthod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sz w:val="22"/>
        </w:rPr>
        <w:t>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Brancher l’ampèremètre en série dans le circuit en respectant les polarités de l’appare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MS Outlook;Symbol" w:cs="MS Outlook;Symbol" w:ascii="MS Outlook;Symbol" w:hAnsi="MS Outlook;Symbol"/>
          <w:sz w:val="22"/>
        </w:rPr>
        <w:t>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Les réglages doivent se faire avant la mise en tension du circuit. Position courant continu ( = ) ou courant alternatif ( </w:t>
      </w:r>
      <w:r>
        <w:rPr>
          <w:rFonts w:cs="Lucida Console" w:ascii="Lucida Console" w:hAnsi="Lucida Console"/>
          <w:sz w:val="22"/>
        </w:rPr>
        <w:t>~</w:t>
      </w:r>
      <w:r>
        <w:rPr>
          <w:rFonts w:cs="Comic Sans MS" w:ascii="Comic Sans MS" w:hAnsi="Comic Sans MS"/>
          <w:sz w:val="22"/>
        </w:rPr>
        <w:t xml:space="preserve"> )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sz w:val="22"/>
        </w:rPr>
        <w:t>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égler l’appareil sur un calibre supérieur à la valeur de l’intensité à mesur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° - </w:t>
      </w:r>
      <w:r>
        <w:rPr>
          <w:rFonts w:cs="Comic Sans MS" w:ascii="Comic Sans MS" w:hAnsi="Comic Sans MS"/>
          <w:u w:val="single"/>
        </w:rPr>
        <w:t>Principe de lecture d’un ampèremètre analogi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94685" cy="1729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mesure sur ce type d’appareil est caractérisée par trois données qui serviront au calcul de l’intensité du courant électrique concerné et qui sont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calibre de réglage de l’ampèremètre ( nombre C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position de l’aiguille ( nombre L ) sur l’échelle de l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nombre total de graduations de l’échelle de lecture ( nombre L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n calcule l’intensité I à l’aide de la formul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2"/>
              </w:rPr>
              <w:t xml:space="preserve">I =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4° - </w:t>
      </w:r>
      <w:r>
        <w:rPr>
          <w:rFonts w:cs="Comic Sans MS" w:ascii="Comic Sans MS" w:hAnsi="Comic Sans MS"/>
          <w:u w:val="single"/>
        </w:rPr>
        <w:t>Application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– Faites le schéma du montage composé d’une pile de 4,5 V, d’une ampoule de 3,5 V, d’un interrupteur et d’un ampèremètre analogiqu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– Mettez le sens du courant sur le schém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 – Faites le montag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 - Relevez les valeurs qui serviront au calcul de l’intensité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C =</w:t>
        <w:tab/>
        <w:tab/>
        <w:tab/>
        <w:t xml:space="preserve">; L = </w:t>
        <w:tab/>
        <w:tab/>
        <w:tab/>
        <w:t xml:space="preserve">; E =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 – Calculez l’intensité du courant 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I =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V – </w:t>
      </w:r>
      <w:r>
        <w:rPr>
          <w:rFonts w:cs="Comic Sans MS" w:ascii="Comic Sans MS" w:hAnsi="Comic Sans MS"/>
          <w:sz w:val="28"/>
          <w:u w:val="single"/>
        </w:rPr>
        <w:t>Lois des intensités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</w:rPr>
        <w:t xml:space="preserve">1° - </w:t>
      </w:r>
      <w:r>
        <w:rPr>
          <w:rFonts w:cs="Comic Sans MS" w:ascii="Comic Sans MS" w:hAnsi="Comic Sans MS"/>
          <w:sz w:val="28"/>
          <w:u w:val="single"/>
        </w:rPr>
        <w:t>Première loi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( loi des mailles )</w:t>
      </w:r>
    </w:p>
    <w:p>
      <w:pPr>
        <w:pStyle w:val="Par0"/>
        <w:ind w:left="0" w:hanging="0"/>
        <w:rPr/>
      </w:pPr>
      <w:r>
        <w:rPr>
          <w:rFonts w:eastAsia="Comic Sans MS" w:cs="Comic Sans MS" w:ascii="Comic Sans MS" w:hAnsi="Comic Sans MS"/>
          <w:sz w:val="22"/>
          <w:szCs w:val="20"/>
        </w:rPr>
        <w:t xml:space="preserve"> </w:t>
      </w:r>
      <w:r>
        <w:rPr/>
        <w:t>Réaliser le montage avec le générateur en position arrêt ou off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308225" cy="1165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03" t="13191" r="52381" b="7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urants I, I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et I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sont mesurés par les ampèremètres A, 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et 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406400" cy="389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22"/>
          <w:szCs w:val="40"/>
        </w:rPr>
        <w:t>Ne pas brancher le générateur de courant continu avant que le professeur ne soit passé.</w:t>
      </w:r>
    </w:p>
    <w:p>
      <w:pPr>
        <w:pStyle w:val="Puc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77"/>
        <w:rPr>
          <w:rFonts w:ascii="Comic Sans MS" w:hAnsi="Comic Sans MS" w:cs="Comic Sans MS"/>
          <w:sz w:val="22"/>
          <w:szCs w:val="20"/>
          <w:lang w:val="fr-FR" w:eastAsia="en-US"/>
        </w:rPr>
      </w:pPr>
      <w:r>
        <w:rPr>
          <w:rFonts w:cs="Comic Sans MS" w:ascii="Comic Sans MS" w:hAnsi="Comic Sans MS"/>
          <w:sz w:val="22"/>
          <w:szCs w:val="20"/>
          <w:lang w:val="fr-FR" w:eastAsia="en-US"/>
        </w:rPr>
        <w:t>Les appareils de mesures seront réglés sur le calibre le plus grand.</w:t>
      </w:r>
    </w:p>
    <w:p>
      <w:pPr>
        <w:pStyle w:val="Par0"/>
        <w:ind w:left="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339725" cy="342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22"/>
          <w:szCs w:val="20"/>
        </w:rPr>
        <w:t>Appeler le professeur pour qu'il vérifie le montage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Valeur de I :</w:t>
        <w:tab/>
        <w:tab/>
        <w:tab/>
        <w:tab/>
        <w:t>Valeur de I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:</w:t>
        <w:tab/>
        <w:tab/>
        <w:tab/>
        <w:t>Valeur de I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terprétation : </w:t>
      </w:r>
      <w:r>
        <w:rPr/>
        <w:t>……………...………...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tenons : </w:t>
      </w:r>
      <w:r>
        <w:rPr/>
        <w:t>………………….….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</w:rPr>
        <w:t xml:space="preserve">2° - </w:t>
      </w:r>
      <w:r>
        <w:rPr>
          <w:rFonts w:cs="Comic Sans MS" w:ascii="Comic Sans MS" w:hAnsi="Comic Sans MS"/>
          <w:sz w:val="28"/>
          <w:u w:val="single"/>
        </w:rPr>
        <w:t>Deuxième loi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( loi des nœuds )</w:t>
      </w:r>
    </w:p>
    <w:p>
      <w:pPr>
        <w:pStyle w:val="Par0"/>
        <w:ind w:left="0" w:hanging="0"/>
        <w:rPr/>
      </w:pPr>
      <w:r>
        <w:rPr/>
        <w:t>Réaliser le montage avec le générateur en position arrêt ou off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167890" cy="1026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777" t="49988" r="57698" b="34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urants I, I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et I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sont mesurés par les ampèremètres A, 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et A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406400" cy="389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22"/>
          <w:szCs w:val="40"/>
        </w:rPr>
        <w:t>Ne pas brancher le générateur de courant continu avant que le professeur ne soit passé.</w:t>
      </w:r>
    </w:p>
    <w:p>
      <w:pPr>
        <w:pStyle w:val="Puc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77"/>
        <w:rPr>
          <w:rFonts w:ascii="Comic Sans MS" w:hAnsi="Comic Sans MS" w:cs="Comic Sans MS"/>
          <w:sz w:val="22"/>
          <w:szCs w:val="20"/>
          <w:lang w:val="fr-FR" w:eastAsia="en-US"/>
        </w:rPr>
      </w:pPr>
      <w:r>
        <w:rPr>
          <w:rFonts w:cs="Comic Sans MS" w:ascii="Comic Sans MS" w:hAnsi="Comic Sans MS"/>
          <w:sz w:val="22"/>
          <w:szCs w:val="20"/>
          <w:lang w:val="fr-FR" w:eastAsia="en-US"/>
        </w:rPr>
        <w:t>Les appareils de mesures seront réglés sur le calibre le plus grand.</w:t>
      </w:r>
    </w:p>
    <w:p>
      <w:pPr>
        <w:pStyle w:val="Par0"/>
        <w:ind w:left="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drawing>
          <wp:inline distT="0" distB="0" distL="0" distR="0">
            <wp:extent cx="339725" cy="342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22"/>
          <w:szCs w:val="20"/>
        </w:rPr>
        <w:t>Appeler le professeur pour qu'il vérifie le montage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Valeur de I :</w:t>
        <w:tab/>
        <w:tab/>
        <w:tab/>
        <w:tab/>
        <w:t>Valeur de I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:</w:t>
        <w:tab/>
        <w:tab/>
        <w:tab/>
        <w:t>Valeur de I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terprétation : </w:t>
      </w:r>
      <w:r>
        <w:rPr/>
        <w:t>……………...………...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tenons : </w:t>
      </w:r>
      <w:r>
        <w:rPr/>
        <w:t>………………….….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3825" cy="424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MS Outlook">
    <w:altName w:val="Symbol"/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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uce1">
    <w:name w:val="puce1"/>
    <w:next w:val="Normal"/>
    <w:qFormat/>
    <w:pPr>
      <w:widowControl/>
      <w:numPr>
        <w:ilvl w:val="0"/>
        <w:numId w:val="4"/>
      </w:numPr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Par0">
    <w:name w:val="par0"/>
    <w:basedOn w:val="Normal"/>
    <w:next w:val="Normal"/>
    <w:qFormat/>
    <w:pPr>
      <w:autoSpaceDE w:val="false"/>
      <w:spacing w:before="120" w:after="0"/>
      <w:ind w:left="1361" w:hanging="51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0:00Z</dcterms:created>
  <dc:creator>poisson</dc:creator>
  <dc:description/>
  <cp:keywords/>
  <dc:language>en-US</dc:language>
  <cp:lastModifiedBy>francois</cp:lastModifiedBy>
  <cp:lastPrinted>2007-09-12T18:51:00Z</cp:lastPrinted>
  <dcterms:modified xsi:type="dcterms:W3CDTF">2007-12-03T19:56:00Z</dcterms:modified>
  <cp:revision>7</cp:revision>
  <dc:subject/>
  <dc:title>Intensité du courant électrique</dc:title>
</cp:coreProperties>
</file>