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S DE RÉFÉ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C00000"/>
        </w:rPr>
        <w:t xml:space="preserve">Fonction carré   </w:t>
      </w:r>
      <w:r>
        <w:rPr>
          <w:b/>
          <w:i/>
          <w:color w:val="C00000"/>
        </w:rPr>
        <w:t>f : x</w:t>
      </w:r>
      <w:r>
        <w:fldChar w:fldCharType="begin"/>
      </w:r>
      <w:r>
        <w:rPr>
          <w:i/>
          <w:b/>
          <w:color w:val="C00000"/>
        </w:rPr>
        <w:instrText xml:space="preserve">EQ \s\up1(</w:instrText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separate"/>
      </w:r>
      <w:r>
        <w:rPr>
          <w:b/>
          <w:i/>
          <w:color w:val="C00000"/>
        </w:rPr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end"/>
      </w:r>
      <w:r>
        <w:rPr>
          <w:b/>
          <w:i/>
          <w:color w:val="C00000"/>
        </w:rPr>
        <w:t xml:space="preserve">  x</w:t>
      </w:r>
      <w:r>
        <w:rPr>
          <w:b/>
          <w:i/>
          <w:color w:val="C00000"/>
          <w:vertAlign w:val="superscript"/>
        </w:rPr>
        <w:t>2</w:t>
      </w:r>
      <w:r>
        <w:rPr/>
        <w:t xml:space="preserve">  définie dans l’intervalle [ -2 ; 2],  on écrit aussi </w:t>
      </w:r>
      <w:r>
        <w:rPr>
          <w:b/>
          <w:i/>
          <w:color w:val="C00000"/>
        </w:rPr>
        <w:t>f (x) = x</w:t>
      </w:r>
      <w:r>
        <w:rPr>
          <w:b/>
          <w:i/>
          <w:color w:val="C00000"/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Tableau de valeurs</w:t>
        <w:tab/>
        <w:tab/>
        <w:tab/>
        <w:tab/>
        <w:tab/>
        <w:t xml:space="preserve">       </w:t>
        <w:tab/>
        <w:t xml:space="preserve"> Représentation graphique</w:t>
      </w:r>
    </w:p>
    <w:tbl>
      <w:tblPr>
        <w:tblW w:w="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"/>
        <w:gridCol w:w="558"/>
        <w:gridCol w:w="557"/>
        <w:gridCol w:w="558"/>
        <w:gridCol w:w="557"/>
        <w:gridCol w:w="558"/>
        <w:gridCol w:w="557"/>
        <w:gridCol w:w="558"/>
        <w:gridCol w:w="558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46355</wp:posOffset>
                      </wp:positionV>
                      <wp:extent cx="3074670" cy="2885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760" cy="2885400"/>
                                <a:chOff x="0" y="0"/>
                                <a:chExt cx="3074760" cy="288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452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468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56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92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00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73060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50200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04516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81656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58868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36008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13220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90360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7572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468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56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000" y="44640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7760"/>
                                  <a:ext cx="7030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22377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22377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22377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040" y="22377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0600" y="22377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520" y="273060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27340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81656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36008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90360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7120"/>
                                  <a:ext cx="187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040" y="25437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3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208728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3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63080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3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1739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3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71676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3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260280"/>
                                  <a:ext cx="70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431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0"/>
                                  <a:ext cx="7041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-3.65pt;width:242.1pt;height:227.2pt" coordorigin="723,-73" coordsize="4842,4544">
                      <v:line id="shape_0" from="1124,630" to="1124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494,630" to="1494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864,630" to="1864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2234,630" to="2234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2973,630" to="2973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3343,630" to="3343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3712,630" to="3712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4082,630" to="4082,4224" stroked="t" o:allowincell="t" style="position:absolute;flip:y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4227" to="4080,4227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3867" to="4080,3867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3148" to="4080,3148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2788" to="4080,2788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2429" to="4080,2429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2069" to="4080,2069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1710" to="4080,1710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1350" to="4080,1350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991" to="4080,991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631" to="4080,631" stroked="t" o:allowincell="t" style="position:absolute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124,630" to="1124,422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4,630" to="1864,422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3,630" to="2603,4224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3,630" to="3343,422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2,630" to="4082,422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3;top:3451;width:110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3451;width:110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0;top:3451;width:110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0;top:3451;width:110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9;top:3451;width:110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3451;width:110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4,4227" to="4080,42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3507" to="4080,3507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4,2788" to="4080,27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2069" to="4080,20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1350" to="4080,13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4,631" to="4080,6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8;top:3933;width:1108;height:5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3214;width:1108;height:5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2495;width:1108;height:5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1776;width:1108;height:5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1056;width:1108;height:5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337;width:1108;height:5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-73;width:110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f(x)=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ens de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ableau de variation  </w:t>
      </w:r>
    </w:p>
    <w:tbl>
      <w:tblPr>
        <w:tblW w:w="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72"/>
      </w:tblGrid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                         0                       2</w:t>
            </w:r>
          </w:p>
        </w:tc>
      </w:tr>
      <w:tr>
        <w:trPr>
          <w:trHeight w:val="8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(x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rbe représentative est …………………………………de sommet…… (origine du repère) symétrique par rapport à l’axe des ordonné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71755</wp:posOffset>
                </wp:positionV>
                <wp:extent cx="7550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C00000"/>
        </w:rPr>
        <w:t xml:space="preserve">Fonction inverse   </w:t>
      </w:r>
      <w:r>
        <w:rPr>
          <w:b/>
          <w:i/>
          <w:color w:val="C00000"/>
        </w:rPr>
        <w:t>f : x</w:t>
      </w:r>
      <w:r>
        <w:fldChar w:fldCharType="begin"/>
      </w:r>
      <w:r>
        <w:rPr>
          <w:i/>
          <w:b/>
          <w:color w:val="C00000"/>
        </w:rPr>
        <w:instrText xml:space="preserve">EQ \s\up1(</w:instrText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separate"/>
      </w:r>
      <w:r>
        <w:rPr>
          <w:b/>
          <w:i/>
          <w:color w:val="C00000"/>
        </w:rPr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end"/>
      </w:r>
      <w:r>
        <w:rPr>
          <w:b/>
          <w:i/>
          <w:color w:val="C00000"/>
        </w:rPr>
        <w:t xml:space="preserve">  </w:t>
      </w:r>
      <w:r>
        <w:rPr>
          <w:i/>
        </w:rPr>
        <w:t xml:space="preserve">   </w:t>
      </w:r>
      <w:r>
        <w:rPr/>
        <w:t xml:space="preserve">définie dans les intervalles [-4 ; 0[ ,]0 ;4]  ………. on écrit aussi </w:t>
      </w:r>
      <w:r>
        <w:rPr>
          <w:b/>
          <w:i/>
          <w:color w:val="C00000"/>
        </w:rPr>
        <w:t xml:space="preserve">f (x) = </w:t>
      </w:r>
      <w:r>
        <w:rPr>
          <w:b/>
          <w:color w:val="C00000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Tableau de valeurs</w:t>
        <w:tab/>
        <w:tab/>
        <w:tab/>
        <w:tab/>
        <w:tab/>
        <w:tab/>
        <w:tab/>
        <w:tab/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1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59055</wp:posOffset>
                </wp:positionV>
                <wp:extent cx="3817620" cy="3372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3372480"/>
                          <a:chOff x="0" y="0"/>
                          <a:chExt cx="3817800" cy="3372480"/>
                        </a:xfrm>
                      </wpg:grpSpPr>
                      <wps:wsp>
                        <wps:cNvSpPr/>
                        <wps:spPr>
                          <a:xfrm flipV="1">
                            <a:off x="19620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84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80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88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354240"/>
                            <a:ext cx="0" cy="2895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500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0690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879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068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261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450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639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832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210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4036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5928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782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971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1640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3532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54240"/>
                            <a:ext cx="2895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354240"/>
                            <a:ext cx="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88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354240"/>
                            <a:ext cx="0" cy="28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3000"/>
                            <a:ext cx="54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773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325008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879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261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639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0216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403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7820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1640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5424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31014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7392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377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015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653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291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295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567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05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4.65pt;width:300.55pt;height:265.55pt" coordorigin="4966,93" coordsize="6011,5311">
                <v:line id="shape_0" from="5275,651" to="5275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560,651" to="5560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44,651" to="5844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30,651" to="6130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15,651" to="6415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700,651" to="6700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985,651" to="6985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70,651" to="7270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39,651" to="7839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125,651" to="8125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10,651" to="8410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95,651" to="8695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980,651" to="8980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65,651" to="9265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550,651" to="9550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835,651" to="9835,5210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275,5211" to="9834,52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4926" to="9834,492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4641" to="9834,464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4356" to="9834,435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4071" to="9834,40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3786" to="9834,37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3501" to="9834,35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3216" to="9834,32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2646" to="9834,26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2361" to="9834,23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2076" to="9834,20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1791" to="9834,179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1506" to="9834,150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1221" to="9834,122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936" to="9834,9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651" to="9834,6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5,651" to="5275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44,651" to="5844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15,651" to="6415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5,651" to="6985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55,651" to="7555,521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125,651" to="8125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95,651" to="8695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5,651" to="9265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35,651" to="9835,5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66;top:2885;width:8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288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5,5211" to="9834,5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4641" to="9834,4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4071" to="9834,4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3501" to="9834,3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2931" to="9834,293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75,2361" to="9834,2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1791" to="9834,1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1221" to="9834,1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5,651" to="9834,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41;top:497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440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83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6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269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212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55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8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41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93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w:t>Sens de variation</w:t>
        <w:tab/>
        <w:tab/>
        <w:tab/>
        <w:tab/>
        <w:t>Représentation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bleau de variation </w:t>
        <w:tab/>
        <w:tab/>
        <w:tab/>
        <w:tab/>
        <w:tab/>
        <w:tab/>
        <w:tab/>
      </w:r>
    </w:p>
    <w:tbl>
      <w:tblPr>
        <w:tblW w:w="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94"/>
      </w:tblGrid>
      <w:tr>
        <w:trPr>
          <w:trHeight w:val="6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                   0                       4</w:t>
            </w:r>
          </w:p>
        </w:tc>
      </w:tr>
      <w:tr>
        <w:trPr>
          <w:trHeight w:val="9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(x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rbe représentative est …………………………………qui admet l’origine du repère comme centre de symétrie.</w:t>
      </w:r>
    </w:p>
    <w:p>
      <w:pPr>
        <w:pStyle w:val="Normal"/>
        <w:rPr/>
      </w:pPr>
      <w:r>
        <w:rPr>
          <w:b/>
          <w:color w:val="C00000"/>
        </w:rPr>
        <w:t xml:space="preserve">Fonction racine carré   </w:t>
      </w:r>
      <w:r>
        <w:rPr>
          <w:b/>
          <w:i/>
          <w:color w:val="C00000"/>
        </w:rPr>
        <w:t>f : x</w:t>
      </w:r>
      <w:r>
        <w:fldChar w:fldCharType="begin"/>
      </w:r>
      <w:r>
        <w:rPr>
          <w:i/>
          <w:b/>
          <w:color w:val="C00000"/>
        </w:rPr>
        <w:instrText xml:space="preserve">EQ \s\up1(</w:instrText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separate"/>
      </w:r>
      <w:r>
        <w:rPr>
          <w:b/>
          <w:i/>
          <w:color w:val="C00000"/>
        </w:rPr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end"/>
      </w:r>
      <w:r>
        <w:rPr>
          <w:b/>
          <w:color w:val="C00000"/>
        </w:rPr>
        <w:t xml:space="preserve">  </w:t>
      </w:r>
      <w:r>
        <w:rPr>
          <w:b/>
          <w:i/>
        </w:rPr>
        <w:t xml:space="preserve">  </w:t>
      </w:r>
      <w:r>
        <w:rPr>
          <w:i/>
        </w:rPr>
        <w:t xml:space="preserve">  </w:t>
      </w:r>
      <w:r>
        <w:rPr/>
        <w:t xml:space="preserve">définie dans l’intervalle [ 0 ; 9],  on écrit aussi </w:t>
      </w:r>
      <w:r>
        <w:rPr>
          <w:b/>
          <w:i/>
          <w:color w:val="C00000"/>
        </w:rPr>
        <w:t xml:space="preserve">f (x) = 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139065</wp:posOffset>
                </wp:positionV>
                <wp:extent cx="4372610" cy="168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1682280"/>
                          <a:chOff x="0" y="0"/>
                          <a:chExt cx="4372560" cy="1682280"/>
                        </a:xfrm>
                      </wpg:grpSpPr>
                      <wps:wsp>
                        <wps:cNvSpPr/>
                        <wps:spPr>
                          <a:xfrm flipV="1">
                            <a:off x="57024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92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800" y="354240"/>
                            <a:ext cx="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76200"/>
                            <a:ext cx="3257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95480"/>
                            <a:ext cx="3257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97120"/>
                            <a:ext cx="3257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16400"/>
                            <a:ext cx="3257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35320"/>
                            <a:ext cx="3257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4240"/>
                            <a:ext cx="3257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354240"/>
                            <a:ext cx="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88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800" y="35424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410840"/>
                            <a:ext cx="54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4108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1440360"/>
                            <a:ext cx="325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95480"/>
                            <a:ext cx="325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16400"/>
                            <a:ext cx="325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4240"/>
                            <a:ext cx="325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1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10.95pt;width:344.3pt;height:132.4pt" coordorigin="4661,219" coordsize="6886,2648">
                <v:line id="shape_0" from="5559,777" to="555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844,777" to="584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129,777" to="612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14,777" to="641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699,777" to="669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984,777" to="698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269,777" to="726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554,777" to="755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839,777" to="783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409,777" to="840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694,777" to="869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978,777" to="8978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64,777" to="926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549,777" to="954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834,777" to="983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119,777" to="10119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10404,777" to="10404,248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274,2229" to="10403,22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4,1944" to="10403,194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4,1632" to="10403,163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4,1347" to="10403,134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4,1062" to="10403,10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4,777" to="10403,7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4,777" to="5274,248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844,777" to="584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14,777" to="641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4,777" to="698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54,777" to="755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24,777" to="812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94,777" to="869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4,777" to="926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34,777" to="983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404,777" to="10404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65;top:2441;width:85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2;top:2441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4,2487" to="10403,24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74,1944" to="10403,19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4,1347" to="10403,1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74,777" to="10403,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61;top:2253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683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113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543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219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bleau de valeurs</w:t>
        <w:tab/>
        <w:tab/>
        <w:tab/>
        <w:tab/>
        <w:tab/>
        <w:tab/>
        <w:t>Représentation graphique</w:t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"/>
        <w:gridCol w:w="566"/>
        <w:gridCol w:w="558"/>
        <w:gridCol w:w="566"/>
        <w:gridCol w:w="557"/>
        <w:gridCol w:w="558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(x)=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ns de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ableau de variation</w:t>
      </w:r>
    </w:p>
    <w:tbl>
      <w:tblPr>
        <w:tblW w:w="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1"/>
      </w:tblGrid>
      <w:tr>
        <w:trPr>
          <w:trHeight w:val="5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9</w:t>
            </w:r>
          </w:p>
        </w:tc>
      </w:tr>
      <w:tr>
        <w:trPr>
          <w:trHeight w:val="8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(x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7562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 xml:space="preserve">Fonction cube   </w:t>
      </w:r>
      <w:r>
        <w:rPr>
          <w:b/>
          <w:i/>
          <w:color w:val="C00000"/>
        </w:rPr>
        <w:t>f : x</w:t>
      </w:r>
      <w:r>
        <w:fldChar w:fldCharType="begin"/>
      </w:r>
      <w:r>
        <w:rPr>
          <w:i/>
          <w:b/>
          <w:color w:val="C00000"/>
        </w:rPr>
        <w:instrText xml:space="preserve">EQ \s\up1(</w:instrText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separate"/>
      </w:r>
      <w:r>
        <w:rPr>
          <w:b/>
          <w:i/>
          <w:color w:val="C00000"/>
        </w:rPr>
      </w:r>
      <w:r>
        <w:rPr>
          <w:b/>
          <w:i/>
          <w:color w:val="C00000"/>
        </w:rPr>
      </w:r>
      <w:r>
        <w:rPr>
          <w:i/>
          <w:b/>
          <w:color w:val="C00000"/>
        </w:rPr>
        <w:fldChar w:fldCharType="end"/>
      </w:r>
      <w:r>
        <w:rPr>
          <w:b/>
          <w:color w:val="C00000"/>
        </w:rPr>
        <w:t xml:space="preserve">  </w:t>
      </w:r>
      <w:r>
        <w:rPr>
          <w:b/>
          <w:i/>
          <w:color w:val="C00000"/>
        </w:rPr>
        <w:t>x</w:t>
      </w:r>
      <w:r>
        <w:rPr>
          <w:b/>
          <w:i/>
          <w:color w:val="C00000"/>
          <w:vertAlign w:val="superscript"/>
        </w:rPr>
        <w:t>3</w:t>
      </w:r>
      <w:r>
        <w:rPr>
          <w:b/>
          <w:i/>
        </w:rPr>
        <w:t xml:space="preserve">  </w:t>
      </w:r>
      <w:r>
        <w:rPr>
          <w:i/>
        </w:rPr>
        <w:t xml:space="preserve">  </w:t>
      </w:r>
      <w:r>
        <w:rPr/>
        <w:t xml:space="preserve">définie dans l’intervalle [ -2 ; 2],  on écrit aussi </w:t>
      </w:r>
      <w:r>
        <w:rPr>
          <w:b/>
          <w:i/>
          <w:color w:val="C00000"/>
        </w:rPr>
        <w:t>f (x) = x</w:t>
      </w:r>
      <w:r>
        <w:rPr>
          <w:b/>
          <w:i/>
          <w:color w:val="C00000"/>
          <w:vertAlign w:val="superscript"/>
        </w:rPr>
        <w:t>3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19380</wp:posOffset>
                </wp:positionV>
                <wp:extent cx="3917315" cy="5720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5720040"/>
                          <a:chOff x="0" y="0"/>
                          <a:chExt cx="3917160" cy="5720040"/>
                        </a:xfrm>
                      </wpg:grpSpPr>
                      <wps:wsp>
                        <wps:cNvSpPr/>
                        <wps:spPr>
                          <a:xfrm flipV="1">
                            <a:off x="32436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12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322560"/>
                            <a:ext cx="0" cy="52851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6088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432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779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11308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9608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7955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45248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876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12164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567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9152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2664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614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961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3128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80908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442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4789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0508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3984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749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0972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4448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796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646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993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1864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340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816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3280"/>
                            <a:ext cx="2392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322560"/>
                            <a:ext cx="0" cy="52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322560"/>
                            <a:ext cx="0" cy="52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322560"/>
                            <a:ext cx="0" cy="528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322560"/>
                            <a:ext cx="0" cy="52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322560"/>
                            <a:ext cx="0" cy="52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9400"/>
                            <a:ext cx="896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29394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9394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9394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9394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9394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560880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7796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96080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1772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8760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5676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2664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9616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66040"/>
                            <a:ext cx="239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4420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0508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7496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4448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1364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9936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340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3280"/>
                            <a:ext cx="239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547308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14296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82472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4820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15152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38214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349056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316044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83032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53548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216972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83888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50876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17864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84852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1768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87200"/>
                            <a:ext cx="897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897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9.4pt;width:308.45pt;height:450.4pt" coordorigin="5430,188" coordsize="6169,9008">
                <v:line id="shape_0" from="5941,696" to="5941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412,696" to="6412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6883,696" to="6883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7354,696" to="7354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296,696" to="8296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767,696" to="8767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238,696" to="9238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9709,696" to="9709,9018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5941,9021" to="9708,902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8760" to="9708,876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8500" to="9708,850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8240" to="9708,82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8001" to="9708,80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7740" to="9708,77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7200" to="9708,720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6940" to="9708,69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6679" to="9708,66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6419" to="9708,64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6159" to="9708,615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5899" to="9708,58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5639" to="9708,563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5379" to="9708,53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5119" to="9708,51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4612" to="9708,46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4352" to="9708,43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4092" to="9708,40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3818" to="9708,381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3558" to="9708,355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3298" to="9708,329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3038" to="9708,303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2778" to="9708,277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2518" to="9708,251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2022" to="9708,202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1762" to="9708,17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1477" to="9708,14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1217" to="9708,12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957" to="9708,95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697" to="9708,6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41,696" to="5941,9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3,696" to="6883,9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5,696" to="7825,9018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767,696" to="8767,9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709,696" to="9709,9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30;top:4817;width:141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817;width:141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4817;width:141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4817;width:141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4817;width:141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4817;width:141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9021" to="9708,9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8500" to="9708,8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8001" to="9708,8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7460" to="9708,7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6940" to="9708,6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6419" to="9708,6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5899" to="9708,58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5379" to="9708,5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4859" to="9708,48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41,4352" to="9708,4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3818" to="9708,3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3298" to="9708,3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2778" to="9708,2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2257" to="9708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1762" to="9708,1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1217" to="9708,1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1,697" to="9708,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13;top:8807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8287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7786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7246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6726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6206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5685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5165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4645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4181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3605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3084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564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044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524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003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483;width:1412;height:38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88;width:1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bleau de valeurs</w:t>
        <w:tab/>
        <w:tab/>
        <w:tab/>
        <w:tab/>
        <w:tab/>
        <w:tab/>
        <w:t>Représentation graphique</w:t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7"/>
        <w:gridCol w:w="558"/>
        <w:gridCol w:w="558"/>
        <w:gridCol w:w="558"/>
        <w:gridCol w:w="558"/>
        <w:gridCol w:w="557"/>
        <w:gridCol w:w="557"/>
        <w:gridCol w:w="558"/>
        <w:gridCol w:w="558"/>
      </w:tblGrid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(x)=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ns de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ableau de variation</w:t>
      </w:r>
    </w:p>
    <w:tbl>
      <w:tblPr>
        <w:tblW w:w="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01"/>
      </w:tblGrid>
      <w:tr>
        <w:trPr>
          <w:trHeight w:val="5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                                       2</w:t>
            </w:r>
          </w:p>
        </w:tc>
      </w:tr>
      <w:tr>
        <w:trPr>
          <w:trHeight w:val="8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(x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5:00Z</dcterms:created>
  <dc:creator>NDAME</dc:creator>
  <dc:description/>
  <cp:keywords/>
  <dc:language>en-US</dc:language>
  <cp:lastModifiedBy>Proprietaire</cp:lastModifiedBy>
  <cp:lastPrinted>2010-10-03T13:04:00Z</cp:lastPrinted>
  <dcterms:modified xsi:type="dcterms:W3CDTF">2010-10-25T10:35:00Z</dcterms:modified>
  <cp:revision>2</cp:revision>
  <dc:subject/>
  <dc:title>FONCTIONS DE RÉFÉRENCE</dc:title>
</cp:coreProperties>
</file>