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98"/>
      </w:tblGrid>
      <w:tr>
        <w:trPr>
          <w:trHeight w:val="607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HS3 – CME3 - Exemple d’approches différenciée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proche HS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proche CME3</w:t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tuation déclenchante</w:t>
            </w:r>
          </w:p>
        </w:tc>
      </w:tr>
      <w:tr>
        <w:trPr>
          <w:trHeight w:val="29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Dans un atelier, plusieurs machines-outils sont en fonctionnement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Des employés travaillent dans cette ambiance sono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ractéristiques du bruit émis 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Fréquence 250 Hz,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iveau d’intensité acoustique 90 dB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Quel dispositif de protection utiliser pour s’en protéger 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Les occupants d’un appartement situé proche d’une cage d’ascenseur sont gênés  par les sons émis lors de son fonctionnement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ractéristiques du bruit émis 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Fréquence 250 Hz,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iveau d’intensité acoustique 65 dB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Quel(s) matériau(x) pour s’en isoler 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Travail à réaliser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aginer un protocole expérimental permettant de répondre à la ques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hématiser l’expérience à réalis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éaliser le montage et les mesur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cl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Matériel à disposition des élèves 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BF, sonomè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isson acoustiqu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usieurs modèles de casque anti-brui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Matériel à disposition des élèves 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BF, sonomè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isson acoustiqu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usieurs matériaux d’isolation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023"/>
        <w:gridCol w:w="4900"/>
      </w:tblGrid>
      <w:tr>
        <w:trPr>
          <w:trHeight w:val="2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pacité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naissances</w:t>
            </w:r>
          </w:p>
        </w:tc>
      </w:tr>
      <w:tr>
        <w:trPr>
          <w:trHeight w:val="349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113" w:type="dxa"/>
              <w:left w:w="170" w:type="dxa"/>
              <w:bottom w:w="113" w:type="dxa"/>
              <w:right w:w="170" w:type="dxa"/>
            </w:tcMar>
          </w:tcPr>
          <w:p>
            <w:pPr>
              <w:pStyle w:val="Normal"/>
              <w:suppressAutoHyphens w:val="tru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urer le niveau d’intensité acoustique à l’aide d’un sonomètre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oduire un son de fréquence donnée à l’aide d’un GBF et d’un haut parleur. 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arer expérimentalement l’atténuation phonique obtenue avec différents matériaux. ou un dispositif anti-bruit.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113" w:type="dxa"/>
              <w:left w:w="170" w:type="dxa"/>
              <w:bottom w:w="113" w:type="dxa"/>
              <w:right w:w="170" w:type="dxa"/>
            </w:tcMar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voir qu’un son se caractérise par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ne fréquence, exprimée en hertz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n niveau d’intensité acoustique, exprimé en décibel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voir qu’il existe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ne  échelle de niveau d’intensité acoustique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spacing w:before="0" w:after="60"/>
              <w:ind w:left="357" w:hanging="357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n seuil de dangerosité et de douleur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voir qu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a perception d’un son dépend à la fois de sa fréquence et de son intensité 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’exposition à un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tensité acoustiqu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élevée a des effets néfastes sur l’oreille 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60"/>
              <w:ind w:left="357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isolants phoniques sont des matériaux qui absorbent une grande partie de l’énergie véhiculée par les signaux sonores.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284" w:header="68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Calisto MT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Sciences physiques et chimiques en baccalauréat professionn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SimSun;宋体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eastAsia="Times New Roman" w:cs="Symbol"/>
      <w:color w:val="000000"/>
      <w:w w:val="10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0z1">
    <w:name w:val="WW8Num20z1"/>
    <w:qFormat/>
    <w:rPr>
      <w:rFonts w:ascii="Symbol" w:hAnsi="Symbol" w:cs="Symbol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SimSun;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gris">
    <w:name w:val="titregri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mbria;Calisto MT" w:hAnsi="Cambria;Calisto MT" w:eastAsia="Cambria;Calisto MT" w:cs="Cambria;Calisto MT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0:00Z</dcterms:created>
  <dc:creator>Christophe ARMAND</dc:creator>
  <dc:description/>
  <cp:keywords/>
  <dc:language>en-US</dc:language>
  <cp:lastModifiedBy>Rectorat</cp:lastModifiedBy>
  <dcterms:modified xsi:type="dcterms:W3CDTF">2008-10-29T13:40:00Z</dcterms:modified>
  <cp:revision>2</cp:revision>
  <dc:subject/>
  <dc:title>HS 2  -  QUELLE EST LA COMPOSITION DE NOS BOISSONS </dc:title>
</cp:coreProperties>
</file>