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7" w:color="000000"/>
          <w:right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7" w:color="000000"/>
          <w:right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AVEC LES TI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7" w:color="000000"/>
          <w:right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e CME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7" w:color="000000"/>
          <w:right w:val="single" w:sz="18" w:space="1" w:color="000000"/>
        </w:pBdr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Épreuve de  travaux pratiques de sciences phys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7" w:color="000000"/>
          <w:right w:val="single" w:sz="18" w:space="1" w:color="000000"/>
        </w:pBdr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>SUJET DESTINÉ AU CANDIDAT</w:t>
      </w:r>
      <w:r>
        <w:rPr>
          <w:b/>
          <w:bCs/>
          <w:sz w:val="24"/>
          <w:szCs w:val="24"/>
        </w:rPr>
        <w:t xml:space="preserve"> : </w:t>
      </w:r>
    </w:p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7" w:color="000000"/>
          <w:right w:val="single" w:sz="18" w:space="1" w:color="000000"/>
        </w:pBdr>
        <w:spacing w:before="120" w:after="0"/>
        <w:rPr/>
      </w:pPr>
      <w:r>
        <w:rPr/>
        <w:t>VARIATION DU NIVEAU SONORE EN FONCTION DE LA DIST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12" w:space="7" w:color="000000"/>
          <w:left w:val="single" w:sz="12" w:space="1" w:color="000000"/>
          <w:bottom w:val="single" w:sz="12" w:space="10" w:color="000000"/>
          <w:right w:val="single" w:sz="12" w:space="1" w:color="000000"/>
        </w:pBdr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4"/>
          <w:szCs w:val="24"/>
        </w:rPr>
        <w:t xml:space="preserve">NOM et Prénom du CANDIDAT : </w:t>
      </w:r>
      <w:r>
        <w:rPr/>
        <w:t>……………………</w:t>
      </w:r>
      <w:r>
        <w:rPr>
          <w:b/>
          <w:bCs/>
          <w:sz w:val="24"/>
          <w:szCs w:val="24"/>
        </w:rPr>
        <w:tab/>
        <w:t>N° :</w:t>
      </w:r>
      <w:r>
        <w:rPr/>
        <w:t xml:space="preserve"> …………………</w:t>
      </w:r>
    </w:p>
    <w:p>
      <w:pPr>
        <w:pStyle w:val="Corpsdetexte3"/>
        <w:tabs>
          <w:tab w:val="clear" w:pos="708"/>
          <w:tab w:val="left" w:pos="6237" w:leader="none"/>
        </w:tabs>
        <w:rPr/>
      </w:pPr>
      <w:r>
        <w:rPr/>
        <w:t>Date et heure évaluation :</w:t>
      </w:r>
      <w:r>
        <w:rPr>
          <w:b w:val="false"/>
          <w:bCs w:val="false"/>
          <w:sz w:val="20"/>
          <w:szCs w:val="20"/>
        </w:rPr>
        <w:t xml:space="preserve"> ……………………………………</w:t>
      </w:r>
      <w:r>
        <w:rPr/>
        <w:tab/>
        <w:t>N° poste de travail</w:t>
      </w:r>
      <w:r>
        <w:rPr>
          <w:b w:val="false"/>
          <w:bCs w:val="false"/>
        </w:rPr>
        <w:t xml:space="preserve"> :</w:t>
      </w:r>
      <w:r>
        <w:rPr>
          <w:b w:val="false"/>
          <w:bCs w:val="false"/>
          <w:sz w:val="20"/>
          <w:szCs w:val="20"/>
        </w:rPr>
        <w:t xml:space="preserve"> ………</w:t>
      </w:r>
    </w:p>
    <w:p>
      <w:pPr>
        <w:pStyle w:val="Corpsdetexte3"/>
        <w:tabs>
          <w:tab w:val="clear" w:pos="708"/>
          <w:tab w:val="left" w:pos="6237" w:leader="none"/>
        </w:tabs>
        <w:rPr>
          <w:bCs w:val="false"/>
        </w:rPr>
      </w:pPr>
      <w:r>
        <w:rPr>
          <w:bCs w:val="false"/>
        </w:rPr>
        <w:t>Durée : 30 minutes</w:t>
      </w:r>
    </w:p>
    <w:p>
      <w:pPr>
        <w:pStyle w:val="Normal"/>
        <w:spacing w:before="24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 professeur intervient à la demande du candidat ou quand il le juge util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785" cy="4387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ans la suite du document, ce symbole signifie “ Appeler le professeur ”.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UTS DES MANIPULATION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Montrer que le niveau sonore varie selon la distance à la sour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Tracer la courbe reliant le niveau sonore en fonction de la distance à la sour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Interpréter la courbe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>travail à réalise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before="0" w:after="120"/>
        <w:ind w:left="280" w:hanging="28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w:t>Réalisation du montage expérimental schématisé ci-dessous(2points)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5680</wp:posOffset>
                </wp:positionH>
                <wp:positionV relativeFrom="paragraph">
                  <wp:posOffset>6215380</wp:posOffset>
                </wp:positionV>
                <wp:extent cx="675640" cy="648970"/>
                <wp:effectExtent l="635" t="9525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649080"/>
                          <a:chOff x="0" y="0"/>
                          <a:chExt cx="675720" cy="649080"/>
                        </a:xfrm>
                      </wpg:grpSpPr>
                      <wps:wsp>
                        <wps:cNvSpPr/>
                        <wps:spPr>
                          <a:xfrm>
                            <a:off x="38160" y="247680"/>
                            <a:ext cx="2001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3880"/>
                            <a:ext cx="2001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840" y="205560"/>
                            <a:ext cx="649080" cy="237960"/>
                          </a:xfrm>
                          <a:custGeom>
                            <a:avLst/>
                            <a:gdLst>
                              <a:gd name="textAreaLeft" fmla="*/ 80640 w 367920"/>
                              <a:gd name="textAreaRight" fmla="*/ 287280 w 36792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2379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pt;margin-top:503.1pt;width:69.3pt;height:24.4pt" coordorigin="7568,10062" coordsize="1386,488">
                <v:rect id="shape_0" fillcolor="white" stroked="t" o:allowincell="f" style="position:absolute;left:7628;top:10178;width:314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3;top:10062;width:314;height: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934;top:10111;width:1021;height:374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568;top:10200;width:374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5472430</wp:posOffset>
                </wp:positionV>
                <wp:extent cx="1285875" cy="100012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000080"/>
                          <a:chOff x="0" y="0"/>
                          <a:chExt cx="128592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0"/>
                              <a:ext cx="876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858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238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19040"/>
                            <a:ext cx="190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90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430.9pt;width:101.25pt;height:78.7pt" coordorigin="5798,8618" coordsize="2025,1574">
                <v:group id="shape_0" style="position:absolute;left:5798;top:8618;width:2025;height:645">
                  <v:rect id="shape_0" fillcolor="white" stroked="t" o:allowincell="f" style="position:absolute;left:6443;top:8618;width:1379;height:6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3;top:8618;width:449;height:6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8;top:8888;width:194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68;top:9278;width:299;height:914">
                  <v:line id="shape_0" from="6518,9278" to="6518,101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68,10178" to="6667,101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403225</wp:posOffset>
                </wp:positionV>
                <wp:extent cx="1285875" cy="40957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409680"/>
                          <a:chOff x="0" y="0"/>
                          <a:chExt cx="1285920" cy="40968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876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285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238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31.75pt;width:101.25pt;height:32.25pt" coordorigin="5798,635" coordsize="2025,645">
                <v:rect id="shape_0" fillcolor="white" stroked="t" o:allowincell="f" style="position:absolute;left:6443;top:635;width:1379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3;top:635;width:449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8;top:905;width:194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488950</wp:posOffset>
                </wp:positionV>
                <wp:extent cx="200025" cy="309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38.5pt;width:15.7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520065</wp:posOffset>
                </wp:positionV>
                <wp:extent cx="649605" cy="238125"/>
                <wp:effectExtent l="5715" t="1016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9440" cy="237960"/>
                        </a:xfrm>
                        <a:custGeom>
                          <a:avLst/>
                          <a:gdLst>
                            <a:gd name="textAreaLeft" fmla="*/ 81000 w 368280"/>
                            <a:gd name="textAreaRight" fmla="*/ 287280 w 36828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9pt;margin-top:40.95pt;width:51.1pt;height:18.7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4470</wp:posOffset>
                </wp:positionH>
                <wp:positionV relativeFrom="paragraph">
                  <wp:posOffset>373380</wp:posOffset>
                </wp:positionV>
                <wp:extent cx="590550" cy="590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.B.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1pt;margin-top:29.4pt;width:46.45pt;height:4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.B.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1155700</wp:posOffset>
                </wp:positionV>
                <wp:extent cx="2286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65pt;margin-top:9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37795</wp:posOffset>
                </wp:positionV>
                <wp:extent cx="45085" cy="1263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4pt;margin-top:10.85pt;width:3.5pt;height:9.9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136525</wp:posOffset>
                </wp:positionV>
                <wp:extent cx="572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0.75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118110</wp:posOffset>
                </wp:positionV>
                <wp:extent cx="572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9.3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455</wp:posOffset>
                </wp:positionH>
                <wp:positionV relativeFrom="paragraph">
                  <wp:posOffset>92710</wp:posOffset>
                </wp:positionV>
                <wp:extent cx="4638675" cy="239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t parleur                            Distance d  =10 cm                            Sono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.85pt;mso-wrap-distance-left:9.05pt;mso-wrap-distance-right:9.05pt;mso-wrap-distance-top:0pt;mso-wrap-distance-bottom:0pt;margin-top:7.3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t parleur                            Distance d  =10 cm                            Son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466090"/>
            <wp:effectExtent l="0" t="0" r="0" b="0"/>
            <wp:docPr id="1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Appel n° 1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ire vérifier le montage ; l'examinateur règlera  le sonomèt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before="0" w:after="120"/>
        <w:ind w:left="280" w:hanging="28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w:t>Identification des éléments du montage expérimental (2points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Expliquer l’utilité des trois éléments du montage : </w:t>
      </w:r>
      <w:r>
        <w:rPr>
          <w:sz w:val="24"/>
          <w:szCs w:val="24"/>
          <w:u w:val="single"/>
        </w:rPr>
        <w:t>Le sonomètre, le haut parleur et le GBF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before="0" w:after="120"/>
        <w:ind w:left="280" w:hanging="28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w:t xml:space="preserve">Mesures du niveau sonore en fonction de la distance à la source(2points) </w:t>
      </w:r>
    </w:p>
    <w:p>
      <w:pPr>
        <w:pStyle w:val="Normal"/>
        <w:spacing w:before="0" w:after="120"/>
        <w:ind w:left="280" w:hanging="0"/>
        <w:rPr>
          <w:b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t>Compléter le tableau ci -dessous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66" w:leader="none"/>
        </w:tabs>
        <w:ind w:left="141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22"/>
        <w:gridCol w:w="1321"/>
        <w:gridCol w:w="1322"/>
        <w:gridCol w:w="1274"/>
        <w:gridCol w:w="1274"/>
        <w:gridCol w:w="132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istance d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(c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iveau sonore L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(dB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</w:tabs>
        <w:ind w:left="156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466090"/>
            <wp:effectExtent l="0" t="0" r="0" b="0"/>
            <wp:docPr id="1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Appel n° 2 :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Faire vérifier les mesures par l'examinateur.</w:t>
      </w:r>
    </w:p>
    <w:p>
      <w:pPr>
        <w:pStyle w:val="Normal"/>
        <w:spacing w:before="240" w:after="120"/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before="0" w:after="120"/>
        <w:ind w:left="280" w:hanging="28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w:t xml:space="preserve">Analyse des résultats et exploitation graphique (4 points)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Paragraphedeliste"/>
        <w:numPr>
          <w:ilvl w:val="0"/>
          <w:numId w:val="6"/>
        </w:numPr>
        <w:rPr/>
      </w:pPr>
      <w:r>
        <w:rPr>
          <w:sz w:val="24"/>
          <w:szCs w:val="24"/>
        </w:rPr>
        <w:t xml:space="preserve">Ouvrir le fichier </w:t>
      </w:r>
      <w:r>
        <w:rPr>
          <w:b/>
          <w:i/>
          <w:sz w:val="24"/>
          <w:szCs w:val="24"/>
          <w:u w:val="single"/>
        </w:rPr>
        <w:t>niveau sonore1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et compléter la colonne du niveau sonore avec vos données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Faire tracer la courbe  reliant le niveau sonore en fonction de la distance à la source.</w:t>
      </w:r>
    </w:p>
    <w:p>
      <w:pPr>
        <w:pStyle w:val="Normal"/>
        <w:rPr/>
      </w:pPr>
      <w:r>
        <w:rPr/>
        <w:t>(ou bien elle se trace automatiquement…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6" w:leader="none"/>
        </w:tabs>
        <w:ind w:left="156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4660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Appel n° 3 :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Faire vérifier le graphique  par l'examinateur.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lle est la valeur du niveau sonore à une distance de 35 cm ?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Recopier et compléter la phrase : </w:t>
      </w:r>
    </w:p>
    <w:p>
      <w:pPr>
        <w:pStyle w:val="Header"/>
        <w:tabs>
          <w:tab w:val="clear" w:pos="708"/>
        </w:tabs>
        <w:ind w:left="72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>
          <w:rFonts w:cs="Times New Roman" w:ascii="Times New Roman" w:hAnsi="Times New Roman"/>
          <w:bCs/>
        </w:rPr>
        <w:t>La fonction est ……………………et montre bien que plus l’on s’éloigne du haut parleur, plus le niveau sonore 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4660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Appel n° 4 :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Faire vérifier la remise en état du poste de travail  par l'examinateur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i/>
        <w:u w:val="none"/>
        <w:iCs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/>
      <w:iCs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Corpsdetexte3Car">
    <w:name w:val="Corps de texte 3 Car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12" w:space="7" w:color="000000"/>
        <w:left w:val="single" w:sz="12" w:space="1" w:color="000000"/>
        <w:bottom w:val="single" w:sz="12" w:space="10" w:color="000000"/>
        <w:right w:val="single" w:sz="12" w:space="1" w:color="000000"/>
      </w:pBdr>
      <w:spacing w:before="240" w:after="0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40:00Z</dcterms:created>
  <dc:creator>gendre</dc:creator>
  <dc:description/>
  <cp:keywords/>
  <dc:language>en-US</dc:language>
  <cp:lastModifiedBy>Utilisateur</cp:lastModifiedBy>
  <dcterms:modified xsi:type="dcterms:W3CDTF">2009-12-29T13:40:00Z</dcterms:modified>
  <cp:revision>2</cp:revision>
  <dc:subject/>
  <dc:title>EVALUATION AVEC LES TICE</dc:title>
</cp:coreProperties>
</file>