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2"/>
        <w:gridCol w:w="1639"/>
        <w:gridCol w:w="2845"/>
      </w:tblGrid>
      <w:tr>
        <w:trPr>
          <w:trHeight w:val="670" w:hRule="atLeast"/>
          <w:cantSplit w:val="true"/>
        </w:trPr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454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tablissement :       LP Auguste Perret </w:t>
            </w:r>
          </w:p>
        </w:tc>
        <w:tc>
          <w:tcPr>
            <w:tcW w:w="28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11</w:t>
            </w:r>
          </w:p>
        </w:tc>
      </w:tr>
      <w:tr>
        <w:trPr>
          <w:trHeight w:val="670" w:hRule="atLeast"/>
          <w:cantSplit w:val="true"/>
        </w:trPr>
        <w:tc>
          <w:tcPr>
            <w:tcW w:w="1020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écialité de CAP : Ébénisterie</w:t>
            </w:r>
          </w:p>
        </w:tc>
      </w:tr>
      <w:tr>
        <w:trPr>
          <w:trHeight w:val="730" w:hRule="atLeast"/>
          <w:cantSplit w:val="true"/>
        </w:trPr>
        <w:tc>
          <w:tcPr>
            <w:tcW w:w="5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valuation du Diplôme  intermédiaire </w:t>
            </w:r>
            <w:r>
              <w:rPr>
                <w:b/>
                <w:sz w:val="28"/>
              </w:rPr>
              <w:t>BEP n°2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48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Thèmatiqu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VIE SOCIALE ET LOISIRS : Construire et aménager une maison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modul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fonctions de référenc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Durée : 30 m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Barème : 10 poi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22"/>
          <w:szCs w:val="22"/>
        </w:rPr>
      </w:pPr>
      <w:r>
        <w:rPr>
          <w:rFonts w:cs="Garamond" w:ascii="Garamond" w:hAnsi="Garamond"/>
          <w:b/>
          <w:bCs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  <w:color w:val="003366"/>
          <w:sz w:val="22"/>
          <w:szCs w:val="22"/>
        </w:rPr>
      </w:pPr>
      <w:r>
        <w:rPr>
          <w:rFonts w:cs="Times New Roman" w:ascii="Garamond" w:hAnsi="Garamond"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roblématique </w:t>
      </w:r>
      <w:r>
        <w:rPr>
          <w:rFonts w:cs="Garamond" w:ascii="Garamond" w:hAnsi="Garamond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ment inscrire un rectangle d’aire maximale dans un demi-cercle 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3"/>
        <w:rPr>
          <w:rFonts w:ascii="Garamond" w:hAnsi="Garamond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Garamond" w:hAnsi="Garamond"/>
          <w:b w:val="false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Garamond" w:hAnsi="Garamond" w:cs="Garamond"/>
          <w:color w:val="003366"/>
          <w:sz w:val="10"/>
          <w:szCs w:val="10"/>
        </w:rPr>
      </w:pPr>
      <w:r>
        <w:rPr>
          <w:rFonts w:cs="Garamond" w:ascii="Garamond" w:hAnsi="Garamond"/>
          <w:color w:val="003366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’usage des calculatrices électroniques est autorisé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6.25pt" filled="f" o:ole="">
                  <v:imagedata r:id="rId3" o:title=""/>
                </v:shape>
                <o:OLEObject Type="Embed" ProgID="" ShapeID="ole_rId2" DrawAspect="Content" ObjectID="_1085660671" r:id="rId2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u w:val="single"/>
        </w:rPr>
        <w:t>Capacité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éométrie des nombre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tilisation d’un outil TIC pour résoudre un problèm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leaux de valeurs d’une fonctio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leau de variations d’une fonc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résentation graphique d’une fonction de référe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248660" cy="21793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Énoncé </w:t>
      </w:r>
      <w:r>
        <w:rPr>
          <w:rFonts w:cs="Garamond" w:ascii="Garamond" w:hAnsi="Garamond"/>
          <w:b/>
          <w:bCs/>
        </w:rPr>
        <w:t xml:space="preserve">: Dans cet exercice les longueurs sont en  m </w:t>
      </w:r>
    </w:p>
    <w:p>
      <w:pPr>
        <w:pStyle w:val="Normal"/>
        <w:ind w:left="360" w:hanging="0"/>
        <w:rPr/>
      </w:pPr>
      <w:r>
        <w:rPr>
          <w:iCs/>
        </w:rPr>
        <w:t xml:space="preserve">On considère un demi-cercle  </w:t>
      </w:r>
      <w:r>
        <w:rPr>
          <w:i/>
          <w:iCs/>
        </w:rPr>
        <w:t>C</w:t>
      </w:r>
      <w:r>
        <w:rPr/>
        <w:t xml:space="preserve"> de centre </w:t>
      </w:r>
      <w:r>
        <w:rPr>
          <w:i/>
        </w:rPr>
        <w:t>O</w:t>
      </w:r>
      <w:r>
        <w:rPr/>
        <w:t xml:space="preserve"> et de rayon </w:t>
      </w:r>
      <w:r>
        <w:rPr>
          <w:i/>
        </w:rPr>
        <w:t>r (fixé)</w:t>
      </w:r>
      <w:r>
        <w:rPr/>
        <w:t>.</w:t>
      </w:r>
    </w:p>
    <w:p>
      <w:pPr>
        <w:pStyle w:val="Normal"/>
        <w:ind w:left="360" w:hanging="0"/>
        <w:rPr/>
      </w:pPr>
      <w:r>
        <w:rPr>
          <w:iCs/>
        </w:rPr>
        <w:t xml:space="preserve"> </w:t>
      </w:r>
      <w:r>
        <w:rPr>
          <w:iCs/>
        </w:rPr>
        <w:t xml:space="preserve">On cherche à inscrire un rectangle </w:t>
      </w:r>
      <w:r>
        <w:rPr>
          <w:i/>
        </w:rPr>
        <w:t>ABCD</w:t>
      </w:r>
      <w:r>
        <w:rPr/>
        <w:t xml:space="preserve"> dans ce demi-cercle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rtie 1 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alculer l’aire A du rectangle </w:t>
      </w:r>
      <w:r>
        <w:rPr>
          <w:i/>
        </w:rPr>
        <w:t xml:space="preserve">ABCD </w:t>
      </w:r>
      <w:r>
        <w:rPr>
          <w:iCs/>
        </w:rPr>
        <w:t xml:space="preserve">en fonction  de la demi-longueur </w:t>
      </w:r>
      <w:r>
        <w:rPr>
          <w:b/>
          <w:bCs/>
          <w:i/>
          <w:iCs/>
        </w:rPr>
        <w:t>x</w:t>
      </w:r>
      <w:r>
        <w:rPr>
          <w:iCs/>
        </w:rPr>
        <w:t xml:space="preserve"> du rectangle de et de sa largeur  </w:t>
      </w:r>
      <w:r>
        <w:rPr>
          <w:b/>
          <w:bCs/>
          <w:i/>
          <w:iCs/>
        </w:rPr>
        <w:t>y</w:t>
      </w:r>
      <w:r>
        <w:rPr/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jc w:val="center"/>
        <w:rPr/>
      </w:pPr>
      <w:r>
        <w:rPr>
          <w:b/>
          <w:bCs/>
          <w:i/>
          <w:color w:val="FF0000"/>
        </w:rPr>
        <w:t>A</w:t>
      </w:r>
      <w:r>
        <w:rPr>
          <w:b/>
          <w:bCs/>
          <w:color w:val="FF0000"/>
        </w:rPr>
        <w:t xml:space="preserve"> = 2 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y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n utilisant la propriété directe de Pythagore dans le triangle rectangle </w:t>
      </w:r>
      <w:r>
        <w:rPr>
          <w:b/>
          <w:bCs/>
          <w:i/>
        </w:rPr>
        <w:t>BCO</w:t>
      </w:r>
      <w:r>
        <w:rPr/>
        <w:t xml:space="preserve">,  exprimer </w:t>
      </w:r>
      <w:r>
        <w:rPr>
          <w:i/>
        </w:rPr>
        <w:t>y</w:t>
      </w:r>
      <w:r>
        <w:rPr/>
        <w:t xml:space="preserve"> en fonction de </w:t>
      </w:r>
      <w:r>
        <w:rPr>
          <w:b/>
          <w:bCs/>
          <w:i/>
        </w:rPr>
        <w:t>x</w:t>
      </w:r>
      <w:r>
        <w:rPr/>
        <w:t xml:space="preserve"> et  du rayon du demi-cercle </w:t>
      </w:r>
      <w:r>
        <w:rPr>
          <w:b/>
          <w:bCs/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color w:val="FF0000"/>
        </w:rPr>
        <w:t>y</w:t>
      </w:r>
      <w:r>
        <w:rPr>
          <w:b/>
          <w:bCs/>
          <w:color w:val="FF0000"/>
        </w:rPr>
        <w:t xml:space="preserve"> =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Écrire alors l’airs  </w:t>
      </w:r>
      <w:r>
        <w:rPr>
          <w:b/>
          <w:bCs/>
          <w:i/>
        </w:rPr>
        <w:t>A</w:t>
      </w:r>
      <w:r>
        <w:rPr>
          <w:rFonts w:cs="Symbol" w:ascii="Symbol" w:hAnsi="Symbol"/>
          <w:b/>
          <w:bCs/>
        </w:rPr>
        <w:t></w:t>
      </w:r>
      <w:r>
        <w:rPr/>
        <w:t xml:space="preserve">du rectangle </w:t>
      </w:r>
      <w:r>
        <w:rPr>
          <w:i/>
        </w:rPr>
        <w:t>ABCD</w:t>
      </w:r>
      <w:r>
        <w:rPr/>
        <w:t xml:space="preserve"> en fonction de </w:t>
      </w:r>
      <w:r>
        <w:rPr>
          <w:b/>
          <w:bCs/>
          <w:i/>
        </w:rPr>
        <w:t>x</w:t>
      </w:r>
      <w:r>
        <w:rPr/>
        <w:t xml:space="preserve"> et </w:t>
      </w:r>
      <w:r>
        <w:rPr>
          <w:b/>
          <w:bCs/>
          <w:i/>
        </w:rPr>
        <w:t>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</w:rPr>
        <w:t>A</w:t>
      </w:r>
      <w:r>
        <w:rPr>
          <w:b/>
          <w:bCs/>
          <w:color w:val="FF0000"/>
        </w:rPr>
        <w:t xml:space="preserve"> = 2 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iCs/>
        </w:rPr>
        <w:t xml:space="preserve">Donner l’expression de l’aire A du rectangle en fonction de </w:t>
      </w:r>
      <w:r>
        <w:rPr>
          <w:b/>
          <w:bCs/>
          <w:i/>
          <w:iCs/>
        </w:rPr>
        <w:t>x</w:t>
      </w:r>
      <w:r>
        <w:rPr>
          <w:iCs/>
        </w:rPr>
        <w:t xml:space="preserve"> pour </w:t>
      </w:r>
      <w:r>
        <w:rPr>
          <w:b/>
          <w:bCs/>
          <w:i/>
          <w:iCs/>
        </w:rPr>
        <w:t>r</w:t>
      </w:r>
      <w:r>
        <w:rPr>
          <w:b/>
          <w:bCs/>
          <w:iCs/>
        </w:rPr>
        <w:t xml:space="preserve"> =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i/>
          <w:color w:val="FF0000"/>
        </w:rPr>
        <w:t>A</w:t>
      </w:r>
      <w:r>
        <w:rPr>
          <w:b/>
          <w:bCs/>
          <w:color w:val="FF0000"/>
        </w:rPr>
        <w:t xml:space="preserve"> = 2 </w:t>
      </w:r>
      <w:r>
        <w:rPr>
          <w:b/>
          <w:bCs/>
          <w:i/>
          <w:color w:val="FF0000"/>
        </w:rPr>
        <w:t>x</w:t>
      </w:r>
      <w:r>
        <w:rPr>
          <w:b/>
          <w:bCs/>
          <w:color w:val="FF0000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rtie 2 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A la demie aire  du rectangle </w:t>
      </w:r>
      <w:r>
        <w:rPr>
          <w:i/>
        </w:rPr>
        <w:t>ABCD</w:t>
      </w:r>
      <w:r>
        <w:rPr>
          <w:iCs/>
        </w:rPr>
        <w:t xml:space="preserve"> on associe la fonction </w:t>
      </w:r>
      <w:r>
        <w:rPr>
          <w:i/>
          <w:iCs/>
        </w:rPr>
        <w:t>f</w:t>
      </w:r>
      <w:r>
        <w:rPr>
          <w:iCs/>
        </w:rPr>
        <w:t xml:space="preserve"> définie sur l’intervalle [0 ; 2] par 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1416" w:hanging="0"/>
        <w:rPr/>
      </w:pPr>
      <w:r>
        <w:rPr>
          <w:iCs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) = 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’aide d’une calculatrice graphique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pléter le tableau de valeurs suivant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92"/>
        <w:gridCol w:w="792"/>
        <w:gridCol w:w="792"/>
        <w:gridCol w:w="793"/>
        <w:gridCol w:w="792"/>
        <w:gridCol w:w="792"/>
        <w:gridCol w:w="792"/>
        <w:gridCol w:w="792"/>
        <w:gridCol w:w="792"/>
        <w:gridCol w:w="792"/>
        <w:gridCol w:w="793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(x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3908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42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2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vérifier le tabl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.4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42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2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vérifier le tabl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Visualiser l’allure de la courbe représentative de la fonction </w:t>
      </w:r>
      <w:r>
        <w:rPr>
          <w:i/>
          <w:iCs/>
        </w:rPr>
        <w:t>f</w:t>
      </w:r>
      <w:r>
        <w:rPr>
          <w:iCs/>
        </w:rPr>
        <w:t xml:space="preserve"> sur l’intervalle [0 ; 2]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eproduire la courbe obtenue à l’écran de la calculatrice dans le repère ci-dessous (on exige un dessin soigné !!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5139690" cy="4578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578840"/>
                          <a:chOff x="0" y="0"/>
                          <a:chExt cx="5139720" cy="45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720" cy="457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7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9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1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8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9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2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0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13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3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7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4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4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31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5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5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8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6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6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9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13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36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0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7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1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31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94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54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42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05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65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29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89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2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76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36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3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7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10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70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34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4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58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81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41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05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68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28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2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2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99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63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27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91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54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18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2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46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10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37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01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865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828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92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56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20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84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48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75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39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03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67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30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94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58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22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86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13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77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41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050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690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32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96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60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24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519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15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79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43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068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6708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634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598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562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89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53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17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81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45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09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72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36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00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127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91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55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19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83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468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108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74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38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765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729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93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57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21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85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48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12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76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040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67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31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95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59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229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869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50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14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42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058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69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33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97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61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24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88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52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80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4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07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1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35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98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62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6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0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5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2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82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180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960" y="35424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4299120"/>
                              <a:ext cx="4979160" cy="28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1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84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764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6280" y="792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2360" y="4335840"/>
                              <a:ext cx="398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36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118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500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8792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52612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16396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0216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4036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7820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1640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424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3600" cy="450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3432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7216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36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482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64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46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6244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064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848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24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360" y="716400"/>
                            <a:ext cx="3620160" cy="36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5701">
                                <a:moveTo>
                                  <a:pt x="0" y="5700"/>
                                </a:moveTo>
                                <a:lnTo>
                                  <a:pt x="36" y="5627"/>
                                </a:lnTo>
                                <a:lnTo>
                                  <a:pt x="73" y="5554"/>
                                </a:lnTo>
                                <a:lnTo>
                                  <a:pt x="109" y="5481"/>
                                </a:lnTo>
                                <a:lnTo>
                                  <a:pt x="146" y="5408"/>
                                </a:lnTo>
                                <a:lnTo>
                                  <a:pt x="182" y="5335"/>
                                </a:lnTo>
                                <a:lnTo>
                                  <a:pt x="219" y="5263"/>
                                </a:lnTo>
                                <a:lnTo>
                                  <a:pt x="255" y="5190"/>
                                </a:lnTo>
                                <a:lnTo>
                                  <a:pt x="292" y="5117"/>
                                </a:lnTo>
                                <a:lnTo>
                                  <a:pt x="328" y="5044"/>
                                </a:lnTo>
                                <a:lnTo>
                                  <a:pt x="365" y="4972"/>
                                </a:lnTo>
                                <a:lnTo>
                                  <a:pt x="401" y="4899"/>
                                </a:lnTo>
                                <a:lnTo>
                                  <a:pt x="438" y="4827"/>
                                </a:lnTo>
                                <a:lnTo>
                                  <a:pt x="474" y="4755"/>
                                </a:lnTo>
                                <a:lnTo>
                                  <a:pt x="511" y="4683"/>
                                </a:lnTo>
                                <a:lnTo>
                                  <a:pt x="547" y="4611"/>
                                </a:lnTo>
                                <a:lnTo>
                                  <a:pt x="584" y="4539"/>
                                </a:lnTo>
                                <a:lnTo>
                                  <a:pt x="620" y="4467"/>
                                </a:lnTo>
                                <a:lnTo>
                                  <a:pt x="657" y="4395"/>
                                </a:lnTo>
                                <a:lnTo>
                                  <a:pt x="693" y="4324"/>
                                </a:lnTo>
                                <a:lnTo>
                                  <a:pt x="730" y="4253"/>
                                </a:lnTo>
                                <a:lnTo>
                                  <a:pt x="766" y="4182"/>
                                </a:lnTo>
                                <a:lnTo>
                                  <a:pt x="803" y="4111"/>
                                </a:lnTo>
                                <a:lnTo>
                                  <a:pt x="839" y="4040"/>
                                </a:lnTo>
                                <a:lnTo>
                                  <a:pt x="876" y="3970"/>
                                </a:lnTo>
                                <a:lnTo>
                                  <a:pt x="912" y="3899"/>
                                </a:lnTo>
                                <a:lnTo>
                                  <a:pt x="948" y="3829"/>
                                </a:lnTo>
                                <a:lnTo>
                                  <a:pt x="985" y="3760"/>
                                </a:lnTo>
                                <a:lnTo>
                                  <a:pt x="1021" y="3690"/>
                                </a:lnTo>
                                <a:lnTo>
                                  <a:pt x="1058" y="3621"/>
                                </a:lnTo>
                                <a:lnTo>
                                  <a:pt x="1094" y="3552"/>
                                </a:lnTo>
                                <a:lnTo>
                                  <a:pt x="1131" y="3483"/>
                                </a:lnTo>
                                <a:lnTo>
                                  <a:pt x="1167" y="3415"/>
                                </a:lnTo>
                                <a:lnTo>
                                  <a:pt x="1204" y="3347"/>
                                </a:lnTo>
                                <a:lnTo>
                                  <a:pt x="1240" y="3279"/>
                                </a:lnTo>
                                <a:lnTo>
                                  <a:pt x="1277" y="3211"/>
                                </a:lnTo>
                                <a:lnTo>
                                  <a:pt x="1313" y="3144"/>
                                </a:lnTo>
                                <a:lnTo>
                                  <a:pt x="1350" y="3077"/>
                                </a:lnTo>
                                <a:lnTo>
                                  <a:pt x="1386" y="3011"/>
                                </a:lnTo>
                                <a:lnTo>
                                  <a:pt x="1423" y="2945"/>
                                </a:lnTo>
                                <a:lnTo>
                                  <a:pt x="1459" y="2879"/>
                                </a:lnTo>
                                <a:lnTo>
                                  <a:pt x="1496" y="2813"/>
                                </a:lnTo>
                                <a:lnTo>
                                  <a:pt x="1532" y="2748"/>
                                </a:lnTo>
                                <a:lnTo>
                                  <a:pt x="1569" y="2684"/>
                                </a:lnTo>
                                <a:lnTo>
                                  <a:pt x="1605" y="2620"/>
                                </a:lnTo>
                                <a:lnTo>
                                  <a:pt x="1642" y="2556"/>
                                </a:lnTo>
                                <a:lnTo>
                                  <a:pt x="1678" y="2493"/>
                                </a:lnTo>
                                <a:lnTo>
                                  <a:pt x="1715" y="2430"/>
                                </a:lnTo>
                                <a:lnTo>
                                  <a:pt x="1751" y="2367"/>
                                </a:lnTo>
                                <a:lnTo>
                                  <a:pt x="1788" y="2305"/>
                                </a:lnTo>
                                <a:lnTo>
                                  <a:pt x="1824" y="2244"/>
                                </a:lnTo>
                                <a:lnTo>
                                  <a:pt x="1860" y="2183"/>
                                </a:lnTo>
                                <a:lnTo>
                                  <a:pt x="1897" y="2122"/>
                                </a:lnTo>
                                <a:lnTo>
                                  <a:pt x="1933" y="2062"/>
                                </a:lnTo>
                                <a:lnTo>
                                  <a:pt x="1970" y="2003"/>
                                </a:lnTo>
                                <a:lnTo>
                                  <a:pt x="2006" y="1944"/>
                                </a:lnTo>
                                <a:lnTo>
                                  <a:pt x="2043" y="1886"/>
                                </a:lnTo>
                                <a:lnTo>
                                  <a:pt x="2079" y="1828"/>
                                </a:lnTo>
                                <a:lnTo>
                                  <a:pt x="2116" y="1771"/>
                                </a:lnTo>
                                <a:lnTo>
                                  <a:pt x="2152" y="1714"/>
                                </a:lnTo>
                                <a:lnTo>
                                  <a:pt x="2189" y="1658"/>
                                </a:lnTo>
                                <a:lnTo>
                                  <a:pt x="2225" y="1603"/>
                                </a:lnTo>
                                <a:lnTo>
                                  <a:pt x="2262" y="1548"/>
                                </a:lnTo>
                                <a:lnTo>
                                  <a:pt x="2298" y="1494"/>
                                </a:lnTo>
                                <a:lnTo>
                                  <a:pt x="2335" y="1440"/>
                                </a:lnTo>
                                <a:lnTo>
                                  <a:pt x="2371" y="1387"/>
                                </a:lnTo>
                                <a:lnTo>
                                  <a:pt x="2408" y="1335"/>
                                </a:lnTo>
                                <a:lnTo>
                                  <a:pt x="2444" y="1284"/>
                                </a:lnTo>
                                <a:lnTo>
                                  <a:pt x="2481" y="1233"/>
                                </a:lnTo>
                                <a:lnTo>
                                  <a:pt x="2517" y="1183"/>
                                </a:lnTo>
                                <a:lnTo>
                                  <a:pt x="2554" y="1134"/>
                                </a:lnTo>
                                <a:lnTo>
                                  <a:pt x="2590" y="1086"/>
                                </a:lnTo>
                                <a:lnTo>
                                  <a:pt x="2627" y="1038"/>
                                </a:lnTo>
                                <a:lnTo>
                                  <a:pt x="2663" y="991"/>
                                </a:lnTo>
                                <a:lnTo>
                                  <a:pt x="2700" y="945"/>
                                </a:lnTo>
                                <a:lnTo>
                                  <a:pt x="2736" y="900"/>
                                </a:lnTo>
                                <a:lnTo>
                                  <a:pt x="2772" y="855"/>
                                </a:lnTo>
                                <a:lnTo>
                                  <a:pt x="2809" y="812"/>
                                </a:lnTo>
                                <a:lnTo>
                                  <a:pt x="2849" y="765"/>
                                </a:lnTo>
                                <a:lnTo>
                                  <a:pt x="2889" y="719"/>
                                </a:lnTo>
                                <a:lnTo>
                                  <a:pt x="2929" y="674"/>
                                </a:lnTo>
                                <a:lnTo>
                                  <a:pt x="2969" y="631"/>
                                </a:lnTo>
                                <a:lnTo>
                                  <a:pt x="3010" y="588"/>
                                </a:lnTo>
                                <a:lnTo>
                                  <a:pt x="3050" y="547"/>
                                </a:lnTo>
                                <a:lnTo>
                                  <a:pt x="3090" y="507"/>
                                </a:lnTo>
                                <a:lnTo>
                                  <a:pt x="3134" y="464"/>
                                </a:lnTo>
                                <a:lnTo>
                                  <a:pt x="3178" y="423"/>
                                </a:lnTo>
                                <a:lnTo>
                                  <a:pt x="3222" y="384"/>
                                </a:lnTo>
                                <a:lnTo>
                                  <a:pt x="3266" y="346"/>
                                </a:lnTo>
                                <a:lnTo>
                                  <a:pt x="3311" y="310"/>
                                </a:lnTo>
                                <a:lnTo>
                                  <a:pt x="3355" y="276"/>
                                </a:lnTo>
                                <a:lnTo>
                                  <a:pt x="3403" y="240"/>
                                </a:lnTo>
                                <a:lnTo>
                                  <a:pt x="3452" y="206"/>
                                </a:lnTo>
                                <a:lnTo>
                                  <a:pt x="3500" y="175"/>
                                </a:lnTo>
                                <a:lnTo>
                                  <a:pt x="3549" y="146"/>
                                </a:lnTo>
                                <a:lnTo>
                                  <a:pt x="3602" y="117"/>
                                </a:lnTo>
                                <a:lnTo>
                                  <a:pt x="3656" y="90"/>
                                </a:lnTo>
                                <a:lnTo>
                                  <a:pt x="3709" y="67"/>
                                </a:lnTo>
                                <a:lnTo>
                                  <a:pt x="3763" y="47"/>
                                </a:lnTo>
                                <a:lnTo>
                                  <a:pt x="3816" y="31"/>
                                </a:lnTo>
                                <a:lnTo>
                                  <a:pt x="3875" y="16"/>
                                </a:lnTo>
                                <a:lnTo>
                                  <a:pt x="3933" y="6"/>
                                </a:lnTo>
                                <a:lnTo>
                                  <a:pt x="3992" y="1"/>
                                </a:lnTo>
                                <a:lnTo>
                                  <a:pt x="4051" y="0"/>
                                </a:lnTo>
                                <a:lnTo>
                                  <a:pt x="4110" y="4"/>
                                </a:lnTo>
                                <a:lnTo>
                                  <a:pt x="4168" y="14"/>
                                </a:lnTo>
                                <a:lnTo>
                                  <a:pt x="4227" y="29"/>
                                </a:lnTo>
                                <a:lnTo>
                                  <a:pt x="4286" y="49"/>
                                </a:lnTo>
                                <a:lnTo>
                                  <a:pt x="4345" y="75"/>
                                </a:lnTo>
                                <a:lnTo>
                                  <a:pt x="4403" y="108"/>
                                </a:lnTo>
                                <a:lnTo>
                                  <a:pt x="4462" y="147"/>
                                </a:lnTo>
                                <a:lnTo>
                                  <a:pt x="4521" y="193"/>
                                </a:lnTo>
                                <a:lnTo>
                                  <a:pt x="4580" y="247"/>
                                </a:lnTo>
                                <a:lnTo>
                                  <a:pt x="4638" y="308"/>
                                </a:lnTo>
                                <a:lnTo>
                                  <a:pt x="4685" y="364"/>
                                </a:lnTo>
                                <a:lnTo>
                                  <a:pt x="4732" y="424"/>
                                </a:lnTo>
                                <a:lnTo>
                                  <a:pt x="4779" y="491"/>
                                </a:lnTo>
                                <a:lnTo>
                                  <a:pt x="4817" y="550"/>
                                </a:lnTo>
                                <a:lnTo>
                                  <a:pt x="4855" y="612"/>
                                </a:lnTo>
                                <a:lnTo>
                                  <a:pt x="4892" y="679"/>
                                </a:lnTo>
                                <a:lnTo>
                                  <a:pt x="4930" y="751"/>
                                </a:lnTo>
                                <a:lnTo>
                                  <a:pt x="4960" y="812"/>
                                </a:lnTo>
                                <a:lnTo>
                                  <a:pt x="4990" y="877"/>
                                </a:lnTo>
                                <a:lnTo>
                                  <a:pt x="5020" y="945"/>
                                </a:lnTo>
                                <a:lnTo>
                                  <a:pt x="5050" y="1017"/>
                                </a:lnTo>
                                <a:lnTo>
                                  <a:pt x="5080" y="1093"/>
                                </a:lnTo>
                                <a:lnTo>
                                  <a:pt x="5104" y="1157"/>
                                </a:lnTo>
                                <a:lnTo>
                                  <a:pt x="5128" y="1223"/>
                                </a:lnTo>
                                <a:lnTo>
                                  <a:pt x="5152" y="1293"/>
                                </a:lnTo>
                                <a:lnTo>
                                  <a:pt x="5177" y="1366"/>
                                </a:lnTo>
                                <a:lnTo>
                                  <a:pt x="5201" y="1443"/>
                                </a:lnTo>
                                <a:lnTo>
                                  <a:pt x="5225" y="1523"/>
                                </a:lnTo>
                                <a:lnTo>
                                  <a:pt x="5244" y="1589"/>
                                </a:lnTo>
                                <a:lnTo>
                                  <a:pt x="5263" y="1659"/>
                                </a:lnTo>
                                <a:lnTo>
                                  <a:pt x="5282" y="1731"/>
                                </a:lnTo>
                                <a:lnTo>
                                  <a:pt x="5302" y="1806"/>
                                </a:lnTo>
                                <a:lnTo>
                                  <a:pt x="5321" y="1884"/>
                                </a:lnTo>
                                <a:lnTo>
                                  <a:pt x="5340" y="1966"/>
                                </a:lnTo>
                                <a:lnTo>
                                  <a:pt x="5356" y="2033"/>
                                </a:lnTo>
                                <a:lnTo>
                                  <a:pt x="5371" y="2103"/>
                                </a:lnTo>
                                <a:lnTo>
                                  <a:pt x="5386" y="2176"/>
                                </a:lnTo>
                                <a:lnTo>
                                  <a:pt x="5402" y="2251"/>
                                </a:lnTo>
                                <a:lnTo>
                                  <a:pt x="5417" y="2330"/>
                                </a:lnTo>
                                <a:lnTo>
                                  <a:pt x="5433" y="2411"/>
                                </a:lnTo>
                                <a:lnTo>
                                  <a:pt x="5445" y="2479"/>
                                </a:lnTo>
                                <a:lnTo>
                                  <a:pt x="5457" y="2549"/>
                                </a:lnTo>
                                <a:lnTo>
                                  <a:pt x="5470" y="2621"/>
                                </a:lnTo>
                                <a:lnTo>
                                  <a:pt x="5482" y="2696"/>
                                </a:lnTo>
                                <a:lnTo>
                                  <a:pt x="5494" y="2774"/>
                                </a:lnTo>
                                <a:lnTo>
                                  <a:pt x="5507" y="2855"/>
                                </a:lnTo>
                                <a:lnTo>
                                  <a:pt x="5519" y="2939"/>
                                </a:lnTo>
                                <a:lnTo>
                                  <a:pt x="5529" y="3010"/>
                                </a:lnTo>
                                <a:lnTo>
                                  <a:pt x="5539" y="3082"/>
                                </a:lnTo>
                                <a:lnTo>
                                  <a:pt x="5548" y="3158"/>
                                </a:lnTo>
                                <a:lnTo>
                                  <a:pt x="5558" y="3237"/>
                                </a:lnTo>
                                <a:lnTo>
                                  <a:pt x="5568" y="3319"/>
                                </a:lnTo>
                                <a:lnTo>
                                  <a:pt x="5576" y="3387"/>
                                </a:lnTo>
                                <a:lnTo>
                                  <a:pt x="5584" y="3458"/>
                                </a:lnTo>
                                <a:lnTo>
                                  <a:pt x="5592" y="3531"/>
                                </a:lnTo>
                                <a:lnTo>
                                  <a:pt x="5600" y="3608"/>
                                </a:lnTo>
                                <a:lnTo>
                                  <a:pt x="5608" y="3688"/>
                                </a:lnTo>
                                <a:lnTo>
                                  <a:pt x="5615" y="3773"/>
                                </a:lnTo>
                                <a:lnTo>
                                  <a:pt x="5622" y="3843"/>
                                </a:lnTo>
                                <a:lnTo>
                                  <a:pt x="5628" y="3917"/>
                                </a:lnTo>
                                <a:lnTo>
                                  <a:pt x="5634" y="3995"/>
                                </a:lnTo>
                                <a:lnTo>
                                  <a:pt x="5641" y="4077"/>
                                </a:lnTo>
                                <a:lnTo>
                                  <a:pt x="5646" y="4146"/>
                                </a:lnTo>
                                <a:lnTo>
                                  <a:pt x="5651" y="4218"/>
                                </a:lnTo>
                                <a:lnTo>
                                  <a:pt x="5656" y="4294"/>
                                </a:lnTo>
                                <a:lnTo>
                                  <a:pt x="5661" y="4376"/>
                                </a:lnTo>
                                <a:lnTo>
                                  <a:pt x="5665" y="4445"/>
                                </a:lnTo>
                                <a:lnTo>
                                  <a:pt x="5669" y="4518"/>
                                </a:lnTo>
                                <a:lnTo>
                                  <a:pt x="5673" y="4597"/>
                                </a:lnTo>
                                <a:lnTo>
                                  <a:pt x="5677" y="4682"/>
                                </a:lnTo>
                                <a:lnTo>
                                  <a:pt x="5680" y="4755"/>
                                </a:lnTo>
                                <a:lnTo>
                                  <a:pt x="5683" y="4835"/>
                                </a:lnTo>
                                <a:lnTo>
                                  <a:pt x="5686" y="4905"/>
                                </a:lnTo>
                                <a:lnTo>
                                  <a:pt x="5689" y="4982"/>
                                </a:lnTo>
                                <a:lnTo>
                                  <a:pt x="5691" y="5051"/>
                                </a:lnTo>
                                <a:lnTo>
                                  <a:pt x="5693" y="5127"/>
                                </a:lnTo>
                                <a:lnTo>
                                  <a:pt x="5694" y="5197"/>
                                </a:lnTo>
                                <a:lnTo>
                                  <a:pt x="5696" y="5278"/>
                                </a:lnTo>
                                <a:lnTo>
                                  <a:pt x="5697" y="5357"/>
                                </a:lnTo>
                                <a:lnTo>
                                  <a:pt x="5698" y="5436"/>
                                </a:lnTo>
                                <a:lnTo>
                                  <a:pt x="5699" y="5503"/>
                                </a:lnTo>
                                <a:lnTo>
                                  <a:pt x="5700" y="5582"/>
                                </a:lnTo>
                                <a:lnTo>
                                  <a:pt x="5700" y="56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pt;width:404.7pt;height:360.5pt" coordorigin="1080,78" coordsize="8094,7210">
                <v:group id="shape_0" style="position:absolute;left:1080;top:78;width:8094;height:7210">
                  <v:line id="shape_0" from="1818,636" to="181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875,636" to="187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932,636" to="193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989,636" to="198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046,636" to="204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103,636" to="210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160,636" to="216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217,636" to="221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274,636" to="227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388,636" to="238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445,636" to="244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502,636" to="250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559,636" to="255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616,636" to="261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673,636" to="267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730,636" to="273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787,636" to="278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844,636" to="284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958,636" to="295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015,636" to="301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072,636" to="307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129,636" to="312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186,636" to="318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243,636" to="324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300,636" to="330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357,636" to="335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414,636" to="341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28,636" to="352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85,636" to="358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642,636" to="364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699,636" to="369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756,636" to="375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813,636" to="381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870,636" to="387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927,636" to="392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984,636" to="398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098,636" to="409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155,636" to="415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212,636" to="421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269,636" to="426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326,636" to="432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383,636" to="438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440,636" to="444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497,636" to="449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554,636" to="455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668,636" to="466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725,636" to="472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782,636" to="478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839,636" to="483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896,636" to="489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953,636" to="495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010,636" to="501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067,636" to="506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124,636" to="512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238,636" to="523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295,636" to="529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352,636" to="535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409,636" to="540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466,636" to="546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523,636" to="552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580,636" to="558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637,636" to="563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694,636" to="569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808,636" to="580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865,636" to="586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922,636" to="592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979,636" to="597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036,636" to="603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093,636" to="609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150,636" to="615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207,636" to="620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264,636" to="626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378,636" to="637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435,636" to="643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492,636" to="649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549,636" to="654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606,636" to="660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663,636" to="666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720,636" to="672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777,636" to="677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834,636" to="683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948,636" to="694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005,636" to="700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062,636" to="706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119,636" to="711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176,636" to="717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233,636" to="723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290,636" to="729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347,636" to="734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404,636" to="740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518,636" to="7518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575,636" to="7575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632,636" to="7632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689,636" to="7689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746,636" to="7746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803,636" to="7803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860,636" to="7860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917,636" to="7917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974,636" to="7974,690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849" to="8030,684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792" to="8030,679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735" to="8030,673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678" to="8030,667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621" to="8030,662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564" to="8030,656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507" to="8030,650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451" to="8030,645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393" to="8030,63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279" to="8030,627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222" to="8030,62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165" to="8030,616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108" to="8030,610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051" to="8030,605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994" to="8030,599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937" to="8030,593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880" to="8030,588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823" to="8030,582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709" to="8030,570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652" to="8030,565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595" to="8030,559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538" to="8030,553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481" to="8030,548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424" to="8030,542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367" to="8030,536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310" to="8030,531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253" to="8030,525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139" to="8030,513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083" to="8030,508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5025" to="8030,502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968" to="8030,496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911" to="8030,491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854" to="8030,485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797" to="8030,47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740" to="8030,474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683" to="8030,468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569" to="8030,456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512" to="8030,451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455" to="8030,445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398" to="8030,439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341" to="8030,434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284" to="8030,428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227" to="8030,422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170" to="8030,417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4113" to="8030,411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999" to="8030,39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942" to="8030,394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885" to="8030,388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828" to="8030,382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771" to="8030,37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715" to="8030,371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657" to="8030,365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600" to="8030,360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543" to="8030,354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429" to="8030,342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372" to="8030,337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315" to="8030,331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258" to="8030,325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201" to="8030,320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144" to="8030,314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087" to="8030,308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3030" to="8030,303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973" to="8030,297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859" to="8030,285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802" to="8030,280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745" to="8030,274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688" to="8030,268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631" to="8030,263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574" to="8030,257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517" to="8030,25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460" to="8030,24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403" to="8030,240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289" to="8030,228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232" to="8030,223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175" to="8030,217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118" to="8030,21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061" to="8030,20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2004" to="8030,200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947" to="8030,194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890" to="8030,189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833" to="8030,183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719" to="8030,17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662" to="8030,166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605" to="8030,160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548" to="8030,154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491" to="8030,149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434" to="8030,143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377" to="8030,13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320" to="8030,132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263" to="8030,126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149" to="8030,114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092" to="8030,109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1035" to="8030,103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979" to="8030,97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921" to="8030,92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864" to="8030,86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807" to="8030,80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750" to="8030,75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93" to="8030,6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761,636" to="1761,690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31,636" to="233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636" to="290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636" to="347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636" to="404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636" to="461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636" to="518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636" to="575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636" to="632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636" to="689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636" to="746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636" to="8031,6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33;top:6849;width:7841;height:4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3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3;top:6849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9;top:6861;width:854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61,6906" to="8030,6906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61,6336" to="8030,6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5766" to="8030,5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5196" to="8030,5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4626" to="8030,4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4056" to="8030,4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3486" to="8030,3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916" to="8030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347" to="8030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776" to="8030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206" to="8030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636" to="8030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0;top:78;width:998;height:7095">
                    <v:shape id="shape_0" stroked="f" o:allowincell="f" style="position:absolute;left:1080;top:674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617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560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503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446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3897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332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275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218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1617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1047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477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3;top:78;width:854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5701,5701" path="m0,5700l36,5627l73,5554l109,5481l146,5408l182,5335l219,5263l255,5190l292,5117l328,5044l365,4972l401,4899l438,4827l474,4755l511,4683l547,4611l584,4539l620,4467l657,4395l693,4324l730,4253l766,4182l803,4111l839,4040l876,3970l912,3899l948,3829l985,3760l1021,3690l1058,3621l1094,3552l1131,3483l1167,3415l1204,3347l1240,3279l1277,3211l1313,3144l1350,3077l1386,3011l1423,2945l1459,2879l1496,2813l1532,2748l1569,2684l1605,2620l1642,2556l1678,2493l1715,2430l1751,2367l1788,2305l1824,2244l1860,2183l1897,2122l1933,2062l1970,2003l2006,1944l2043,1886l2079,1828l2116,1771l2152,1714l2189,1658l2225,1603l2262,1548l2298,1494l2335,1440l2371,1387l2408,1335l2444,1284l2481,1233l2517,1183l2554,1134l2590,1086l2627,1038l2663,991l2700,945l2736,900l2772,855l2809,812l2849,765l2889,719l2929,674l2969,631l3010,588l3050,547l3090,507l3134,464l3178,423l3222,384l3266,346l3311,310l3355,276l3403,240l3452,206l3500,175l3549,146l3602,117l3656,90l3709,67l3763,47l3816,31l3875,16l3933,6l3992,1l4051,0l4110,4l4168,14l4227,29l4286,49l4345,75l4403,108l4462,147l4521,193l4580,247l4638,308l4685,364l4732,424l4779,491l4817,550l4855,612l4892,679l4930,751l4960,812l4990,877l5020,945l5050,1017l5080,1093l5104,1157l5128,1223l5152,1293l5177,1366l5201,1443l5225,1523l5244,1589l5263,1659l5282,1731l5302,1806l5321,1884l5340,1966l5356,2033l5371,2103l5386,2176l5402,2251l5417,2330l5433,2411l5445,2479l5457,2549l5470,2621l5482,2696l5494,2774l5507,2855l5519,2939l5529,3010l5539,3082l5548,3158l5558,3237l5568,3319l5576,3387l5584,3458l5592,3531l5600,3608l5608,3688l5615,3773l5622,3843l5628,3917l5634,3995l5641,4077l5646,4146l5651,4218l5656,4294l5661,4376l5665,4445l5669,4518l5673,4597l5677,4682l5680,4755l5683,4835l5686,4905l5689,4982l5691,5051l5693,5127l5694,5197l5696,5278l5697,5357l5698,5436l5699,5503l5700,5582l5700,5659e" stroked="t" o:allowincell="f" style="position:absolute;left:1761;top:1206;width:5700;height:57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On suppose que l’aire du rectangle </w:t>
      </w:r>
      <w:r>
        <w:rPr>
          <w:i/>
        </w:rPr>
        <w:t>ABCD</w:t>
      </w:r>
      <w:r>
        <w:rPr/>
        <w:t xml:space="preserve"> est maximale lorsque  la fo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est maximale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/>
        <w:t xml:space="preserve">Compléter le tableau de variation de </w:t>
      </w:r>
      <w:r>
        <w:rPr>
          <w:i/>
        </w:rPr>
        <w:t>f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836670" cy="165481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654920"/>
                          <a:chOff x="0" y="0"/>
                          <a:chExt cx="383652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3836520" cy="161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8680"/>
                              <a:ext cx="126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13392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F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6880" y="7142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FF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13392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F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72396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6286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400" y="94032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72396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6286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240" y="94104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302.1pt;height:130.3pt" coordorigin="1800,72" coordsize="6042,2606">
                <v:group id="shape_0" style="position:absolute;left:1800;top:141;width:6042;height:2537">
                  <v:shape id="shape_0" stroked="f" o:allowincell="f" style="position:absolute;left:2370;top:141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651;width:199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141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2250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F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41;width:85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26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FF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41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2250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0000F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8;top:72;width:5699;height:2564">
                  <v:line id="shape_0" from="3678,72" to="3678,2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8,72" to="1968,2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8,1212" to="3677,1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8,2637" to="3677,2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8,72" to="3677,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1212" to="5672,1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2637" to="5672,2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72" to="5672,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7,1553" to="5313,2293" stroked="t" o:allowincell="f" style="position:absolute;flip:y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73,1212" to="7667,1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3,2637" to="7667,2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3,72" to="7667,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2,1554" to="7308,2294" stroked="t" o:allowincell="f" style="position:absolut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68,72" to="7668,2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A partir du tableau de variation, donner la valeur du maximum de la fonction </w:t>
      </w:r>
      <w:r>
        <w:rPr>
          <w:i/>
          <w:iCs/>
        </w:rPr>
        <w:t>f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Quelle est, dans ce cas,  la valeur exacte de </w:t>
      </w:r>
      <w:r>
        <w:rPr>
          <w:b/>
          <w:bCs/>
          <w:i/>
          <w:iCs/>
        </w:rPr>
        <w:t xml:space="preserve">x ? </w:t>
      </w:r>
    </w:p>
    <w:p>
      <w:pPr>
        <w:pStyle w:val="Normal"/>
        <w:ind w:left="1080" w:hanging="0"/>
        <w:jc w:val="center"/>
        <w:rPr>
          <w:iCs/>
        </w:rPr>
      </w:pPr>
      <w:r>
        <w:rPr>
          <w:b/>
          <w:bCs/>
          <w:i/>
          <w:iCs/>
          <w:color w:val="FF0000"/>
        </w:rPr>
        <w:t xml:space="preserve">x =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En déduire la valeur exacte de la longueur 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 </w:t>
      </w:r>
      <w:r>
        <w:rPr>
          <w:iCs/>
        </w:rPr>
        <w:t xml:space="preserve">pour que l’aire du rectangle </w:t>
      </w:r>
      <w:r>
        <w:rPr>
          <w:i/>
        </w:rPr>
        <w:t>ABCD</w:t>
      </w:r>
      <w:r>
        <w:rPr/>
        <w:t xml:space="preserve"> inscrit dans  un demi-cercle de r </w:t>
      </w:r>
      <w:r>
        <w:rPr>
          <w:rFonts w:cs="Symbol" w:ascii="Symbol" w:hAnsi="Symbol"/>
        </w:rPr>
        <w:t></w:t>
      </w:r>
      <w:r>
        <w:rPr/>
        <w:t xml:space="preserve"> 2m rayon   soit maximale.</w:t>
      </w:r>
    </w:p>
    <w:p>
      <w:pPr>
        <w:pStyle w:val="Normal"/>
        <w:ind w:left="360" w:hanging="0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360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1080" w:hanging="0"/>
        <w:jc w:val="center"/>
        <w:rPr>
          <w:iCs/>
        </w:rPr>
      </w:pPr>
      <w:r>
        <w:rPr>
          <w:b/>
          <w:bCs/>
          <w:i/>
          <w:iCs/>
          <w:color w:val="FF0000"/>
        </w:rPr>
        <w:t xml:space="preserve">x =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our la valeur de x trouvée calculer, en degré,  l’angle  </w:t>
      </w:r>
      <w:r>
        <w:rPr>
          <w:rFonts w:cs="Symbol" w:ascii="Symbol" w:hAnsi="Symbol"/>
          <w:iCs/>
        </w:rPr>
        <w:t></w:t>
      </w:r>
      <w:r>
        <w:rPr/>
        <w:t xml:space="preserve"> correspond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  <w:b/>
          <w:bCs/>
          <w:iCs/>
          <w:color w:val="FF0000"/>
        </w:rPr>
        <w:t>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cos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  <w:r>
        <w:fldChar w:fldCharType="begin"/>
      </w:r>
      <w:r>
        <w:rPr>
          <w:b/>
          <w:bCs/>
          <w:color w:val="FF0000"/>
        </w:rPr>
        <w:instrText xml:space="preserve">  EQ \b(</w:instrText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end"/>
      </w:r>
      <w:r>
        <w:rPr>
          <w:b/>
          <w:bCs/>
          <w:color w:val="FF0000"/>
        </w:rPr>
        <w:t xml:space="preserve"> = cos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  <w:r>
        <w:fldChar w:fldCharType="begin"/>
      </w:r>
      <w:r>
        <w:rPr>
          <w:b/>
          <w:bCs/>
          <w:color w:val="FF0000"/>
        </w:rPr>
        <w:instrText xml:space="preserve">  EQ \b(</w:instrText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end"/>
      </w:r>
      <w:r>
        <w:rPr>
          <w:b/>
          <w:bCs/>
          <w:color w:val="FF0000"/>
        </w:rPr>
        <w:t xml:space="preserve"> = 45°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48940</wp:posOffset>
                </wp:positionV>
                <wp:extent cx="4685030" cy="4316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4316760"/>
                          <a:chOff x="0" y="0"/>
                          <a:chExt cx="4685040" cy="43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040" cy="431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7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9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1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8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9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2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0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13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3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7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4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4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31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5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5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8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6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6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9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13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36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0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7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1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31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94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54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42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05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65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29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89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2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76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36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3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7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10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70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34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4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58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81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41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05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68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28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2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2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46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10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3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37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01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865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828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92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56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84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48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118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75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39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03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67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30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94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22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86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50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13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77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41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050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690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32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60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24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879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519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15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79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43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068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6708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598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562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526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89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53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17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81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45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09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36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00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163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127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91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55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19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83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468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74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38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02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765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7298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93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574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21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850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127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76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403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040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67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316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95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592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229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50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145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78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422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058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69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334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97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611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887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52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164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80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440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07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16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353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989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6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060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54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824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18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588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9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7352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7160"/>
                              <a:ext cx="39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5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2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82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180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960" y="100800"/>
                              <a:ext cx="0" cy="39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4045680"/>
                              <a:ext cx="452448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1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84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764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2360" y="4082400"/>
                              <a:ext cx="398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2060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5844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99664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6344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726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1088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4872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8692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2476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6296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0800"/>
                              <a:ext cx="39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880" cy="425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8088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72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692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512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296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116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90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2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38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,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360" y="462960"/>
                            <a:ext cx="3620160" cy="36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5701">
                                <a:moveTo>
                                  <a:pt x="0" y="5700"/>
                                </a:moveTo>
                                <a:lnTo>
                                  <a:pt x="36" y="5627"/>
                                </a:lnTo>
                                <a:lnTo>
                                  <a:pt x="73" y="5554"/>
                                </a:lnTo>
                                <a:lnTo>
                                  <a:pt x="109" y="5481"/>
                                </a:lnTo>
                                <a:lnTo>
                                  <a:pt x="146" y="5408"/>
                                </a:lnTo>
                                <a:lnTo>
                                  <a:pt x="182" y="5335"/>
                                </a:lnTo>
                                <a:lnTo>
                                  <a:pt x="219" y="5263"/>
                                </a:lnTo>
                                <a:lnTo>
                                  <a:pt x="255" y="5190"/>
                                </a:lnTo>
                                <a:lnTo>
                                  <a:pt x="292" y="5117"/>
                                </a:lnTo>
                                <a:lnTo>
                                  <a:pt x="328" y="5044"/>
                                </a:lnTo>
                                <a:lnTo>
                                  <a:pt x="365" y="4972"/>
                                </a:lnTo>
                                <a:lnTo>
                                  <a:pt x="401" y="4899"/>
                                </a:lnTo>
                                <a:lnTo>
                                  <a:pt x="438" y="4827"/>
                                </a:lnTo>
                                <a:lnTo>
                                  <a:pt x="474" y="4755"/>
                                </a:lnTo>
                                <a:lnTo>
                                  <a:pt x="511" y="4683"/>
                                </a:lnTo>
                                <a:lnTo>
                                  <a:pt x="547" y="4611"/>
                                </a:lnTo>
                                <a:lnTo>
                                  <a:pt x="584" y="4539"/>
                                </a:lnTo>
                                <a:lnTo>
                                  <a:pt x="620" y="4467"/>
                                </a:lnTo>
                                <a:lnTo>
                                  <a:pt x="657" y="4395"/>
                                </a:lnTo>
                                <a:lnTo>
                                  <a:pt x="693" y="4324"/>
                                </a:lnTo>
                                <a:lnTo>
                                  <a:pt x="730" y="4253"/>
                                </a:lnTo>
                                <a:lnTo>
                                  <a:pt x="766" y="4182"/>
                                </a:lnTo>
                                <a:lnTo>
                                  <a:pt x="803" y="4111"/>
                                </a:lnTo>
                                <a:lnTo>
                                  <a:pt x="839" y="4040"/>
                                </a:lnTo>
                                <a:lnTo>
                                  <a:pt x="876" y="3970"/>
                                </a:lnTo>
                                <a:lnTo>
                                  <a:pt x="912" y="3899"/>
                                </a:lnTo>
                                <a:lnTo>
                                  <a:pt x="948" y="3829"/>
                                </a:lnTo>
                                <a:lnTo>
                                  <a:pt x="985" y="3760"/>
                                </a:lnTo>
                                <a:lnTo>
                                  <a:pt x="1021" y="3690"/>
                                </a:lnTo>
                                <a:lnTo>
                                  <a:pt x="1058" y="3621"/>
                                </a:lnTo>
                                <a:lnTo>
                                  <a:pt x="1094" y="3552"/>
                                </a:lnTo>
                                <a:lnTo>
                                  <a:pt x="1131" y="3483"/>
                                </a:lnTo>
                                <a:lnTo>
                                  <a:pt x="1167" y="3415"/>
                                </a:lnTo>
                                <a:lnTo>
                                  <a:pt x="1204" y="3347"/>
                                </a:lnTo>
                                <a:lnTo>
                                  <a:pt x="1240" y="3279"/>
                                </a:lnTo>
                                <a:lnTo>
                                  <a:pt x="1277" y="3211"/>
                                </a:lnTo>
                                <a:lnTo>
                                  <a:pt x="1313" y="3144"/>
                                </a:lnTo>
                                <a:lnTo>
                                  <a:pt x="1350" y="3077"/>
                                </a:lnTo>
                                <a:lnTo>
                                  <a:pt x="1386" y="3011"/>
                                </a:lnTo>
                                <a:lnTo>
                                  <a:pt x="1423" y="2945"/>
                                </a:lnTo>
                                <a:lnTo>
                                  <a:pt x="1459" y="2879"/>
                                </a:lnTo>
                                <a:lnTo>
                                  <a:pt x="1496" y="2813"/>
                                </a:lnTo>
                                <a:lnTo>
                                  <a:pt x="1532" y="2748"/>
                                </a:lnTo>
                                <a:lnTo>
                                  <a:pt x="1569" y="2684"/>
                                </a:lnTo>
                                <a:lnTo>
                                  <a:pt x="1605" y="2620"/>
                                </a:lnTo>
                                <a:lnTo>
                                  <a:pt x="1642" y="2556"/>
                                </a:lnTo>
                                <a:lnTo>
                                  <a:pt x="1678" y="2493"/>
                                </a:lnTo>
                                <a:lnTo>
                                  <a:pt x="1715" y="2430"/>
                                </a:lnTo>
                                <a:lnTo>
                                  <a:pt x="1751" y="2367"/>
                                </a:lnTo>
                                <a:lnTo>
                                  <a:pt x="1788" y="2305"/>
                                </a:lnTo>
                                <a:lnTo>
                                  <a:pt x="1824" y="2244"/>
                                </a:lnTo>
                                <a:lnTo>
                                  <a:pt x="1860" y="2183"/>
                                </a:lnTo>
                                <a:lnTo>
                                  <a:pt x="1897" y="2122"/>
                                </a:lnTo>
                                <a:lnTo>
                                  <a:pt x="1933" y="2062"/>
                                </a:lnTo>
                                <a:lnTo>
                                  <a:pt x="1970" y="2003"/>
                                </a:lnTo>
                                <a:lnTo>
                                  <a:pt x="2006" y="1944"/>
                                </a:lnTo>
                                <a:lnTo>
                                  <a:pt x="2043" y="1886"/>
                                </a:lnTo>
                                <a:lnTo>
                                  <a:pt x="2079" y="1828"/>
                                </a:lnTo>
                                <a:lnTo>
                                  <a:pt x="2116" y="1771"/>
                                </a:lnTo>
                                <a:lnTo>
                                  <a:pt x="2152" y="1714"/>
                                </a:lnTo>
                                <a:lnTo>
                                  <a:pt x="2189" y="1658"/>
                                </a:lnTo>
                                <a:lnTo>
                                  <a:pt x="2225" y="1603"/>
                                </a:lnTo>
                                <a:lnTo>
                                  <a:pt x="2262" y="1548"/>
                                </a:lnTo>
                                <a:lnTo>
                                  <a:pt x="2298" y="1494"/>
                                </a:lnTo>
                                <a:lnTo>
                                  <a:pt x="2335" y="1440"/>
                                </a:lnTo>
                                <a:lnTo>
                                  <a:pt x="2371" y="1387"/>
                                </a:lnTo>
                                <a:lnTo>
                                  <a:pt x="2408" y="1335"/>
                                </a:lnTo>
                                <a:lnTo>
                                  <a:pt x="2444" y="1284"/>
                                </a:lnTo>
                                <a:lnTo>
                                  <a:pt x="2481" y="1233"/>
                                </a:lnTo>
                                <a:lnTo>
                                  <a:pt x="2517" y="1183"/>
                                </a:lnTo>
                                <a:lnTo>
                                  <a:pt x="2554" y="1134"/>
                                </a:lnTo>
                                <a:lnTo>
                                  <a:pt x="2590" y="1086"/>
                                </a:lnTo>
                                <a:lnTo>
                                  <a:pt x="2627" y="1038"/>
                                </a:lnTo>
                                <a:lnTo>
                                  <a:pt x="2663" y="991"/>
                                </a:lnTo>
                                <a:lnTo>
                                  <a:pt x="2700" y="945"/>
                                </a:lnTo>
                                <a:lnTo>
                                  <a:pt x="2736" y="900"/>
                                </a:lnTo>
                                <a:lnTo>
                                  <a:pt x="2772" y="855"/>
                                </a:lnTo>
                                <a:lnTo>
                                  <a:pt x="2809" y="812"/>
                                </a:lnTo>
                                <a:lnTo>
                                  <a:pt x="2849" y="765"/>
                                </a:lnTo>
                                <a:lnTo>
                                  <a:pt x="2889" y="719"/>
                                </a:lnTo>
                                <a:lnTo>
                                  <a:pt x="2929" y="674"/>
                                </a:lnTo>
                                <a:lnTo>
                                  <a:pt x="2969" y="631"/>
                                </a:lnTo>
                                <a:lnTo>
                                  <a:pt x="3010" y="588"/>
                                </a:lnTo>
                                <a:lnTo>
                                  <a:pt x="3050" y="547"/>
                                </a:lnTo>
                                <a:lnTo>
                                  <a:pt x="3090" y="507"/>
                                </a:lnTo>
                                <a:lnTo>
                                  <a:pt x="3134" y="464"/>
                                </a:lnTo>
                                <a:lnTo>
                                  <a:pt x="3178" y="423"/>
                                </a:lnTo>
                                <a:lnTo>
                                  <a:pt x="3222" y="384"/>
                                </a:lnTo>
                                <a:lnTo>
                                  <a:pt x="3266" y="346"/>
                                </a:lnTo>
                                <a:lnTo>
                                  <a:pt x="3311" y="310"/>
                                </a:lnTo>
                                <a:lnTo>
                                  <a:pt x="3355" y="276"/>
                                </a:lnTo>
                                <a:lnTo>
                                  <a:pt x="3403" y="240"/>
                                </a:lnTo>
                                <a:lnTo>
                                  <a:pt x="3452" y="206"/>
                                </a:lnTo>
                                <a:lnTo>
                                  <a:pt x="3500" y="175"/>
                                </a:lnTo>
                                <a:lnTo>
                                  <a:pt x="3549" y="146"/>
                                </a:lnTo>
                                <a:lnTo>
                                  <a:pt x="3602" y="117"/>
                                </a:lnTo>
                                <a:lnTo>
                                  <a:pt x="3656" y="90"/>
                                </a:lnTo>
                                <a:lnTo>
                                  <a:pt x="3709" y="67"/>
                                </a:lnTo>
                                <a:lnTo>
                                  <a:pt x="3763" y="47"/>
                                </a:lnTo>
                                <a:lnTo>
                                  <a:pt x="3816" y="31"/>
                                </a:lnTo>
                                <a:lnTo>
                                  <a:pt x="3875" y="16"/>
                                </a:lnTo>
                                <a:lnTo>
                                  <a:pt x="3933" y="6"/>
                                </a:lnTo>
                                <a:lnTo>
                                  <a:pt x="3992" y="1"/>
                                </a:lnTo>
                                <a:lnTo>
                                  <a:pt x="4051" y="0"/>
                                </a:lnTo>
                                <a:lnTo>
                                  <a:pt x="4110" y="4"/>
                                </a:lnTo>
                                <a:lnTo>
                                  <a:pt x="4168" y="14"/>
                                </a:lnTo>
                                <a:lnTo>
                                  <a:pt x="4227" y="29"/>
                                </a:lnTo>
                                <a:lnTo>
                                  <a:pt x="4286" y="49"/>
                                </a:lnTo>
                                <a:lnTo>
                                  <a:pt x="4345" y="75"/>
                                </a:lnTo>
                                <a:lnTo>
                                  <a:pt x="4403" y="108"/>
                                </a:lnTo>
                                <a:lnTo>
                                  <a:pt x="4462" y="147"/>
                                </a:lnTo>
                                <a:lnTo>
                                  <a:pt x="4521" y="193"/>
                                </a:lnTo>
                                <a:lnTo>
                                  <a:pt x="4580" y="247"/>
                                </a:lnTo>
                                <a:lnTo>
                                  <a:pt x="4638" y="308"/>
                                </a:lnTo>
                                <a:lnTo>
                                  <a:pt x="4685" y="364"/>
                                </a:lnTo>
                                <a:lnTo>
                                  <a:pt x="4732" y="424"/>
                                </a:lnTo>
                                <a:lnTo>
                                  <a:pt x="4779" y="491"/>
                                </a:lnTo>
                                <a:lnTo>
                                  <a:pt x="4817" y="550"/>
                                </a:lnTo>
                                <a:lnTo>
                                  <a:pt x="4855" y="612"/>
                                </a:lnTo>
                                <a:lnTo>
                                  <a:pt x="4892" y="679"/>
                                </a:lnTo>
                                <a:lnTo>
                                  <a:pt x="4930" y="751"/>
                                </a:lnTo>
                                <a:lnTo>
                                  <a:pt x="4960" y="812"/>
                                </a:lnTo>
                                <a:lnTo>
                                  <a:pt x="4990" y="877"/>
                                </a:lnTo>
                                <a:lnTo>
                                  <a:pt x="5020" y="945"/>
                                </a:lnTo>
                                <a:lnTo>
                                  <a:pt x="5050" y="1017"/>
                                </a:lnTo>
                                <a:lnTo>
                                  <a:pt x="5080" y="1093"/>
                                </a:lnTo>
                                <a:lnTo>
                                  <a:pt x="5104" y="1157"/>
                                </a:lnTo>
                                <a:lnTo>
                                  <a:pt x="5128" y="1223"/>
                                </a:lnTo>
                                <a:lnTo>
                                  <a:pt x="5152" y="1293"/>
                                </a:lnTo>
                                <a:lnTo>
                                  <a:pt x="5177" y="1366"/>
                                </a:lnTo>
                                <a:lnTo>
                                  <a:pt x="5201" y="1443"/>
                                </a:lnTo>
                                <a:lnTo>
                                  <a:pt x="5225" y="1523"/>
                                </a:lnTo>
                                <a:lnTo>
                                  <a:pt x="5244" y="1589"/>
                                </a:lnTo>
                                <a:lnTo>
                                  <a:pt x="5263" y="1659"/>
                                </a:lnTo>
                                <a:lnTo>
                                  <a:pt x="5282" y="1731"/>
                                </a:lnTo>
                                <a:lnTo>
                                  <a:pt x="5302" y="1806"/>
                                </a:lnTo>
                                <a:lnTo>
                                  <a:pt x="5321" y="1884"/>
                                </a:lnTo>
                                <a:lnTo>
                                  <a:pt x="5340" y="1966"/>
                                </a:lnTo>
                                <a:lnTo>
                                  <a:pt x="5356" y="2033"/>
                                </a:lnTo>
                                <a:lnTo>
                                  <a:pt x="5371" y="2103"/>
                                </a:lnTo>
                                <a:lnTo>
                                  <a:pt x="5386" y="2176"/>
                                </a:lnTo>
                                <a:lnTo>
                                  <a:pt x="5402" y="2251"/>
                                </a:lnTo>
                                <a:lnTo>
                                  <a:pt x="5417" y="2330"/>
                                </a:lnTo>
                                <a:lnTo>
                                  <a:pt x="5433" y="2411"/>
                                </a:lnTo>
                                <a:lnTo>
                                  <a:pt x="5445" y="2479"/>
                                </a:lnTo>
                                <a:lnTo>
                                  <a:pt x="5457" y="2549"/>
                                </a:lnTo>
                                <a:lnTo>
                                  <a:pt x="5470" y="2621"/>
                                </a:lnTo>
                                <a:lnTo>
                                  <a:pt x="5482" y="2696"/>
                                </a:lnTo>
                                <a:lnTo>
                                  <a:pt x="5494" y="2774"/>
                                </a:lnTo>
                                <a:lnTo>
                                  <a:pt x="5507" y="2855"/>
                                </a:lnTo>
                                <a:lnTo>
                                  <a:pt x="5519" y="2939"/>
                                </a:lnTo>
                                <a:lnTo>
                                  <a:pt x="5529" y="3010"/>
                                </a:lnTo>
                                <a:lnTo>
                                  <a:pt x="5539" y="3082"/>
                                </a:lnTo>
                                <a:lnTo>
                                  <a:pt x="5548" y="3158"/>
                                </a:lnTo>
                                <a:lnTo>
                                  <a:pt x="5558" y="3237"/>
                                </a:lnTo>
                                <a:lnTo>
                                  <a:pt x="5568" y="3319"/>
                                </a:lnTo>
                                <a:lnTo>
                                  <a:pt x="5576" y="3387"/>
                                </a:lnTo>
                                <a:lnTo>
                                  <a:pt x="5584" y="3458"/>
                                </a:lnTo>
                                <a:lnTo>
                                  <a:pt x="5592" y="3531"/>
                                </a:lnTo>
                                <a:lnTo>
                                  <a:pt x="5600" y="3608"/>
                                </a:lnTo>
                                <a:lnTo>
                                  <a:pt x="5608" y="3688"/>
                                </a:lnTo>
                                <a:lnTo>
                                  <a:pt x="5615" y="3773"/>
                                </a:lnTo>
                                <a:lnTo>
                                  <a:pt x="5622" y="3843"/>
                                </a:lnTo>
                                <a:lnTo>
                                  <a:pt x="5628" y="3917"/>
                                </a:lnTo>
                                <a:lnTo>
                                  <a:pt x="5634" y="3995"/>
                                </a:lnTo>
                                <a:lnTo>
                                  <a:pt x="5641" y="4077"/>
                                </a:lnTo>
                                <a:lnTo>
                                  <a:pt x="5646" y="4146"/>
                                </a:lnTo>
                                <a:lnTo>
                                  <a:pt x="5651" y="4218"/>
                                </a:lnTo>
                                <a:lnTo>
                                  <a:pt x="5656" y="4294"/>
                                </a:lnTo>
                                <a:lnTo>
                                  <a:pt x="5661" y="4376"/>
                                </a:lnTo>
                                <a:lnTo>
                                  <a:pt x="5665" y="4445"/>
                                </a:lnTo>
                                <a:lnTo>
                                  <a:pt x="5669" y="4518"/>
                                </a:lnTo>
                                <a:lnTo>
                                  <a:pt x="5673" y="4597"/>
                                </a:lnTo>
                                <a:lnTo>
                                  <a:pt x="5677" y="4682"/>
                                </a:lnTo>
                                <a:lnTo>
                                  <a:pt x="5680" y="4755"/>
                                </a:lnTo>
                                <a:lnTo>
                                  <a:pt x="5683" y="4835"/>
                                </a:lnTo>
                                <a:lnTo>
                                  <a:pt x="5686" y="4905"/>
                                </a:lnTo>
                                <a:lnTo>
                                  <a:pt x="5689" y="4982"/>
                                </a:lnTo>
                                <a:lnTo>
                                  <a:pt x="5691" y="5051"/>
                                </a:lnTo>
                                <a:lnTo>
                                  <a:pt x="5693" y="5127"/>
                                </a:lnTo>
                                <a:lnTo>
                                  <a:pt x="5694" y="5197"/>
                                </a:lnTo>
                                <a:lnTo>
                                  <a:pt x="5696" y="5278"/>
                                </a:lnTo>
                                <a:lnTo>
                                  <a:pt x="5697" y="5357"/>
                                </a:lnTo>
                                <a:lnTo>
                                  <a:pt x="5698" y="5436"/>
                                </a:lnTo>
                                <a:lnTo>
                                  <a:pt x="5699" y="5503"/>
                                </a:lnTo>
                                <a:lnTo>
                                  <a:pt x="5700" y="5582"/>
                                </a:lnTo>
                                <a:lnTo>
                                  <a:pt x="5700" y="56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2.2pt;width:368.95pt;height:339.9pt" coordorigin="1260,4644" coordsize="7379,6798">
                <v:group id="shape_0" style="position:absolute;left:1260;top:4644;width:7379;height:6798">
                  <v:line id="shape_0" from="1998,4803" to="199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055,4803" to="205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112,4803" to="211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169,4803" to="216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226,4803" to="222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283,4803" to="228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340,4803" to="234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398,4803" to="239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454,4803" to="245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568,4803" to="256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625,4803" to="262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682,4803" to="268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739,4803" to="273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796,4803" to="279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853,4803" to="285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910,4803" to="291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967,4803" to="296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025,4803" to="302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139,4803" to="313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195,4803" to="319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252,4803" to="325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309,4803" to="330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366,4803" to="336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423,4803" to="342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480,4803" to="348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37,4803" to="353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94,4803" to="359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708,4803" to="370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766,4803" to="376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822,4803" to="382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879,4803" to="387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936,4803" to="393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993,4803" to="399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050,4803" to="405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107,4803" to="410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164,4803" to="416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278,4803" to="427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335,4803" to="433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393,4803" to="439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449,4803" to="444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507,4803" to="450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563,4803" to="456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620,4803" to="462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677,4803" to="467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734,4803" to="473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848,4803" to="484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905,4803" to="490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962,4803" to="496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019,4803" to="501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076,4803" to="507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134,4803" to="513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190,4803" to="519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247,4803" to="524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304,4803" to="530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418,4803" to="541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475,4803" to="547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532,4803" to="553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589,4803" to="558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646,4803" to="564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703,4803" to="570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761,4803" to="5761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817,4803" to="581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875,4803" to="587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988,4803" to="598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045,4803" to="604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102,4803" to="610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159,4803" to="615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216,4803" to="621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273,4803" to="627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330,4803" to="633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387,4803" to="638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444,4803" to="644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558,4803" to="655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615,4803" to="661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672,4803" to="667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729,4803" to="672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786,4803" to="678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843,4803" to="684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900,4803" to="690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957,4803" to="695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014,4803" to="701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129,4803" to="712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185,4803" to="718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243,4803" to="724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299,4803" to="7299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356,4803" to="735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413,4803" to="741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470,4803" to="747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527,4803" to="752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584,4803" to="758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698,4803" to="7698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755,4803" to="7755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812,4803" to="7812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870,4803" to="787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926,4803" to="7926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983,4803" to="7983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040,4803" to="8040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097,4803" to="8097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154,4803" to="8154,1107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1017" to="8210,110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959" to="8210,1095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902" to="8210,1090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845" to="8210,1084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788" to="8210,1078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731" to="8210,1073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674" to="8210,1067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617" to="8210,106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560" to="8210,105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446" to="8210,1044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390" to="8210,1039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332" to="8210,1033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275" to="8210,1027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218" to="8210,102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161" to="8210,101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104" to="8210,1010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10047" to="8210,1004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990" to="8210,999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876" to="8210,987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819" to="8210,98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763" to="8210,976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705" to="8210,970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649" to="8210,964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591" to="8210,959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534" to="8210,953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477" to="8210,94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420" to="8210,942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306" to="8210,930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249" to="8210,924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192" to="8210,919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135" to="8210,913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078" to="8210,907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9022" to="8210,90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964" to="8210,896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907" to="8210,890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850" to="8210,885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736" to="8210,873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679" to="8210,867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622" to="8210,86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565" to="8210,856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508" to="8210,850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451" to="8210,845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395" to="8210,839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337" to="8210,833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281" to="8210,828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166" to="8210,816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109" to="8210,810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8052" to="8210,805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995" to="8210,799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938" to="8210,793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881" to="8210,788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824" to="8210,782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767" to="8210,776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710" to="8210,771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596" to="8210,759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539" to="8210,753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482" to="8210,748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425" to="8210,742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368" to="8210,736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311" to="8210,731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254" to="8210,725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197" to="8210,71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140" to="8210,714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7027" to="8210,702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969" to="8210,696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913" to="8210,691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855" to="8210,685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798" to="8210,679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741" to="8210,674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684" to="8210,668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627" to="8210,662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570" to="8210,657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456" to="8210,645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399" to="8210,63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342" to="8210,634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286" to="8210,628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228" to="8210,622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171" to="8210,61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114" to="8210,611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057" to="8210,605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6000" to="8210,600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886" to="8210,588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829" to="8210,582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772" to="8210,577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715" to="8210,571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659" to="8210,565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601" to="8210,560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545" to="8210,554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487" to="8210,548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430" to="8210,543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316" to="8210,531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259" to="8210,525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202" to="8210,520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145" to="8210,514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088" to="8210,508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5031" to="8210,503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4974" to="8210,497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4918" to="8210,49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4860" to="8210,48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1941,4803" to="1941,11072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11,4803" to="251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4803" to="308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4803" to="365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803" to="422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4803" to="479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4803" to="536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4803" to="593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4803" to="6502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4803" to="707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4803" to="764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1,4803" to="8211,1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13;top:11015;width:7125;height:427">
                    <v:shape id="shape_0" stroked="f" o:allowincell="f" style="position:absolute;left:151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4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4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3;top:11015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41,11073" to="8210,11073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41,10503" to="8210,10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9933" to="8210,9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9363" to="8210,9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8793" to="8210,8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8223" to="8210,8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7654" to="8210,7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7083" to="8210,7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6513" to="8210,6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5943" to="8210,5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5373" to="8210,5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4803" to="8210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0;top:4644;width:855;height:6696">
                    <v:shape id="shape_0" stroked="f" o:allowincell="f" style="position:absolute;left:1260;top:1091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1034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977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9204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863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806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749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692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6353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5784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5214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4644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3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5701,5701" path="m0,5700l36,5627l73,5554l109,5481l146,5408l182,5335l219,5263l255,5190l292,5117l328,5044l365,4972l401,4899l438,4827l474,4755l511,4683l547,4611l584,4539l620,4467l657,4395l693,4324l730,4253l766,4182l803,4111l839,4040l876,3970l912,3899l948,3829l985,3760l1021,3690l1058,3621l1094,3552l1131,3483l1167,3415l1204,3347l1240,3279l1277,3211l1313,3144l1350,3077l1386,3011l1423,2945l1459,2879l1496,2813l1532,2748l1569,2684l1605,2620l1642,2556l1678,2493l1715,2430l1751,2367l1788,2305l1824,2244l1860,2183l1897,2122l1933,2062l1970,2003l2006,1944l2043,1886l2079,1828l2116,1771l2152,1714l2189,1658l2225,1603l2262,1548l2298,1494l2335,1440l2371,1387l2408,1335l2444,1284l2481,1233l2517,1183l2554,1134l2590,1086l2627,1038l2663,991l2700,945l2736,900l2772,855l2809,812l2849,765l2889,719l2929,674l2969,631l3010,588l3050,547l3090,507l3134,464l3178,423l3222,384l3266,346l3311,310l3355,276l3403,240l3452,206l3500,175l3549,146l3602,117l3656,90l3709,67l3763,47l3816,31l3875,16l3933,6l3992,1l4051,0l4110,4l4168,14l4227,29l4286,49l4345,75l4403,108l4462,147l4521,193l4580,247l4638,308l4685,364l4732,424l4779,491l4817,550l4855,612l4892,679l4930,751l4960,812l4990,877l5020,945l5050,1017l5080,1093l5104,1157l5128,1223l5152,1293l5177,1366l5201,1443l5225,1523l5244,1589l5263,1659l5282,1731l5302,1806l5321,1884l5340,1966l5356,2033l5371,2103l5386,2176l5402,2251l5417,2330l5433,2411l5445,2479l5457,2549l5470,2621l5482,2696l5494,2774l5507,2855l5519,2939l5529,3010l5539,3082l5548,3158l5558,3237l5568,3319l5576,3387l5584,3458l5592,3531l5600,3608l5608,3688l5615,3773l5622,3843l5628,3917l5634,3995l5641,4077l5646,4146l5651,4218l5656,4294l5661,4376l5665,4445l5669,4518l5673,4597l5677,4682l5680,4755l5683,4835l5686,4905l5689,4982l5691,5051l5693,5127l5694,5197l5696,5278l5697,5357l5698,5436l5699,5503l5700,5582l5700,5659e" stroked="t" o:allowincell="f" style="position:absolute;left:1941;top:5373;width:5700;height:57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Module : Fonctions de référenc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numFmt w:val="bullet"/>
      <w:lvlText w:val="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Verdana" w:hAnsi="Verdana" w:cs="Arial"/>
      <w:b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9:00Z</dcterms:created>
  <dc:creator>TTJ</dc:creator>
  <dc:description/>
  <cp:keywords/>
  <dc:language>en-US</dc:language>
  <cp:lastModifiedBy>Proprietaire</cp:lastModifiedBy>
  <cp:lastPrinted>2007-01-31T06:46:00Z</cp:lastPrinted>
  <dcterms:modified xsi:type="dcterms:W3CDTF">2010-11-04T20:37:00Z</dcterms:modified>
  <cp:revision>16</cp:revision>
  <dc:subject/>
  <dc:title>Fonctions de références_s3</dc:title>
</cp:coreProperties>
</file>