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Problématique </w:t>
      </w:r>
      <w:r>
        <w:rPr>
          <w:b/>
          <w:bCs/>
          <w:i/>
          <w:iCs/>
        </w:rPr>
        <w:t>: Dans combien d’années M et Mme Malin tireront-ils bénéfice de l’installation des panneaux solaires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faire des économies Monsieur et Madame Malin décident de faire installer des panneaux solaires photovoltaïques sur  une partie du toit de leur hab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nneaux solaires sont posés sur toute la surface rectangulaire du toit ABCD exposé au s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0</wp:posOffset>
                </wp:positionV>
                <wp:extent cx="1143000" cy="914400"/>
                <wp:effectExtent l="8890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79.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</wp:posOffset>
                </wp:positionV>
                <wp:extent cx="16002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341.95pt,7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0</wp:posOffset>
                </wp:positionV>
                <wp:extent cx="16002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6.5pt" to="296.95pt,1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5715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5pt" to="215.95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0375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 = 7,6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H = 1,4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H = 2,9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 = 7,6 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H = 1,4 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H = 2,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                 H             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e l’aire du toit utilisée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Cocher la ou les bonnes réponses :</w:t>
      </w:r>
    </w:p>
    <w:p>
      <w:pPr>
        <w:pStyle w:val="Normal"/>
        <w:ind w:left="360" w:hanging="0"/>
        <w:rPr/>
      </w:pPr>
      <w:r>
        <w:rPr/>
        <w:t>1.1 Le toit a la forme :</w:t>
      </w:r>
    </w:p>
    <w:p>
      <w:pPr>
        <w:pStyle w:val="Normal"/>
        <w:ind w:left="360" w:hanging="0"/>
        <w:rPr/>
      </w:pPr>
      <w:r>
        <w:rPr>
          <w:rFonts w:eastAsia="ambmath1" w:cs="ambmath1" w:ascii="ambmath1" w:hAnsi="ambmath1"/>
        </w:rPr>
        <w:t></w:t>
      </w:r>
      <w:r>
        <w:rPr/>
        <w:t xml:space="preserve"> </w:t>
      </w:r>
      <w:r>
        <w:rPr/>
        <w:t xml:space="preserve">d’un parallélépipède </w:t>
        <w:tab/>
      </w:r>
      <w:r>
        <w:rPr>
          <w:rFonts w:eastAsia="ambmath1" w:cs="ambmath1" w:ascii="ambmath1" w:hAnsi="ambmath1"/>
        </w:rPr>
        <w:t></w:t>
      </w:r>
      <w:r>
        <w:rPr/>
        <w:t xml:space="preserve"> d’un cône</w:t>
        <w:tab/>
      </w:r>
      <w:r>
        <w:rPr>
          <w:rFonts w:eastAsia="ambmath1" w:cs="ambmath1" w:ascii="ambmath1" w:hAnsi="ambmath1"/>
        </w:rPr>
        <w:t></w:t>
      </w:r>
      <w:r>
        <w:rPr/>
        <w:t xml:space="preserve"> d’un prisme  </w:t>
        <w:tab/>
      </w:r>
      <w:r>
        <w:rPr>
          <w:rFonts w:eastAsia="ambmath1" w:cs="ambmath1" w:ascii="ambmath1" w:hAnsi="ambmath1"/>
        </w:rPr>
        <w:t></w:t>
      </w:r>
      <w:r>
        <w:rPr/>
        <w:t xml:space="preserve"> d’une pyramide</w:t>
      </w:r>
    </w:p>
    <w:p>
      <w:pPr>
        <w:pStyle w:val="Normal"/>
        <w:ind w:left="360" w:hanging="0"/>
        <w:rPr/>
      </w:pPr>
      <w:r>
        <w:rPr/>
        <w:t>1.2 Le triangle ADE est :</w:t>
      </w:r>
    </w:p>
    <w:p>
      <w:pPr>
        <w:pStyle w:val="Normal"/>
        <w:ind w:left="360" w:hanging="0"/>
        <w:rPr/>
      </w:pPr>
      <w:r>
        <w:rPr>
          <w:rFonts w:eastAsia="ambmath1" w:cs="ambmath1" w:ascii="ambmath1" w:hAnsi="ambmath1"/>
        </w:rPr>
        <w:t></w:t>
      </w:r>
      <w:r>
        <w:rPr/>
        <w:t xml:space="preserve"> </w:t>
      </w:r>
      <w:r>
        <w:rPr/>
        <w:t>équilatéral</w:t>
        <w:tab/>
        <w:tab/>
      </w:r>
      <w:r>
        <w:rPr>
          <w:rFonts w:eastAsia="ambmath1" w:cs="ambmath1" w:ascii="ambmath1" w:hAnsi="ambmath1"/>
        </w:rPr>
        <w:t></w:t>
      </w:r>
      <w:r>
        <w:rPr/>
        <w:t xml:space="preserve"> isocèle</w:t>
        <w:tab/>
      </w:r>
      <w:r>
        <w:rPr>
          <w:rFonts w:eastAsia="ambmath1" w:cs="ambmath1" w:ascii="ambmath1" w:hAnsi="ambmath1"/>
        </w:rPr>
        <w:t></w:t>
      </w:r>
      <w:r>
        <w:rPr/>
        <w:t xml:space="preserve"> quelconque </w:t>
        <w:tab/>
        <w:tab/>
      </w:r>
      <w:r>
        <w:rPr>
          <w:rFonts w:eastAsia="ambmath1" w:cs="ambmath1" w:ascii="ambmath1" w:hAnsi="ambmath1"/>
        </w:rPr>
        <w:t></w:t>
      </w:r>
      <w:r>
        <w:rPr/>
        <w:t xml:space="preserve"> rectang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Calculer , en utilisant la propriété de Pythagore, la distance AD, arrondir le résultat au centièm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prenant AD = 3,2 m, calculer l’aire du rectangle ABCD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tabilité de l’installation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 </w:t>
      </w:r>
      <w:r>
        <w:rPr/>
        <w:t>L’installation de panneaux solaires sur 24 m² du toit peut produire une énergie électrique de 3 000 kWh par an.</w:t>
      </w:r>
    </w:p>
    <w:p>
      <w:pPr>
        <w:pStyle w:val="Normal"/>
        <w:ind w:left="360" w:hanging="0"/>
        <w:rPr/>
      </w:pPr>
      <w:r>
        <w:rPr/>
        <w:t>Un fournisseur d’électricité rachète cette énergie au prix de 0,30 € le kilowattheure .</w:t>
      </w:r>
    </w:p>
    <w:p>
      <w:pPr>
        <w:pStyle w:val="Normal"/>
        <w:numPr>
          <w:ilvl w:val="0"/>
          <w:numId w:val="4"/>
        </w:numPr>
        <w:rPr/>
      </w:pPr>
      <w:r>
        <w:rPr/>
        <w:t>Calculer la somme reçue par M et Mme Malin  pour le rachat de 3 000 kWh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alculer y on peut utiliser l’expression algébrique : y = 0,3 </w:t>
      </w:r>
      <w:r>
        <w:rPr/>
      </w:r>
      <m:oMath xmlns:m="http://schemas.openxmlformats.org/officeDocument/2006/math"/>
      <w:r>
        <w:rPr/>
        <w:t xml:space="preserve"> x, utiliser le tableur pour compléter le tableau :</w:t>
      </w:r>
    </w:p>
    <w:p>
      <w:pPr>
        <w:pStyle w:val="Normal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'anné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nergie en kW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de rachat en 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327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1 : faire vérifier les résul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installation des panneaux solaires revient à  8 500 €. L’installateur a promis à M et Mme Malin qu’il faudrait moins de dix ans pour que l’installation soit rentable (s’ils vendent la totalité de l’énergie produite.) Quand pensez-vous ?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3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ppel n° 2 : justifier</w:t>
            </w:r>
            <w:r>
              <w:rPr/>
              <w:t xml:space="preserve"> par un calcul ou à l’aide d’une représentation graphique :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ire de mathématiques des CAP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670"/>
      </w:tblGrid>
      <w:tr>
        <w:trPr>
          <w:trHeight w:val="10983" w:hRule="atLeast"/>
        </w:trPr>
        <w:tc>
          <w:tcPr>
            <w:tcW w:w="4876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uissances d'un nombre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 ;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= 0,1 ;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= 0,01 ;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2"/>
              </w:rPr>
              <w:t> 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Nombres en écriture fractionnair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ortionnalité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d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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73990</wp:posOffset>
                      </wp:positionV>
                      <wp:extent cx="1374775" cy="9886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988560"/>
                                <a:chOff x="0" y="0"/>
                                <a:chExt cx="1374840" cy="98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0084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94360"/>
                                  <a:ext cx="34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00" y="200520"/>
                                  <a:ext cx="807840" cy="517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50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501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5pt;margin-top:13.7pt;width:108.3pt;height:77.85pt" coordorigin="2249,274" coordsize="2166,15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49;top:274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69;top:1220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6;top:1210;width:54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63;top:590;width:1271;height:81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5,1298" to="2739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1298" to="2739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Relations dans le triangle rect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>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>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Propriété de Thalès relative au tri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1595</wp:posOffset>
                      </wp:positionV>
                      <wp:extent cx="1775460" cy="14268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426680"/>
                                <a:chOff x="0" y="0"/>
                                <a:chExt cx="1775520" cy="142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3840" y="748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3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5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" w:hAnsi="Times" w:eastAsia="Times New Roman" w:cs="Times"/>
                                        <w:color w:val="auto"/>
                                        <w:lang w:val="fr-CA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000" y="26496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496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7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8704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pt;margin-top:4.85pt;width:139.8pt;height:112.35pt" coordorigin="1650,97" coordsize="2796,2247">
                      <v:shape id="shape_0" fillcolor="white" stroked="f" o:allowincell="t" style="position:absolute;left:3546;top:127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0;top:180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4;top:12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0;top: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75,514" to="2614,1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514" to="4054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954" to="4054,1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494" to="3566,1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’</w:t>
            </w:r>
            <w:r>
              <w:rPr>
                <w:sz w:val="22"/>
              </w:rPr>
              <w:t>) // (</w:t>
            </w:r>
            <w:r>
              <w:rPr>
                <w:i/>
                <w:sz w:val="22"/>
              </w:rPr>
              <w:t>CC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alors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84810</wp:posOffset>
                      </wp:positionV>
                      <wp:extent cx="424180" cy="2203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2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17.35pt;mso-wrap-distance-left:9.05pt;mso-wrap-distance-right:9.05pt;mso-wrap-distance-top:0pt;mso-wrap-distance-bottom:0pt;margin-top:30.3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</w:rPr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érimèt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 :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 et de larg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 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40005</wp:posOffset>
                      </wp:positionV>
                      <wp:extent cx="685800" cy="655320"/>
                      <wp:effectExtent l="4445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55200"/>
                                <a:chOff x="0" y="0"/>
                                <a:chExt cx="6858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46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2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5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90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5pt;margin-top:3.15pt;width:53.95pt;height:51.6pt" coordorigin="3251,63" coordsize="1079,1032">
                      <v:shape id="shape_0" fillcolor="white" stroked="f" o:allowincell="t" style="position:absolute;left:3342;top:2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3;top:73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51,63" to="3610,7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433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783" to="4330,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3611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71" to="361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678" to="3528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2"/>
                <w:u w:val="single"/>
              </w:rPr>
              <w:t>Ai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1028700" cy="539750"/>
                      <wp:effectExtent l="9525" t="5080" r="107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9640"/>
                                <a:chOff x="0" y="0"/>
                                <a:chExt cx="102888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0" y="31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920"/>
                                  <a:ext cx="33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27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7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2.35pt;width:81pt;height:42.5pt" coordorigin="3071,47" coordsize="1620,850">
                      <v:shape id="shape_0" fillcolor="white" stroked="f" o:allowincell="t" style="position:absolute;left:3570;top:5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071;top:47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90;top:102;width:5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51,47" to="415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481" to="4151,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481" to="4055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Rectangle 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9540</wp:posOffset>
                      </wp:positionV>
                      <wp:extent cx="800100" cy="706120"/>
                      <wp:effectExtent l="4445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5960"/>
                                <a:chOff x="0" y="0"/>
                                <a:chExt cx="800280" cy="70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98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477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64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76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611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55pt;margin-top:10.2pt;width:62.95pt;height:55.6pt" coordorigin="3551,204" coordsize="1259,1112">
                      <v:shape id="shape_0" fillcolor="white" stroked="f" o:allowincell="t" style="position:absolute;left:4003;top:20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54;top:51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2;top:9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11,482" to="4630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482" to="3910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1022" to="4810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482" to="4810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482" to="4331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922" to="4318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930" to="4236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apèze </w:t>
            </w:r>
            <w:r>
              <w:rPr>
                <w:sz w:val="22"/>
              </w:rPr>
              <w:t xml:space="preserve">: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 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Volum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9230</wp:posOffset>
                      </wp:positionV>
                      <wp:extent cx="1052195" cy="510540"/>
                      <wp:effectExtent l="0" t="1016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510480"/>
                                <a:chOff x="0" y="0"/>
                                <a:chExt cx="105228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520" y="28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7416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192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72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9040" y="102600"/>
                                  <a:ext cx="306000" cy="100800"/>
                                </a:xfrm>
                                <a:prstGeom prst="parallelogram">
                                  <a:avLst>
                                    <a:gd name="adj" fmla="val 7589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320"/>
                                  <a:ext cx="100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14.95pt;width:82.85pt;height:40.1pt" coordorigin="3405,299" coordsize="1657,802">
                      <v:shape id="shape_0" fillcolor="white" stroked="f" o:allowincell="t" style="position:absolute;left:3919;top:7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5;top:4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89;top:415;width:71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22;top:60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58,299" to="4660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4349;top:459;width:481;height:158;flip:y;mso-wrap-style:none;v-text-anchor:middle;rotation:270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95,305" to="3953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est l’aire de la base et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</w:rPr>
              <w:t xml:space="preserve"> la hauteur :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atistiqu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Moyenne :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2"/>
              </w:rPr>
              <w:t xml:space="preserve"> ;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réquence :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</w:rPr>
              <w:t xml:space="preserve"> ; 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…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ffectif total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Heading1"/>
              <w:spacing w:before="200" w:after="60"/>
              <w:ind w:left="113" w:right="113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alculs d'intérêts simpl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 xml:space="preserve">I ;  </w:t>
            </w:r>
            <w:r>
              <w:rPr>
                <w:sz w:val="22"/>
              </w:rPr>
              <w:t xml:space="preserve">Capital : </w:t>
            </w:r>
            <w:r>
              <w:rPr>
                <w:i/>
                <w:sz w:val="22"/>
              </w:rPr>
              <w:t>C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Taux périodique  :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  ;  Nombre de périodes :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  <w:lang w:val="en-GB"/>
              </w:rPr>
              <w:t>I = C t n</w:t>
            </w:r>
          </w:p>
          <w:p>
            <w:pPr>
              <w:pStyle w:val="Heading3"/>
              <w:spacing w:before="60" w:after="0"/>
              <w:ind w:left="136" w:right="113" w:hanging="0"/>
              <w:jc w:val="left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b/>
                <w:i/>
                <w:sz w:val="22"/>
                <w:lang w:val="en-GB"/>
              </w:rPr>
              <w:t xml:space="preserve">      </w:t>
            </w:r>
            <w:r>
              <w:rPr>
                <w:i/>
                <w:sz w:val="22"/>
                <w:lang w:val="en-GB"/>
              </w:rPr>
              <w:t>A = C + I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mbmath1">
    <w:charset w:val="02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rFonts w:eastAsia="Cambri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6:00Z</dcterms:created>
  <dc:creator>LEGUIN</dc:creator>
  <dc:description/>
  <cp:keywords/>
  <dc:language>en-US</dc:language>
  <cp:lastModifiedBy> </cp:lastModifiedBy>
  <dcterms:modified xsi:type="dcterms:W3CDTF">2011-01-20T15:43:00Z</dcterms:modified>
  <cp:revision>8</cp:revision>
  <dc:subject/>
  <dc:title> </dc:title>
</cp:coreProperties>
</file>