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object w:dxaOrig="10450" w:dyaOrig="1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pt;height:762.45pt" filled="f" o:ole="">
            <v:imagedata r:id="rId3" o:title=""/>
          </v:shape>
          <o:OLEObject Type="Embed" ProgID="Word.Document.12" ShapeID="ole_rId2" DrawAspect="Content" ObjectID="_275773524" r:id="rId2"/>
        </w:object>
      </w:r>
      <w:r>
        <w:rPr>
          <w:u w:val="single"/>
        </w:rPr>
        <w:t>Problématique :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ab/>
        <w:t>Un groupe de presse désire comparer les ventes de deux de ses journaux hebdomadaires. Pour cela il a suivi l’évolution des ventes depuis les quatre dernières années soit de 2006 à 2009.</w:t>
      </w:r>
    </w:p>
    <w:p>
      <w:pPr>
        <w:pStyle w:val="Normal"/>
        <w:ind w:right="-1" w:hanging="0"/>
        <w:jc w:val="both"/>
        <w:rPr/>
      </w:pPr>
      <w:r>
        <w:rPr/>
        <w:tab/>
        <w:t>En 2006, l’hebdomadaire A se vendait à 50 000 exemplaires. Les années suivantes les ventes ont chuté de 2 000 exemplaires par an.</w:t>
      </w:r>
    </w:p>
    <w:p>
      <w:pPr>
        <w:pStyle w:val="Normal"/>
        <w:ind w:right="-1" w:hanging="0"/>
        <w:jc w:val="both"/>
        <w:rPr/>
      </w:pPr>
      <w:r>
        <w:rPr/>
        <w:tab/>
        <w:t>En 2006, l’hebdomadaire B se vendait à 25 000 exemplaires. Les années suivantes les ventes ont progressé de 5 % par an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On estime que l’évolution des ventes va se poursuivre de manière identique les années suivantes. Le groupe de presse souhaite connaître l’année à partir de laquelle les ventes de l’hebdomadaire B seront supérieures à celle de l’hebdomadaire A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3429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>Appel 1 : Indiquer au professeur la problématique recherchée et préciser les données utiles à la résolution de cette problématiqu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u w:val="single"/>
        </w:rPr>
        <w:t>Partie A : évolution des ventes de l’hebdomadaire A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284" w:right="-1" w:firstLine="284"/>
        <w:jc w:val="both"/>
        <w:rPr/>
      </w:pPr>
      <w:r>
        <w:rPr/>
        <w:t xml:space="preserve">On note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u</w:t>
      </w:r>
      <w:r>
        <w:rPr>
          <w:vertAlign w:val="subscript"/>
        </w:rPr>
        <w:t>3</w:t>
      </w:r>
      <w:r>
        <w:rPr/>
        <w:t>, … les ventes de 2006, 2007, 2008, …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 xml:space="preserve">1°) Sachant que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= 50 000. Calculer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et </w:t>
      </w:r>
      <w:r>
        <w:rPr>
          <w:i/>
        </w:rPr>
        <w:t>u</w:t>
      </w:r>
      <w:r>
        <w:rPr>
          <w:vertAlign w:val="subscript"/>
        </w:rPr>
        <w:t>3</w:t>
      </w:r>
      <w:r>
        <w:rPr/>
        <w:t xml:space="preserve"> correspondant aux ventes de 2007 et 2008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hanging="0"/>
        <w:jc w:val="both"/>
        <w:rPr/>
      </w:pPr>
      <w:r>
        <w:rPr/>
        <w:tab/>
        <w:t>2°) a) Quelle est la nature de la suite (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) ? Justifier la réponse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hanging="0"/>
        <w:jc w:val="both"/>
        <w:rPr/>
      </w:pPr>
      <w:r>
        <w:rPr/>
        <w:tab/>
        <w:tab/>
        <w:t xml:space="preserve">b) Quelle est la raison </w:t>
      </w:r>
      <w:r>
        <w:rPr>
          <w:i/>
        </w:rPr>
        <w:t xml:space="preserve">r </w:t>
      </w:r>
      <w:r>
        <w:rPr/>
        <w:t>de cette suite ?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 xml:space="preserve">c) Exprimer le terme </w:t>
      </w:r>
      <w:r>
        <w:rPr>
          <w:i/>
        </w:rPr>
        <w:t>u</w:t>
      </w:r>
      <w:r>
        <w:rPr>
          <w:i/>
          <w:vertAlign w:val="subscript"/>
        </w:rPr>
        <w:t>n+1</w:t>
      </w:r>
      <w:r>
        <w:rPr/>
        <w:t xml:space="preserve"> en fonction de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 xml:space="preserve">3°) a) Placer dans le repère ci-dessous, les points correspondant à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et </w:t>
      </w:r>
      <w:r>
        <w:rPr>
          <w:i/>
        </w:rPr>
        <w:t>u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860</wp:posOffset>
                </wp:positionH>
                <wp:positionV relativeFrom="paragraph">
                  <wp:posOffset>40005</wp:posOffset>
                </wp:positionV>
                <wp:extent cx="5126990" cy="2636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2636640"/>
                          <a:chOff x="0" y="0"/>
                          <a:chExt cx="5127120" cy="263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7120" cy="263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850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0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3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7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7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0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4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31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1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55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15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78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38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62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86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49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9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73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36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96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0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0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7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7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31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91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54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18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78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42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02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25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89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49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12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72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36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96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23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7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07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70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30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94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54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18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78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41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65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28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88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52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2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76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9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9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83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46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10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70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34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94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57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17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81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04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64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28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52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15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75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9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99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22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86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46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10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70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33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97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57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20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4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4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68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91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51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15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8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38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32092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28456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24856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21220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17620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13984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10384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06748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03148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95912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92276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8676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040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1404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7804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4168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0568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66932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59696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56096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52460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48860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45224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41588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37988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34352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30752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23516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9880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6280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2644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09044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05408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01808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98172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94536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7300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3700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0064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6464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2828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9228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5592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1992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8356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120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7484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3884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0248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6648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3012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9412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5776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21760"/>
                              <a:ext cx="398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4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26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440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65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05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23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412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62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808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0240" y="1854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320" y="23648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9480" y="23648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23648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23648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240" y="23648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040" y="23648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9200" y="23648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23648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0" y="23648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960" y="23648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760" y="23648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1520" y="23648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23572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9951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6333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2711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9093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72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4880"/>
                              <a:ext cx="723960" cy="244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71880"/>
                                <a:ext cx="7239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61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8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9720"/>
                                <a:ext cx="7239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61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2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7920"/>
                                <a:ext cx="7239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61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6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5760"/>
                                <a:ext cx="7239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61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0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3960"/>
                                <a:ext cx="7239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61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4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2160"/>
                                <a:ext cx="7239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61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8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39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61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2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02440" y="2247120"/>
                              <a:ext cx="724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0"/>
                              <a:ext cx="21888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bre d’exemplaires vendu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9400" y="330120"/>
                            <a:ext cx="78120" cy="7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1440"/>
                              <a:ext cx="7308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6600" y="868680"/>
                            <a:ext cx="78120" cy="7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1440"/>
                              <a:ext cx="7308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3.15pt;width:403.7pt;height:207.6pt" coordorigin="1036,63" coordsize="8074,4152">
                <v:group id="shape_0" style="position:absolute;left:1036;top:63;width:8074;height:4152">
                  <v:line id="shape_0" from="1957,355" to="1957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014,355" to="2014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071,355" to="2071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128,355" to="2128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185,355" to="2185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242,355" to="2242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299,355" to="2299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356,355" to="2356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413,355" to="2413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527,355" to="2527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584,355" to="2584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641,355" to="2641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698,355" to="2698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755,355" to="2755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812,355" to="2812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869,355" to="2869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926,355" to="2926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2983,355" to="2983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097,355" to="3097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154,355" to="3154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211,355" to="3211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268,355" to="3268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325,355" to="3325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382,355" to="3382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439,355" to="3439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496,355" to="3496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553,355" to="3553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667,355" to="3667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724,355" to="3724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781,355" to="3781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838,355" to="3838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895,355" to="3895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3952,355" to="3952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009,355" to="4009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066,355" to="4066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123,355" to="4123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237,355" to="4237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294,355" to="4294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351,355" to="4351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408,355" to="4408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465,355" to="4465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522,355" to="4522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579,355" to="4579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636,355" to="4636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693,355" to="4693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807,355" to="4807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864,355" to="4864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921,355" to="4921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978,355" to="4978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035,355" to="5035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092,355" to="5092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149,355" to="5149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206,355" to="5206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263,355" to="5263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377,355" to="5377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434,355" to="5434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491,355" to="5491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548,355" to="5548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605,355" to="5605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662,355" to="5662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719,355" to="5719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776,355" to="5776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833,355" to="5833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947,355" to="5947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004,355" to="6004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061,355" to="6061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118,355" to="6118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175,355" to="6175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232,355" to="6232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289,355" to="6289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346,355" to="6346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403,355" to="6403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517,355" to="6517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574,355" to="6574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631,355" to="6631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688,355" to="6688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745,355" to="6745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802,355" to="6802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859,355" to="6859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916,355" to="6916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973,355" to="6973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087,355" to="7087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144,355" to="7144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201,355" to="7201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258,355" to="7258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315,355" to="7315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372,355" to="7372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429,355" to="7429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486,355" to="7486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543,355" to="7543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657,355" to="7657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714,355" to="7714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771,355" to="7771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828,355" to="7828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885,355" to="7885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942,355" to="7942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999,355" to="7999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8056,355" to="8056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8113,355" to="8113,37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718" to="8169,3718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661" to="8169,3661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604" to="8169,360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547" to="8169,3547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490" to="8169,3490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433" to="8169,3433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376" to="8169,3376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319" to="8169,3319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262" to="8169,326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148" to="8169,3148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091" to="8169,3091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034" to="8169,303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977" to="8169,2977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920" to="8169,2920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863" to="8169,2863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806" to="8169,2806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749" to="8169,2749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692" to="8169,269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578" to="8169,2578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521" to="8169,2521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464" to="8169,246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407" to="8169,2407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350" to="8169,2350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293" to="8169,2293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236" to="8169,2236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179" to="8169,2179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122" to="8169,212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2008" to="8169,2008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951" to="8169,1951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894" to="8169,189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837" to="8169,1837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780" to="8169,1780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723" to="8169,1723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666" to="8169,1666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609" to="8169,1609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552" to="8169,155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438" to="8169,1438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381" to="8169,1381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324" to="8169,132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267" to="8169,1267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210" to="8169,1210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153" to="8169,1153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096" to="8169,1096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1039" to="8169,1039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982" to="8169,98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868" to="8169,868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811" to="8169,811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754" to="8169,75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697" to="8169,697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640" to="8169,640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583" to="8169,583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526" to="8169,526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469" to="8169,469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412" to="8169,41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900,355" to="1900,3774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470,355" to="2470,37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40,355" to="3040,37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0,355" to="3610,37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180,355" to="4180,37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50,355" to="4750,37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20,355" to="5320,37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90,355" to="5890,37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60,355" to="6460,37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030,355" to="7030,37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600,355" to="7600,37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170,355" to="8170,37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09;top:3787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9;top:3787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9;top:3787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9;top:3787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3787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9;top:3787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9;top:3787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9;top:3787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9;top:3787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9;top:3787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9;top:3787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9;top:3787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00,3775" to="8169,37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0,3205" to="8169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0,2635" to="8169,26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0,2065" to="8169,20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0,1495" to="8169,14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0,925" to="8169,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0,355" to="8169,3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036;top:181;width:1140;height:3847">
                    <v:shape id="shape_0" stroked="f" o:allowincell="f" style="position:absolute;left:1036;top:3601;width:1139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61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8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6;top:3031;width:1139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61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2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6;top:2461;width:1139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61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6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6;top:1891;width:1139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61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6;top:1321;width:1139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61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4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6;top:751;width:1139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61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8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6;top:181;width:1139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61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2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69;top:3602;width:114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63;width:3446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bre d’exemplaires vend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05;top:583;width:122;height:115">
                  <v:line id="shape_0" from="2413,585" to="2527,6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5,583" to="2518,69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7;top:1431;width:122;height:115">
                  <v:line id="shape_0" from="4125,1433" to="4239,15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7,1431" to="4230,154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b) Déterminer graphiquement une estimation des ventes de l’hebdomadaire A en 2015.</w:t>
      </w:r>
    </w:p>
    <w:p>
      <w:pPr>
        <w:pStyle w:val="Normal"/>
        <w:ind w:right="-1" w:hanging="0"/>
        <w:jc w:val="both"/>
        <w:rPr/>
      </w:pPr>
      <w:r>
        <w:rPr/>
        <w:tab/>
        <w:tab/>
      </w:r>
      <w:r>
        <w:rPr>
          <w:b/>
        </w:rPr>
        <w:t>Laisser apparent toute construction graphique permettant de répondre à la question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>
          <w:u w:val="single"/>
        </w:rPr>
        <w:t>Partie B : évolution des ventes de l’hebdomadaire B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left="284" w:right="-1" w:firstLine="284"/>
        <w:jc w:val="both"/>
        <w:rPr/>
      </w:pPr>
      <w:r>
        <w:rPr/>
        <w:t xml:space="preserve">On note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3</w:t>
      </w:r>
      <w:r>
        <w:rPr/>
        <w:t>, … les ventes de 2006, 2007, 2008, …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 xml:space="preserve">1°) Sachant que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= 25 000, montrer que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= 26 250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2°) a) La suite (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) est une suite géométrique. Montrer que sa raison est </w:t>
      </w:r>
      <w:r>
        <w:rPr>
          <w:i/>
        </w:rPr>
        <w:t>q</w:t>
      </w:r>
      <w:r>
        <w:rPr/>
        <w:t xml:space="preserve"> = 1,05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 xml:space="preserve">b) Exprimer le terme </w:t>
      </w:r>
      <w:r>
        <w:rPr>
          <w:i/>
        </w:rPr>
        <w:t>v</w:t>
      </w:r>
      <w:r>
        <w:rPr>
          <w:i/>
          <w:vertAlign w:val="subscript"/>
        </w:rPr>
        <w:t>n+1</w:t>
      </w:r>
      <w:r>
        <w:rPr/>
        <w:t xml:space="preserve"> en fonction de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284"/>
        <w:jc w:val="both"/>
        <w:rPr>
          <w:u w:val="single"/>
        </w:rPr>
      </w:pPr>
      <w:r>
        <w:rPr>
          <w:u w:val="single"/>
        </w:rPr>
        <w:t>Partie C : comparaison des deux évolutions</w:t>
      </w:r>
    </w:p>
    <w:p>
      <w:pPr>
        <w:pStyle w:val="Normal"/>
        <w:ind w:right="-1"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284"/>
        <w:jc w:val="both"/>
        <w:rPr/>
      </w:pPr>
      <w:r>
        <w:rPr/>
        <w:tab/>
        <w:t>1°) Utiliser le tableur pour comparer les ventes des deux hebdomadaires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ab/>
        <w:t>2°)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szCs w:val="20"/>
        </w:rPr>
        <w:drawing>
          <wp:inline distT="0" distB="0" distL="0" distR="0">
            <wp:extent cx="34290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rPr>
          <w:szCs w:val="20"/>
        </w:rPr>
        <w:tab/>
      </w:r>
      <w:r>
        <w:rPr>
          <w:b/>
          <w:szCs w:val="20"/>
        </w:rPr>
        <w:t>Appel 2 : faire vérifier les données du tableur.</w:t>
      </w:r>
    </w:p>
    <w:p>
      <w:pPr>
        <w:pStyle w:val="Normal"/>
        <w:ind w:right="-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left="284" w:right="-1" w:firstLine="284"/>
        <w:jc w:val="both"/>
        <w:rPr/>
      </w:pPr>
      <w:r>
        <w:rPr/>
        <w:t>3°) Répondre à la problématique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" w:firstLine="284"/>
        <w:jc w:val="both"/>
        <w:rPr/>
      </w:pPr>
      <w:r>
        <w:rPr/>
      </w:r>
    </w:p>
    <w:sectPr>
      <w:type w:val="nextPage"/>
      <w:pgSz w:w="11906" w:h="16838"/>
      <w:pgMar w:left="709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2:00Z</dcterms:created>
  <dc:creator>LT CHARLES COULOMB</dc:creator>
  <dc:description/>
  <cp:keywords/>
  <dc:language>en-US</dc:language>
  <cp:lastModifiedBy>LT CHARLES COULOMB</cp:lastModifiedBy>
  <dcterms:modified xsi:type="dcterms:W3CDTF">2010-12-22T08:52:00Z</dcterms:modified>
  <cp:revision>15</cp:revision>
  <dc:subject/>
  <dc:title/>
</cp:coreProperties>
</file>