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cherche d’informations et utilisation des statistiqu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u cours de cette séance (2 heures) , nous allons utiliser un site qui répertorie un grand nombre de données statistiques. La statistique va nous permettre d’observer, de comparer et, peut-être, de comprendre comment peut évoluer une popul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us allez sur le site : </w:t>
      </w:r>
      <w:hyperlink r:id="rId2">
        <w:r>
          <w:rPr>
            <w:rStyle w:val="InternetLink"/>
            <w:rFonts w:cs="Times New Roman" w:ascii="Times New Roman" w:hAnsi="Times New Roman"/>
          </w:rPr>
          <w:t>www.statistiques-mondiales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 site répertorie par catégorie, par thème ou par pays un grand nombre de donné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ur la carte donnée en annexe, vous positionnerez les pays suivants : France, Chine, Mexique, Mali, Inde, Somalie, États-Unis, Japon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ourrez vous aider du site pour positionner sur la carte les différents pays demandés.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n préambule, vous allez rechercher sur le site les informations généralistes </w:t>
      </w:r>
      <w:r>
        <w:rPr/>
        <w:t>suivantes 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82"/>
        <w:gridCol w:w="2082"/>
        <w:gridCol w:w="2082"/>
        <w:gridCol w:w="2082"/>
      </w:tblGrid>
      <w:tr>
        <w:trPr>
          <w:trHeight w:val="694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s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xique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</w:t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pulation </w:t>
              <w:br/>
              <w:t>(Nombre d’habitants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naie du pays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82"/>
        <w:gridCol w:w="2082"/>
        <w:gridCol w:w="2082"/>
        <w:gridCol w:w="2082"/>
      </w:tblGrid>
      <w:tr>
        <w:trPr>
          <w:trHeight w:val="694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s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lie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ts-Unis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on</w:t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pulation </w:t>
              <w:br/>
              <w:t>(Nombre d’habitants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naie du pays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us allons maintenant travailler sur l’âge médian et l’espérance de vie  de différentes popul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ide de la définition qui vous est donnée sur le site, vous expliquerez ce que signifie l’âge médian d’une popul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définition correspond-elle à la définition de la médiane vue en cours ?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’espérance de vie à la naissance est estimée dans le monde, en 2009, à 66,57 ans.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10"/>
        <w:gridCol w:w="1111"/>
        <w:gridCol w:w="1110"/>
        <w:gridCol w:w="1111"/>
        <w:gridCol w:w="1110"/>
        <w:gridCol w:w="1111"/>
        <w:gridCol w:w="1110"/>
        <w:gridCol w:w="1111"/>
      </w:tblGrid>
      <w:tr>
        <w:trPr>
          <w:trHeight w:val="51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xiqu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li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ts-Unis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on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 média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rance de vi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pays ou l’espérance de vie est la plus grande ? 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s est le pays ou l’espérance de vie est la plus faible ?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 l’étendue (Valeur la plus haute – valeur la plus basse) pour le critère « Espérance de vie »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’une façon générale</w:t>
      </w:r>
      <w:r>
        <w:rPr>
          <w:rFonts w:cs="Times New Roman" w:ascii="Times New Roman" w:hAnsi="Times New Roman"/>
        </w:rPr>
        <w:t>, si l’on compare l’âge médian et l’espérance de vie, peut-on tirer des conclusions ?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e tableau relatif aux dépenses de santé de la population pour les pays étudiés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98"/>
        <w:gridCol w:w="1098"/>
        <w:gridCol w:w="1099"/>
        <w:gridCol w:w="1098"/>
        <w:gridCol w:w="1098"/>
        <w:gridCol w:w="1099"/>
        <w:gridCol w:w="1098"/>
        <w:gridCol w:w="1099"/>
      </w:tblGrid>
      <w:tr>
        <w:trPr>
          <w:trHeight w:val="725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s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xiqu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li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s-un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on</w:t>
            </w:r>
          </w:p>
        </w:tc>
      </w:tr>
      <w:tr>
        <w:trPr>
          <w:trHeight w:val="725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penses de santé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façon générale</w:t>
      </w:r>
      <w:r>
        <w:rPr>
          <w:rFonts w:cs="Times New Roman" w:ascii="Times New Roman" w:hAnsi="Times New Roman"/>
        </w:rPr>
        <w:t>, si l’on compare les dépenses de santé et l’espérance de vie d’une population, quelles conclusions peut-on tirer? ……………………………………………………………………………………………………………………………..….…..…………………………………………………………………………………………………………………..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quez sur société-environnement, puis sur index de qualité de vie. Quel semble être le pays ou la qualité de vie soit la meilleure ? la moins bonne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-ce que l’index qualité de vie prend en compte le climat ? Citer un autre critère ret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quez sur société-environnement, puis sur taux de chômage. Quel est le taux de Chômage au Zambie en 2009 ? Idem pour la France en 2009 ? Est-il vrai de dire que le taux de chômage en Zambie est 2 fois plus élevé qu’en France ?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nner la définition du taux de natalité. Entre 1970 et 2008, comment à évolué le taux de natalité en France (augmentation, baisse, ….) ?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-il vrai de dire que le taux de natalité de la France entre 1970 et 2008 a baissé de 25 % ? Vous justifierez votre réponse.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phedelis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e tableau suivant relatif à l’évolution de la population française (Cliquez sur le drapeau français)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17"/>
        <w:gridCol w:w="1217"/>
      </w:tblGrid>
      <w:tr>
        <w:trPr>
          <w:trHeight w:val="523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tio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z le % d’augmentation de la population entre 1985 et 2008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exique, vérifiez que la population en 2009 est de 111 211 789 personnes. On vous dit que 29,1 % de la population a moins de 15 ans. Combien de personnes ont moins de 15 ans au Mexique en 2009 ?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97375" cy="10013950"/>
            <wp:effectExtent l="0" t="0" r="0" b="0"/>
            <wp:wrapSquare wrapText="bothSides"/>
            <wp:docPr id="1" name="carte-monde-f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-monde-fo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  <w:drawing>
          <wp:inline distT="0" distB="0" distL="0" distR="0">
            <wp:extent cx="7143115" cy="505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  <w:drawing>
          <wp:inline distT="0" distB="0" distL="0" distR="0">
            <wp:extent cx="7143115" cy="505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4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ques-mondial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23:00Z</dcterms:created>
  <dc:creator>REGION POITOU - CHARENTES</dc:creator>
  <dc:description/>
  <cp:keywords/>
  <dc:language>en-US</dc:language>
  <cp:lastModifiedBy>GAUTIER</cp:lastModifiedBy>
  <cp:lastPrinted>2009-11-27T18:24:00Z</cp:lastPrinted>
  <dcterms:modified xsi:type="dcterms:W3CDTF">2009-11-27T19:29:00Z</dcterms:modified>
  <cp:revision>10</cp:revision>
  <dc:subject/>
  <dc:title/>
</cp:coreProperties>
</file>