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TRACEUR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u w:val="single"/>
        </w:rPr>
      </w:pPr>
      <w:r>
        <w:rPr>
          <w:rFonts w:cs="Comic Sans MS" w:ascii="Comic Sans MS" w:hAnsi="Comic Sans MS"/>
          <w:b/>
          <w:bCs/>
          <w:cap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aractéristiques auteur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iciel payant voir conditions d’auteur dans lisezmoi. Philippe le biha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lecharger sur le site de l’auteur et ne pas oublier de s’enregistrer pour une utilisation collectiv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ntérê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Traceur pour Windows" est un logiciel qui perme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réaliser des calculs utilisant les fonctions mathématiques usuelles (fonctions trigonométriques, hyperboliques, logarithmiques, exponentielles; intégrales, sommes, produits...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définir des fonctions personnalisées de une ou plusieurs variab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tracer des courbes associées à ces fonc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dessiner également des tangentes relatives à ces courb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tracer des droites et de traiter les problèmes associés : intersections, résolution graphique d'inéqu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'effectuer des calculs complémentaires concernant ces courb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section avec l'axe O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section de deux cour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d'extremu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de points d'inflex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s d'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coller les graphiques obtenus dans d'autres applications via le Presse-Papier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vantag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ez interacti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ent une bibliothèque de fonctions de base assez complète. Il existe un éditeur d’équations permettant de composer en fonction des difficultés propres à chaque élè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elechargement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</w:rPr>
          <w:t>Philippe.le.bihan@wanadoo.fr</w:t>
        </w:r>
      </w:hyperlink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le.bihan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49:00Z</dcterms:created>
  <dc:creator> </dc:creator>
  <dc:description/>
  <dc:language>en-US</dc:language>
  <cp:lastModifiedBy> </cp:lastModifiedBy>
  <dcterms:modified xsi:type="dcterms:W3CDTF">2004-12-01T17:49:00Z</dcterms:modified>
  <cp:revision>2</cp:revision>
  <dc:subject/>
  <dc:title/>
</cp:coreProperties>
</file>