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- But du T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esurer la résistance équivalente à un groupement de résistances à l'aide d'un ohmmè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I - Résistances montées en sér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l'aide d'un ohmmètre, mesurer la valeur des résistanc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ind w:left="2832" w:firstLine="708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ind w:left="2832" w:firstLine="708"/>
        <w:jc w:val="both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pel n°1</w:t>
      </w:r>
      <w:r>
        <w:rPr/>
        <w:t xml:space="preserve"> : Faire vérifier vos me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éaliser le montage suivant sur la platine et mesurer la résistance équivalente à ce group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</w:t>
      </w:r>
      <w:r>
        <w:rPr>
          <w:vertAlign w:val="subscript"/>
        </w:rPr>
        <w:t>1</w:t>
      </w:r>
      <w:r>
        <w:rPr/>
        <w:tab/>
        <w:tab/>
        <w:t xml:space="preserve">  R</w:t>
      </w:r>
      <w:r>
        <w:rPr>
          <w:vertAlign w:val="subscript"/>
        </w:rPr>
        <w:t>2</w:t>
      </w:r>
      <w:r>
        <w:rPr/>
        <w:tab/>
        <w:tab/>
        <w:t xml:space="preserve">    R</w:t>
      </w:r>
      <w:r>
        <w:rPr>
          <w:vertAlign w:val="subscript"/>
        </w:rPr>
        <w:t>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13970</wp:posOffset>
                </wp:positionV>
                <wp:extent cx="3219450" cy="6902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90120"/>
                          <a:chOff x="0" y="0"/>
                          <a:chExt cx="321948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94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2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428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28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9360"/>
                              <a:ext cx="428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806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900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18760"/>
                            <a:ext cx="296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5800" y="385560"/>
                            <a:ext cx="371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8160"/>
                              <a:ext cx="2476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.1pt;width:253.45pt;height:54.4pt" coordorigin="1343,22" coordsize="5069,1088">
                <v:group id="shape_0" style="position:absolute;left:1343;top:22;width:5069;height:225">
                  <v:line id="shape_0" from="1343,142" to="6412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13;top:22;width:67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3;top:22;width:67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3;top:37;width:67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493,149" to="1493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164" to="6158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839" to="6157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15;top:629;width:585;height:480">
                  <v:oval id="shape_0" fillcolor="white" stroked="t" o:allowincell="f" style="position:absolute;left:3458;top:689;width:38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5;top:629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R</w:t>
      </w:r>
      <w:r>
        <w:rPr>
          <w:vertAlign w:val="subscript"/>
        </w:rPr>
        <w:t>éq</w:t>
      </w:r>
      <w:r>
        <w:rPr/>
        <w:t xml:space="preserve">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pel n°2</w:t>
      </w:r>
      <w:r>
        <w:rPr/>
        <w:t xml:space="preserve"> : Faire vérifier vos me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cher la bonne pro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R</w:t>
      </w:r>
      <w:r>
        <w:rPr>
          <w:vertAlign w:val="subscript"/>
        </w:rPr>
        <w:t>éq</w:t>
      </w:r>
      <w:r>
        <w:rPr/>
        <w:t xml:space="preserve"> = 2 R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R</w:t>
      </w:r>
      <w:r>
        <w:rPr>
          <w:vertAlign w:val="subscript"/>
        </w:rPr>
        <w:t>éq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+ R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R</w:t>
      </w:r>
      <w:r>
        <w:rPr>
          <w:vertAlign w:val="subscript"/>
        </w:rPr>
        <w:t>éq</w:t>
      </w:r>
      <w:r>
        <w:rPr/>
        <w:t xml:space="preserve"> = R</w:t>
      </w:r>
      <w:r>
        <w:rPr>
          <w:vertAlign w:val="subscript"/>
        </w:rPr>
        <w:t>3</w:t>
      </w:r>
      <w:r>
        <w:rPr/>
        <w:t xml:space="preserve"> - R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II - Résistances montées en parallè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éaliser le montage suivant sur la platine, et mesurer la résistance équivalente à ce groupement.</w:t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58115</wp:posOffset>
                </wp:positionV>
                <wp:extent cx="2171700" cy="8858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85960"/>
                          <a:chOff x="0" y="0"/>
                          <a:chExt cx="21718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1718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840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095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361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09680"/>
                            <a:ext cx="361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85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761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42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581040"/>
                            <a:ext cx="371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8160"/>
                              <a:ext cx="2476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2.45pt;width:171pt;height:69.75pt" coordorigin="2618,249" coordsize="3420,1395">
                <v:group id="shape_0" style="position:absolute;left:2618;top:339;width:3420;height:689">
                  <v:line id="shape_0" from="2618,699" to="3502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3,339" to="350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3,339" to="5107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1014" to="5122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339" to="5108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669" to="6037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58;top:249;width:56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3;top:894;width:56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43,699" to="2843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684" to="5783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1374" to="5782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05;top:1164;width:585;height:480">
                  <v:oval id="shape_0" fillcolor="white" stroked="t" o:allowincell="f" style="position:absolute;left:4148;top:1224;width:38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05;top:1164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>R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R</w:t>
      </w:r>
      <w:r>
        <w:rPr>
          <w:vertAlign w:val="subscript"/>
        </w:rPr>
        <w:t>éq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l n°3</w:t>
      </w:r>
      <w:r>
        <w:rPr/>
        <w:t xml:space="preserve"> : Faire vérifier vos mesures</w:t>
      </w:r>
    </w:p>
    <w:p>
      <w:pPr>
        <w:pStyle w:val="Normal"/>
        <w:rPr/>
      </w:pPr>
      <w:r>
        <w:rPr/>
        <w:t>b) Calculer 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le remarque faîtes-vo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 - Montage combiné (série et parallè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) Réaliser le montage suivant sur la platine, et mesurer la résistance équivalente à ce groupemen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168275</wp:posOffset>
                </wp:positionV>
                <wp:extent cx="2762250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685800"/>
                          <a:chOff x="0" y="0"/>
                          <a:chExt cx="2762280" cy="6858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6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571680"/>
                            <a:ext cx="1819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8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352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0"/>
                            <a:ext cx="352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352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6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3.25pt;width:217.45pt;height:54pt" coordorigin="2063,265" coordsize="4349,1080">
                <v:line id="shape_0" from="2063,355" to="6412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70" to="567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13;top:1165;width:2864;height:180">
                  <v:line id="shape_0" from="2813,1270" to="567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8;top:1165;width:55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458;top:265;width:55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3;top:265;width:55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3,370" to="2813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 xml:space="preserve"> R</w:t>
      </w:r>
      <w:r>
        <w:rPr>
          <w:vertAlign w:val="subscript"/>
        </w:rPr>
        <w:t>1</w:t>
      </w:r>
      <w:r>
        <w:rPr/>
        <w:tab/>
        <w:t xml:space="preserve">    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</w:t>
      </w:r>
      <w:r>
        <w:rPr>
          <w:vertAlign w:val="subscript"/>
        </w:rPr>
        <w:t>éq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lacer l'ohmmètre sur le schéma précé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er le matéri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2:00Z</dcterms:created>
  <dc:creator>francois</dc:creator>
  <dc:description/>
  <cp:keywords/>
  <dc:language>en-US</dc:language>
  <cp:lastModifiedBy>francois</cp:lastModifiedBy>
  <dcterms:modified xsi:type="dcterms:W3CDTF">2007-12-19T11:42:00Z</dcterms:modified>
  <cp:revision>1</cp:revision>
  <dc:subject/>
  <dc:title>I- But du TP</dc:title>
</cp:coreProperties>
</file>