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ab/>
        <w:tab/>
        <w:tab/>
        <w:t xml:space="preserve">   Da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   Classe 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81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36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ÉRAGE DANS LE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0</wp:posOffset>
                </wp:positionV>
                <wp:extent cx="3065780" cy="297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80995" cy="2886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4.55pt;mso-wrap-distance-left:9.05pt;mso-wrap-distance-right:9.05pt;mso-wrap-distance-top:0pt;mso-wrap-distance-bottom:0pt;margin-top:1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80995" cy="2886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Relevez les coordonnées des points A, D, E et 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0868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59448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5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251585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5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Placez les points  B (– 1 ; 2),  C (– 2 ; 4) ,  F (0 ; – 2) 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 (– 2 ; – 2)  et  K (– 4 ; 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Citez deux points ayant 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la même abscisse 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la même ordonnée 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une abscisse nulle 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une ordonnée nulle 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des abscisses opposées 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des ordonnées opposées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Tracez la figure ABCDEFGHKA en joignant les points par segments de dro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s le repère ci-cont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3065780" cy="29787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80995" cy="28860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4.55pt;mso-wrap-distance-left:9.05pt;mso-wrap-distance-right:9.05pt;mso-wrap-distance-top:0pt;mso-wrap-distance-bottom:0pt;margin-top:7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80995" cy="28860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1) Placez les points : A (3 ; 2) et B (– 3 ; – 4)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Tracez le segment reliant les points A et B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onstruisez le point M milieu du segment [AB]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éterminez graphiquement les coordonnées du point M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Calculez     et     ;  que remarquez-vous 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xercic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343400" cy="2286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jouez aux fléchettes. la cible est placé dans un repère (O ; I ; J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Graduez le repère en prenant : OI = OJ = 1 uni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 Placez sur la cible les marques des cinq fléchettes lancées par Arthur et repérées par les points suivants :  A (3 ; 2) ;  B (– 2 ; – 1) ;  C (1 ; 2) ;  </w:t>
                              <w:br/>
                              <w:t>D (1 ; 5) ;  E (– 1 ; – 1) ;  F (– 4 ; 2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ez son sco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us jouez aux fléchettes. la cible est placé dans un repère (O ; I ; J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 Graduez le repère en prenant : OI = OJ = 1 unité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) Placez sur la cible les marques des cinq fléchettes lancées par Arthur et repérées par les points suivants :  A (3 ; 2) ;  B (– 2 ; – 1) ;  C (1 ; 2) ;  </w:t>
                        <w:br/>
                        <w:t>D (1 ; 5) ;  E (– 1 ; – 1) ;  F (– 4 ; 2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culez son sco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object w:dxaOrig="4112" w:dyaOrig="39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65pt;height:199.7pt" filled="f" o:ole="">
            <v:imagedata r:id="rId7" o:title=""/>
          </v:shape>
          <o:OLEObject Type="Embed" ProgID="" ShapeID="ole_rId6" DrawAspect="Content" ObjectID="_208931692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788035</wp:posOffset>
                </wp:positionV>
                <wp:extent cx="6858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   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2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O     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88035</wp:posOffset>
                </wp:positionV>
                <wp:extent cx="6858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2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xercic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variations du rythme cardiaque (en battements par minute) d’un athlète pendant et après une compétition de ski de fond sont relevées dans le tableau suiv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286500" cy="1143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642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rée (en min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thme cardiaque</w:t>
                                    <w:br/>
                                    <w:t>(en battements/min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2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642"/>
                        <w:gridCol w:w="643"/>
                        <w:gridCol w:w="643"/>
                        <w:gridCol w:w="643"/>
                        <w:gridCol w:w="643"/>
                        <w:gridCol w:w="643"/>
                        <w:gridCol w:w="64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C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rée (en min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C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thme cardiaque</w:t>
                              <w:br/>
                              <w:t>(en battements/min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C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4000500" cy="45720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82060" cy="43287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432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0pt;mso-wrap-distance-left:9.05pt;mso-wrap-distance-right:9.05pt;mso-wrap-distance-top:0pt;mso-wrap-distance-bottom:0pt;margin-top:3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782060" cy="43287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432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9144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yth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attement/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yth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battement/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lacez et nommez, dans le repère, les points dont les coordonnées sont présentées dans le tabl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Reliez ces points par des seg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itez les segments de droite correspondant sur le graphe aux différentes phases du rythme cardiaque de l’athlète : repos ; effort ; récupé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écisez la durée de l’épreu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quez la valeur du rythme cardiaque avant l’épreuve et après la récupération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9805</wp:posOffset>
                </wp:positionH>
                <wp:positionV relativeFrom="paragraph">
                  <wp:posOffset>1111885</wp:posOffset>
                </wp:positionV>
                <wp:extent cx="9144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ée (en 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7.5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Durée (en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60" w:leader="none"/>
      </w:tabs>
      <w:ind w:right="360" w:hanging="0"/>
      <w:rPr/>
    </w:pPr>
    <w:r>
      <w:rPr>
        <w:sz w:val="20"/>
        <w:szCs w:val="20"/>
      </w:rPr>
      <w:t>S. GAUTIER</w:t>
      <w:tab/>
    </w:r>
    <w:r>
      <w:rPr>
        <w:sz w:val="20"/>
        <w:szCs w:val="20"/>
        <w:u w:val="single"/>
      </w:rPr>
      <w:t>Repérage dans le pl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09:00Z</dcterms:created>
  <dc:creator>KAOUAKIB</dc:creator>
  <dc:description/>
  <cp:keywords/>
  <dc:language>en-US</dc:language>
  <cp:lastModifiedBy>GAUTIER</cp:lastModifiedBy>
  <cp:lastPrinted>2005-10-18T13:46:00Z</cp:lastPrinted>
  <dcterms:modified xsi:type="dcterms:W3CDTF">2006-09-15T07:52:00Z</dcterms:modified>
  <cp:revision>20</cp:revision>
  <dc:subject/>
  <dc:title> </dc:title>
</cp:coreProperties>
</file>