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Lieu : La Rochelle Rompsa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CF : Sciences séquence n°1 (EEEC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2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650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rtouch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touche absent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dentification spécialité(s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écialité non identifiée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dentificati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Connaissa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Capaci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Attitud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dentification module ou unités spécifiques de scienc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mbre d’appels : 2 maxi conseillés en maths dont un 1 TIC obligatoir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appels. Le dernier appel peut être évité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ongueur du suje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ifficultés : Mise en confianc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venable avec l'analyse de la partie 1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ertinenc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Rapport (lien avec le programme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En respect avec le référentiel et en relation avec la spécialité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ille nationale d’évaluation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Problématique 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réalist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crédibl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formulation (construction par ses questions et articulation du sujet puis réponse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La définition de la bande passante d'un HP est complexe. La reformulation est nécessaire. L'articulation des parties est pertinente. Cependant le contenu de la partie 1 est déroutant. Il aurait été souhaitable de se limiter à l'étude du tweeter (objet de l'étude en relation avec le condensateur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igueur mathématique / scientifique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  <w:t>Math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IC (3 points)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rPr/>
            </w:pPr>
            <w:r>
              <w:rPr/>
              <w:t>Démarche souhaitée : Approche intuitive ou expérimentale ou simulation (permet de conjecturer ou vérifier une conjecture) puis vérification par le calc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Cadre 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/>
              <w:jc w:val="both"/>
              <w:rPr/>
            </w:pPr>
            <w:r>
              <w:rPr/>
              <w:t>Expériment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/>
              <w:jc w:val="both"/>
              <w:rPr/>
            </w:pPr>
            <w:r>
              <w:rPr/>
              <w:t>Sim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Problème de guid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  <w:t>Science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tie investigation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Analy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Proposition de l’expériment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éaliste et réalisable (élève moy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Analyse de la situation respecté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oposition de l'expérimentation est adaptée à la situ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La manipulation pour obtenir une bande passante avec le condensateur serait suffisante. Dans ce cas, la bande passante théorique du HP pourrait être à déterminer par le candidat à travers une notice technique. Ainsi cela limiterait le temps de manipulation (redondance de l'évaluation des compétences pratiques)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servations générales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thématique est intéressante. </w:t>
            </w:r>
          </w:p>
          <w:p>
            <w:pPr>
              <w:pStyle w:val="Normal"/>
              <w:snapToGrid w:val="false"/>
              <w:rPr/>
            </w:pPr>
            <w:r>
              <w:rPr/>
              <w:t>L'utilisation de l'expérimentation par l'EXAO est pertinente.</w:t>
            </w:r>
          </w:p>
          <w:p>
            <w:pPr>
              <w:pStyle w:val="Normal"/>
              <w:snapToGrid w:val="false"/>
              <w:rPr/>
            </w:pPr>
            <w:r>
              <w:rPr/>
              <w:t>La démarche est bien menée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5:00Z</dcterms:created>
  <dc:creator>AUGUSTE PERRET</dc:creator>
  <dc:description/>
  <dc:language>en-US</dc:language>
  <cp:lastModifiedBy>AUGUSTE PERRET</cp:lastModifiedBy>
  <dcterms:modified xsi:type="dcterms:W3CDTF">2013-05-15T09:51:00Z</dcterms:modified>
  <cp:revision>5</cp:revision>
  <dc:subject/>
  <dc:title>Cartouche</dc:title>
</cp:coreProperties>
</file>