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891"/>
        <w:gridCol w:w="3402"/>
      </w:tblGrid>
      <w:tr>
        <w:trPr>
          <w:trHeight w:val="341" w:hRule="atLeast"/>
        </w:trPr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tetedepage"/>
              <w:spacing w:before="60" w:after="240"/>
              <w:jc w:val="center"/>
              <w:rPr/>
            </w:pPr>
            <w:r>
              <w:rPr/>
              <w:t>GRILLE NATIONALE D’ÉVALUATION</w:t>
              <w:br/>
              <w:t xml:space="preserve">EN MATHÉMATIQUES ET </w:t>
              <w:br/>
              <w:t>EN SCIENCES PHYSIQUES ET CHIMIQUES</w:t>
            </w:r>
          </w:p>
        </w:tc>
      </w:tr>
      <w:tr>
        <w:trPr>
          <w:trHeight w:val="341" w:hRule="atLeast"/>
        </w:trPr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OM et Prénom : 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lôme préparé : BEP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équence d’évaluat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n°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tre1numrot"/>
        <w:numPr>
          <w:ilvl w:val="0"/>
          <w:numId w:val="2"/>
        </w:numPr>
        <w:rPr/>
      </w:pPr>
      <w:r>
        <w:rPr/>
        <w:t>Liste des capacités, connaissances et attitudes évaluées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7850"/>
      </w:tblGrid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présenter les fonctions de la forme </w:t>
            </w:r>
            <w:r>
              <w:rPr>
                <w:i/>
              </w:rPr>
              <w:t>kf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Exploiter la représentation graphique d'une fonction pour déterminer l'image d'un nombre réel par la fonction.</w:t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naissance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agraphe0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ariations d’une fonction de la forme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 f, 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étant un réel donné.</w:t>
            </w:r>
          </w:p>
        </w:tc>
      </w:tr>
      <w:tr>
        <w:trPr>
          <w:trHeight w:val="340" w:hRule="atLeast"/>
        </w:trPr>
        <w:tc>
          <w:tcPr>
            <w:tcW w:w="2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itudes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 goût de chercher et de raisonner ; la rigueur et la précision ; l’esprit critique vis-à-vis de l’information disponible ;</w:t>
            </w:r>
          </w:p>
        </w:tc>
      </w:tr>
    </w:tbl>
    <w:p>
      <w:pPr>
        <w:pStyle w:val="Titre1numrot"/>
        <w:numPr>
          <w:ilvl w:val="0"/>
          <w:numId w:val="2"/>
        </w:numPr>
        <w:rPr/>
      </w:pPr>
      <w:r>
        <w:rPr/>
        <w:t>Évaluation</w:t>
      </w:r>
      <w:r>
        <w:rPr>
          <w:rStyle w:val="FootnoteAnchor"/>
          <w:sz w:val="20"/>
          <w:szCs w:val="20"/>
          <w:vertAlign w:val="superscript"/>
        </w:rPr>
        <w:footnoteReference w:id="3"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5683"/>
        <w:gridCol w:w="1146"/>
        <w:gridCol w:w="1779"/>
      </w:tblGrid>
      <w:tr>
        <w:trPr>
          <w:trHeight w:val="565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és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réciation du niveau d’acquisition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102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’approprier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>Rechercher, extraire et organiser l’information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alyse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isonner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Émettre une conjecture, une hypothèse.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Proposer une méthode de résolution, un protocole expérimental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1.3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éaliser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hoisir une méthode de résolution, un protocole expérimental.</w:t>
            </w:r>
          </w:p>
          <w:p>
            <w:pPr>
              <w:pStyle w:val="Normal"/>
              <w:spacing w:lineRule="auto" w:line="276" w:before="40" w:after="0"/>
              <w:rPr>
                <w:rFonts w:cs="Arial"/>
              </w:rPr>
            </w:pPr>
            <w:r>
              <w:rPr>
                <w:rFonts w:cs="Arial"/>
              </w:rPr>
              <w:t>Exécuter une méthode de résolution, expérimenter, simuler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1.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1.b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1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2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ider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Contrôler la vraisemblance d’une conjecture, d’une hypothèse.</w:t>
            </w:r>
          </w:p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ritiquer un résultat, argumenter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1.a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.1.b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muniquer</w:t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Rendre compte d’une démarche, d’un résultat, à l’oral ou à l’écrit.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3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.2</w:t>
            </w:r>
          </w:p>
          <w:p>
            <w:pPr>
              <w:pStyle w:val="Normal"/>
              <w:spacing w:before="40" w:after="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1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ù placer les frettes sur un manche de guitare ?</w:t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-60960</wp:posOffset>
                </wp:positionV>
                <wp:extent cx="373380" cy="373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73320"/>
                          <a:chOff x="0" y="0"/>
                          <a:chExt cx="37332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148680"/>
                            <a:ext cx="266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4720"/>
                            <a:ext cx="266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9800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43720"/>
                            <a:ext cx="4176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8160"/>
                            <a:ext cx="4176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1120"/>
                            <a:ext cx="53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2">
                                <a:moveTo>
                                  <a:pt x="84" y="162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41120"/>
                            <a:ext cx="53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2">
                                <a:moveTo>
                                  <a:pt x="84" y="162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41120"/>
                            <a:ext cx="11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-4.8pt;width:29.4pt;height:29.4pt" coordorigin="150,-96" coordsize="588,588">
                <v:oval id="shape_0" fillcolor="white" stroked="t" o:allowincell="f" style="position:absolute;left:150;top:-96;width:587;height:5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6,138" to="437,2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4,132" to="485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,216" to="473,21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14;top:288;width:65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4;top:-36;width:65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84,162" path="m84,162l0,84l0,0e" stroked="t" o:allowincell="f" style="position:absolute;left:324;top:126;width:83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62" path="m84,162l0,84l0,0e" stroked="t" o:allowincell="f" style="position:absolute;left:486;top:126;width:83;height:161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96,126" to="569,12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none"/>
        </w:rPr>
        <w:t xml:space="preserve">                </w:t>
      </w:r>
      <w:r>
        <w:rPr>
          <w:u w:val="none"/>
        </w:rPr>
        <w:t xml:space="preserve">signifie appeler l'examinateur </w:t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  <w:t>Les frettes d'une guitare sont des barres qui servent à réduire la longueur de corde pour obtenir un son plus aigu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1730</wp:posOffset>
                </wp:positionH>
                <wp:positionV relativeFrom="paragraph">
                  <wp:posOffset>50165</wp:posOffset>
                </wp:positionV>
                <wp:extent cx="2240280" cy="1017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0280" cy="1017360"/>
                          <a:chOff x="0" y="0"/>
                          <a:chExt cx="2240280" cy="1017360"/>
                        </a:xfrm>
                      </wpg:grpSpPr>
                      <wps:wsp>
                        <wps:cNvSpPr txBox="1"/>
                        <wps:spPr>
                          <a:xfrm>
                            <a:off x="1226880" y="720000"/>
                            <a:ext cx="647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ret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03200" y="594360"/>
                            <a:ext cx="19044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586800"/>
                            <a:ext cx="417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3640" y="586800"/>
                            <a:ext cx="209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240"/>
                            <a:ext cx="211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760" y="178920"/>
                            <a:ext cx="39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9040" y="0"/>
                            <a:ext cx="1101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orde du "La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pt;margin-top:3.95pt;width:176.4pt;height:80.1pt" coordorigin="3798,79" coordsize="3528,1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0;top:1213;width:10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ret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0,1015" to="6149,1290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50,1003" to="6215,130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50,1003" to="6479,130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798,793" to="7127,79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5706,361" to="5711,78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92;top:79;width:17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orde du "La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910840" cy="1125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ouhaite connaître les positions des frettes pour que la corde du "La" puisse jouer les notes suivantes 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4829810" cy="485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11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é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réquence (Hz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6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74,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38.25pt;mso-wrap-distance-left:7.05pt;mso-wrap-distance-right:7.05pt;mso-wrap-distance-top:0pt;mso-wrap-distance-bottom:0pt;margin-top:4.65pt;mso-position-vertical-relative:text;margin-left:7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11"/>
                        <w:gridCol w:w="885"/>
                        <w:gridCol w:w="885"/>
                        <w:gridCol w:w="885"/>
                        <w:gridCol w:w="885"/>
                        <w:gridCol w:w="885"/>
                        <w:gridCol w:w="885"/>
                        <w:gridCol w:w="88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é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o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réquence (Hz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6,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4,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74,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nnées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'étude de la variation de la fréquence du son en fonction de la distance </w:t>
      </w:r>
      <w:r>
        <w:rPr>
          <w:i/>
          <w:iCs/>
        </w:rPr>
        <w:t>x</w:t>
      </w:r>
      <w:r>
        <w:rPr/>
        <w:t xml:space="preserve"> de la frette par rapport au chevalet fournit les résultats suivants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2160</wp:posOffset>
                </wp:positionH>
                <wp:positionV relativeFrom="paragraph">
                  <wp:posOffset>415925</wp:posOffset>
                </wp:positionV>
                <wp:extent cx="2125980" cy="4991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498960"/>
                          <a:chOff x="0" y="0"/>
                          <a:chExt cx="2126160" cy="498960"/>
                        </a:xfrm>
                      </wpg:grpSpPr>
                      <wpg:grpSp>
                        <wpg:cNvGrpSpPr/>
                        <wpg:grpSpPr>
                          <a:xfrm>
                            <a:off x="403920" y="0"/>
                            <a:ext cx="1192680" cy="392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3960"/>
                              <a:ext cx="0" cy="266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2320" y="0"/>
                              <a:ext cx="0" cy="266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7160"/>
                              <a:ext cx="116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" y="76320"/>
                              <a:ext cx="41904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iCs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21040"/>
                            <a:ext cx="750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cheva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209520"/>
                            <a:ext cx="7506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fret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8pt;margin-top:32.75pt;width:167.4pt;height:39.3pt" coordorigin="3216,655" coordsize="3348,786">
                <v:group id="shape_0" style="position:absolute;left:3852;top:655;width:1877;height:618">
                  <v:line id="shape_0" from="3852,661" to="3852,108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730,655" to="5730,107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73,871" to="5714,871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482;top:775;width:659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iCs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16;top:1003;width:118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cheva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2;top:985;width:1181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fret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887980" cy="11201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Tableau 1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319"/>
        <w:gridCol w:w="1320"/>
        <w:gridCol w:w="1320"/>
        <w:gridCol w:w="1320"/>
        <w:gridCol w:w="1320"/>
      </w:tblGrid>
      <w:tr>
        <w:trPr>
          <w:trHeight w:val="25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stance x (m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4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650</w:t>
            </w:r>
          </w:p>
        </w:tc>
      </w:tr>
      <w:tr>
        <w:trPr>
          <w:trHeight w:val="55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réquence (Hz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arrondie à l'unit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2.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0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graphiques suivants représentent des fonctions définies pour </w:t>
      </w:r>
      <w:r>
        <w:rPr>
          <w:i/>
        </w:rPr>
        <w:t>x</w:t>
      </w:r>
      <w:r>
        <w:rPr/>
        <w:t xml:space="preserve"> positi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46555" cy="1373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8300" cy="13665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22425" cy="13735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30680" cy="13735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fonction affine                      fonction inverse                   fonction racine carrée             fonction carrée</w:t>
      </w:r>
    </w:p>
    <w:p>
      <w:pPr>
        <w:pStyle w:val="Normal"/>
        <w:rPr>
          <w:i/>
          <w:i/>
          <w:lang w:val="en-GB"/>
        </w:rPr>
      </w:pPr>
      <w:r>
        <w:rPr>
          <w:i/>
        </w:rPr>
        <w:t xml:space="preserve">              </w:t>
      </w:r>
      <w:r>
        <w:rPr>
          <w:i/>
          <w:lang w:val="en-GB"/>
        </w:rPr>
        <w:t xml:space="preserve">x </w:t>
      </w:r>
      <w:r>
        <w:fldChar w:fldCharType="begin"/>
      </w:r>
      <w:r>
        <w:rPr>
          <w:i/>
          <w:lang w:val="en-GB"/>
        </w:rPr>
        <w:instrText xml:space="preserve">EQ \s\up1(</w:instrText>
      </w:r>
      <w:r>
        <w:rPr>
          <w:i/>
          <w:lang w:val="en-GB"/>
        </w:rPr>
      </w:r>
      <w:r>
        <w:rPr>
          <w:i/>
          <w:lang w:val="en-GB"/>
        </w:rPr>
        <w:fldChar w:fldCharType="separate"/>
      </w:r>
      <w:r>
        <w:rPr>
          <w:i/>
          <w:lang w:val="en-GB"/>
        </w:rPr>
      </w:r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 xml:space="preserve"> ax + b</w:t>
        <w:tab/>
        <w:tab/>
        <w:tab/>
        <w:t xml:space="preserve"> x </w:t>
      </w:r>
      <w:r>
        <w:fldChar w:fldCharType="begin"/>
      </w:r>
      <w:r>
        <w:rPr>
          <w:i/>
          <w:lang w:val="en-GB"/>
        </w:rPr>
        <w:instrText xml:space="preserve">EQ \s\up1(</w:instrText>
      </w:r>
      <w:r>
        <w:rPr>
          <w:i/>
          <w:lang w:val="en-GB"/>
        </w:rPr>
      </w:r>
      <w:r>
        <w:rPr>
          <w:i/>
          <w:lang w:val="en-GB"/>
        </w:rPr>
        <w:fldChar w:fldCharType="separate"/>
      </w:r>
      <w:r>
        <w:rPr>
          <w:i/>
          <w:lang w:val="en-GB"/>
        </w:rPr>
      </w:r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 xml:space="preserve"> </w:t>
        <w:tab/>
        <w:t xml:space="preserve">                                   x </w:t>
      </w:r>
      <w:r>
        <w:fldChar w:fldCharType="begin"/>
      </w:r>
      <w:r>
        <w:rPr>
          <w:i/>
          <w:lang w:val="en-GB"/>
        </w:rPr>
        <w:instrText xml:space="preserve">EQ \s\up1(</w:instrText>
      </w:r>
      <w:r>
        <w:rPr>
          <w:i/>
          <w:lang w:val="en-GB"/>
        </w:rPr>
      </w:r>
      <w:r>
        <w:rPr>
          <w:i/>
          <w:lang w:val="en-GB"/>
        </w:rPr>
        <w:fldChar w:fldCharType="separate"/>
      </w:r>
      <w:r>
        <w:rPr>
          <w:i/>
          <w:lang w:val="en-GB"/>
        </w:rPr>
      </w:r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 xml:space="preserve"> a</w:t>
        <w:tab/>
        <w:t xml:space="preserve">               x </w:t>
      </w:r>
      <w:r>
        <w:fldChar w:fldCharType="begin"/>
      </w:r>
      <w:r>
        <w:rPr>
          <w:i/>
          <w:lang w:val="en-GB"/>
        </w:rPr>
        <w:instrText xml:space="preserve">EQ \s\up1(</w:instrText>
      </w:r>
      <w:r>
        <w:rPr>
          <w:i/>
          <w:lang w:val="en-GB"/>
        </w:rPr>
      </w:r>
      <w:r>
        <w:rPr>
          <w:i/>
          <w:lang w:val="en-GB"/>
        </w:rPr>
        <w:fldChar w:fldCharType="separate"/>
      </w:r>
      <w:r>
        <w:rPr>
          <w:i/>
          <w:lang w:val="en-GB"/>
        </w:rPr>
      </w:r>
      <w:r>
        <w:rPr>
          <w:i/>
          <w:lang w:val="en-GB"/>
        </w:rPr>
      </w:r>
      <w:r>
        <w:rPr>
          <w:i/>
          <w:lang w:val="en-GB"/>
        </w:rPr>
        <w:fldChar w:fldCharType="end"/>
      </w:r>
      <w:r>
        <w:rPr>
          <w:i/>
          <w:lang w:val="en-GB"/>
        </w:rPr>
        <w:t xml:space="preserve"> ax</w:t>
      </w:r>
      <w:r>
        <w:rPr>
          <w:i/>
          <w:vertAlign w:val="superscript"/>
          <w:lang w:val="en-GB"/>
        </w:rPr>
        <w:t>2</w:t>
      </w:r>
      <w:r>
        <w:rPr>
          <w:i/>
          <w:lang w:val="en-GB"/>
        </w:rPr>
        <w:tab/>
      </w:r>
    </w:p>
    <w:p>
      <w:pPr>
        <w:pStyle w:val="Normal"/>
        <w:rPr/>
      </w:pPr>
      <w:r>
        <w:rPr/>
        <w:t xml:space="preserve">(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étant deux nombres positifs)</w:t>
      </w:r>
      <w:r>
        <w:rPr>
          <w:i/>
        </w:rPr>
        <w:tab/>
      </w:r>
    </w:p>
    <w:p>
      <w:pPr>
        <w:pStyle w:val="Heading5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1. Problém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e cherche-t-on à déterminer et dans quel bu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elles sont les données nécessaires pour résoudre le problèm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Quelle démarche proposez-vous pour résoudre ce problèm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54610</wp:posOffset>
                </wp:positionV>
                <wp:extent cx="373380" cy="3733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73320"/>
                          <a:chOff x="0" y="0"/>
                          <a:chExt cx="37332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148680"/>
                            <a:ext cx="266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4720"/>
                            <a:ext cx="266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9800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43720"/>
                            <a:ext cx="4176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8160"/>
                            <a:ext cx="4176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1120"/>
                            <a:ext cx="53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2">
                                <a:moveTo>
                                  <a:pt x="84" y="162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41120"/>
                            <a:ext cx="53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2">
                                <a:moveTo>
                                  <a:pt x="84" y="162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41120"/>
                            <a:ext cx="11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4.3pt;width:29.4pt;height:29.4pt" coordorigin="108,86" coordsize="588,588">
                <v:oval id="shape_0" fillcolor="white" stroked="t" o:allowincell="f" style="position:absolute;left:108;top:86;width:587;height:5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4,320" to="395,4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,314" to="444,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398" to="431,3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72;top:470;width:65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2;top:146;width:65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84,162" path="m84,162l0,84l0,0e" stroked="t" o:allowincell="f" style="position:absolute;left:282;top:308;width:83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62" path="m84,162l0,84l0,0e" stroked="t" o:allowincell="f" style="position:absolute;left:444;top:308;width:83;height:161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54,308" to="527,30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4"/>
        <w:rPr/>
      </w:pPr>
      <w:r>
        <w:rPr/>
        <w:t xml:space="preserve">                 </w:t>
      </w:r>
      <w:r>
        <w:rPr/>
        <w:t>Appel n°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2. Construction du modèle mathématiqu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1.a. Cocher la case qui correspond à la nature de la fonction étudié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1197307080"/>
      <w:bookmarkStart w:id="1" w:name="__Fieldmark__4_1197307080"/>
      <w:bookmarkEnd w:id="1"/>
      <w:r>
        <w:rPr/>
      </w:r>
      <w:r>
        <w:rPr/>
        <w:fldChar w:fldCharType="end"/>
      </w:r>
      <w:r>
        <w:rPr/>
        <w:t xml:space="preserve"> fonction affine</w:t>
      </w:r>
    </w:p>
    <w:p>
      <w:pPr>
        <w:pStyle w:val="Normal"/>
        <w:ind w:firstLine="708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1197307080"/>
      <w:bookmarkStart w:id="3" w:name="__Fieldmark__5_1197307080"/>
      <w:bookmarkEnd w:id="3"/>
      <w:r>
        <w:rPr/>
      </w:r>
      <w:r>
        <w:rPr/>
        <w:fldChar w:fldCharType="end"/>
      </w:r>
      <w:r>
        <w:rPr/>
        <w:t xml:space="preserve"> fonction inverse</w:t>
      </w:r>
    </w:p>
    <w:p>
      <w:pPr>
        <w:pStyle w:val="Normal"/>
        <w:ind w:firstLine="708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1197307080"/>
      <w:bookmarkStart w:id="5" w:name="__Fieldmark__6_1197307080"/>
      <w:bookmarkEnd w:id="5"/>
      <w:r>
        <w:rPr/>
      </w:r>
      <w:r>
        <w:rPr/>
        <w:fldChar w:fldCharType="end"/>
      </w:r>
      <w:r>
        <w:rPr/>
        <w:t xml:space="preserve"> fonction racine carrée</w:t>
      </w:r>
    </w:p>
    <w:p>
      <w:pPr>
        <w:pStyle w:val="Normal"/>
        <w:ind w:firstLine="708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1197307080"/>
      <w:bookmarkStart w:id="7" w:name="__Fieldmark__7_1197307080"/>
      <w:bookmarkEnd w:id="7"/>
      <w:r>
        <w:rPr/>
      </w:r>
      <w:r>
        <w:rPr/>
        <w:fldChar w:fldCharType="end"/>
      </w:r>
      <w:r>
        <w:rPr/>
        <w:t xml:space="preserve"> fonction car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b. Déterminer, en testant différentes valeurs du coefficient </w:t>
      </w:r>
      <w:r>
        <w:rPr>
          <w:i/>
        </w:rPr>
        <w:t>a</w:t>
      </w:r>
      <w:r>
        <w:rPr/>
        <w:t xml:space="preserve"> (et </w:t>
      </w:r>
      <w:r>
        <w:rPr>
          <w:i/>
        </w:rPr>
        <w:t>b</w:t>
      </w:r>
      <w:r>
        <w:rPr/>
        <w:t xml:space="preserve"> si nécessaire), l'expression de la fonction qui passe par les points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>
          <w:i/>
        </w:rPr>
        <w:t>f(x) = 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</wp:posOffset>
                </wp:positionH>
                <wp:positionV relativeFrom="paragraph">
                  <wp:posOffset>99695</wp:posOffset>
                </wp:positionV>
                <wp:extent cx="373380" cy="3733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73320"/>
                          <a:chOff x="0" y="0"/>
                          <a:chExt cx="37332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240" y="148680"/>
                            <a:ext cx="266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44720"/>
                            <a:ext cx="2664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98000"/>
                            <a:ext cx="38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43720"/>
                            <a:ext cx="4176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8160"/>
                            <a:ext cx="4176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41120"/>
                            <a:ext cx="53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2">
                                <a:moveTo>
                                  <a:pt x="84" y="162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41120"/>
                            <a:ext cx="53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2">
                                <a:moveTo>
                                  <a:pt x="84" y="162"/>
                                </a:moveTo>
                                <a:lnTo>
                                  <a:pt x="0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41120"/>
                            <a:ext cx="110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pt;margin-top:7.85pt;width:29.4pt;height:29.4pt" coordorigin="108,157" coordsize="588,588">
                <v:oval id="shape_0" fillcolor="white" stroked="t" o:allowincell="f" style="position:absolute;left:108;top:157;width:587;height:5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54,391" to="395,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3,385" to="444,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,469" to="431,46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372;top:541;width:65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82;top:217;width:65;height:15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84,162" path="m84,162l0,84l0,0e" stroked="t" o:allowincell="f" style="position:absolute;left:282;top:379;width:83;height:1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62" path="m84,162l0,84l0,0e" stroked="t" o:allowincell="f" style="position:absolute;left:444;top:379;width:83;height:161;flip:x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354,379" to="527,3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Appel n°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2. Compléter le tableau de variation de </w:t>
      </w:r>
      <w:r>
        <w:rPr>
          <w:i/>
          <w:iCs/>
        </w:rPr>
        <w:t xml:space="preserve">f 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4176"/>
      </w:tblGrid>
      <w:tr>
        <w:trPr>
          <w:trHeight w:val="2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0,182                                                0,650</w:t>
            </w:r>
          </w:p>
        </w:tc>
      </w:tr>
      <w:tr>
        <w:trPr>
          <w:trHeight w:val="2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f (x) = ...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3. Placement des frett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Placer sur le manche de la guitare les emplacements des frettes pour jouer les notes suivantes : La, Si, Do, Ré, Mi, Fa, et So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2070</wp:posOffset>
                </wp:positionH>
                <wp:positionV relativeFrom="paragraph">
                  <wp:posOffset>1554480</wp:posOffset>
                </wp:positionV>
                <wp:extent cx="636270" cy="0"/>
                <wp:effectExtent l="635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122.4pt" to="154.15pt,122.4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0</wp:posOffset>
                </wp:positionH>
                <wp:positionV relativeFrom="paragraph">
                  <wp:posOffset>891540</wp:posOffset>
                </wp:positionV>
                <wp:extent cx="4037965" cy="621030"/>
                <wp:effectExtent l="5080" t="5080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621000"/>
                          <a:chOff x="0" y="0"/>
                          <a:chExt cx="4038120" cy="62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0"/>
                            <a:ext cx="0" cy="62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0"/>
                            <a:ext cx="0" cy="62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0"/>
                            <a:ext cx="0" cy="62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84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0"/>
                            <a:ext cx="0" cy="62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0"/>
                            <a:ext cx="0" cy="62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0"/>
                            <a:ext cx="0" cy="62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132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0"/>
                            <a:ext cx="0" cy="621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120" y="0"/>
                            <a:ext cx="0" cy="62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3272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4032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4032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120"/>
                              <a:ext cx="4032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4032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4032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2240"/>
                              <a:ext cx="4032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4520"/>
                              <a:ext cx="4032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440"/>
                              <a:ext cx="4032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0"/>
                              <a:ext cx="40327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0280"/>
                              <a:ext cx="403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70.2pt;width:317.9pt;height:48.85pt" coordorigin="2100,1404" coordsize="6358,977">
                <v:line id="shape_0" from="2100,1404" to="2100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8,1404" to="2198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295,1404" to="2295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93,1404" to="2393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491,1404" to="2491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88,1404" to="2588,23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86,1404" to="2686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785,1404" to="2785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883,1404" to="2883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80,1404" to="2980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078,1404" to="3078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6,1404" to="3176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3,1404" to="3273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71,1404" to="3371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70,1404" to="3470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68,1404" to="3568,23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665,1404" to="3665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63,1404" to="3763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61,1404" to="3861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58,1404" to="3958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56,1404" to="4056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55,1404" to="4155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51,1404" to="4251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50,1404" to="4350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48,1404" to="4448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47,1404" to="4547,23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43,1404" to="4643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742,1404" to="4742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40,1404" to="4840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37,1404" to="4937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035,1404" to="5035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3,1404" to="5133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30,1404" to="5230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28,1404" to="5328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27,1404" to="5427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25,1404" to="5525,23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22,1404" to="5622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20,1404" to="5720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18,1404" to="5818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915,1404" to="5915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13,1404" to="6013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2,1404" to="6112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208,1404" to="6208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307,1404" to="6307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05,1404" to="6405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502,1404" to="6502,23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00,1404" to="6600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699,1404" to="6699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97,1404" to="6797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894,1404" to="6894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92,1404" to="6992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0,1404" to="7090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187,1404" to="7187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285,1404" to="7285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384,1404" to="7384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482,1404" to="7482,23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579,1404" to="7579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677,1404" to="7677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775,1404" to="7775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872,1404" to="7872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970,1404" to="7970,2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9,1404" to="8069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165,1404" to="8165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264,1404" to="8264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362,1404" to="8362,23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8459,1404" to="8459,23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2100;top:1404;width:6350;height:976">
                  <v:line id="shape_0" from="2100,1404" to="8450,14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0,1502" to="8450,150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00,1598" to="8450,159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00,1697" to="8450,16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00,1795" to="8450,17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00,1891" to="8450,18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00,1990" to="8450,199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00,2089" to="8450,208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00,2186" to="8450,218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00,2283" to="8450,22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100,2381" to="8450,2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6257290" cy="241109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790</wp:posOffset>
                </wp:positionH>
                <wp:positionV relativeFrom="paragraph">
                  <wp:posOffset>1546860</wp:posOffset>
                </wp:positionV>
                <wp:extent cx="541020" cy="3009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.7pt;mso-wrap-distance-left:9.05pt;mso-wrap-distance-right:9.05pt;mso-wrap-distance-top:0pt;mso-wrap-distance-bottom:0pt;margin-top:121.8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1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achurer dans le tableau ci-dessous les notes que peut jouer la corde du "La" et en déduire le nombre de frettes sur le manche de la guitare.</w:t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  <w:gridCol w:w="849"/>
      </w:tblGrid>
      <w:tr>
        <w:trPr>
          <w:trHeight w:val="25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46.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08.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74.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44.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318.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396.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80.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568.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61.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760.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64.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975.5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23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54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87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22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59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98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74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784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30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8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932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987.8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61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77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93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11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29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49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7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92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15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4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66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93.9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30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38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46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55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4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74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5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96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7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2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33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46.9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5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9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73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77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2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87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92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98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03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0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16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23.5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2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4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6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8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1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3.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6.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49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1.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5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58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61.7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6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7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8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19.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0.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1.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3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4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6.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7.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29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</w:rPr>
              <w:t>30.9</w:t>
            </w:r>
          </w:p>
        </w:tc>
      </w:tr>
      <w:tr>
        <w:trPr>
          <w:trHeight w:val="25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Do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Do#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R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Mib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Mi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F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Fa#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Sol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Sol#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La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Sib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333333"/>
                <w:sz w:val="20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20"/>
              </w:rPr>
              <w:t>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rigé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5"/>
        <w:rPr/>
      </w:pPr>
      <w:r>
        <w:rPr/>
        <w:t>1. Problém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n cherche à déterminer les distances où placer les frettes afin de jouer les notes voul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 tableau donnant les fréquences en fonction des distances et le tableau donnant les notes souhaitées avec la fréquence correspond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acer dans un repère les points de coordonnées distance-fréquence, puis identifier le type de fonction correspondant à la variation obtenue. Déterminer une équation de la courbe représentative puis exploiter la courbe ou l'équation pour obtenir les distances correspondant aux notes souhaitées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2. Construction du modèle mathématique</w:t>
      </w:r>
    </w:p>
    <w:p>
      <w:pPr>
        <w:pStyle w:val="Header"/>
        <w:rPr/>
      </w:pPr>
      <w:r>
        <w:rPr/>
        <w:drawing>
          <wp:inline distT="0" distB="0" distL="0" distR="0">
            <wp:extent cx="2163445" cy="1758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a. </w:t>
        <w:tab/>
        <w:t>fonction in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b. </w:t>
        <w:tab/>
      </w:r>
      <w:r>
        <w:rPr>
          <w:i/>
        </w:rPr>
        <w:t xml:space="preserve">f(x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tbl>
      <w:tblPr>
        <w:tblW w:w="5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088"/>
        <w:gridCol w:w="2088"/>
      </w:tblGrid>
      <w:tr>
        <w:trPr>
          <w:trHeight w:val="2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x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</w:rPr>
              <w:t xml:space="preserve">0,182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>
                <w:i/>
                <w:iCs/>
                <w:lang w:val="en-GB"/>
              </w:rPr>
              <w:t xml:space="preserve">0,650                                                                                                                </w:t>
            </w:r>
          </w:p>
        </w:tc>
      </w:tr>
      <w:tr>
        <w:trPr>
          <w:trHeight w:val="383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 xml:space="preserve">f (x) = ...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97790</wp:posOffset>
                      </wp:positionV>
                      <wp:extent cx="1729740" cy="209550"/>
                      <wp:effectExtent l="635" t="5080" r="0" b="292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980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7.7pt" to="171.6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lang w:val="en-GB"/>
              </w:rPr>
              <w:t>92,9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</w:tr>
      <w:tr>
        <w:trPr>
          <w:trHeight w:val="38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i/>
                <w:i/>
                <w:iCs/>
                <w:lang w:val="en-GB"/>
              </w:rPr>
            </w:pPr>
            <w:r>
              <w:rPr>
                <w:i/>
                <w:iCs/>
                <w:lang w:val="en-GB"/>
              </w:rPr>
              <w:t>1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3. Placement des frettes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1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4829810" cy="723900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11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  <w:gridCol w:w="88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Ré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S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fréquence (Hz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23,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30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46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64,8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74,6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Distance (m)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,579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,54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,487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,43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0,3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pt;height:57pt;mso-wrap-distance-left:7.05pt;mso-wrap-distance-right:7.05pt;mso-wrap-distance-top:0pt;mso-wrap-distance-bottom:0pt;margin-top:7.75pt;mso-position-vertical-relative:text;margin-left:7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6" w:type="dxa"/>
                        <w:jc w:val="left"/>
                        <w:tblInd w:w="-7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11"/>
                        <w:gridCol w:w="885"/>
                        <w:gridCol w:w="885"/>
                        <w:gridCol w:w="885"/>
                        <w:gridCol w:w="885"/>
                        <w:gridCol w:w="885"/>
                        <w:gridCol w:w="885"/>
                        <w:gridCol w:w="88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é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Sol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réquence (Hz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23,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30,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46,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64,8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74,6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9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Distance (m)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579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54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487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43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41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0,3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070</wp:posOffset>
                </wp:positionH>
                <wp:positionV relativeFrom="paragraph">
                  <wp:posOffset>109220</wp:posOffset>
                </wp:positionV>
                <wp:extent cx="5364480" cy="1041400"/>
                <wp:effectExtent l="635" t="317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1041480"/>
                          <a:chOff x="0" y="0"/>
                          <a:chExt cx="5364360" cy="104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9280" cy="958320"/>
                          </a:xfrm>
                        </wpg:grpSpPr>
                        <wps:wsp>
                          <wps:cNvSpPr/>
                          <wps:spPr>
                            <a:xfrm>
                              <a:off x="0" y="664920"/>
                              <a:ext cx="63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657360"/>
                              <a:ext cx="5410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0,1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20" y="1800"/>
                              <a:ext cx="4038120" cy="62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04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00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976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04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972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200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076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376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460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88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144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372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56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984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248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76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632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860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088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44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72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736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856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348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504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32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032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260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416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44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72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028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256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748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904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132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360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516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744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08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128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92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620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7760" y="0"/>
                                <a:ext cx="0" cy="62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032720" cy="62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3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80"/>
                                  <a:ext cx="4032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4032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6120"/>
                                  <a:ext cx="4032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0"/>
                                  <a:ext cx="4032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9240"/>
                                  <a:ext cx="40327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2240"/>
                                  <a:ext cx="4032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4520"/>
                                  <a:ext cx="4032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0"/>
                                  <a:ext cx="4032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360"/>
                                  <a:ext cx="4032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0640"/>
                                  <a:ext cx="403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04640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1880" y="0"/>
                              <a:ext cx="0" cy="62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7480" y="7560"/>
                              <a:ext cx="0" cy="609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0560" y="0"/>
                              <a:ext cx="0" cy="62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7560"/>
                              <a:ext cx="0" cy="621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396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4480" y="396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99160" y="630000"/>
                            <a:ext cx="32652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Sol  Fa  Mi    Ré      Do  Si        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pt;margin-top:8.6pt;width:422.35pt;height:82pt" coordorigin="2082,172" coordsize="8447,1640">
                <v:group id="shape_0" style="position:absolute;left:2082;top:172;width:6375;height:1509">
                  <v:line id="shape_0" from="2082,1219" to="3083,1219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154;top:1207;width:851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0,1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100;top:175;width:6358;height:977">
                    <v:line id="shape_0" from="2100,175" to="2100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8,175" to="2198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95,175" to="2295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93,175" to="2393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91,175" to="2491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88,175" to="2588,11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86,175" to="2686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85,175" to="2785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83,175" to="2883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80,175" to="2980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78,175" to="3078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6,175" to="3176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73,175" to="3273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71,175" to="3371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70,175" to="3470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8,175" to="3568,11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65,175" to="3665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63,175" to="3763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61,175" to="3861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58,175" to="3958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56,175" to="4056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5,175" to="4155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51,175" to="4251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50,175" to="4350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48,175" to="4448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7,175" to="4547,11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43,175" to="4643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42,175" to="4742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40,175" to="4840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37,175" to="4937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035,175" to="5035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33,175" to="5133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230,175" to="5230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28,175" to="5328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427,175" to="5427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525,175" to="5525,11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2,175" to="5622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20,175" to="5720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818,175" to="5818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15,175" to="5915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13,175" to="6013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1,175" to="6111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08,175" to="6208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07,175" to="6307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05,175" to="6405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2,175" to="6502,11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00,175" to="6600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99,175" to="6699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97,175" to="6797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94,175" to="6894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992,175" to="6992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0,175" to="7090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87,175" to="7187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85,175" to="7285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384,175" to="7384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82,175" to="7482,11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79,175" to="7579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77,175" to="7677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775,175" to="7775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72,175" to="7872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970,175" to="7970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9,175" to="8069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65,175" to="8165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264,175" to="8264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362,175" to="8362,11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459,175" to="8459,11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2100;top:175;width:6350;height:976">
                      <v:line id="shape_0" from="2100,175" to="8450,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0,273" to="8450,2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0,369" to="8450,3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0,468" to="8450,4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0,566" to="8450,5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0,662" to="8450,6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00,761" to="8450,7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0,859" to="8450,8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0,957" to="8450,9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0,1054" to="8450,105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0,1152" to="8450,1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8454,172" to="8454,1143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7770,172" to="7770,1149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7464,184" to="7464,1143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6870,172" to="6870,1149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6342,184" to="6342,1161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6108,178" to="6108,1149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  <v:line id="shape_0" from="5664,178" to="5664,1149" stroked="t" o:allowincell="f" style="position:absolute">
                    <v:stroke color="red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88;top:1164;width:514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Sol  Fa  Mi    Ré      Do  Si        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6469380" cy="144399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  <w:gridCol w:w="84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046.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108.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174.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244.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318.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396.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480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568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661.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760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864.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97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523.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554.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587.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622.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659.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698.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740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784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830.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880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932.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98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261.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277.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293.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311.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329.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349.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370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392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415.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440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466.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49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30.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38.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46.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55.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64.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74.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85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96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207.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220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233.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24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65.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69.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73.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82.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87.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98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03.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10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16.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2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32.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34.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36.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38.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41.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43.7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46.2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49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51.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58.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6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6.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7.3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23.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24.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26.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27.5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29.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20"/>
                                    </w:rPr>
                                    <w:t>3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Do#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Ré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Mib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Mi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F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Fa#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Sol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Sol#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Sib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333333"/>
                                      <w:sz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13.7pt;mso-wrap-distance-left:7.05pt;mso-wrap-distance-right:7.05pt;mso-wrap-distance-top:0pt;mso-wrap-distance-bottom:0pt;margin-top:2.7pt;mso-position-vertical-relative:text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  <w:gridCol w:w="84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046.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108.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174.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244.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318.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396.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480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568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661.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760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864.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975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523.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554.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587.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622.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659.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698.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740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784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830.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880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932.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987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261.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277.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293.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311.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329.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349.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370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392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415.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440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466.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493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30.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38.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46.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55.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64.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74.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85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96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207.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220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233.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246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65.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69.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73.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82.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87.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98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03.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10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16.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23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32.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34.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36.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38.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41.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43.7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46.2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49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51.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58.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61.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6.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7.3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23.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24.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26.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27.5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29.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20"/>
                              </w:rPr>
                              <w:t>30.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Do#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Ré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Mib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Mi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F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Fa#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Sol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Sol#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Sib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333333"/>
                                <w:sz w:val="20"/>
                              </w:rPr>
                              <w:t>S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3 frettes sur le manche</w:t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567" w:right="567" w:gutter="0" w:header="0" w:top="62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00"/>
    <w:family w:val="swiss"/>
    <w:pitch w:val="variable"/>
  </w:font>
  <w:font w:name="Copperplate Gothic Bold">
    <w:charset w:val="00"/>
    <w:family w:val="swiss"/>
    <w:pitch w:val="variable"/>
  </w:font>
  <w:font w:name="High Tower Text">
    <w:charset w:val="00"/>
    <w:family w:val="roman"/>
    <w:pitch w:val="variable"/>
  </w:font>
  <w:font w:name="Estrangelo Edessa">
    <w:charset w:val="00"/>
    <w:family w:val="script"/>
    <w:pitch w:val="variable"/>
  </w:font>
  <w:font w:name="Chiller">
    <w:charset w:val="00"/>
    <w:family w:val="decorative"/>
    <w:pitch w:val="variable"/>
  </w:font>
  <w:font w:name="Verdana">
    <w:charset w:val="00"/>
    <w:family w:val="swiss"/>
    <w:pitch w:val="variable"/>
  </w:font>
  <w:font w:name="DejaVu Serif Condensed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6"/>
          <w:szCs w:val="16"/>
        </w:rPr>
        <w:t>Chaque séquence propose la résolution de problèmes issus du domaine professionnel ou de la vie courante. En mathématiques, elle comporte un ou deux exercices ; la résolution de l’un d’eux nécessite la mise en œuvre de capacités expérimentales.</w:t>
      </w:r>
    </w:p>
  </w:footnote>
  <w:footnote w:id="3">
    <w:p>
      <w:pPr>
        <w:pStyle w:val="Normal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Des appels permettent de s’assurer de la compréhension du problème et d’évaluer le degré de maîtrise de capacités expérimentales et la communication orale. Il y en a au maximum 2 en mathématiques et 3 en sciences physiques et chimiques.</w:t>
      </w:r>
    </w:p>
    <w:p>
      <w:pPr>
        <w:pStyle w:val="Normal"/>
        <w:ind w:left="100" w:hanging="10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En mathématiques</w:t>
      </w:r>
      <w:r>
        <w:rPr>
          <w:sz w:val="16"/>
          <w:szCs w:val="16"/>
        </w:rPr>
        <w:t> : L’évaluation des capacités expérimentales – émettre une conjecture, expérimenter, simuler, contrôler la vraisemblance d’une conjecture – se fait à travers la réalisation de tâches nécessitant l’utilisation des TIC (logiciel avec ordinateur ou calculatrice). Si cette évaluation est réalisée en seconde, première ou terminale professionnelle, 3 points sur 10 y sont consacrés.</w:t>
      </w:r>
    </w:p>
    <w:p>
      <w:pPr>
        <w:pStyle w:val="Normal"/>
        <w:ind w:left="100" w:hanging="100"/>
        <w:rPr/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En sciences physiques et chimiques</w:t>
      </w:r>
      <w:r>
        <w:rPr>
          <w:sz w:val="16"/>
          <w:szCs w:val="16"/>
        </w:rPr>
        <w:t> : L’évaluation porte nécessairement sur des capacités expérimentales. 3 points sur 10 sont consacrés aux questions faisant appel à la compétence « Communiquer ».</w:t>
      </w:r>
    </w:p>
  </w:footnote>
  <w:footnote w:id="4">
    <w:p>
      <w:pPr>
        <w:pStyle w:val="Normal"/>
        <w:ind w:left="113" w:hanging="113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L’ordre de présentation ne correspond pas à un ordre de mobilisation des compétences. La compétence « Être autonome, Faire preuve d’initiative » est prise en compte au travers de l’ensemble des travaux réalisés. Les appels sont des moments privilégiés pour en apprécier le degré d’acquisition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professeur peut utiliser toute forme d’annotation lui permettant d’évaluer l’élève (le candidat) par compétenc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oustitre">
    <w:name w:val="asoustitre"/>
    <w:basedOn w:val="Normal"/>
    <w:qFormat/>
    <w:pPr>
      <w:keepNext w:val="true"/>
      <w:spacing w:before="240" w:after="60"/>
      <w:outlineLvl w:val="0"/>
    </w:pPr>
    <w:rPr>
      <w:rFonts w:ascii="Franklin Gothic Demi Cond" w:hAnsi="Franklin Gothic Demi Cond" w:cs="Arial"/>
      <w:b/>
      <w:bCs/>
      <w:color w:val="0000FF"/>
      <w:kern w:val="2"/>
      <w:szCs w:val="32"/>
    </w:rPr>
  </w:style>
  <w:style w:type="paragraph" w:styleId="Atitre">
    <w:name w:val="atitre"/>
    <w:basedOn w:val="Heading1"/>
    <w:qFormat/>
    <w:pPr>
      <w:numPr>
        <w:ilvl w:val="0"/>
        <w:numId w:val="0"/>
      </w:numPr>
      <w:outlineLvl w:val="9"/>
    </w:pPr>
    <w:rPr>
      <w:rFonts w:ascii="Copperplate Gothic Bold" w:hAnsi="Copperplate Gothic Bold" w:cs="Times New Roman"/>
    </w:rPr>
  </w:style>
  <w:style w:type="paragraph" w:styleId="Aenrouge">
    <w:name w:val="aenrouge"/>
    <w:basedOn w:val="Normal"/>
    <w:qFormat/>
    <w:pPr/>
    <w:rPr>
      <w:rFonts w:ascii="Franklin Gothic Demi Cond" w:hAnsi="Franklin Gothic Demi Cond" w:cs="Franklin Gothic Demi Cond"/>
      <w:b/>
      <w:color w:val="FF0000"/>
    </w:rPr>
  </w:style>
  <w:style w:type="paragraph" w:styleId="Aparagraphe">
    <w:name w:val="aparagraphe"/>
    <w:basedOn w:val="Normal"/>
    <w:qFormat/>
    <w:pPr>
      <w:ind w:left="851" w:right="851" w:hanging="0"/>
    </w:pPr>
    <w:rPr>
      <w:rFonts w:ascii="High Tower Text" w:hAnsi="High Tower Text" w:cs="High Tower Text"/>
      <w:sz w:val="20"/>
    </w:rPr>
  </w:style>
  <w:style w:type="paragraph" w:styleId="Adefinition">
    <w:name w:val="adefinition"/>
    <w:basedOn w:val="Normal"/>
    <w:qFormat/>
    <w:pPr>
      <w:ind w:left="1021" w:right="1021" w:hanging="0"/>
    </w:pPr>
    <w:rPr>
      <w:rFonts w:ascii="High Tower Text" w:hAnsi="High Tower Text" w:cs="High Tower Text"/>
      <w:b/>
      <w:bCs/>
      <w:color w:val="FFFFFF"/>
      <w:sz w:val="20"/>
      <w:shd w:fill="008080" w:val="clear"/>
    </w:rPr>
  </w:style>
  <w:style w:type="paragraph" w:styleId="Achapitre">
    <w:name w:val="achapitre"/>
    <w:basedOn w:val="Normal"/>
    <w:qFormat/>
    <w:pPr/>
    <w:rPr>
      <w:rFonts w:ascii="Estrangelo Edessa" w:hAnsi="Estrangelo Edessa" w:eastAsia="Gungsuh" w:cs="Estrangelo Edessa"/>
      <w:b/>
      <w:bCs/>
      <w:i/>
      <w:iCs/>
      <w:color w:val="800000"/>
      <w:sz w:val="20"/>
      <w:u w:val="single"/>
    </w:rPr>
  </w:style>
  <w:style w:type="paragraph" w:styleId="Adefinitionparagraphe">
    <w:name w:val="adefinitionparagraphe"/>
    <w:basedOn w:val="Adefinition"/>
    <w:qFormat/>
    <w:pPr/>
    <w:rPr>
      <w:b w:val="false"/>
      <w:bCs w:val="false"/>
      <w:i/>
      <w:iCs/>
      <w:color w:val="333333"/>
      <w:shd w:fill="auto" w:val="clear"/>
    </w:rPr>
  </w:style>
  <w:style w:type="paragraph" w:styleId="Acommentaire">
    <w:name w:val="acommentaire"/>
    <w:basedOn w:val="Normal"/>
    <w:qFormat/>
    <w:pPr>
      <w:ind w:left="851" w:right="851" w:hanging="0"/>
    </w:pPr>
    <w:rPr>
      <w:rFonts w:ascii="Chiller" w:hAnsi="Chiller" w:cs="Chiller"/>
      <w:sz w:val="16"/>
    </w:rPr>
  </w:style>
  <w:style w:type="paragraph" w:styleId="Acorrige">
    <w:name w:val="acorrige"/>
    <w:basedOn w:val="Adefinition"/>
    <w:qFormat/>
    <w:pPr>
      <w:ind w:left="0" w:right="1021" w:hanging="0"/>
    </w:pPr>
    <w:rPr>
      <w:rFonts w:ascii="Estrangelo Edessa" w:hAnsi="Estrangelo Edessa" w:cs="Estrangelo Edessa"/>
      <w:color w:val="800000"/>
      <w:sz w:val="16"/>
    </w:rPr>
  </w:style>
  <w:style w:type="paragraph" w:styleId="Corpsdetexte2">
    <w:name w:val="Corps de texte 2"/>
    <w:basedOn w:val="Normal"/>
    <w:qFormat/>
    <w:pPr/>
    <w:rPr>
      <w:b/>
      <w:i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Verdana" w:hAnsi="Verdana" w:eastAsia="Times" w:cs="Verdana"/>
      <w:color w:val="000000"/>
      <w:sz w:val="20"/>
    </w:rPr>
  </w:style>
  <w:style w:type="paragraph" w:styleId="Entetedepage">
    <w:name w:val="En-tete de page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240"/>
      <w:jc w:val="center"/>
    </w:pPr>
    <w:rPr>
      <w:rFonts w:ascii="Arial" w:hAnsi="Arial" w:cs="Arial"/>
      <w:b/>
      <w:color w:val="3229A7"/>
      <w:sz w:val="32"/>
    </w:rPr>
  </w:style>
  <w:style w:type="paragraph" w:styleId="Titre1numrot">
    <w:name w:val="Titre 1 numéroté"/>
    <w:basedOn w:val="Heading1"/>
    <w:next w:val="Normal"/>
    <w:qFormat/>
    <w:pPr>
      <w:numPr>
        <w:ilvl w:val="0"/>
        <w:numId w:val="2"/>
      </w:numPr>
      <w:pBdr>
        <w:bottom w:val="single" w:sz="12" w:space="1" w:color="8453C6"/>
      </w:pBdr>
      <w:spacing w:before="60" w:after="240"/>
      <w:outlineLvl w:val="9"/>
    </w:pPr>
    <w:rPr>
      <w:bCs w:val="false"/>
      <w:color w:val="8453C6"/>
      <w:spacing w:val="2"/>
      <w:kern w:val="0"/>
      <w:sz w:val="28"/>
      <w:szCs w:val="28"/>
    </w:rPr>
  </w:style>
  <w:style w:type="paragraph" w:styleId="Paragraphe0">
    <w:name w:val="paragraphe0"/>
    <w:basedOn w:val="Normal"/>
    <w:qFormat/>
    <w:pPr>
      <w:spacing w:before="60" w:after="60"/>
    </w:pPr>
    <w:rPr>
      <w:rFonts w:ascii="DejaVu Serif Condensed" w:hAnsi="DejaVu Serif Condensed" w:cs="DejaVu Serif Condensed"/>
      <w:color w:val="333333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C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59:00Z</dcterms:created>
  <dc:creator>pasquier</dc:creator>
  <dc:description/>
  <cp:keywords/>
  <dc:language>en-US</dc:language>
  <cp:lastModifiedBy>T.Pasquier</cp:lastModifiedBy>
  <dcterms:modified xsi:type="dcterms:W3CDTF">2014-01-28T17:13:00Z</dcterms:modified>
  <cp:revision>5</cp:revision>
  <dc:subject/>
  <dc:title>Saut en parachute</dc:title>
</cp:coreProperties>
</file>