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Définition </w:t>
      </w:r>
      <w:r>
        <w:rPr>
          <w:rFonts w:cs="Garamond" w:ascii="Garamond" w:hAnsi="Garamond"/>
          <w:b/>
          <w:bCs/>
        </w:rPr>
        <w:t xml:space="preserve">: </w:t>
      </w:r>
    </w:p>
    <w:p>
      <w:pPr>
        <w:pStyle w:val="Normal"/>
        <w:ind w:left="708" w:hanging="0"/>
        <w:rPr/>
      </w:pPr>
      <w:r>
        <w:rPr>
          <w:rFonts w:cs="Garamond" w:ascii="Garamond" w:hAnsi="Garamond"/>
        </w:rPr>
        <w:t xml:space="preserve">La  fonction polynôme du second degré (ou encore fonction carrée)   est définie par 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x</w:t>
      </w:r>
      <w:r>
        <w:rPr>
          <w:rFonts w:cs="Garamond" w:ascii="Garamond" w:hAnsi="Garamond"/>
          <w:b/>
          <w:bCs/>
        </w:rPr>
        <w:t> </w:t>
      </w:r>
      <w:r>
        <w:rPr>
          <w:b/>
          <w:bCs/>
        </w:rPr>
        <w:t>:</w:t>
      </w:r>
      <w:r>
        <w:rPr>
          <w:rFonts w:cs="Garamond" w:ascii="Garamond" w:hAnsi="Garamond"/>
          <w:b/>
          <w:bCs/>
        </w:rPr>
        <w:t xml:space="preserve"> </w:t>
      </w:r>
      <w:r>
        <w:fldChar w:fldCharType="begin"/>
      </w:r>
      <w:r>
        <w:rPr>
          <w:sz w:val="14"/>
          <w:b/>
          <w:bCs/>
          <w:rFonts w:cs="Garamond" w:ascii="Garamond" w:hAnsi="Garamond"/>
        </w:rPr>
        <w:instrText xml:space="preserve">EQ \s\up1(</w:instrText>
      </w:r>
      <w:r>
        <w:rPr>
          <w:rFonts w:cs="Garamond" w:ascii="Garamond" w:hAnsi="Garamond"/>
          <w:b/>
          <w:bCs/>
          <w:sz w:val="28"/>
        </w:rPr>
      </w:r>
      <w:r>
        <w:rPr>
          <w:sz w:val="28"/>
          <w:b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bCs/>
          <w:sz w:val="28"/>
        </w:rPr>
      </w:r>
      <w:r>
        <w:rPr>
          <w:rFonts w:cs="Garamond" w:ascii="Garamond" w:hAnsi="Garamond"/>
          <w:b/>
          <w:bCs/>
          <w:sz w:val="28"/>
        </w:rPr>
      </w:r>
      <w:r>
        <w:rPr>
          <w:sz w:val="28"/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  <w:i/>
        </w:rPr>
        <w:t>a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  <w:i/>
        </w:rPr>
        <w:t>x</w:t>
      </w:r>
      <w:r>
        <w:rPr>
          <w:b/>
          <w:bCs/>
          <w:vertAlign w:val="superscript"/>
        </w:rPr>
        <w:t>2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</w:rPr>
        <w:t>+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  <w:i/>
        </w:rPr>
        <w:t>b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  <w:i/>
        </w:rPr>
        <w:t>x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</w:rPr>
        <w:t>+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  <w:i/>
        </w:rPr>
        <w:t>c</w:t>
      </w:r>
      <w:r>
        <w:rPr>
          <w:rFonts w:cs="Garamond" w:ascii="Garamond" w:hAnsi="Garamond"/>
        </w:rPr>
        <w:t xml:space="preserve"> ou </w:t>
      </w:r>
      <w:r>
        <w:rPr>
          <w:b/>
          <w:bCs/>
          <w:i/>
        </w:rPr>
        <w:t>y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</w:rPr>
        <w:t>=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  <w:i/>
        </w:rPr>
        <w:t>a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  <w:i/>
        </w:rPr>
        <w:t>x</w:t>
      </w:r>
      <w:r>
        <w:rPr>
          <w:b/>
          <w:bCs/>
          <w:vertAlign w:val="superscript"/>
        </w:rPr>
        <w:t>2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</w:rPr>
        <w:t>+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  <w:i/>
        </w:rPr>
        <w:t>b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  <w:i/>
        </w:rPr>
        <w:t>x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</w:rPr>
        <w:t>+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  <w:i/>
        </w:rPr>
        <w:t>c</w:t>
      </w:r>
      <w:r>
        <w:rPr>
          <w:rFonts w:cs="Garamond" w:ascii="Garamond" w:hAnsi="Garamond"/>
        </w:rPr>
        <w:t xml:space="preserve"> ou simplement 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</w:rPr>
        <w:t>=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  <w:i/>
        </w:rPr>
        <w:t>ax</w:t>
      </w:r>
      <w:r>
        <w:rPr>
          <w:b/>
          <w:bCs/>
          <w:vertAlign w:val="superscript"/>
        </w:rPr>
        <w:t>2</w:t>
      </w:r>
      <w:r>
        <w:rPr>
          <w:rFonts w:cs="Garamond" w:ascii="Garamond" w:hAnsi="Garamond"/>
          <w:b/>
          <w:bCs/>
          <w:vertAlign w:val="superscript"/>
        </w:rPr>
        <w:t xml:space="preserve"> </w:t>
      </w:r>
      <w:r>
        <w:rPr>
          <w:b/>
          <w:bCs/>
        </w:rPr>
        <w:t>+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  <w:i/>
        </w:rPr>
        <w:t>b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  <w:i/>
        </w:rPr>
        <w:t>x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</w:rPr>
        <w:t>+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  <w:i/>
        </w:rPr>
        <w:t>c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 ; b et c  sont des nombres réels donnés (avec a non nul ; a </w:t>
      </w:r>
      <w:r>
        <w:rPr>
          <w:rFonts w:cs="Garamond" w:ascii="Symbol" w:hAnsi="Symbol"/>
        </w:rPr>
        <w:t>¹</w:t>
      </w:r>
      <w:r>
        <w:rPr>
          <w:rFonts w:cs="Garamond" w:ascii="Garamond" w:hAnsi="Garamond"/>
        </w:rPr>
        <w:t xml:space="preserve"> 0) ;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cette fonction est  définie pour tous les nombres réels (sur l’ensemble des nombres </w:t>
      </w:r>
      <w:r>
        <w:rPr>
          <w:rFonts w:cs="ambmath1" w:ascii="ambmath1" w:hAnsi="ambmath1"/>
        </w:rPr>
        <w:t>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Exemples 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ttre une croix dans la bonne case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160"/>
        <w:gridCol w:w="2281"/>
        <w:gridCol w:w="2130"/>
        <w:gridCol w:w="2131"/>
      </w:tblGrid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 </w:t>
            </w:r>
            <w:r>
              <w:fldChar w:fldCharType="begin"/>
            </w:r>
            <w:r>
              <w:rPr>
                <w:sz w:val="14"/>
                <w:rFonts w:cs="Garamond" w:ascii="Garamond" w:hAnsi="Garamond"/>
              </w:rPr>
              <w:instrText xml:space="preserve">EQ \s\up1(</w:instrText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8"/>
              </w:rPr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2x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 xml:space="preserve"> +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 </w:t>
            </w:r>
            <w:r>
              <w:fldChar w:fldCharType="begin"/>
            </w:r>
            <w:r>
              <w:rPr>
                <w:sz w:val="14"/>
                <w:rFonts w:cs="Garamond" w:ascii="Garamond" w:hAnsi="Garamond"/>
              </w:rPr>
              <w:instrText xml:space="preserve">EQ \s\up1(</w:instrText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8"/>
              </w:rPr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x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 xml:space="preserve"> – 2 x +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x </w:t>
            </w:r>
            <w:r>
              <w:fldChar w:fldCharType="begin"/>
            </w:r>
            <w:r>
              <w:rPr>
                <w:sz w:val="14"/>
                <w:rFonts w:cs="Garamond" w:ascii="Garamond" w:hAnsi="Garamond"/>
              </w:rPr>
              <w:instrText xml:space="preserve">EQ \s\up1(</w:instrText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8"/>
              </w:rPr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 </w:t>
            </w:r>
            <w:r>
              <w:fldChar w:fldCharType="begin"/>
            </w:r>
            <w:r>
              <w:rPr>
                <w:sz w:val="14"/>
                <w:rFonts w:cs="Garamond" w:ascii="Garamond" w:hAnsi="Garamond"/>
              </w:rPr>
              <w:instrText xml:space="preserve">EQ \s\up1(</w:instrText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8"/>
              </w:rPr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5 x</w:t>
            </w:r>
            <w:r>
              <w:rPr>
                <w:rFonts w:cs="Garamond" w:ascii="Garamond" w:hAnsi="Garamond"/>
                <w:vertAlign w:val="superscript"/>
              </w:rPr>
              <w:t>3</w:t>
            </w:r>
            <w:r>
              <w:rPr>
                <w:rFonts w:cs="Garamond" w:ascii="Garamond" w:hAnsi="Garamond"/>
              </w:rPr>
              <w:t xml:space="preserve"> + 60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ynôme du second degr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ub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ver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cine carr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ffi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lcon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Compléter le tableau en donnant la valeur de a ; b et 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239"/>
        <w:gridCol w:w="2633"/>
        <w:gridCol w:w="2634"/>
      </w:tblGrid>
      <w:tr>
        <w:trPr>
          <w:trHeight w:val="57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cti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 </w:t>
            </w:r>
            <w:r>
              <w:fldChar w:fldCharType="begin"/>
            </w:r>
            <w:r>
              <w:rPr>
                <w:sz w:val="14"/>
                <w:rFonts w:cs="Garamond" w:ascii="Garamond" w:hAnsi="Garamond"/>
              </w:rPr>
              <w:instrText xml:space="preserve">EQ \s\up1(</w:instrText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8"/>
              </w:rPr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</w:rPr>
              <w:t>3x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 xml:space="preserve"> + 5 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x </w:t>
            </w:r>
            <w:r>
              <w:fldChar w:fldCharType="begin"/>
            </w:r>
            <w:r>
              <w:rPr>
                <w:sz w:val="14"/>
                <w:rFonts w:cs="Garamond" w:ascii="Garamond" w:hAnsi="Garamond"/>
              </w:rPr>
              <w:instrText xml:space="preserve">EQ \s\up1(</w:instrText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8"/>
              </w:rPr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</w:rPr>
              <w:t xml:space="preserve"> - 2</w:t>
            </w:r>
            <w:r>
              <w:rPr>
                <w:rFonts w:cs="Garamond" w:ascii="Garamond" w:hAnsi="Garamond"/>
              </w:rPr>
              <w:t>x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 xml:space="preserve"> +  x - 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x </w:t>
            </w:r>
            <w:r>
              <w:fldChar w:fldCharType="begin"/>
            </w:r>
            <w:r>
              <w:rPr>
                <w:sz w:val="14"/>
                <w:rFonts w:cs="Garamond" w:ascii="Garamond" w:hAnsi="Garamond"/>
              </w:rPr>
              <w:instrText xml:space="preserve">EQ \s\up1(</w:instrText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8"/>
              </w:rPr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</w:rPr>
              <w:t xml:space="preserve"> - </w:t>
            </w:r>
            <w:r>
              <w:rPr>
                <w:rFonts w:cs="Garamond" w:ascii="Garamond" w:hAnsi="Garamond"/>
              </w:rPr>
              <w:t>x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 xml:space="preserve"> -8  x -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x </w:t>
            </w:r>
            <w:r>
              <w:fldChar w:fldCharType="begin"/>
            </w:r>
            <w:r>
              <w:rPr>
                <w:sz w:val="14"/>
                <w:rFonts w:cs="Garamond" w:ascii="Garamond" w:hAnsi="Garamond"/>
              </w:rPr>
              <w:instrText xml:space="preserve">EQ \s\up1(</w:instrText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8"/>
              </w:rPr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</w:rPr>
              <w:t xml:space="preserve">  7</w:t>
            </w:r>
            <w:r>
              <w:rPr>
                <w:rFonts w:cs="Garamond" w:ascii="Garamond" w:hAnsi="Garamond"/>
              </w:rPr>
              <w:t>x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 xml:space="preserve">  - 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x </w:t>
            </w:r>
            <w:r>
              <w:fldChar w:fldCharType="begin"/>
            </w:r>
            <w:r>
              <w:rPr>
                <w:sz w:val="14"/>
                <w:rFonts w:cs="Garamond" w:ascii="Garamond" w:hAnsi="Garamond"/>
              </w:rPr>
              <w:instrText xml:space="preserve">EQ \s\up1(</w:instrText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8"/>
              </w:rPr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</w:rPr>
              <w:t xml:space="preserve"> 6 </w:t>
            </w:r>
            <w:r>
              <w:rPr>
                <w:rFonts w:cs="Garamond" w:ascii="Garamond" w:hAnsi="Garamond"/>
              </w:rPr>
              <w:t>x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x </w:t>
            </w:r>
            <w:r>
              <w:fldChar w:fldCharType="begin"/>
            </w:r>
            <w:r>
              <w:rPr>
                <w:sz w:val="14"/>
                <w:rFonts w:cs="Garamond" w:ascii="Garamond" w:hAnsi="Garamond"/>
              </w:rPr>
              <w:instrText xml:space="preserve">EQ \s\up1(</w:instrText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8"/>
              </w:rPr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</w:rPr>
              <w:t>x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 xml:space="preserve"> - 5  x +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Représentation graphique  et sens de variations de la fonction polynôme du second degré 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 représentation graphique d’une fonction polynôme du second degré, est un arc de parabo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114300</wp:posOffset>
                </wp:positionH>
                <wp:positionV relativeFrom="paragraph">
                  <wp:posOffset>147955</wp:posOffset>
                </wp:positionV>
                <wp:extent cx="2857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Pour a &gt; 0, la parabole est tournée vers le hau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1.6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Pour a &gt; 0, la parabole est tournée vers le h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3886200</wp:posOffset>
                </wp:positionH>
                <wp:positionV relativeFrom="paragraph">
                  <wp:posOffset>128905</wp:posOffset>
                </wp:positionV>
                <wp:extent cx="2857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Pour a &lt;  0, la parabole est tournée vers le b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0.1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Pour a &lt;  0, la parabole est tournée vers le 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2714625" cy="2442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442240"/>
                          <a:chOff x="0" y="0"/>
                          <a:chExt cx="2714760" cy="244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4760" cy="244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780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2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88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24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24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868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468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04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704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340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940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76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812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412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048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48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284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56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392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92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628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228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864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464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100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736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336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572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08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08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444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44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80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916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516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788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388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024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624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260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860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496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096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732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23632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20032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16396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12796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09160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05560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01924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98324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94688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7452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3816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0216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6580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2980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69344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65744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62108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8508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1272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7636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36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0400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36764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33164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29528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25928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22292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15056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11456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07820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04220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00584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96948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93348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89712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86112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78876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75240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71640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68004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64404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60768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7168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3532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9896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660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9060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1824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8188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4588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0952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352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3716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76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56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152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3320" y="10080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73800"/>
                              <a:ext cx="2714760" cy="27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972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1800" y="22726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910880"/>
                              <a:ext cx="217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4872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18692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82476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296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00800"/>
                              <a:ext cx="21718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6600" y="0"/>
                              <a:ext cx="542880" cy="244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7116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43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900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43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720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43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504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43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3960"/>
                                <a:ext cx="5428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43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800"/>
                                <a:ext cx="5428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43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8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43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48640" y="100800"/>
                            <a:ext cx="1619280" cy="180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2850">
                                <a:moveTo>
                                  <a:pt x="0" y="0"/>
                                </a:moveTo>
                                <a:lnTo>
                                  <a:pt x="20" y="91"/>
                                </a:lnTo>
                                <a:lnTo>
                                  <a:pt x="39" y="173"/>
                                </a:lnTo>
                                <a:lnTo>
                                  <a:pt x="57" y="253"/>
                                </a:lnTo>
                                <a:lnTo>
                                  <a:pt x="76" y="332"/>
                                </a:lnTo>
                                <a:lnTo>
                                  <a:pt x="95" y="410"/>
                                </a:lnTo>
                                <a:lnTo>
                                  <a:pt x="113" y="487"/>
                                </a:lnTo>
                                <a:lnTo>
                                  <a:pt x="132" y="562"/>
                                </a:lnTo>
                                <a:lnTo>
                                  <a:pt x="151" y="636"/>
                                </a:lnTo>
                                <a:lnTo>
                                  <a:pt x="169" y="709"/>
                                </a:lnTo>
                                <a:lnTo>
                                  <a:pt x="188" y="781"/>
                                </a:lnTo>
                                <a:lnTo>
                                  <a:pt x="207" y="852"/>
                                </a:lnTo>
                                <a:lnTo>
                                  <a:pt x="225" y="921"/>
                                </a:lnTo>
                                <a:lnTo>
                                  <a:pt x="244" y="989"/>
                                </a:lnTo>
                                <a:lnTo>
                                  <a:pt x="263" y="1056"/>
                                </a:lnTo>
                                <a:lnTo>
                                  <a:pt x="281" y="1122"/>
                                </a:lnTo>
                                <a:lnTo>
                                  <a:pt x="300" y="1186"/>
                                </a:lnTo>
                                <a:lnTo>
                                  <a:pt x="319" y="1249"/>
                                </a:lnTo>
                                <a:lnTo>
                                  <a:pt x="338" y="1311"/>
                                </a:lnTo>
                                <a:lnTo>
                                  <a:pt x="356" y="1372"/>
                                </a:lnTo>
                                <a:lnTo>
                                  <a:pt x="375" y="1432"/>
                                </a:lnTo>
                                <a:lnTo>
                                  <a:pt x="394" y="1490"/>
                                </a:lnTo>
                                <a:lnTo>
                                  <a:pt x="412" y="1547"/>
                                </a:lnTo>
                                <a:lnTo>
                                  <a:pt x="431" y="1603"/>
                                </a:lnTo>
                                <a:lnTo>
                                  <a:pt x="450" y="1658"/>
                                </a:lnTo>
                                <a:lnTo>
                                  <a:pt x="468" y="1711"/>
                                </a:lnTo>
                                <a:lnTo>
                                  <a:pt x="489" y="1768"/>
                                </a:lnTo>
                                <a:lnTo>
                                  <a:pt x="509" y="1824"/>
                                </a:lnTo>
                                <a:lnTo>
                                  <a:pt x="530" y="1879"/>
                                </a:lnTo>
                                <a:lnTo>
                                  <a:pt x="550" y="1932"/>
                                </a:lnTo>
                                <a:lnTo>
                                  <a:pt x="573" y="1988"/>
                                </a:lnTo>
                                <a:lnTo>
                                  <a:pt x="596" y="2043"/>
                                </a:lnTo>
                                <a:lnTo>
                                  <a:pt x="618" y="2096"/>
                                </a:lnTo>
                                <a:lnTo>
                                  <a:pt x="641" y="2147"/>
                                </a:lnTo>
                                <a:lnTo>
                                  <a:pt x="666" y="2201"/>
                                </a:lnTo>
                                <a:lnTo>
                                  <a:pt x="691" y="2253"/>
                                </a:lnTo>
                                <a:lnTo>
                                  <a:pt x="715" y="2303"/>
                                </a:lnTo>
                                <a:lnTo>
                                  <a:pt x="743" y="2355"/>
                                </a:lnTo>
                                <a:lnTo>
                                  <a:pt x="770" y="2405"/>
                                </a:lnTo>
                                <a:lnTo>
                                  <a:pt x="800" y="2456"/>
                                </a:lnTo>
                                <a:lnTo>
                                  <a:pt x="830" y="2505"/>
                                </a:lnTo>
                                <a:lnTo>
                                  <a:pt x="860" y="2550"/>
                                </a:lnTo>
                                <a:lnTo>
                                  <a:pt x="893" y="2596"/>
                                </a:lnTo>
                                <a:lnTo>
                                  <a:pt x="930" y="2642"/>
                                </a:lnTo>
                                <a:lnTo>
                                  <a:pt x="966" y="2684"/>
                                </a:lnTo>
                                <a:lnTo>
                                  <a:pt x="1006" y="2724"/>
                                </a:lnTo>
                                <a:lnTo>
                                  <a:pt x="1050" y="2762"/>
                                </a:lnTo>
                                <a:lnTo>
                                  <a:pt x="1094" y="2793"/>
                                </a:lnTo>
                                <a:lnTo>
                                  <a:pt x="1143" y="2820"/>
                                </a:lnTo>
                                <a:lnTo>
                                  <a:pt x="1196" y="2839"/>
                                </a:lnTo>
                                <a:lnTo>
                                  <a:pt x="1255" y="2849"/>
                                </a:lnTo>
                                <a:lnTo>
                                  <a:pt x="1313" y="2847"/>
                                </a:lnTo>
                                <a:lnTo>
                                  <a:pt x="1372" y="2833"/>
                                </a:lnTo>
                                <a:lnTo>
                                  <a:pt x="1431" y="2807"/>
                                </a:lnTo>
                                <a:lnTo>
                                  <a:pt x="1489" y="2769"/>
                                </a:lnTo>
                                <a:lnTo>
                                  <a:pt x="1548" y="2718"/>
                                </a:lnTo>
                                <a:lnTo>
                                  <a:pt x="1595" y="2670"/>
                                </a:lnTo>
                                <a:lnTo>
                                  <a:pt x="1642" y="2613"/>
                                </a:lnTo>
                                <a:lnTo>
                                  <a:pt x="1689" y="2549"/>
                                </a:lnTo>
                                <a:lnTo>
                                  <a:pt x="1726" y="2492"/>
                                </a:lnTo>
                                <a:lnTo>
                                  <a:pt x="1764" y="2430"/>
                                </a:lnTo>
                                <a:lnTo>
                                  <a:pt x="1801" y="2363"/>
                                </a:lnTo>
                                <a:lnTo>
                                  <a:pt x="1839" y="2291"/>
                                </a:lnTo>
                                <a:lnTo>
                                  <a:pt x="1876" y="2214"/>
                                </a:lnTo>
                                <a:lnTo>
                                  <a:pt x="1906" y="2149"/>
                                </a:lnTo>
                                <a:lnTo>
                                  <a:pt x="1936" y="2081"/>
                                </a:lnTo>
                                <a:lnTo>
                                  <a:pt x="1966" y="2010"/>
                                </a:lnTo>
                                <a:lnTo>
                                  <a:pt x="1996" y="1935"/>
                                </a:lnTo>
                                <a:lnTo>
                                  <a:pt x="2026" y="1858"/>
                                </a:lnTo>
                                <a:lnTo>
                                  <a:pt x="2050" y="1793"/>
                                </a:lnTo>
                                <a:lnTo>
                                  <a:pt x="2074" y="1727"/>
                                </a:lnTo>
                                <a:lnTo>
                                  <a:pt x="2098" y="1658"/>
                                </a:lnTo>
                                <a:lnTo>
                                  <a:pt x="2122" y="1588"/>
                                </a:lnTo>
                                <a:lnTo>
                                  <a:pt x="2146" y="1515"/>
                                </a:lnTo>
                                <a:lnTo>
                                  <a:pt x="2170" y="1441"/>
                                </a:lnTo>
                                <a:lnTo>
                                  <a:pt x="2194" y="1364"/>
                                </a:lnTo>
                                <a:lnTo>
                                  <a:pt x="2218" y="1286"/>
                                </a:lnTo>
                                <a:lnTo>
                                  <a:pt x="2242" y="1205"/>
                                </a:lnTo>
                                <a:lnTo>
                                  <a:pt x="2261" y="1139"/>
                                </a:lnTo>
                                <a:lnTo>
                                  <a:pt x="2281" y="1072"/>
                                </a:lnTo>
                                <a:lnTo>
                                  <a:pt x="2300" y="1004"/>
                                </a:lnTo>
                                <a:lnTo>
                                  <a:pt x="2319" y="934"/>
                                </a:lnTo>
                                <a:lnTo>
                                  <a:pt x="2338" y="863"/>
                                </a:lnTo>
                                <a:lnTo>
                                  <a:pt x="2357" y="790"/>
                                </a:lnTo>
                                <a:lnTo>
                                  <a:pt x="2377" y="717"/>
                                </a:lnTo>
                                <a:lnTo>
                                  <a:pt x="2396" y="642"/>
                                </a:lnTo>
                                <a:lnTo>
                                  <a:pt x="2415" y="566"/>
                                </a:lnTo>
                                <a:lnTo>
                                  <a:pt x="2434" y="488"/>
                                </a:lnTo>
                                <a:lnTo>
                                  <a:pt x="2454" y="409"/>
                                </a:lnTo>
                                <a:lnTo>
                                  <a:pt x="2473" y="329"/>
                                </a:lnTo>
                                <a:lnTo>
                                  <a:pt x="2492" y="248"/>
                                </a:lnTo>
                                <a:lnTo>
                                  <a:pt x="2511" y="165"/>
                                </a:lnTo>
                                <a:lnTo>
                                  <a:pt x="2527" y="98"/>
                                </a:lnTo>
                                <a:lnTo>
                                  <a:pt x="2542" y="30"/>
                                </a:lnTo>
                                <a:lnTo>
                                  <a:pt x="254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35pt;width:213.75pt;height:192.3pt" coordorigin="-180,47" coordsize="4275,3846">
                <v:group id="shape_0" style="position:absolute;left:-180;top:47;width:4275;height:3846">
                  <v:line id="shape_0" from="304,206" to="304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62,206" to="362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19,206" to="419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476,206" to="476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33,206" to="533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90,206" to="590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47,206" to="647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04,206" to="704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61,206" to="761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75,206" to="875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931,206" to="931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989,206" to="989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046,206" to="1046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103,206" to="1103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160,206" to="1160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217,206" to="1217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274,206" to="1274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331,206" to="1331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445,206" to="1445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502,206" to="1502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558,206" to="1558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616,206" to="1616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672,206" to="1672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730,206" to="1730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787,206" to="1787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844,206" to="1844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1901,206" to="1901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015,206" to="2015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072,206" to="2072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129,206" to="2129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186,206" to="2186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243,206" to="2243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299,206" to="2299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357,206" to="2357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414,206" to="2414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471,206" to="2471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585,206" to="2585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642,206" to="2642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699,206" to="2699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756,206" to="2756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813,206" to="2813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870,206" to="2870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926,206" to="2926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984,206" to="2984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040,206" to="3040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155,206" to="3155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212,206" to="3212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269,206" to="3269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326,206" to="3326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383,206" to="3383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440,206" to="3440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497,206" to="3497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554,206" to="3554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3611,206" to="3611,3625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3569" to="3667,356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3512" to="3667,351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3455" to="3667,345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3398" to="3667,339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3341" to="3667,334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3284" to="3667,328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3227" to="3667,322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3170" to="3667,317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3113" to="3667,311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2999" to="3667,299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2942" to="3667,294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2885" to="3667,288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2828" to="3667,282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2771" to="3667,277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2714" to="3667,271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2657" to="3667,265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2600" to="3667,260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2543" to="3667,254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2429" to="3667,242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2372" to="3667,237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2315" to="3667,231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2258" to="3667,225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2201" to="3667,220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2144" to="3667,214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2087" to="3667,208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2030" to="3667,203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1973" to="3667,197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1859" to="3667,185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1802" to="3667,180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1745" to="3667,174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1688" to="3667,168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1631" to="3667,163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1574" to="3667,157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1517" to="3667,151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1460" to="3667,146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1403" to="3667,140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1289" to="3667,128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1232" to="3667,123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1175" to="3667,117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1118" to="3667,111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1061" to="3667,106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1004" to="3667,100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947" to="3667,94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890" to="3667,89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833" to="3667,83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719" to="3667,71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662" to="3667,66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605" to="3667,60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548" to="3667,54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491" to="3667,49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434" to="3667,43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377" to="3667,37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320" to="3667,32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263" to="3667,26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48,206" to="248,3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8,206" to="818,3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8,206" to="1388,3625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958,206" to="1958,3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8,206" to="2528,3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8,206" to="3098,3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7,206" to="3667,3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80;top:2998;width:4275;height:42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0;top:2998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;top:2998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0;top:2998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0;top:2998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0;top:2998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0;top:2998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0;top:2998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48,3626" to="3667,3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,3056" to="3667,3056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48,2486" to="3667,2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,1916" to="3667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,1346" to="3667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,776" to="3667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,206" to="3667,206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group id="shape_0" style="position:absolute;left:775;top:47;width:855;height:3846">
                    <v:shape id="shape_0" stroked="f" o:allowincell="f" style="position:absolute;left:775;top:3466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4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;top:2896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4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;top:2326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4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;top:1756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4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;top:1187;width:854;height:42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4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;top:617;width:854;height:42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4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;top:47;width:854;height:42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4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2550,2850" path="m0,0l20,91l39,173l57,253l76,332l95,410l113,487l132,562l151,636l169,709l188,781l207,852l225,921l244,989l263,1056l281,1122l300,1186l319,1249l338,1311l356,1372l375,1432l394,1490l412,1547l431,1603l450,1658l468,1711l489,1768l509,1824l530,1879l550,1932l573,1988l596,2043l618,2096l641,2147l666,2201l691,2253l715,2303l743,2355l770,2405l800,2456l830,2505l860,2550l893,2596l930,2642l966,2684l1006,2724l1050,2762l1094,2793l1143,2820l1196,2839l1255,2849l1313,2847l1372,2833l1431,2807l1489,2769l1548,2718l1595,2670l1642,2613l1689,2549l1726,2492l1764,2430l1801,2363l1839,2291l1876,2214l1906,2149l1936,2081l1966,2010l1996,1935l2026,1858l2050,1793l2074,1727l2098,1658l2122,1588l2146,1515l2170,1441l2194,1364l2218,1286l2242,1205l2261,1139l2281,1072l2300,1004l2319,934l2338,863l2357,790l2377,717l2396,642l2415,566l2434,488l2454,409l2473,329l2492,248l2511,165l2527,98l2542,30l2549,0e" stroked="t" o:allowincell="f" style="position:absolute;left:684;top:206;width:2549;height:2849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1275</wp:posOffset>
                </wp:positionV>
                <wp:extent cx="1990725" cy="2080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2080440"/>
                          <a:chOff x="0" y="0"/>
                          <a:chExt cx="199080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208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780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2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88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24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24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868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468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04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704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340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940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76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812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412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048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48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284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56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392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92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628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228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864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464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100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736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336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7452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3816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0216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6580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2980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69344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65744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62108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8508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1272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7636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36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0400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36764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33164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29528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25928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22292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15056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11456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07820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04220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00584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96948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93348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89712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86112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78876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75240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71640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68004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64404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60768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7168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3532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9896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660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9060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1824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8188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4588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0952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352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37160"/>
                              <a:ext cx="14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76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56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00800"/>
                              <a:ext cx="0" cy="180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49840"/>
                              <a:ext cx="1990800" cy="27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1800" y="191088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4872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186920"/>
                              <a:ext cx="144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82476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296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0080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40" y="0"/>
                              <a:ext cx="542880" cy="208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900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43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720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43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5040"/>
                                <a:ext cx="542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43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3960"/>
                                <a:ext cx="5428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43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800"/>
                                <a:ext cx="5428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43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8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decimal" w:pos="43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1800" y="462960"/>
                            <a:ext cx="1448280" cy="144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2281">
                                <a:moveTo>
                                  <a:pt x="0" y="2280"/>
                                </a:moveTo>
                                <a:lnTo>
                                  <a:pt x="19" y="2206"/>
                                </a:lnTo>
                                <a:lnTo>
                                  <a:pt x="37" y="2133"/>
                                </a:lnTo>
                                <a:lnTo>
                                  <a:pt x="56" y="2061"/>
                                </a:lnTo>
                                <a:lnTo>
                                  <a:pt x="75" y="1991"/>
                                </a:lnTo>
                                <a:lnTo>
                                  <a:pt x="93" y="1922"/>
                                </a:lnTo>
                                <a:lnTo>
                                  <a:pt x="112" y="1854"/>
                                </a:lnTo>
                                <a:lnTo>
                                  <a:pt x="131" y="1787"/>
                                </a:lnTo>
                                <a:lnTo>
                                  <a:pt x="149" y="1721"/>
                                </a:lnTo>
                                <a:lnTo>
                                  <a:pt x="168" y="1657"/>
                                </a:lnTo>
                                <a:lnTo>
                                  <a:pt x="187" y="1594"/>
                                </a:lnTo>
                                <a:lnTo>
                                  <a:pt x="205" y="1532"/>
                                </a:lnTo>
                                <a:lnTo>
                                  <a:pt x="224" y="1472"/>
                                </a:lnTo>
                                <a:lnTo>
                                  <a:pt x="243" y="1412"/>
                                </a:lnTo>
                                <a:lnTo>
                                  <a:pt x="261" y="1354"/>
                                </a:lnTo>
                                <a:lnTo>
                                  <a:pt x="280" y="1297"/>
                                </a:lnTo>
                                <a:lnTo>
                                  <a:pt x="299" y="1241"/>
                                </a:lnTo>
                                <a:lnTo>
                                  <a:pt x="318" y="1187"/>
                                </a:lnTo>
                                <a:lnTo>
                                  <a:pt x="336" y="1133"/>
                                </a:lnTo>
                                <a:lnTo>
                                  <a:pt x="357" y="1076"/>
                                </a:lnTo>
                                <a:lnTo>
                                  <a:pt x="377" y="1021"/>
                                </a:lnTo>
                                <a:lnTo>
                                  <a:pt x="398" y="966"/>
                                </a:lnTo>
                                <a:lnTo>
                                  <a:pt x="418" y="914"/>
                                </a:lnTo>
                                <a:lnTo>
                                  <a:pt x="441" y="857"/>
                                </a:lnTo>
                                <a:lnTo>
                                  <a:pt x="464" y="803"/>
                                </a:lnTo>
                                <a:lnTo>
                                  <a:pt x="486" y="750"/>
                                </a:lnTo>
                                <a:lnTo>
                                  <a:pt x="509" y="699"/>
                                </a:lnTo>
                                <a:lnTo>
                                  <a:pt x="534" y="645"/>
                                </a:lnTo>
                                <a:lnTo>
                                  <a:pt x="559" y="593"/>
                                </a:lnTo>
                                <a:lnTo>
                                  <a:pt x="583" y="544"/>
                                </a:lnTo>
                                <a:lnTo>
                                  <a:pt x="611" y="491"/>
                                </a:lnTo>
                                <a:lnTo>
                                  <a:pt x="638" y="442"/>
                                </a:lnTo>
                                <a:lnTo>
                                  <a:pt x="668" y="391"/>
                                </a:lnTo>
                                <a:lnTo>
                                  <a:pt x="698" y="342"/>
                                </a:lnTo>
                                <a:lnTo>
                                  <a:pt x="731" y="293"/>
                                </a:lnTo>
                                <a:lnTo>
                                  <a:pt x="764" y="248"/>
                                </a:lnTo>
                                <a:lnTo>
                                  <a:pt x="801" y="202"/>
                                </a:lnTo>
                                <a:lnTo>
                                  <a:pt x="837" y="161"/>
                                </a:lnTo>
                                <a:lnTo>
                                  <a:pt x="877" y="121"/>
                                </a:lnTo>
                                <a:lnTo>
                                  <a:pt x="921" y="84"/>
                                </a:lnTo>
                                <a:lnTo>
                                  <a:pt x="965" y="54"/>
                                </a:lnTo>
                                <a:lnTo>
                                  <a:pt x="1014" y="28"/>
                                </a:lnTo>
                                <a:lnTo>
                                  <a:pt x="1067" y="9"/>
                                </a:lnTo>
                                <a:lnTo>
                                  <a:pt x="1126" y="0"/>
                                </a:lnTo>
                                <a:lnTo>
                                  <a:pt x="1184" y="3"/>
                                </a:lnTo>
                                <a:lnTo>
                                  <a:pt x="1243" y="19"/>
                                </a:lnTo>
                                <a:lnTo>
                                  <a:pt x="1302" y="46"/>
                                </a:lnTo>
                                <a:lnTo>
                                  <a:pt x="1360" y="85"/>
                                </a:lnTo>
                                <a:lnTo>
                                  <a:pt x="1419" y="136"/>
                                </a:lnTo>
                                <a:lnTo>
                                  <a:pt x="1466" y="186"/>
                                </a:lnTo>
                                <a:lnTo>
                                  <a:pt x="1513" y="243"/>
                                </a:lnTo>
                                <a:lnTo>
                                  <a:pt x="1559" y="309"/>
                                </a:lnTo>
                                <a:lnTo>
                                  <a:pt x="1597" y="366"/>
                                </a:lnTo>
                                <a:lnTo>
                                  <a:pt x="1634" y="429"/>
                                </a:lnTo>
                                <a:lnTo>
                                  <a:pt x="1672" y="497"/>
                                </a:lnTo>
                                <a:lnTo>
                                  <a:pt x="1710" y="569"/>
                                </a:lnTo>
                                <a:lnTo>
                                  <a:pt x="1740" y="631"/>
                                </a:lnTo>
                                <a:lnTo>
                                  <a:pt x="1770" y="695"/>
                                </a:lnTo>
                                <a:lnTo>
                                  <a:pt x="1800" y="763"/>
                                </a:lnTo>
                                <a:lnTo>
                                  <a:pt x="1830" y="834"/>
                                </a:lnTo>
                                <a:lnTo>
                                  <a:pt x="1860" y="908"/>
                                </a:lnTo>
                                <a:lnTo>
                                  <a:pt x="1890" y="986"/>
                                </a:lnTo>
                                <a:lnTo>
                                  <a:pt x="1914" y="1050"/>
                                </a:lnTo>
                                <a:lnTo>
                                  <a:pt x="1938" y="1116"/>
                                </a:lnTo>
                                <a:lnTo>
                                  <a:pt x="1962" y="1184"/>
                                </a:lnTo>
                                <a:lnTo>
                                  <a:pt x="1986" y="1255"/>
                                </a:lnTo>
                                <a:lnTo>
                                  <a:pt x="2010" y="1327"/>
                                </a:lnTo>
                                <a:lnTo>
                                  <a:pt x="2034" y="1401"/>
                                </a:lnTo>
                                <a:lnTo>
                                  <a:pt x="2058" y="1477"/>
                                </a:lnTo>
                                <a:lnTo>
                                  <a:pt x="2082" y="1556"/>
                                </a:lnTo>
                                <a:lnTo>
                                  <a:pt x="2106" y="1636"/>
                                </a:lnTo>
                                <a:lnTo>
                                  <a:pt x="2125" y="1702"/>
                                </a:lnTo>
                                <a:lnTo>
                                  <a:pt x="2144" y="1769"/>
                                </a:lnTo>
                                <a:lnTo>
                                  <a:pt x="2163" y="1837"/>
                                </a:lnTo>
                                <a:lnTo>
                                  <a:pt x="2183" y="1907"/>
                                </a:lnTo>
                                <a:lnTo>
                                  <a:pt x="2202" y="1978"/>
                                </a:lnTo>
                                <a:lnTo>
                                  <a:pt x="2221" y="2050"/>
                                </a:lnTo>
                                <a:lnTo>
                                  <a:pt x="2240" y="2123"/>
                                </a:lnTo>
                                <a:lnTo>
                                  <a:pt x="2259" y="2198"/>
                                </a:lnTo>
                                <a:lnTo>
                                  <a:pt x="2279" y="2274"/>
                                </a:lnTo>
                                <a:lnTo>
                                  <a:pt x="2280" y="22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.25pt;width:156.75pt;height:163.8pt" coordorigin="7200,65" coordsize="3135,3276">
                <v:group id="shape_0" style="position:absolute;left:7200;top:65;width:3135;height:3276">
                  <v:line id="shape_0" from="7685,224" to="7685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742,224" to="7742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799,224" to="7799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856,224" to="7856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913,224" to="7913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970,224" to="7970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027,224" to="8027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084,224" to="8084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141,224" to="8141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255,224" to="8255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312,224" to="8312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369,224" to="8369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426,224" to="8426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483,224" to="8483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540,224" to="8540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597,224" to="8597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654,224" to="8654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711,224" to="8711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825,224" to="8825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882,224" to="8882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939,224" to="8939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8996,224" to="8996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9053,224" to="9053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9110,224" to="9110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9167,224" to="9167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9224,224" to="9224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9281,224" to="9281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9395,224" to="9395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9452,224" to="9452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9509,224" to="9509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9566,224" to="9566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9623,224" to="9623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9680,224" to="9680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9737,224" to="9737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9794,224" to="9794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9851,224" to="9851,307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3017" to="9907,301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2960" to="9907,296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2903" to="9907,290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2846" to="9907,284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2789" to="9907,278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2732" to="9907,273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2675" to="9907,267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2618" to="9907,261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2561" to="9907,256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2447" to="9907,244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2390" to="9907,239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2333" to="9907,233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2276" to="9907,227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2219" to="9907,221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2162" to="9907,216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2105" to="9907,210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2048" to="9907,204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1991" to="9907,199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1877" to="9907,187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1820" to="9907,182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1763" to="9907,176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1706" to="9907,170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1649" to="9907,164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1592" to="9907,159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1535" to="9907,153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1478" to="9907,147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1421" to="9907,142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1307" to="9907,130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1250" to="9907,125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1193" to="9907,119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1136" to="9907,113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1079" to="9907,107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1022" to="9907,102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965" to="9907,96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908" to="9907,90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851" to="9907,85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737" to="9907,73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680" to="9907,68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623" to="9907,62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566" to="9907,56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509" to="9907,50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452" to="9907,45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395" to="9907,39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338" to="9907,33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281" to="9907,28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7628,224" to="7628,3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98,224" to="8198,3073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768,224" to="8768,3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38,224" to="9338,3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08,224" to="9908,3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00;top:1876;width:3135;height:427">
                    <v:shape id="shape_0" stroked="f" o:allowincell="f" style="position:absolute;left:7200;top:1876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70;top:1876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40;top:1876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10;top:1876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80;top:1876;width:8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628,3074" to="9907,3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8,2504" to="9907,2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8,1934" to="9907,1934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628,1364" to="9907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8,794" to="9907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8,224" to="9907,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85;top:65;width:855;height:3276">
                    <v:shape id="shape_0" stroked="f" o:allowincell="f" style="position:absolute;left:7585;top:2914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4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5;top:2344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4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5;top:1774;width:854;height:42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4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5;top:1205;width:854;height:42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4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5;top:635;width:854;height:42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4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5;top:65;width:854;height:42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decimal" w:pos="4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2281,2281" path="m0,2280l19,2206l37,2133l56,2061l75,1991l93,1922l112,1854l131,1787l149,1721l168,1657l187,1594l205,1532l224,1472l243,1412l261,1354l280,1297l299,1241l318,1187l336,1133l357,1076l377,1021l398,966l418,914l441,857l464,803l486,750l509,699l534,645l559,593l583,544l611,491l638,442l668,391l698,342l731,293l764,248l801,202l837,161l877,121l921,84l965,54l1014,28l1067,9l1126,0l1184,3l1243,19l1302,46l1360,85l1419,136l1466,186l1513,243l1559,309l1597,366l1634,429l1672,497l1710,569l1740,631l1770,695l1800,763l1830,834l1860,908l1890,986l1914,1050l1938,1116l1962,1184l1986,1255l2010,1327l2034,1401l2058,1477l2082,1556l2106,1636l2125,1702l2144,1769l2163,1837l2183,1907l2202,1978l2221,2050l2240,2123l2259,2198l2279,2274l2280,2280e" stroked="t" o:allowincell="f" style="position:absolute;left:7628;top:794;width:2280;height:2280;mso-wrap-style:none;v-text-anchor:middle">
                  <v:fill o:detectmouseclick="t" on="false"/>
                  <v:stroke color="blu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s variations de la fonction carré dépendent du signe de a : 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5143500</wp:posOffset>
                </wp:positionH>
                <wp:positionV relativeFrom="paragraph">
                  <wp:posOffset>142875</wp:posOffset>
                </wp:positionV>
                <wp:extent cx="685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>a&lt;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25pt;mso-position-vertical-relative:text;margin-left:4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  <w:t>a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800100</wp:posOffset>
                </wp:positionH>
                <wp:positionV relativeFrom="paragraph">
                  <wp:posOffset>85725</wp:posOffset>
                </wp:positionV>
                <wp:extent cx="685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>a &gt;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75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  <w:t>a &g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5400</wp:posOffset>
                </wp:positionH>
                <wp:positionV relativeFrom="paragraph">
                  <wp:posOffset>142875</wp:posOffset>
                </wp:positionV>
                <wp:extent cx="3022600" cy="1161415"/>
                <wp:effectExtent l="0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161360"/>
                          <a:chOff x="0" y="0"/>
                          <a:chExt cx="3022560" cy="116136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3022560" cy="113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1240"/>
                              <a:ext cx="12668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Garamond" w:hAnsi="Garamond" w:cs="Garamond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+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8647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36576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8647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640" y="0"/>
                            <a:ext cx="271476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90468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36180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108576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0" y="536040"/>
                              <a:ext cx="587880" cy="37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36180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08576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536040"/>
                              <a:ext cx="587880" cy="37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11.25pt;width:238pt;height:91.45pt" coordorigin="6040,225" coordsize="4760,1829">
                <v:group id="shape_0" style="position:absolute;left:6040;top:265;width:4760;height:1788">
                  <v:shape id="shape_0" stroked="f" o:allowincell="f" style="position:absolute;left:6610;top:265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0;top:1149;width:199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)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Garamond" w:hAnsi="Garamond" w:cs="Garamond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+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4;top:265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4;top:1627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9;top:265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9;top:841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5;top:265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5;top:1627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51;top:225;width:4274;height:1709">
                  <v:line id="shape_0" from="7776,225" to="7776,19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1,225" to="6351,19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1,795" to="7775,7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1,1935" to="7775,19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1,225" to="7775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76,795" to="9200,7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76,1935" to="9200,19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76,225" to="9200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8,1069" to="8943,1660" stroked="t" o:allowincell="f" style="position:absolute;flip:y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201,795" to="10625,7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01,1935" to="10625,19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01,225" to="10625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43,1069" to="10368,1660" stroked="t" o:allowincell="f" style="position:absolut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626,225" to="10626,19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3022600" cy="1161415"/>
                <wp:effectExtent l="0" t="63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161360"/>
                          <a:chOff x="0" y="0"/>
                          <a:chExt cx="3022560" cy="116136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3022560" cy="113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1240"/>
                              <a:ext cx="12668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-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36576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8647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36576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640" y="0"/>
                            <a:ext cx="271476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90468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36180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108576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536040"/>
                              <a:ext cx="587880" cy="37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36180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08576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3440" y="536040"/>
                              <a:ext cx="587880" cy="37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95pt;width:238pt;height:91.45pt" coordorigin="-180,99" coordsize="4760,1829">
                <v:group id="shape_0" style="position:absolute;left:-180;top:139;width:4760;height:1788">
                  <v:shape id="shape_0" stroked="f" o:allowincell="f" style="position:absolute;left:389;top:139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1023;width:199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)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- 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;top:139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;top:715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9;top:139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9;top:1501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5;top:139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5;top:715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1;top:99;width:4274;height:1709">
                  <v:line id="shape_0" from="1556,99" to="1556,18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1,99" to="131,18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1,669" to="1555,6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1,1809" to="1555,18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1,99" to="1555,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56,669" to="2980,6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56,1809" to="2980,18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56,99" to="2980,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98,943" to="2723,1534" stroked="t" o:allowincell="f" style="position:absolut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981,669" to="4405,6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1,1809" to="4405,18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1,99" to="4405,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3,943" to="4148,1534" stroked="t" o:allowincell="f" style="position:absolute;flip:y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406,99" to="4406,18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38100</wp:posOffset>
                </wp:positionH>
                <wp:positionV relativeFrom="paragraph">
                  <wp:posOffset>139065</wp:posOffset>
                </wp:positionV>
                <wp:extent cx="28575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La fonction f admet un minimum f(1) = 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0.95pt;mso-position-vertical-relative:text;margin-left: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La fonction f admet un minimum f(1)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4000500</wp:posOffset>
                </wp:positionH>
                <wp:positionV relativeFrom="paragraph">
                  <wp:posOffset>24765</wp:posOffset>
                </wp:positionV>
                <wp:extent cx="28575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La fonction f admet un maximum f(1) =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5pt;mso-position-vertical-relative:text;margin-left:3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La fonction f admet un maximum f(1)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Exemple </w:t>
      </w:r>
      <w:r>
        <w:rPr>
          <w:rFonts w:cs="Garamond" w:ascii="Garamond" w:hAnsi="Garamond"/>
          <w:b/>
          <w:bCs/>
        </w:rPr>
        <w:t>: donner la représentation graphique et dresser le tableau de variations de chacune des fonctions suivant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(x) = 2x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– 4 x + 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789"/>
        <w:gridCol w:w="789"/>
        <w:gridCol w:w="790"/>
        <w:gridCol w:w="789"/>
        <w:gridCol w:w="790"/>
        <w:gridCol w:w="789"/>
        <w:gridCol w:w="789"/>
        <w:gridCol w:w="790"/>
        <w:gridCol w:w="789"/>
        <w:gridCol w:w="790"/>
        <w:gridCol w:w="788"/>
        <w:gridCol w:w="789"/>
      </w:tblGrid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28"/>
              </w:rPr>
              <w:t>f</w:t>
            </w:r>
            <w:r>
              <w:rPr>
                <w:b/>
                <w:bCs/>
                <w:sz w:val="28"/>
              </w:rPr>
              <w:t>(</w:t>
            </w:r>
            <w:r>
              <w:rPr>
                <w:i/>
                <w:sz w:val="28"/>
              </w:rPr>
              <w:t>x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(x) = - 5x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+ 4 x –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860"/>
        <w:gridCol w:w="862"/>
        <w:gridCol w:w="861"/>
        <w:gridCol w:w="861"/>
        <w:gridCol w:w="862"/>
        <w:gridCol w:w="861"/>
        <w:gridCol w:w="862"/>
        <w:gridCol w:w="861"/>
        <w:gridCol w:w="862"/>
        <w:gridCol w:w="861"/>
        <w:gridCol w:w="86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(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474980</wp:posOffset>
                </wp:positionV>
                <wp:extent cx="4254500" cy="4217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4217040"/>
                          <a:chOff x="0" y="0"/>
                          <a:chExt cx="4254480" cy="4217040"/>
                        </a:xfrm>
                      </wpg:grpSpPr>
                      <wps:wsp>
                        <wps:cNvSpPr/>
                        <wps:spPr>
                          <a:xfrm flipV="1">
                            <a:off x="30744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2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76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12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12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48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20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56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92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28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664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64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00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136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36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72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08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844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716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16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952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552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88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24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24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060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660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896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132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768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368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04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04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240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76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112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12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48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948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584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184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820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056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292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28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528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164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764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0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36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360" y="354240"/>
                            <a:ext cx="0" cy="36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93768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90132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86532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82896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79296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75660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72060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68424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64824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57552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53952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50316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46716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43080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39480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35844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32244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608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1372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17772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14136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10500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06900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03264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99664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96028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92428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5192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1556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77956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74320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70684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67084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63448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59848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56212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48976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45376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41740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38140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34504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30904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27268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23632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20032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12796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09160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05560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01924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98324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94688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91088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87452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83816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76580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72980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9344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5744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2108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58508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54872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51272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47636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40400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36764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33164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9528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5928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2292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8692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5056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1456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04220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00584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6948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3348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9712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6112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2476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8876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240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8004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4404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0768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7168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3532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9896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6296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2660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9060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354240"/>
                            <a:ext cx="0" cy="36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354240"/>
                            <a:ext cx="0" cy="36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354240"/>
                            <a:ext cx="0" cy="361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354240"/>
                            <a:ext cx="0" cy="36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000" y="354240"/>
                            <a:ext cx="0" cy="36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0800" y="354240"/>
                            <a:ext cx="0" cy="36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2960" y="354240"/>
                            <a:ext cx="0" cy="36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760" y="354240"/>
                            <a:ext cx="0" cy="36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6920" y="354240"/>
                            <a:ext cx="0" cy="36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8720" y="354240"/>
                            <a:ext cx="0" cy="36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36960"/>
                            <a:ext cx="4254480" cy="28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00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96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12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692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1600" y="828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1080" y="3973680"/>
                            <a:ext cx="325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611880"/>
                            <a:ext cx="32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50080"/>
                            <a:ext cx="32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87920"/>
                            <a:ext cx="32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526120"/>
                            <a:ext cx="32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163960"/>
                            <a:ext cx="32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802160"/>
                            <a:ext cx="32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440360"/>
                            <a:ext cx="32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078200"/>
                            <a:ext cx="32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16400"/>
                            <a:ext cx="32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54240"/>
                            <a:ext cx="32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7080" y="0"/>
                            <a:ext cx="633240" cy="414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7216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1036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82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246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6244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0064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848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740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52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7.4pt;width:335pt;height:332.05pt" coordorigin="-720,-748" coordsize="6700,6641">
                <v:line id="shape_0" from="-236,-190" to="-236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-179,-190" to="-179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-122,-190" to="-122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-65,-190" to="-65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-8,-190" to="-8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9,-190" to="49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06,-190" to="106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63,-190" to="163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20,-190" to="220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34,-190" to="334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91,-190" to="391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48,-190" to="448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05,-190" to="505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62,-190" to="562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19,-190" to="619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76,-190" to="676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33,-190" to="733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90,-190" to="790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904,-190" to="904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961,-190" to="961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018,-190" to="1018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075,-190" to="1075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132,-190" to="1132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189,-190" to="1189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246,-190" to="1246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303,-190" to="1303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360,-190" to="1360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474,-190" to="1474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531,-190" to="1531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588,-190" to="1588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645,-190" to="1645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702,-190" to="1702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759,-190" to="1759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816,-190" to="1816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873,-190" to="1873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930,-190" to="1930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044,-190" to="2044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101,-190" to="2101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158,-190" to="2158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215,-190" to="2215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272,-190" to="2272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329,-190" to="2329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386,-190" to="2386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443,-190" to="2443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500,-190" to="2500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614,-190" to="2614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671,-190" to="2671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728,-190" to="2728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785,-190" to="2785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842,-190" to="2842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899,-190" to="2899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956,-190" to="2956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013,-190" to="3013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070,-190" to="3070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184,-190" to="3184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241,-190" to="3241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298,-190" to="3298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355,-190" to="3355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412,-190" to="3412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469,-190" to="3469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526,-190" to="3526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583,-190" to="3583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640,-190" to="3640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754,-190" to="3754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811,-190" to="3811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868,-190" to="3868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925,-190" to="3925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982,-190" to="3982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039,-190" to="4039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096,-190" to="4096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153,-190" to="4153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210,-190" to="4210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324,-190" to="4324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381,-190" to="4381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438,-190" to="4438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495,-190" to="4495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552,-190" to="4552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609,-190" to="4609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666,-190" to="4666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723,-190" to="4723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780,-190" to="4780,550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-293,5453" to="4836,545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5396" to="4836,539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5339" to="4836,533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5282" to="4836,528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5225" to="4836,522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5168" to="4836,516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5111" to="4836,511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5054" to="4836,505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4997" to="4836,499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4883" to="4836,488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4826" to="4836,482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4769" to="4836,476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4712" to="4836,471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4655" to="4836,465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4598" to="4836,459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4541" to="4836,454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4484" to="4836,448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4427" to="4836,442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4313" to="4836,431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4257" to="4836,425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4199" to="4836,419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4142" to="4836,414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4085" to="4836,408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4028" to="4836,402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3971" to="4836,397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3914" to="4836,391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3857" to="4836,385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3743" to="4836,374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3686" to="4836,368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3629" to="4836,362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3572" to="4836,357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3515" to="4836,351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3458" to="4836,345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3401" to="4836,340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3344" to="4836,334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3287" to="4836,328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3173" to="4836,317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3116" to="4836,311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3059" to="4836,305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3002" to="4836,300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2945" to="4836,294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2889" to="4836,288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2831" to="4836,283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2774" to="4836,277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2717" to="4836,271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2603" to="4836,260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2546" to="4836,254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2489" to="4836,248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2432" to="4836,243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2375" to="4836,237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2318" to="4836,231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2261" to="4836,226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2204" to="4836,220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2147" to="4836,214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2033" to="4836,203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1976" to="4836,197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1919" to="4836,191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1862" to="4836,186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1805" to="4836,180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1748" to="4836,174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1691" to="4836,169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1634" to="4836,163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1577" to="4836,157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1463" to="4836,146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1406" to="4836,140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1349" to="4836,134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1292" to="4836,129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1235" to="4836,123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1178" to="4836,11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1121" to="4836,112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1064" to="4836,106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1007" to="4836,100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893" to="4836,89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836" to="4836,83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779" to="4836,77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722" to="4836,72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665" to="4836,66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608" to="4836,60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551" to="4836,55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494" to="4836,49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437" to="4836,43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323" to="4836,32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266" to="4836,26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209" to="4836,20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153" to="4836,15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95" to="4836,9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38" to="4836,3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-19" to="4836,-1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-76" to="4836,-7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-133" to="4836,-13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293,-190" to="-293,5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,-190" to="277,5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7,-190" to="847,5509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417,-190" to="1417,5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7,-190" to="1987,5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7,-190" to="2557,5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7,-190" to="3127,5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7,-190" to="3697,5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7,-190" to="4267,5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7,-190" to="4837,5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720;top:5452;width:6700;height:441">
                  <v:shape id="shape_0" stroked="f" o:allowincell="f" style="position:absolute;left:-720;top:545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51;top:545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;top:545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;top:545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9;top:545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9;top:545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9;top:545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9;top:545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9;top:545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9;top:545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5;top:5465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293,5510" to="4836,551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-293,4940" to="4836,4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3,4370" to="4836,4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3,3800" to="4836,3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3,3230" to="4836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3,2660" to="4836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3,2090" to="4836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3,1521" to="4836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3,950" to="4836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3,380" to="4836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3,-190" to="4836,-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9;top:-748;width:997;height:6525">
                  <v:shape id="shape_0" stroked="f" o:allowincell="f" style="position:absolute;left:189;top:5350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4780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4210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3640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3070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2500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1930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1360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791;width:854;height:427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221;width:854;height:427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-349;width:854;height:427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;top:-748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3022600" cy="1161415"/>
                <wp:effectExtent l="0" t="63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161360"/>
                          <a:chOff x="0" y="0"/>
                          <a:chExt cx="3022560" cy="116136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3022560" cy="113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1240"/>
                              <a:ext cx="12668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36576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8647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36576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640" y="0"/>
                            <a:ext cx="271476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90468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36180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108576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536040"/>
                              <a:ext cx="58788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36180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08576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3440" y="536040"/>
                              <a:ext cx="58788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1pt;width:238pt;height:91.45pt" coordorigin="5760,242" coordsize="4760,1829">
                <v:group id="shape_0" style="position:absolute;left:5760;top:282;width:4760;height:1788">
                  <v:shape id="shape_0" stroked="f" o:allowincell="f" style="position:absolute;left:6330;top:282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166;width:199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4;top:282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4;top:858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9;top:282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9;top:1644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5;top:282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5;top:858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71;top:242;width:4274;height:1709">
                  <v:line id="shape_0" from="7496,242" to="7496,19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1,242" to="6071,19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1,812" to="7495,8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1,1952" to="7495,19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1,242" to="7495,2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6,812" to="8920,8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6,1952" to="8920,19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6,242" to="8920,2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38,1086" to="8663,167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8921,812" to="10345,8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21,1952" to="10345,19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21,242" to="10345,2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63,1086" to="10088,1677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10346,242" to="10346,19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4978400" cy="3781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3781440"/>
                          <a:chOff x="0" y="0"/>
                          <a:chExt cx="4978440" cy="3781440"/>
                        </a:xfrm>
                      </wpg:grpSpPr>
                      <wps:wsp>
                        <wps:cNvSpPr/>
                        <wps:spPr>
                          <a:xfrm flipV="1">
                            <a:off x="30744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2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7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12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12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48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20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5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92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28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664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64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00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13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3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72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08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844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71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1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952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552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88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24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24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060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660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89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132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768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368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04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04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240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7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112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12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48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948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584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184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820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05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292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28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528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164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764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0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3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3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72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108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344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980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580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1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81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452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688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88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24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560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9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96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032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6320" y="35424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5755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5395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5031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4671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4308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3948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3584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3224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60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137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1777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1413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1050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0690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0326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9966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9602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9242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519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155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7795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7432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7068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6708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6344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5984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5621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4897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4537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4174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3814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3450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3090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2726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2363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2003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1279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0916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0556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0192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9832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9468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9108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8745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8381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7658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7298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934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574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210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5850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5487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5127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4763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4040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3676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3316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952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592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229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869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505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145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0422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0058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694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334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971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611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247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887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24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800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440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076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716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353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989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629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266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906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354240"/>
                            <a:ext cx="0" cy="32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354240"/>
                            <a:ext cx="0" cy="32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354240"/>
                            <a:ext cx="0" cy="32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354240"/>
                            <a:ext cx="0" cy="32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000" y="354240"/>
                            <a:ext cx="0" cy="32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0800" y="354240"/>
                            <a:ext cx="0" cy="32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2960" y="354240"/>
                            <a:ext cx="0" cy="32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760" y="354240"/>
                            <a:ext cx="0" cy="32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6920" y="354240"/>
                            <a:ext cx="0" cy="32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8720" y="354240"/>
                            <a:ext cx="0" cy="32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0520" y="354240"/>
                            <a:ext cx="0" cy="32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354240"/>
                            <a:ext cx="0" cy="32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79320"/>
                            <a:ext cx="4978440" cy="28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00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96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12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692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72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88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5560" y="828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1080" y="361188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5008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8792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52612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16396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80216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44036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07820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16400"/>
                            <a:ext cx="398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5424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1040" y="0"/>
                            <a:ext cx="633240" cy="378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1036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82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246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6244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0064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848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740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52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1pt;width:392pt;height:297.8pt" coordorigin="-540,62" coordsize="7840,5956">
                <v:line id="shape_0" from="-56,620" to="-56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,620" to="1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8,620" to="58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15,620" to="115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72,620" to="172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28,620" to="228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86,620" to="286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43,620" to="343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00,620" to="400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14,620" to="514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71,620" to="571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28,620" to="628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85,620" to="685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42,620" to="742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99,620" to="799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855,620" to="855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913,620" to="913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969,620" to="969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084,620" to="1084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141,620" to="1141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198,620" to="1198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255,620" to="1255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312,620" to="1312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369,620" to="1369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426,620" to="1426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483,620" to="1483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540,620" to="1540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654,620" to="1654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711,620" to="1711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768,620" to="1768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825,620" to="1825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882,620" to="1882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939,620" to="1939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996,620" to="1996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053,620" to="2053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110,620" to="2110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223,620" to="2223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281,620" to="2281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337,620" to="2337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395,620" to="2395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452,620" to="2452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509,620" to="2509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566,620" to="2566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623,620" to="2623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680,620" to="2680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794,620" to="2794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851,620" to="2851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908,620" to="2908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964,620" to="2964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022,620" to="3022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079,620" to="3079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136,620" to="3136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193,620" to="3193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250,620" to="3250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364,620" to="3364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421,620" to="3421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478,620" to="3478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535,620" to="3535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591,620" to="3591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649,620" to="3649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705,620" to="3705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763,620" to="3763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820,620" to="3820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934,620" to="3934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991,620" to="3991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048,620" to="4048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105,620" to="4105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162,620" to="4162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219,620" to="4219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276,620" to="4276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332,620" to="4332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390,620" to="4390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504,620" to="4504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561,620" to="4561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618,620" to="4618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675,620" to="4675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732,620" to="4732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789,620" to="4789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846,620" to="4846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903,620" to="4903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959,620" to="4959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073,620" to="5073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131,620" to="5131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188,620" to="5188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245,620" to="5245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302,620" to="5302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359,620" to="5359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416,620" to="5416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473,620" to="5473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530,620" to="5530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644,620" to="5644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700,620" to="5700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758,620" to="5758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815,620" to="5815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872,620" to="5872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929,620" to="5929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986,620" to="5986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043,620" to="6043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100,620" to="6100,5749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-113,5693" to="6156,569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5636" to="6156,563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5579" to="6156,557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5522" to="6156,552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5465" to="6156,546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5408" to="6156,540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5351" to="6156,535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5294" to="6156,529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5237" to="6156,523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5123" to="6156,512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5066" to="6156,506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5009" to="6156,500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4952" to="6156,495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4895" to="6156,489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4838" to="6156,483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4781" to="6156,478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4724" to="6156,472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4667" to="6156,466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4553" to="6156,455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4496" to="6156,449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4439" to="6156,443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4382" to="6156,438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4325" to="6156,432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4268" to="6156,426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4211" to="6156,421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4154" to="6156,415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4097" to="6156,409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3983" to="6156,398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3926" to="6156,392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3869" to="6156,386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3812" to="6156,381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3755" to="6156,375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3698" to="6156,369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3641" to="6156,364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3584" to="6156,358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3527" to="6156,352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3413" to="6156,341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3356" to="6156,335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3299" to="6156,329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3242" to="6156,324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3185" to="6156,318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3128" to="6156,312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3071" to="6156,307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3014" to="6156,301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2957" to="6156,295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2843" to="6156,284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2786" to="6156,278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2729" to="6156,272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2672" to="6156,267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2615" to="6156,261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2558" to="6156,255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2501" to="6156,250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2444" to="6156,244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2387" to="6156,238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2273" to="6156,227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2216" to="6156,221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2159" to="6156,215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2102" to="6156,210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2045" to="6156,204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1988" to="6156,198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1931" to="6156,193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1874" to="6156,187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1817" to="6156,181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1703" to="6156,170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1646" to="6156,164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1589" to="6156,158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1532" to="6156,153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1475" to="6156,147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1418" to="6156,141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1361" to="6156,136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1304" to="6156,130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1247" to="6156,124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1133" to="6156,113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1076" to="6156,107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1019" to="6156,101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962" to="6156,96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905" to="6156,90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848" to="6156,84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791" to="6156,79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734" to="6156,73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677" to="6156,67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-113,620" to="-113,5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,620" to="457,5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7,620" to="1027,5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6,620" to="1596,5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7,620" to="2167,5749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737,620" to="2737,5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7,620" to="3307,5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7,620" to="3877,5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47,620" to="4447,5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7,620" to="5017,5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7,620" to="5587,5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7,620" to="6157,5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540;top:1132;width:7840;height:441">
                  <v:shape id="shape_0" stroked="f" o:allowincell="f" style="position:absolute;left:-540;top:113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;top:113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;top:113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113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13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13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9;top:113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113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9;top:113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9;top:113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8;top:113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9;top:113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5;top:1145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113,5750" to="6156,5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3,5180" to="6156,5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3,4610" to="6156,4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3,4040" to="6156,4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3,3470" to="6156,3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3,2900" to="6156,2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3,2330" to="6156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3,1760" to="6156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3,1190" to="6156,119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-113,620" to="6156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09;top:62;width:997;height:5956">
                  <v:shape id="shape_0" stroked="f" o:allowincell="f" style="position:absolute;left:1509;top:5590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5020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4450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3880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3310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2740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2170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1601;width:854;height:427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1031;width:854;height:427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461;width:854;height:427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47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1;top:62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3022600" cy="11906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190520"/>
                          <a:chOff x="0" y="0"/>
                          <a:chExt cx="302256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2560" cy="119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5472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5960"/>
                              <a:ext cx="12668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5472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91944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0"/>
                              <a:ext cx="54288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720" y="365760"/>
                              <a:ext cx="54288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 xml:space="preserve">-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5472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91944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640" y="29160"/>
                            <a:ext cx="271476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90468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36216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108576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0" y="536040"/>
                              <a:ext cx="58788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36216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08576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536040"/>
                              <a:ext cx="58788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6pt;width:238pt;height:93.75pt" coordorigin="6120,152" coordsize="4760,1875">
                <v:group id="shape_0" style="position:absolute;left:6120;top:152;width:4760;height:1875">
                  <v:shape id="shape_0" stroked="f" o:allowincell="f" style="position:absolute;left:6690;top:238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1122;width:199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4;top:238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4;top:1600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9;top:152;width:854;height:6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9;top:728;width:854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 xml:space="preserve">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5;top:238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5;top:1600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…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31;top:198;width:4274;height:1709">
                  <v:line id="shape_0" from="7856,198" to="7856,1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1,198" to="6431,1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1,768" to="7855,7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1,1908" to="7855,19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1,198" to="7855,1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56,768" to="9280,7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56,1908" to="9280,19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56,198" to="9280,1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8,1042" to="9023,1633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9281,768" to="10705,7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81,1908" to="10705,19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81,198" to="10705,1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23,1042" to="10448,163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10706,198" to="10706,1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onction polynôme du second degré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object w:dxaOrig="1640" w:dyaOrig="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2pt;height:34pt" filled="f" o:ole="">
          <v:imagedata r:id="rId2" o:title=""/>
        </v:shape>
        <o:OLEObject Type="Embed" ProgID="" ShapeID="ole_rId1" DrawAspect="Content" ObjectID="_14963457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46:00Z</dcterms:created>
  <dc:creator>Proprietaire</dc:creator>
  <dc:description/>
  <cp:keywords/>
  <dc:language>en-US</dc:language>
  <cp:lastModifiedBy>Proprietaire</cp:lastModifiedBy>
  <cp:lastPrinted>2010-11-18T22:09:00Z</cp:lastPrinted>
  <dcterms:modified xsi:type="dcterms:W3CDTF">2011-11-26T16:56:00Z</dcterms:modified>
  <cp:revision>43</cp:revision>
  <dc:subject/>
  <dc:title>Définition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