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t du T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tude et représentation graphique d'une f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 – Détermination expérimentale de la masse d'un obj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 l'aide d'un des appareils mis à votre disposition, mesurer la masse du solide 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29" w:firstLine="709"/>
        <w:jc w:val="both"/>
        <w:rPr/>
      </w:pPr>
      <w:r>
        <w:rPr/>
        <w:t>m = ……….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vertir ce résultat en k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29" w:firstLine="709"/>
        <w:jc w:val="both"/>
        <w:rPr/>
      </w:pPr>
      <w:r>
        <w:rPr/>
        <w:t>m = ……….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pel n°1</w:t>
      </w:r>
      <w:r>
        <w:rPr/>
        <w:t xml:space="preserve"> : Faire vérifier vos me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– Détermination expérimentale du poids d'un so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aliser le montage suivant sur le tableau magnétique, et donner la valeur et l'unité du poids du solide S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28575</wp:posOffset>
                </wp:positionV>
                <wp:extent cx="762000" cy="100965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09800"/>
                          <a:chOff x="0" y="0"/>
                          <a:chExt cx="762120" cy="100980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39060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320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3332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2.25pt;width:60pt;height:79.5pt" coordorigin="2918,45" coordsize="1200,1590">
                <v:oval id="shape_0" fillcolor="white" stroked="t" o:allowincell="f" style="position:absolute;left:3503;top:45;width:61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03,255" to="3503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23;top:1200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1155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27635</wp:posOffset>
                </wp:positionV>
                <wp:extent cx="18573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= ………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4.25pt;mso-wrap-distance-left:9.05pt;mso-wrap-distance-right:9.05pt;mso-wrap-distance-top:0pt;mso-wrap-distance-bottom:0pt;margin-top:10.05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= 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el n°2</w:t>
      </w:r>
      <w:r>
        <w:rPr/>
        <w:t xml:space="preserve"> : Faire vérifier vos mesures.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161925</wp:posOffset>
                </wp:positionV>
                <wp:extent cx="152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2.75pt" to="195.35pt,1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 – Tableau de caractéristiques de P</w:t>
      </w:r>
      <w:r>
        <w:rPr>
          <w:b/>
          <w:bCs/>
          <w:u w:val="single"/>
          <w:vertAlign w:val="subscript"/>
        </w:rPr>
        <w:t>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n utilisant le montage précédent, déterminer la valeur du poids des autres solides, et compléter le tableau suivant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 de la 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int d'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oite d'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Valeur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-4445</wp:posOffset>
                </wp:positionV>
                <wp:extent cx="152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0.35pt" to="187.85pt,-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IV – Représentation graphique de P</w:t>
      </w:r>
      <w:r>
        <w:rPr>
          <w:b/>
          <w:bCs/>
          <w:u w:val="single"/>
          <w:vertAlign w:val="subscript"/>
        </w:rPr>
        <w:t>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-2540</wp:posOffset>
                </wp:positionV>
                <wp:extent cx="1524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-0.2pt" to="177.35pt,-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r le schéma suivant, représenter P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m pour 0,5 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100330</wp:posOffset>
                </wp:positionV>
                <wp:extent cx="2171700" cy="3369310"/>
                <wp:effectExtent l="0" t="825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369240"/>
                          <a:chOff x="0" y="0"/>
                          <a:chExt cx="2171880" cy="3369240"/>
                        </a:xfrm>
                      </wpg:grpSpPr>
                      <wps:wsp>
                        <wps:cNvSpPr/>
                        <wps:spPr>
                          <a:xfrm>
                            <a:off x="785520" y="0"/>
                            <a:ext cx="1386360" cy="128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17680"/>
                            <a:ext cx="0" cy="207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580120"/>
                            <a:ext cx="91296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8440"/>
                            <a:ext cx="428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7.9pt;width:171pt;height:265.35pt" coordorigin="4013,158" coordsize="3420,5307">
                <v:oval id="shape_0" fillcolor="white" stroked="t" o:allowincell="f" style="position:absolute;left:5250;top:158;width:2182;height:20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250,973" to="5250,42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21;top:4221;width:1437;height:124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4013;top:4455;width:67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er le matériel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3:00Z</dcterms:created>
  <dc:creator>francois</dc:creator>
  <dc:description/>
  <cp:keywords/>
  <dc:language>en-US</dc:language>
  <cp:lastModifiedBy>francois</cp:lastModifiedBy>
  <dcterms:modified xsi:type="dcterms:W3CDTF">2007-12-19T11:44:00Z</dcterms:modified>
  <cp:revision>1</cp:revision>
  <dc:subject/>
  <dc:title>But du TP</dc:title>
</cp:coreProperties>
</file>